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i w:val="false"/>
          <w:sz w:val="24"/>
        </w:rPr>
        <w:t>Auszug aus: Fynn,</w:t>
      </w:r>
      <w:r>
        <w:rPr>
          <w:sz w:val="24"/>
        </w:rPr>
        <w:t xml:space="preserve"> Hallo Mister Gott, hier spricht Anna</w:t>
      </w:r>
    </w:p>
    <w:p>
      <w:pPr>
        <w:pStyle w:val="Normal"/>
        <w:rPr>
          <w:rFonts w:ascii="Veranda" w:hAnsi="Veranda" w:cs="Veranda"/>
          <w:sz w:val="24"/>
        </w:rPr>
      </w:pPr>
      <w:r>
        <w:rPr>
          <w:rFonts w:cs="Veranda" w:ascii="Veranda" w:hAnsi="Veranda"/>
          <w:sz w:val="24"/>
        </w:rPr>
        <w:t>* Verlag: Fischer (Tb.), Frankfurt</w:t>
      </w:r>
    </w:p>
    <w:p>
      <w:pPr>
        <w:pStyle w:val="Normal"/>
        <w:rPr>
          <w:rFonts w:ascii="Veranda" w:hAnsi="Veranda" w:cs="Veranda"/>
          <w:sz w:val="24"/>
        </w:rPr>
      </w:pPr>
      <w:r>
        <w:rPr>
          <w:rFonts w:eastAsia="Veranda" w:cs="Veranda" w:ascii="Veranda" w:hAnsi="Veranda"/>
          <w:sz w:val="24"/>
        </w:rPr>
        <w:t xml:space="preserve">    </w:t>
      </w:r>
      <w:r>
        <w:rPr>
          <w:rFonts w:cs="Veranda" w:ascii="Veranda" w:hAnsi="Veranda"/>
          <w:sz w:val="24"/>
        </w:rPr>
        <w:t>* Erscheinungsdatum: 2006-02</w:t>
      </w:r>
    </w:p>
    <w:p>
      <w:pPr>
        <w:pStyle w:val="Normal"/>
        <w:rPr>
          <w:rFonts w:ascii="Veranda" w:hAnsi="Veranda" w:cs="Veranda"/>
          <w:sz w:val="24"/>
        </w:rPr>
      </w:pPr>
      <w:r>
        <w:rPr>
          <w:rFonts w:eastAsia="Veranda" w:cs="Veranda" w:ascii="Veranda" w:hAnsi="Veranda"/>
          <w:sz w:val="24"/>
        </w:rPr>
        <w:t xml:space="preserve">    </w:t>
      </w:r>
      <w:r>
        <w:rPr>
          <w:rFonts w:cs="Veranda" w:ascii="Veranda" w:hAnsi="Veranda"/>
          <w:sz w:val="24"/>
        </w:rPr>
        <w:t>* Format: Taschenbuch</w:t>
      </w:r>
    </w:p>
    <w:p>
      <w:pPr>
        <w:pStyle w:val="Normal"/>
        <w:rPr>
          <w:rFonts w:ascii="Veranda" w:hAnsi="Veranda" w:cs="Veranda"/>
          <w:sz w:val="24"/>
        </w:rPr>
      </w:pPr>
      <w:r>
        <w:rPr>
          <w:rFonts w:eastAsia="Veranda" w:cs="Veranda" w:ascii="Veranda" w:hAnsi="Veranda"/>
          <w:sz w:val="24"/>
        </w:rPr>
        <w:t xml:space="preserve">    </w:t>
      </w:r>
      <w:r>
        <w:rPr>
          <w:rFonts w:cs="Veranda" w:ascii="Veranda" w:hAnsi="Veranda"/>
          <w:sz w:val="24"/>
        </w:rPr>
        <w:t>* Umfang: 261</w:t>
      </w:r>
    </w:p>
    <w:p>
      <w:pPr>
        <w:pStyle w:val="Normal"/>
        <w:rPr>
          <w:rFonts w:ascii="Veranda" w:hAnsi="Veranda" w:cs="Veranda"/>
          <w:sz w:val="24"/>
        </w:rPr>
      </w:pPr>
      <w:r>
        <w:rPr>
          <w:rFonts w:eastAsia="Veranda" w:cs="Veranda" w:ascii="Veranda" w:hAnsi="Veranda"/>
          <w:sz w:val="24"/>
        </w:rPr>
        <w:t xml:space="preserve">    </w:t>
      </w:r>
      <w:r>
        <w:rPr>
          <w:rFonts w:cs="Veranda" w:ascii="Veranda" w:hAnsi="Veranda"/>
          <w:sz w:val="24"/>
        </w:rPr>
        <w:t>* ISBN: 3596506085</w:t>
      </w:r>
    </w:p>
    <w:p>
      <w:pPr>
        <w:pStyle w:val="Normal"/>
        <w:rPr>
          <w:rStyle w:val="Max"/>
          <w:rFonts w:ascii="Veranda" w:hAnsi="Veranda" w:cs="Veranda"/>
          <w:b w:val="false"/>
          <w:b w:val="false"/>
          <w:sz w:val="24"/>
        </w:rPr>
      </w:pPr>
      <w:r>
        <w:rPr>
          <w:rFonts w:eastAsia="Veranda" w:cs="Veranda" w:ascii="Veranda" w:hAnsi="Veranda"/>
          <w:sz w:val="24"/>
        </w:rPr>
        <w:t xml:space="preserve">    </w:t>
      </w:r>
      <w:r>
        <w:rPr>
          <w:rFonts w:cs="Veranda" w:ascii="Veranda" w:hAnsi="Veranda"/>
          <w:sz w:val="24"/>
        </w:rPr>
        <w:t>* EAN: 9783596506088</w:t>
      </w:r>
    </w:p>
    <w:p>
      <w:pPr>
        <w:pStyle w:val="Normal"/>
        <w:rPr>
          <w:rStyle w:val="Max"/>
          <w:rFonts w:ascii="Veranda" w:hAnsi="Veranda" w:cs="Veranda"/>
          <w:b w:val="false"/>
          <w:b w:val="false"/>
          <w:sz w:val="22"/>
        </w:rPr>
      </w:pPr>
      <w:r>
        <w:rPr/>
      </w:r>
    </w:p>
    <w:p>
      <w:pPr>
        <w:pStyle w:val="Normal"/>
        <w:rPr>
          <w:rStyle w:val="Max"/>
          <w:b w:val="false"/>
          <w:b w:val="false"/>
          <w:sz w:val="22"/>
        </w:rPr>
      </w:pPr>
      <w:r>
        <w:rPr/>
      </w:r>
    </w:p>
    <w:p>
      <w:pPr>
        <w:pStyle w:val="Normal"/>
        <w:rPr>
          <w:rStyle w:val="Max"/>
          <w:b w:val="false"/>
          <w:b w:val="false"/>
          <w:sz w:val="22"/>
        </w:rPr>
      </w:pPr>
      <w:r>
        <w:rPr/>
      </w:r>
    </w:p>
    <w:p>
      <w:pPr>
        <w:pStyle w:val="Normal"/>
        <w:rPr/>
      </w:pPr>
      <w:r>
        <w:rPr>
          <w:rStyle w:val="Max"/>
          <w:b w:val="false"/>
          <w:sz w:val="22"/>
        </w:rPr>
        <w:t>MISTER GOTT IST KEIN PROBLEM</w:t>
        <w:br/>
      </w:r>
    </w:p>
    <w:p>
      <w:pPr>
        <w:pStyle w:val="Normal"/>
        <w:rPr/>
      </w:pPr>
      <w:r>
        <w:rPr>
          <w:rStyle w:val="Max"/>
          <w:b w:val="false"/>
          <w:sz w:val="22"/>
        </w:rPr>
        <w:t>(...) Warum-, Weshalb-, Wieso-Fragen. Wie viele Probleme gab es?</w:t>
        <w:br/>
        <w:t>Nur die Sache mit Mister Gott war kein Problem. Das hatte Anna längst gelöst. Häßlichkeit war dazu geschaffen, daß man sie in Schönheit verwandelte; traurige Leute gehörten glücklich gemacht, und bei alldem hatte man Mister Gott als verläßlichen Partner. Seine Aufgabe war es, überall mitzumachen.</w:t>
        <w:br/>
        <w:t>Die Bibel beispielsweise brauchte man dazu überhaupt nicht. Die Botschaft war einfach, und jeder Halbidiot konnte den Inhalt der Bibel in bestenfalls dreißig Minuten kapieren. Religion war dazu da, daß man etwas tat, und nicht, um darüber zu lesen, was man tun könnte. Die Bibel war höchstens was für Kleinkinder in der ersten Klasse. Anna war über dieses infantile Stadium längst hinaus.</w:t>
        <w:br/>
        <w:t>Unser Pfarrer fragte sie einmal: ''Glaubst du an Gott, Anna?''</w:t>
        <w:br/>
        <w:t>''Ja.''</w:t>
        <w:br/>
        <w:t>''Weißt du, was Gott bedeutet?''</w:t>
        <w:br/>
        <w:t>''Ja.''</w:t>
        <w:br/>
        <w:t>''Was bedeutet er also?''</w:t>
        <w:br/>
        <w:t>''Na eben, daß er Mister Gott ist.''</w:t>
        <w:br/>
        <w:t>''Gehst du in die Kirche?''</w:t>
        <w:br/>
        <w:t>''Nein.''</w:t>
        <w:br/>
        <w:t>''Warum nicht?''</w:t>
        <w:br/>
        <w:t>''Weil ich schon alles weiß.''</w:t>
        <w:br/>
        <w:t>''Und was weißt du alles?''</w:t>
        <w:br/>
        <w:t>''Ich weiß, daß ich Mister Gott lieb hab und Leute und Katzen und Hunde und Spinnen und Blumen und Bäume...und überhaupt alles; ich ganz allein mit meiner ganzen Figur.''</w:t>
        <w:br/>
        <w:t>Carol grinste, Stan schnitt eine Fratze, und ich zündete mir rasch eine Zigarette an, wobei ich mich furchtbar am Rauch verschluckte und gräßlich husten mußte. O heiliger Kindermund, der imstande ist, alles in einem einzigen Satz zusammenzufassen. Und Gott sprach, liebe deinen Nächsten, wie dich selbst - und das möglichst mit deiner ganzen Figur.</w:t>
        <w:br/>
        <w:t>Die ganze Institution, genannt Kirche, war für Anna eine suspekte Sache. Gab es da tatsächlich Erwachsene, die in diesen Kindergarten gingen, so ging ihr die Beterei im Kollektiv gegen den Strich. Sie hatte ihre eigenen, höchst privaten Gespräche mit Mister Gott. Dafür aber eine Kirche aufzusuchen, das war in hohem Maß lächerlich. War Mister Gott nicht überall zu finden, so gab es ihn überhaupt nicht. Also waren diese turmbewährten Häuser in jedem Fall überflüssig. Das war so einfach wie logisch. Gut, wenn man ein kleines Kind war, so etwa von vier Jahren, dann ging man einmal hin und bekam die heilige Botschaft erzählt. Und dann wußte man sie eben und richtete sich danach. Leute, die später noch weiter in die Kirche rannten, waren zu dumm, oder sie taten das aus Angeberei.</w:t>
        <w:br/>
        <w:br/>
        <w:t xml:space="preserve"> </w:t>
        <w:br/>
        <w:t xml:space="preserve"> </w:t>
        <w:br/>
        <w:t>DIE ERFORSCHUNG DES BLUBBLUBBS</w:t>
        <w:br/>
        <w:br/>
        <w:t>(...) Sie legte den Kopf in beide Hände, beide Ellbogen bohrten Löcher in meine Brust. Ich wartete. Zehn Minuten verstrichen, bis sie ihre Gedanken geordnet hatte: Dann ging´s los.</w:t>
        <w:br/>
        <w:t>''Mister Gott hat ganz bestimmt alles selbst gemacht?''</w:t>
        <w:br/>
        <w:t>Sollte ich sagen, ich weiß es nicht? Ich sagte: ''Ja.''</w:t>
        <w:br/>
        <w:t>''Auch Scheiße und Sterne und Tiere und Leute und Bäume? Auch die Blubblubbs?''</w:t>
        <w:br/>
        <w:t>Blubblubbs waren die komischen Winzlinge, die sie unter dem Mikroskop gesehen hatte.</w:t>
        <w:br/>
        <w:t>Ich sagte: ''Er hat bestimmt alles gemacht.''</w:t>
        <w:br/>
        <w:t>Sie nickte. ''Glaubst du, daß Miter Gott uns wirklich lieb hat?''</w:t>
        <w:br/>
        <w:t>''Klar'', sagte ich. ''Er hat überhaupt alles lieb.''</w:t>
        <w:br/>
        <w:t>''Warum gehn dann Sachen kaputt oder tot=''</w:t>
        <w:br/>
        <w:t>''Keine Ahnung'', sagte ich. ''Gibt ´nen Haufen Sachen, die wir nicht wissen.''</w:t>
        <w:br/>
        <w:t>''Na schön. Wenn wir aber so viele Sachen nicht wissen, warum wissen wir dann, daß Mister Gott uns liebhat?''</w:t>
        <w:br/>
        <w:t>Das konnte ja heiter werden. Aber Anna war in Eile. Gott sei Dank verlangte sie nicht sofort eine Antwort. Sie fuhr fort: ''Also die Blubblubbs hab´ich ganz furchtbar lieb. Ich könnte platzen, so lieb hab´ ich sie, aber die Blubblubbs wissen das kein bißchen, daß ich sie so lieb hab´, nich? Ich bin millionen- und millionenmal größer als die Blubblubbs, und Mister Gott ist millionenmal größer als ich. Warum weiß ich, was er macht? Und warum wissen die Blubblubbs nicht, was ich mach´?</w:t>
        <w:br/>
        <w:t>Sie schwieg einen Moment. Nachdenklich. Später schien es mir, als habe sie in diesem Augenblick ihre Kindheit verloren, aber das war wohl bloß ein sentimentaler Gedanke. Sie sagte:</w:t>
        <w:br/>
        <w:t>''Fynn. Mister Gott hat uns nicht lieb.'' Sie zögerte. ''Bestimmt nicht, verstehst du? Bloß Leute können liebhaben. Ich hab´Bossy lieb, aber Bossy hat mich nicht lieb. Ich lieb´die Blubblubbs, aber sie mich nicht. Ich hab´dich lieb, Fynn, und du hast mich lieb.''</w:t>
        <w:br/>
        <w:t>Ich legte den Arm um sie.</w:t>
        <w:br/>
        <w:t>Sie sagte: ''Du hat mich lieb, weil du Fynn bist, so wie ich Anna. Und ich lieb´Mister Gott, aber er mich nicht.''</w:t>
        <w:br/>
        <w:t>Das war ein Tiefschlag. Verdammter Mist, dachte ich. Warum mußte das passieren. Jetzt hatte sie ihr Vertrauen, ihre Sicherheit verloren. Aber ich täuschte mich. Hier war nichts verloren. Anna wanderte sicher wie eine Schlafwandlerin auf gefährlichem Weg.</w:t>
        <w:br/>
        <w:t>Sie sagte: ''Er hat mich nicht so lieb, wie du, es ist bloß anders, nämlich millionenmal größer.''</w:t>
        <w:br/>
        <w:t>Offenbar hatte ich mich bewegt. Sie reckte sich, setzte sich auf die Fersen, hockte da und kicherte. Schließlich kroch sie näher zu mir. Wußte sie von jenem winzigen Schmerz, der mich angerührt hatte? Mit der Sicherheit des Chirurgen schnitt sie in die Wunde, die ein nutzloser Funke Eifersucht gebrannt hatte.</w:t>
        <w:br/>
        <w:t>Sie sagte: ''Fynn, du hast mich lieber als irgendwer sonst, und ich hab´dich auch lieber als irgendwer sonst. Aber mit Mister Gott ist das anders. Siehst du, Fynn. Leute lieben von außen rein, und sie können von außen küssen, aber Mister Gott liebt dich innen drin und kann dich von innen küssen, darum isses anders. Mister Gott is nich wie wir. Wir sind bloß ein bißchen wie er. Aber nich sehr viel.''</w:t>
        <w:br/>
        <w:t>Anna hatte Blei in Gold verwandelt. Alle weisen Definitionendes Gottesbegriffes waren bei ihr überflüssig. Gnade, Liebe, Gerechtigkeit dienten als schwache Stützen zur Beschreibung des Unbeschreibbaren. Anna brauchte solche Stützen nicht.</w:t>
        <w:br/>
        <w:t>''Siehst du, Fynn,Mister Gott ist auch anders, weil er Sachen zu Ende machen kann, und wir können das nicht. Ich kann überhaupt nie aufhören, daß ich dich lieb hab´. Ich bin schon Millionen Jahre tot, bevor ich damit aufhören kann. Aber Mister Gott kann einfach aufhören, wenn er es will, verstehst du? Und darum ist es anders.''</w:t>
        <w:br/>
        <w:t>Eine ziemliche Salve, die sie da auf mich abgeschlossen hatte. All das mußte man doch bedenken, aber Anna ersparte mir nichts, sie gab mir keine Zeit. Ihre Artillerie feuerte weiter.</w:t>
        <w:br/>
        <w:t>''Fynn, warum machen Leute Krieg und Totschießen und solche Sachen?''</w:t>
        <w:br/>
        <w:t>Ich stöhnte, stotterte herum. Es war ein bißchen viel auf einmal....</w:t>
        <w:br/>
        <w:t>''Fynn, wie heißt das, wenn ich sagen will, ich denk´ das anders als du?''</w:t>
        <w:br/>
        <w:t>Ein paar Minuten probierten wir herum, dann fanden wir das Wort, das sie suchte: Standpunkt.</w:t>
        <w:br/>
        <w:t>''Fynn, das ist der Unterschied. Alle Leute haben verschiedene Standpunkte, aber Mister Gott nicht. Mister Gott steht auf allen Punkten.''</w:t>
        <w:br/>
        <w:t>In diesem Moment hatte ich nur einen Wunsch: weg von ihr, weg von hier. Ein langer Spaziergang wäre jetzt gut. Was wollte dieses Kind; was hatte Anna getan? Gott konnte Dinge zu Ende bringen, ich aber nicht. Na gut, doch was bedeutete all das? Es schien, als hätte sie einfach die Idee ''Gott'' aus ihrer Begrenzung gezerrt. Sein Reich war die Ewigkeit, und Anna verstand alles. Menschen hatten eine begrente Anzahl von Standpunkten. Gott aber stand auf allen diesen Punkten, und jeder dieser Punkte war deshalb ebenso richtig, wie jeder andere. Ob sie das meinte? Ich fragte sie, und sie nickte befriedigt. Dann brach sie in ihr großes Gelächter aus.</w:t>
        <w:br/>
        <w:t>''Ätsch, jetzt weißt du es. Ätsch'', lachte sie, ''aberes gibt noch einen Unterschied. Mister Gott kennt alle Sachen und Leute auch von innen. Und wir kennen sie bloß von außen. Und darum können wir auch nicht von außen über Mister Gott reden. Das ist nicht richtig.''</w:t>
        <w:br/>
      </w:r>
    </w:p>
    <w:sectPr>
      <w:type w:val="nextPage"/>
      <w:pgSz w:w="11906" w:h="16838"/>
      <w:pgMar w:left="1276" w:right="1276" w:gutter="0" w:header="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and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46:00Z</dcterms:created>
  <dc:creator>detlef streich</dc:creator>
  <dc:description/>
  <dc:language>en-US</dc:language>
  <cp:lastModifiedBy>detlef streich</cp:lastModifiedBy>
  <dcterms:modified xsi:type="dcterms:W3CDTF">2010-04-29T10:51:00Z</dcterms:modified>
  <cp:revision>1</cp:revision>
  <dc:subject/>
  <dc:title>Auszug aus: Fynn, Hallo Mister Gott, hier spricht Anna</dc:title>
</cp:coreProperties>
</file>