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en-US"/>
        </w:rPr>
        <w:t>Ansprache von BezAp. Nadolny vor dem Gottesdienst in der Gemeinde Berlin – Mariendorf Sonntag, 29. Juni 2014 / 16.00 Uh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ine lieben Brüder und Schwestern hier in der Gemeinde Berlin Mariendor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ch begrüße euch hier ganz herzlich zu diesem Gottesdienst. Es ist ein ungewöhnlicher Anfang und eine ungewöhnliche Situation. Ich möchte ein paar Gedanken verlesen zu den Geschehnissen der letzten Zeit. </w:t>
      </w:r>
    </w:p>
    <w:p>
      <w:pPr>
        <w:pStyle w:val="Normal"/>
        <w:rPr>
          <w:sz w:val="24"/>
          <w:szCs w:val="24"/>
          <w:lang w:val="en-US"/>
        </w:rPr>
      </w:pPr>
      <w:r>
        <w:rPr>
          <w:sz w:val="24"/>
          <w:szCs w:val="24"/>
          <w:lang w:val="en-US"/>
        </w:rPr>
      </w:r>
    </w:p>
    <w:p>
      <w:pPr>
        <w:pStyle w:val="Normal"/>
        <w:rPr/>
      </w:pPr>
      <w:r>
        <w:rPr>
          <w:sz w:val="24"/>
          <w:szCs w:val="24"/>
          <w:lang w:val="en-US"/>
        </w:rPr>
        <w:t>Am 11. Mai 2014 hat eurer Vorsteher, Gemeindeevangelist Jürgen P, euch mitgeteilt, dass er mit sofortiger Wirkung die Gemeinde verlässt. Die Entscheidung unseres Evangelisten hat uns geschockt. Sie kam völlig überraschend, zumal zwischen ihm und Apostel Katens Gespräche im Gang waren. Offensichtlich waren  die Fronten derart verhärtet, dass sich unser Evangelist  zu diesem Schritt gezwungen sah. Daraufhin besuchte ich Ev. P, er sagte mir, dass er bis auf weiteres nicht als Amtsträger dienen möchte und nicht nach Mariendorf zurückkehren wird. Unser Evangelist hat damit seinen Vorsteherauftrag zurückgegeben, vom Amt des Evangelisten ist er bis auf weiteres beurlaubt. Es ist im Moment noch nicht absehbar, ob und wann und wo Ev. P seine Amtstätigkeit wieder aufnehmen kann bzw. wi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nz aufrichtig danke ich  unserem Evangelisten für seinen bisherigen Dienst in der Gemeinde. Ich schätze seine offene Art und sein leutseliges Wesen. In der Gewissheit, dass nimmer vergeht, was aus echter Liebe getan wurde, wird sein Dienen Segensspuren hinterlassen sowohl bei ihm selbst als auch in der Gemeinde. Im Gespräch mit Ev. P äußerte ich mein Bedauern über den von ihm vollzogenen Schritt. Ich brachte auch zum Ausdruck, dass ich die ganze Brisanz der Situation nicht erkennen konnte.</w:t>
      </w:r>
    </w:p>
    <w:p>
      <w:pPr>
        <w:pStyle w:val="Normal"/>
        <w:rPr>
          <w:sz w:val="24"/>
          <w:szCs w:val="24"/>
          <w:lang w:val="en-US"/>
        </w:rPr>
      </w:pPr>
      <w:r>
        <w:rPr>
          <w:sz w:val="24"/>
          <w:szCs w:val="24"/>
          <w:lang w:val="en-US"/>
        </w:rPr>
      </w:r>
    </w:p>
    <w:p>
      <w:pPr>
        <w:pStyle w:val="Normal"/>
        <w:rPr/>
      </w:pPr>
      <w:r>
        <w:rPr>
          <w:sz w:val="24"/>
          <w:szCs w:val="24"/>
          <w:lang w:val="en-US"/>
        </w:rPr>
        <w:t>Ev. P fühlte sich von seinen Vorangängern unzureichend unterstützt. Er meinte auch, Misstrauen gegen seine Person wahrzunehmen. Sein Gefühl gründet sich vor allem darauf, dass sich Mitglieder der Gemeinde an den Apostel gewandt hatten, weil sie mit Wortverkündigungen des Vorstehers nicht zurecht kamen. Für diese Geschwister entstand eine Situation seelischer Not. Grundsätzlich hat jedes Mitglied unserer Kirche das Recht, sich in solchen Situationen an seinen Apostel zu wenden. Ein solches Verhalten darf nicht als Denunziation interpretiert werden. Der Rat des Apostels an die betroffenen Geschwister lautete, redet mit eurem Vorsteher. Leider ergab sich jedoch keine zielorienter Kommunikation zwischen Ev. P und den betreffenden Gemeindemitgliedern.</w:t>
      </w:r>
    </w:p>
    <w:p>
      <w:pPr>
        <w:pStyle w:val="Normal"/>
        <w:rPr/>
      </w:pPr>
      <w:r>
        <w:rPr>
          <w:sz w:val="24"/>
          <w:szCs w:val="24"/>
          <w:lang w:val="en-US"/>
        </w:rPr>
        <w:t>In der Annahme, dass bewährte Gottesmänner ganz gewiss in der Lage sind, derartige Konflikte  einvernehmlich und einverständlich zu lösen, haben wir auf eine Moderation verzichtet. Mit Blick auf das Geschehene stellt sich das als Fehleinschätzung dar, die ich ausdrücklich bedauere. Wir haben daraus gelernt und werden uns zukünftig bemühen, rechtzeitig vermittelnd einzugreifen.</w:t>
      </w:r>
    </w:p>
    <w:p>
      <w:pPr>
        <w:pStyle w:val="Normal"/>
        <w:rPr>
          <w:sz w:val="24"/>
          <w:szCs w:val="24"/>
          <w:lang w:val="en-US"/>
        </w:rPr>
      </w:pPr>
      <w:r>
        <w:rPr>
          <w:sz w:val="24"/>
          <w:szCs w:val="24"/>
          <w:lang w:val="en-US"/>
        </w:rPr>
      </w:r>
    </w:p>
    <w:p>
      <w:pPr>
        <w:pStyle w:val="Normal"/>
        <w:rPr/>
      </w:pPr>
      <w:r>
        <w:rPr>
          <w:sz w:val="24"/>
          <w:szCs w:val="24"/>
          <w:lang w:val="en-US"/>
        </w:rPr>
        <w:t xml:space="preserve">Wie soll es jetzt weitergehen? Tatsache ist, dass Ev. P nach eigenem Bekunden nicht in die Gemeinde Mariendorf  zurückkehren wird. Die Gemeinde braucht aber einen Vorsteher. Diesen Auftrag hat Ap. Katens in Absprache mit mir zunächst einmal Bezirksevangelist Schumacher zu übertragen. Schmerzlich habe ich zur Kenntnis nehmen müssen, dass infolge der Ereignisse ein tiefer Riss durch die Gemeinde geht. Es erstaunt mich sehr, wie schnell manches Gotteskind ein hartes Urteil über seinen Bruder fällt, ohne die Hintergründe wirklich zu kennen. Setzen sich diejenigen nicht an die Stelle Gottes? Eigentlich weiß doch nur Gott um alle Vorgänge und er allein erforscht die Herzen. Ich erwarte künftig etwas mehr Zurückhaltung von jedem Gemeindemitgli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r alle sind gerade jetzt gefordert, unseren Glauben unter Beweis zu stellen. Wir wissen, dass wir alle Sünder sind und uns des Ruhmes vor Gott mangelt. Allein aufgrund der Gnade Gottes, die sich im Opfertod Jesu Christi zeigt, können wir auf die ewige Gemeinschaft mit Gott hoffen. Diese Tatsache verpflichtet uns zu einem liebevollen Umgang im Sinn und Geist Jesu Christ und zur Versöhnungsbereitschaft. Mir ist bewusst, dass die entstandenen Wunden tief sind und auf allen Seiten Zeit zum Heilen brauchen. Ich bin mir aber sicher, dass es uns gelingen wird, wenn wir uns alle ernsthaft darum bemühen. Ich bitte euch nun an Christi Statt, lasst euch versöhnen mit Gott und lasst euch versöhnen mit eurem Nächsten. Wie schwer meine Bitte auch umzusetzen sein mag, wir wollen nie vergessen, dass auch das größte Unrecht, das uns widerfahren könnte, nichts ist gegen das, was unser Herr und Heiland Jesus Christus für uns erdulden musste.</w:t>
      </w:r>
    </w:p>
    <w:p>
      <w:pPr>
        <w:pStyle w:val="Normal"/>
        <w:rPr>
          <w:sz w:val="24"/>
          <w:szCs w:val="24"/>
          <w:lang w:val="en-US"/>
        </w:rPr>
      </w:pPr>
      <w:r>
        <w:rPr>
          <w:sz w:val="24"/>
          <w:szCs w:val="24"/>
          <w:lang w:val="en-US"/>
        </w:rPr>
      </w:r>
    </w:p>
    <w:p>
      <w:pPr>
        <w:pStyle w:val="Normal"/>
        <w:rPr/>
      </w:pPr>
      <w:r>
        <w:rPr>
          <w:sz w:val="24"/>
          <w:szCs w:val="24"/>
          <w:lang w:val="en-US"/>
        </w:rPr>
        <w:t>In der Zwischenzeit haben sich die Ereignisse in einer weiteren Hinsicht überschlagen. Auch euer Priester B mit seiner Familie hat die Gemeinde verlassen. Ich hatte ihn gebeten, noch zu bleiben. Er hat dann Voraussetzungen gefordert, die ich nicht erfüllen konnte. Mehr möchte ich dazu jetzt hier nichts sa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un bitte ich euch, vielleicht noch ein kurzes Gebet zu sprechen, dass wir dann in wenigen Minuten mit dem Gottesdienst beginn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39:00Z</dcterms:created>
  <dc:creator>Detlef</dc:creator>
  <dc:description/>
  <cp:keywords/>
  <dc:language>en-US</dc:language>
  <cp:lastModifiedBy>Detlef</cp:lastModifiedBy>
  <dcterms:modified xsi:type="dcterms:W3CDTF">2014-07-11T18:12:00Z</dcterms:modified>
  <cp:revision>4</cp:revision>
  <dc:subject/>
  <dc:title/>
</cp:coreProperties>
</file>