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5"/>
        <w:keepNext w:val="true"/>
        <w:spacing w:before="100" w:after="100"/>
        <w:rPr/>
      </w:pPr>
      <w:r>
        <w:rPr/>
        <w:t xml:space="preserve">Effata;  Jeder kann merken, um was es geht </w:t>
      </w:r>
    </w:p>
    <w:p>
      <w:pPr>
        <w:pStyle w:val="Normal"/>
        <w:rPr/>
      </w:pPr>
      <w:r>
        <w:rPr/>
        <w:br/>
        <w:t>Predigt zum10.9.2000, Pfarrer Braden (Auszüge)</w:t>
      </w:r>
    </w:p>
    <w:p>
      <w:pPr>
        <w:pStyle w:val="Normal"/>
        <w:rPr/>
      </w:pPr>
      <w:r>
        <w:rPr/>
        <w:br/>
        <w:br/>
      </w:r>
      <w:r>
        <w:rPr>
          <w:sz w:val="24"/>
        </w:rPr>
        <w:t>Liebenswerte Gemeinde - Offene Kirche</w:t>
        <w:br/>
        <w:br/>
        <w:t>Meine lieben Mitchristen !</w:t>
        <w:br/>
        <w:br/>
        <w:t>... hatte früher das Kirchenvolk Ängste, so kommen diese jetzt vor allem von der Hierarchie. Angst vor der Entwicklung, Angst vor den Tatsachen, fehlender Mut sich der Wirklichkeit zu stellen und Rückzug hinter scheinbar feste Mauern.</w:t>
        <w:br/>
        <w:br/>
        <w:t>Dies aber führt in die Einsamkeit und es ist schade, wenn die Kirche gleichsam sprachlos vor den Menschen steht, wenn sie nicht mehr auf der gleichen Wellenlänge sendet, wenn sie die Probleme der Menschen nicht mehr vernehmen kann, weil sie sich eingeigelt und abgekapselt hat. Taube - stumme Kirche. Und da helfen auch großartig aufgezogene Papstreisen nicht weiter, bei denen auf vorgefertigte Reden auch vorgefertigte zensierte Antworten gegeben werden.</w:t>
        <w:br/>
        <w:br/>
        <w:t>Meine lieben Mitchristen, das sind die Nöte, die mich umtreiben, manchmal haben sie davon auch in der Predigt was gespürt. Und vor diesem Hintergrund, der uns allen mehr oder weniger bewußt ist, hören wir heute die Geschichte des Markusevangeliums von der Heilung des Taubstummen. Natürlich spricht Markus nicht von der taubstummen Kirche, sondern von einem wirklich konkreten Mann. Und nichts hindert uns daran, dies als Bericht eines historischen Geschehens aufzufassen. Die thelogische Forschung kann sogar erkennen, daß Markus hier sehr altes Traditionsgut seinem Evangelium einfügt und damit sagen möchte, die Zeit des Heiles ist immer und überall. Und Christus spricht sein Effata - öffne dich - immer wieder neu. Dieses Schlüsselwort des Evangeliums - Effata -</w:t>
        <w:br/>
        <w:t>öffne dich - ist auch uns heute gesagt. Auch uns und unserer Gemeinde und der Kirche unserer Zeit, denn Christus wirkt auch heute noch.</w:t>
        <w:br/>
        <w:br/>
        <w:t>Wie sehr trennen Taubheit und Sprechunfähigkeit die Menschen von einander. Sie verstehen einander nicht, begreifen nicht, was der andere will, können sich nicht verständigen und werden obendrein noch sehr sehr mißtrauisch. Die politische Kultur oder Unkultur unseres Landes sprechen eine beredte Sprache. ... Menschen verstehen sich nicht mehr. Sie reden und hören aneinander vorbei. Das beginnt in mancher Ehe, das geschieht bei Konflikten zwischen den Generationen, bei Diskussionen zwischen Parteien, bei Verhandlungen zwischen Staaten. Und das gleiche geschieht im Verhalten der Kirche im kleinen hier und im großen. Da geschieht hier, wo wir miteinander Messe feiern und oftmals einander nicht verstehen. Das geschieht dort, wo die Hierarchie nicht mehr ihre Priester versteht und umgekehrt und wo das Gespräch mit den modernen Wissenschaften abgebrochen wird. Wo unbequeme Mahner und Rufer einfach ausgeschaltet und mit Sprechverboten belegt werden. Man kann nicht mehr hören. Man versteht sich nicht mehr. Und obwohl auf beiden Seiten guter Willen ist, keimt das Mißtrauen immer stärker. Ein Auswahlmechanismus unserer Seele sorgt dafür, daß wir nur das vernehmen, was wir hören wollen, was unsere Meinung bestätigt oder was ihr ganz entgegen steht. Die Zwischentöne vernehmen wir nicht mehr. So geht es dem Einzelnen, so geht es der ganzen Kirche. Mißtrauisch wird alles beobachtet, was unseren Standpunkt in Frage stellen könnte, anstatt daß wir miteinander über strittige Fragen sprechen, wird verurteilt und abgeschrieben, wird ausgeschlossen und verboten. Es ist ja viel sicherer, hinter einer Mauer zu sitzen, als der anderen Meinung offen zu begegnen und sich mit Argumenten auseinanderzusetzen.</w:t>
        <w:br/>
        <w:br/>
        <w:t xml:space="preserve">Und hier hinein spricht Jesus heute das Effata, das öffne dich, tu dich auf. Es ist wie ein neues Schöpfungswort, das sich an die uralten Schöpfungsworte der Bibel reiht. Er sagt dieses Effata auch heute zu uns. </w:t>
      </w:r>
    </w:p>
    <w:p>
      <w:pPr>
        <w:pStyle w:val="Normal"/>
        <w:rPr>
          <w:sz w:val="24"/>
        </w:rPr>
      </w:pPr>
      <w:r>
        <w:rPr>
          <w:sz w:val="24"/>
        </w:rPr>
        <w:t xml:space="preserve">Effata - tut euch auf, werdet offene Menschen. </w:t>
      </w:r>
    </w:p>
    <w:p>
      <w:pPr>
        <w:pStyle w:val="Normal"/>
        <w:rPr>
          <w:sz w:val="24"/>
        </w:rPr>
      </w:pPr>
      <w:r>
        <w:rPr>
          <w:sz w:val="24"/>
        </w:rPr>
        <w:t xml:space="preserve">Effata, du Kirche, tu dich auf und sondere dich nicht ab in Selbstgerechtigkeit und Angst. </w:t>
      </w:r>
    </w:p>
    <w:p>
      <w:pPr>
        <w:pStyle w:val="Normal"/>
        <w:rPr>
          <w:sz w:val="24"/>
        </w:rPr>
      </w:pPr>
      <w:r>
        <w:rPr>
          <w:sz w:val="24"/>
        </w:rPr>
        <w:t xml:space="preserve">Effata, du Kirchengemeinde, tu dich auf, werde einladend und freundlich. </w:t>
      </w:r>
    </w:p>
    <w:p>
      <w:pPr>
        <w:pStyle w:val="Normal"/>
        <w:rPr>
          <w:sz w:val="24"/>
        </w:rPr>
      </w:pPr>
      <w:r>
        <w:rPr>
          <w:sz w:val="24"/>
        </w:rPr>
        <w:t xml:space="preserve">Effata, tu dich auf du Christ, tu alle Angst von dir ab und hab Mut dich Gott zu stellen. </w:t>
      </w:r>
    </w:p>
    <w:p>
      <w:pPr>
        <w:pStyle w:val="TextBody"/>
        <w:rPr/>
      </w:pPr>
      <w:r>
        <w:rPr/>
        <w:t>Effata, du Pfarrer, du Bischof, du Papst, tu dich auf, vernimm, was die Menschen umtreibt, was sie plagt, dann erst kannst du ihnen helfen und ihnen die Botschaft Jesu erschließen.</w:t>
        <w:br/>
        <w:br/>
        <w:t>Meine lieben Mitchristen, Christus spricht auch zu uns dieses einladende Wort. Wir sollen wieder offene einladende Kirche werden. Wir sollen unser Taubsein überwinden und wieder miteinander reden, miteinander, nicht bloß übereinander. Wir müssen den Glauben als Weg des Dialogs begreifen, denn der Glaube ist ein Weg, ein dauerndes Unterwegssein, nicht ein fester Besitz. Wir müssen als Gemeinde die Kraft haben, den aufzunehmen, der anders denkt als wir. Eine einladende liebenswerte Gemeinde muß offen sein und jeden mit offenen Armen empfangen, der Gott suchen will. Bei uns muß jene Tugend wieder aufleben, die heut fast nur noch dahinsiecht. Es ist der Mut, nicht der Gehorsam. So hat ein Dichter Uhland eben nicht recht, wenn er sagt, Mut zeigt auch der Mameluck, Gehorsam sei des Christen Schmuck. Nein, wir brauchen den Mut, daß wir uns der Wirklichkeit stellen, wie sie ist und nicht in Wolkenkuckucksheimen dahinträumen. Wir brauchen den Mut, Unruhe zu schaffen und unbequem zu sein in unserer Gesellschaft. Wir brauchen den Mut, andere als andere aufzunehmen, ohne sie gleichschalten zu wollen. Wir brauchen den Mut zu stören und uns selber stören zu lassen, wenn man sich mit Fragenden, Suchenden, Kritischen auseinandersetzt. Wir brauchen den Mut, auch andere Meinungen als die eigene oder die kirchenoffizielle gelten zu lassen. Wir brauchen den Mut zum Widerstand, wenn die Botschaft Jesu durch Mächtige verraten wird, wenn sie untergeht in Paragraphen und Vorschriften. Wir brauchen den Mut, neue Formen des Gemeindelebens zu erproben, damit wir uns nicht bloß auf die Liturgie beschränken.</w:t>
        <w:br/>
        <w:t xml:space="preserve">Meine lieben Mitchristen, wir brauchen den Mut, die Türen des Gettos der geschlossenen Gesellschaft zu öffnen, damit wir wieder hörend und sprechend mitten in der Welt stehen. Dann könnte es wieder sein, daß die Menschen wie im Evangelium staunend ausrufen, er hat alles gut gemacht. </w:t>
      </w:r>
    </w:p>
    <w:p>
      <w:pPr>
        <w:pStyle w:val="Normal"/>
        <w:rPr>
          <w:sz w:val="24"/>
        </w:rPr>
      </w:pPr>
      <w:r>
        <w:rPr>
          <w:sz w:val="24"/>
        </w:rPr>
        <w:t xml:space="preserve">Er hat gemacht, daß die Tauben hören und die Stummen sprechen. Er hat alles gut gemacht. </w:t>
      </w:r>
    </w:p>
    <w:p>
      <w:pPr>
        <w:pStyle w:val="Normal"/>
        <w:rPr>
          <w:sz w:val="24"/>
        </w:rPr>
      </w:pPr>
      <w:r>
        <w:rPr>
          <w:sz w:val="24"/>
        </w:rPr>
        <w:t>Er hat der stummen Kirche wieder eine Sprache gegeben, die wir alle verstehen.</w:t>
        <w:br/>
        <w:t>Deshalb, Effata - tut euch auf, werdet offene Menschen.</w:t>
        <w:br/>
        <w:t>Amen.</w:t>
      </w:r>
    </w:p>
    <w:p>
      <w:pPr>
        <w:pStyle w:val="Normal"/>
        <w:rPr>
          <w:sz w:val="24"/>
        </w:rPr>
      </w:pPr>
      <w:r>
        <w:rPr>
          <w:sz w:val="24"/>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5">
    <w:name w:val="H5"/>
    <w:basedOn w:val="Normal"/>
    <w:next w:val="Normal"/>
    <w:qFormat/>
    <w:pPr>
      <w:keepNext w:val="true"/>
      <w:spacing w:before="100" w:after="100"/>
      <w:outlineLvl w:val="5"/>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9T16:31:00Z</dcterms:created>
  <dc:creator>ds</dc:creator>
  <dc:description/>
  <cp:keywords/>
  <dc:language>en-US</dc:language>
  <cp:lastModifiedBy>Detlef</cp:lastModifiedBy>
  <cp:lastPrinted>2001-07-30T17:26:00Z</cp:lastPrinted>
  <dcterms:modified xsi:type="dcterms:W3CDTF">2011-07-23T12:17:00Z</dcterms:modified>
  <cp:revision>3</cp:revision>
  <dc:subject/>
  <dc:title>Effata;  Jeder kann merken, um was es geht </dc:title>
</cp:coreProperties>
</file>