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lang w:eastAsia="de-DE"/>
        </w:rPr>
        <w:t xml:space="preserve">Heraus aus dem Werk des Herrn - </w:t>
      </w:r>
      <w:r>
        <w:rPr>
          <w:i/>
          <w:sz w:val="24"/>
          <w:szCs w:val="24"/>
          <w:lang w:eastAsia="de-DE"/>
        </w:rPr>
        <w:t>Anmerkungen von D. Streich – 12. 2012</w:t>
      </w:r>
    </w:p>
    <w:p>
      <w:pPr>
        <w:pStyle w:val="Normal"/>
        <w:spacing w:lineRule="auto" w:line="240" w:before="280" w:after="280"/>
        <w:ind w:left="708" w:hanging="0"/>
        <w:rPr/>
      </w:pPr>
      <w:r>
        <w:rPr>
          <w:rFonts w:eastAsia="Times New Roman" w:cs="Times New Roman" w:ascii="Times New Roman" w:hAnsi="Times New Roman"/>
          <w:sz w:val="24"/>
          <w:szCs w:val="24"/>
          <w:lang w:eastAsia="de-DE"/>
        </w:rPr>
        <w:br/>
        <w:t>„</w:t>
      </w:r>
      <w:r>
        <w:rPr>
          <w:rFonts w:eastAsia="Times New Roman" w:cs="Times New Roman" w:ascii="Times New Roman" w:hAnsi="Times New Roman"/>
          <w:b/>
          <w:bCs/>
          <w:i/>
          <w:iCs/>
          <w:sz w:val="24"/>
          <w:szCs w:val="24"/>
          <w:lang w:eastAsia="de-DE"/>
        </w:rPr>
        <w:t>So mancher, der sich frei wähnt, ist in Wirklichkeit gebunden durch irgendwelche Geister, Anschauungen und Ideologien</w:t>
      </w:r>
      <w:r>
        <w:rPr>
          <w:rFonts w:eastAsia="Times New Roman" w:cs="Times New Roman" w:ascii="Times New Roman" w:hAnsi="Times New Roman"/>
          <w:i/>
          <w:iCs/>
          <w:sz w:val="24"/>
          <w:szCs w:val="24"/>
          <w:lang w:eastAsia="de-DE"/>
        </w:rPr>
        <w:t>. …</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b/>
          <w:bCs/>
          <w:i/>
          <w:iCs/>
          <w:sz w:val="24"/>
          <w:szCs w:val="24"/>
          <w:lang w:eastAsia="de-DE"/>
        </w:rPr>
        <w:t>Es ist unbestritten: Die göttliche Wahrheit wird offenbar im Wort des Herrn, gewirkt durch den Heiligen Geist am Altar.</w:t>
      </w:r>
      <w:r>
        <w:rPr>
          <w:rFonts w:eastAsia="Times New Roman" w:cs="Times New Roman" w:ascii="Times New Roman" w:hAnsi="Times New Roman"/>
          <w:i/>
          <w:iCs/>
          <w:sz w:val="24"/>
          <w:szCs w:val="24"/>
          <w:lang w:eastAsia="de-DE"/>
        </w:rPr>
        <w:t xml:space="preserve"> Wer sich in diese Wahrheit hineinführen lässt, indem er das Wort annimmt und befolgt, der ist wirklich frei – frei durch das Wor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Lassen wir uns nicht durch Irdisches knechten; oft treten Abhängigkeiten schleichend an uns heran. Wehren wir sie ab, indem wir Wort und Gnade erfassen …“</w:t>
      </w:r>
      <w:r>
        <w:rPr>
          <w:rFonts w:eastAsia="Times New Roman" w:cs="Times New Roman" w:ascii="Times New Roman" w:hAnsi="Times New Roman"/>
          <w:sz w:val="24"/>
          <w:szCs w:val="24"/>
          <w:lang w:eastAsia="de-DE"/>
        </w:rPr>
        <w:t xml:space="preserve"> Stap. Fehr</w:t>
      </w:r>
    </w:p>
    <w:p>
      <w:pPr>
        <w:pStyle w:val="Normal"/>
        <w:spacing w:lineRule="auto" w:line="240" w:before="280" w:after="280"/>
        <w:rPr/>
      </w:pPr>
      <w:r>
        <w:rPr>
          <w:rFonts w:eastAsia="Times New Roman" w:cs="Times New Roman" w:ascii="Times New Roman" w:hAnsi="Times New Roman"/>
          <w:sz w:val="24"/>
          <w:szCs w:val="24"/>
          <w:lang w:eastAsia="de-DE"/>
        </w:rPr>
        <w:t>Auszug aus: </w:t>
      </w:r>
      <w:r>
        <w:rPr>
          <w:rFonts w:eastAsia="Times New Roman" w:cs="Times New Roman" w:ascii="Times New Roman" w:hAnsi="Times New Roman"/>
          <w:b/>
          <w:bCs/>
          <w:sz w:val="24"/>
          <w:szCs w:val="24"/>
          <w:lang w:eastAsia="de-DE"/>
        </w:rPr>
        <w:t xml:space="preserve"> </w:t>
      </w:r>
      <w:hyperlink r:id="rId2" w:tgtFrame="_blank">
        <w:r>
          <w:rPr>
            <w:rStyle w:val="InternetLink"/>
            <w:rFonts w:eastAsia="Times New Roman" w:cs="Times New Roman" w:ascii="Times New Roman" w:hAnsi="Times New Roman"/>
            <w:b/>
            <w:bCs/>
            <w:color w:val="0000FF"/>
            <w:sz w:val="24"/>
            <w:szCs w:val="24"/>
            <w:u w:val="single"/>
            <w:lang w:eastAsia="de-DE"/>
          </w:rPr>
          <w:t>02/2004 | Frei durch Christus</w:t>
        </w:r>
      </w:hyperlink>
    </w:p>
    <w:tbl>
      <w:tblPr>
        <w:tblW w:w="9072" w:type="dxa"/>
        <w:jc w:val="left"/>
        <w:tblInd w:w="0" w:type="dxa"/>
        <w:tblLayout w:type="fixed"/>
        <w:tblCellMar>
          <w:top w:w="0" w:type="dxa"/>
          <w:left w:w="0" w:type="dxa"/>
          <w:bottom w:w="0" w:type="dxa"/>
          <w:right w:w="0" w:type="dxa"/>
        </w:tblCellMar>
      </w:tblPr>
      <w:tblGrid>
        <w:gridCol w:w="9072"/>
      </w:tblGrid>
      <w:tr>
        <w:trPr>
          <w:trHeight w:val="645" w:hRule="atLeast"/>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iCs/>
                      <w:sz w:val="24"/>
                      <w:szCs w:val="24"/>
                      <w:lang w:eastAsia="de-DE"/>
                    </w:rPr>
                    <w:t>Eine Anfrage in meinem Gästebu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ie ist es möglich, wenn man noch ein wenig zu denken vermag, dass man sich diese ganzen Ungereimtheiten durchliest und noch zu dem Schluss kommt:</w:t>
                    <w:br/>
                    <w:t>Das ist wahrlich Gottes Werk an dem wir stehen?</w:t>
                  </w:r>
                </w:p>
              </w:tc>
            </w:tr>
            <w:tr>
              <w:trPr/>
              <w:tc>
                <w:tcPr>
                  <w:tcW w:w="9072" w:type="dxa"/>
                  <w:tcBorders/>
                  <w:vAlign w:val="center"/>
                </w:tcPr>
                <w:p>
                  <w:pPr>
                    <w:pStyle w:val="Normal"/>
                    <w:snapToGrid w:val="false"/>
                    <w:spacing w:lineRule="auto" w:line="240" w:before="0" w:after="20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Erste Anmerkung:</w:t>
                  </w:r>
                  <w:r>
                    <w:rPr>
                      <w:rFonts w:eastAsia="Times New Roman" w:cs="Times New Roman" w:ascii="Times New Roman" w:hAnsi="Times New Roman"/>
                      <w:sz w:val="24"/>
                      <w:szCs w:val="24"/>
                      <w:lang w:eastAsia="de-DE"/>
                    </w:rPr>
                    <w:br/>
                    <w:t>Matth. 13,13</w:t>
                    <w:br/>
                    <w:br/>
                  </w:r>
                  <w:r>
                    <w:rPr>
                      <w:rFonts w:eastAsia="Times New Roman" w:cs="Times New Roman" w:ascii="Times New Roman" w:hAnsi="Times New Roman"/>
                      <w:i/>
                      <w:iCs/>
                      <w:sz w:val="24"/>
                      <w:szCs w:val="24"/>
                      <w:lang w:eastAsia="de-DE"/>
                    </w:rPr>
                    <w:t>Darum rede ich zu ihnen durch Gleichnisse. Denn mit sehenden Augen sehen sie nicht, und mit hörenden Ohren hören sie nicht; denn sie verstehen es nicht.</w:t>
                    <w:br/>
                    <w:t>Und über ihnen wird die Weissagung Jesaja's erfüllt, die da sagt: "Mit den Ohren werdet ihr hören, und werdet es nicht verstehen; und mit sehenden Augen werdet ihr sehen, und werdet es nicht verstehen.</w:t>
                    <w:br/>
                    <w:t xml:space="preserve">Denn dieses Volkes Herz ist verstockt, und ihre Ohren hören übel, und ihre Augen schlummern... </w:t>
                  </w:r>
                  <w:r>
                    <w:rPr>
                      <w:rFonts w:eastAsia="Times New Roman" w:cs="Times New Roman" w:ascii="Times New Roman" w:hAnsi="Times New Roman"/>
                      <w:sz w:val="24"/>
                      <w:szCs w:val="24"/>
                      <w:lang w:eastAsia="de-DE"/>
                    </w:rPr>
                    <w:t>."</w:t>
                    <w:br/>
                    <w:br/>
                  </w:r>
                  <w:r>
                    <w:rPr>
                      <w:rFonts w:eastAsia="Times New Roman" w:cs="Times New Roman" w:ascii="Times New Roman" w:hAnsi="Times New Roman"/>
                      <w:b/>
                      <w:bCs/>
                      <w:sz w:val="24"/>
                      <w:szCs w:val="24"/>
                      <w:lang w:eastAsia="de-DE"/>
                    </w:rPr>
                    <w:t>Zweite Anmerkung:</w:t>
                  </w:r>
                  <w:r>
                    <w:rPr>
                      <w:rFonts w:eastAsia="Times New Roman" w:cs="Times New Roman" w:ascii="Times New Roman" w:hAnsi="Times New Roman"/>
                      <w:sz w:val="24"/>
                      <w:szCs w:val="24"/>
                      <w:lang w:eastAsia="de-DE"/>
                    </w:rPr>
                    <w:br/>
                    <w:t>Vielleicht kann meine eigene, veröffentliche Biographie weiterhelfen:</w:t>
                    <w:br/>
                  </w:r>
                  <w:hyperlink r:id="rId3">
                    <w:r>
                      <w:rPr>
                        <w:rStyle w:val="InternetLink"/>
                        <w:rFonts w:eastAsia="Times New Roman" w:cs="Times New Roman" w:ascii="Times New Roman" w:hAnsi="Times New Roman"/>
                        <w:b/>
                        <w:bCs/>
                        <w:i/>
                        <w:iCs/>
                        <w:color w:val="0000FF"/>
                        <w:sz w:val="24"/>
                        <w:szCs w:val="24"/>
                        <w:u w:val="single"/>
                        <w:lang w:eastAsia="de-DE"/>
                      </w:rPr>
                      <w:t>Auf ewig bei dem Herrn</w:t>
                    </w:r>
                  </w:hyperlink>
                  <w:r>
                    <w:rPr>
                      <w:rFonts w:eastAsia="Times New Roman" w:cs="Times New Roman" w:ascii="Times New Roman" w:hAnsi="Times New Roman"/>
                      <w:sz w:val="24"/>
                      <w:szCs w:val="24"/>
                      <w:lang w:eastAsia="de-DE"/>
                    </w:rPr>
                    <w:t xml:space="preserve"> / http://nak-aussteiger2010.beepworld.de/files/aufewigbeidemherrn.doc</w:t>
                    <w:br/>
                    <w:br/>
                    <w:t>Zitat daraus:</w:t>
                    <w:br/>
                  </w:r>
                  <w:r>
                    <w:rPr>
                      <w:rFonts w:eastAsia="Times New Roman" w:cs="Times New Roman" w:ascii="Times New Roman" w:hAnsi="Times New Roman"/>
                      <w:i/>
                      <w:iCs/>
                      <w:sz w:val="24"/>
                      <w:szCs w:val="24"/>
                      <w:lang w:eastAsia="de-DE"/>
                    </w:rPr>
                    <w:t>"Davor standen 30 Jahre hingebungsvolle und aufopfernde Arbeit für das „Werk des Herrn“, mit allem Ernst und aus tiefster Überzeugung, obwohl weitestgehend ohne deren dogmatischen Überzeugungen, aber mit solchem Gefühl (Lieblingslied meines Opas, der Priester war):</w:t>
                    <w:br/>
                    <w:br/>
                    <w:t>1) Auf ewig bei dem Herrn!</w:t>
                    <w:br/>
                    <w:t>soll meine Losung sein.</w:t>
                    <w:br/>
                    <w:t>Dies Wort sei in der Nacht mein Stern,</w:t>
                    <w:br/>
                    <w:t>es führ' zum Himmel ein!</w:t>
                    <w:br/>
                    <w:t>Ich walle durch die Welt</w:t>
                    <w:br/>
                    <w:t>bin nur ein Fremdling hier</w:t>
                    <w:br/>
                    <w:t>und schlage auf mein Pilgerzelt,</w:t>
                    <w:br/>
                    <w:t>o Herr, stets näher dir.</w:t>
                    <w:br/>
                    <w:t>Näher dir, näher dir,</w:t>
                    <w:br/>
                    <w:t>o Herr, stets näher dir!</w:t>
                    <w:br/>
                    <w:br/>
                    <w:t>Dabei auch 30 Jahre Kampf – und dies sogar relativ erfolgreich - gegen Intoleranz, geistige Engstirnigkeit und machtorientierte, arrogante Amtsträger mit zum Teil dümmster Scheinargumentation, die nur vorstellbar ist. Dazu einen Apostel befragt und Antwort von ihm:</w:t>
                    <w:br/>
                    <w:br/>
                    <w:t>„Es gibt heutzutage viele kleine Hitler!“</w:t>
                  </w:r>
                  <w:r>
                    <w:rPr>
                      <w:rFonts w:eastAsia="Times New Roman" w:cs="Times New Roman" w:ascii="Times New Roman" w:hAnsi="Times New Roman"/>
                      <w:sz w:val="24"/>
                      <w:szCs w:val="24"/>
                      <w:lang w:eastAsia="de-DE"/>
                    </w:rPr>
                    <w:br/>
                    <w:br/>
                  </w:r>
                  <w:r>
                    <w:rPr>
                      <w:rFonts w:eastAsia="Times New Roman" w:cs="Times New Roman" w:ascii="Times New Roman" w:hAnsi="Times New Roman"/>
                      <w:i/>
                      <w:iCs/>
                      <w:sz w:val="24"/>
                      <w:szCs w:val="24"/>
                      <w:lang w:eastAsia="de-DE"/>
                    </w:rPr>
                    <w:t>Und dennoch, es war und blieb auch für mich, - damals -, das "Werk des Herrn"!</w:t>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ritte Anmerk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Der Weg herau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wichtiger Aspekt des „Warum“ liegt in den sogenannten Predigten der NAK-Apologeten. (Es empfiehlt sich, dazu meinen kurzen Artikel unter NAK-Predigten zu lesen.) Da diese Predigten weder einen exegetischen Ansatz verfolgen und auch überhaupt nicht zur Bewältigung der alltäglichen Sorgen und echten Nöte dienen können, muss man sich die andere Frage stellen: Wieso hört sich denn diesen Bockmist überhaupt jemand an und glaubt auch noch, dass es sich dabei um „Gottes Wort“ direkt aus dem Heiligen Geist inspiriert handel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türlich spielt die indoktrinierte Angst (Gottesdienstversäumnis ohne Grund ist Sünde) eine wesentliche Rolle. Und hier hat man eine aufeinander bezogen Kausalität: Ich gehe hin, weil ich Angst vor den Folgen eines Versäumnisses habe. Und: Wenn ich hingehe, werde ich in meiner Bindung an die Gruppe und in meiner Angst immer wieder neu tranceinduziert beeinflusst, ohne dass ich das merke, bzw. halte das  Gehörte durch die Indoktrination insgesamt für richtig. Teilweise Kritik stört da wenig, wenn ich nicht grundsätzlich das „Werk“ verlasse. Doch das haben nur wenige vor. Meckern ja, aber nicht austreten. Man fällt ja nicht nur aus der Geborgenheit der Gruppe, sondern auch noch direkt dem geglaubten Teufel und der gesamten Macht des Bösen in die Hände, entfremdet sich von Gott und entzieht sich der gefühlsmäßig lebensnotwendigen Gemeinschaft. Eine Umfrage unter aktiven NAK-Mitgliedern ergab folgende Erkenntnisse:</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de-DE"/>
                </w:rPr>
                <w:t>Mitgliederbefragung</w:t>
              </w:r>
            </w:hyperlink>
            <w:r>
              <w:rPr>
                <w:rFonts w:eastAsia="Times New Roman" w:cs="Times New Roman" w:ascii="Times New Roman" w:hAnsi="Times New Roman"/>
                <w:sz w:val="24"/>
                <w:szCs w:val="24"/>
                <w:lang w:eastAsia="de-DE"/>
              </w:rPr>
              <w:t xml:space="preserve"> der Schweiz 2011finden sich folgende Sätz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elle: (</w:t>
            </w:r>
            <w:hyperlink r:id="rId5">
              <w:r>
                <w:rPr>
                  <w:rStyle w:val="InternetLink"/>
                  <w:rFonts w:eastAsia="Times New Roman" w:cs="Times New Roman" w:ascii="Times New Roman" w:hAnsi="Times New Roman"/>
                  <w:i/>
                  <w:iCs/>
                  <w:color w:val="0000FF"/>
                  <w:sz w:val="24"/>
                  <w:szCs w:val="24"/>
                  <w:u w:val="single"/>
                  <w:lang w:eastAsia="de-DE"/>
                </w:rPr>
                <w:t>www.</w:t>
              </w:r>
              <w:r>
                <w:rPr>
                  <w:rStyle w:val="InternetLink"/>
                  <w:rFonts w:eastAsia="Times New Roman" w:cs="Times New Roman" w:ascii="Times New Roman" w:hAnsi="Times New Roman"/>
                  <w:b/>
                  <w:bCs/>
                  <w:i/>
                  <w:iCs/>
                  <w:color w:val="0000FF"/>
                  <w:sz w:val="24"/>
                  <w:szCs w:val="24"/>
                  <w:u w:val="single"/>
                  <w:lang w:eastAsia="de-DE"/>
                </w:rPr>
                <w:t>nak</w:t>
              </w:r>
              <w:r>
                <w:rPr>
                  <w:rStyle w:val="InternetLink"/>
                  <w:rFonts w:eastAsia="Times New Roman" w:cs="Times New Roman" w:ascii="Times New Roman" w:hAnsi="Times New Roman"/>
                  <w:i/>
                  <w:iCs/>
                  <w:color w:val="0000FF"/>
                  <w:sz w:val="24"/>
                  <w:szCs w:val="24"/>
                  <w:u w:val="single"/>
                  <w:lang w:eastAsia="de-DE"/>
                </w:rPr>
                <w:t>-muellheim.</w:t>
              </w:r>
              <w:r>
                <w:rPr>
                  <w:rStyle w:val="InternetLink"/>
                  <w:rFonts w:eastAsia="Times New Roman" w:cs="Times New Roman" w:ascii="Times New Roman" w:hAnsi="Times New Roman"/>
                  <w:b/>
                  <w:bCs/>
                  <w:i/>
                  <w:iCs/>
                  <w:color w:val="0000FF"/>
                  <w:sz w:val="24"/>
                  <w:szCs w:val="24"/>
                  <w:u w:val="single"/>
                  <w:lang w:eastAsia="de-DE"/>
                </w:rPr>
                <w:t>ch</w:t>
              </w:r>
              <w:r>
                <w:rPr>
                  <w:rStyle w:val="InternetLink"/>
                  <w:rFonts w:eastAsia="Times New Roman" w:cs="Times New Roman" w:ascii="Times New Roman" w:hAnsi="Times New Roman"/>
                  <w:i/>
                  <w:iCs/>
                  <w:color w:val="0000FF"/>
                  <w:sz w:val="24"/>
                  <w:szCs w:val="24"/>
                  <w:u w:val="single"/>
                  <w:lang w:eastAsia="de-DE"/>
                </w:rPr>
                <w:t>/</w:t>
              </w:r>
              <w:r>
                <w:rPr>
                  <w:rStyle w:val="InternetLink"/>
                  <w:rFonts w:eastAsia="Times New Roman" w:cs="Times New Roman" w:ascii="Times New Roman" w:hAnsi="Times New Roman"/>
                  <w:b/>
                  <w:bCs/>
                  <w:i/>
                  <w:iCs/>
                  <w:color w:val="0000FF"/>
                  <w:sz w:val="24"/>
                  <w:szCs w:val="24"/>
                  <w:u w:val="single"/>
                  <w:lang w:eastAsia="de-DE"/>
                </w:rPr>
                <w:t>NAK</w:t>
              </w:r>
              <w:r>
                <w:rPr>
                  <w:rStyle w:val="InternetLink"/>
                  <w:rFonts w:eastAsia="Times New Roman" w:cs="Times New Roman" w:ascii="Times New Roman" w:hAnsi="Times New Roman"/>
                  <w:i/>
                  <w:iCs/>
                  <w:color w:val="0000FF"/>
                  <w:sz w:val="24"/>
                  <w:szCs w:val="24"/>
                  <w:u w:val="single"/>
                  <w:lang w:eastAsia="de-DE"/>
                </w:rPr>
                <w:t>_Broschuere_Umfrageergebnisse.pdf</w:t>
              </w:r>
            </w:hyperlink>
            <w:r>
              <w:rPr>
                <w:rFonts w:eastAsia="Times New Roman" w:cs="Times New Roman" w:ascii="Times New Roman" w:hAnsi="Times New Roman"/>
                <w:i/>
                <w:iCs/>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xml:space="preserve">Der hohe Stellenwert von Musik und Gesang wird betont, </w:t>
            </w:r>
            <w:r>
              <w:rPr>
                <w:rFonts w:eastAsia="Times New Roman" w:cs="Times New Roman" w:ascii="Times New Roman" w:hAnsi="Times New Roman"/>
                <w:b/>
                <w:bCs/>
                <w:i/>
                <w:iCs/>
                <w:sz w:val="24"/>
                <w:szCs w:val="24"/>
                <w:lang w:eastAsia="de-DE"/>
              </w:rPr>
              <w:t>trotzdem hat das gesprochene Wort große Bedeu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b/>
                <w:bCs/>
                <w:i/>
                <w:iCs/>
                <w:sz w:val="24"/>
                <w:szCs w:val="24"/>
                <w:lang w:eastAsia="de-DE"/>
              </w:rPr>
              <w:t>Die Amtshierarchie wird als nützlich und insgesamt gut funktionierend empfu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 xml:space="preserve">Die Öffnung in Richtung Ökumene wird begrüßt, ebenso die Betonung des Gemeinsamen, </w:t>
            </w:r>
            <w:r>
              <w:rPr>
                <w:rFonts w:eastAsia="Times New Roman" w:cs="Times New Roman" w:ascii="Times New Roman" w:hAnsi="Times New Roman"/>
                <w:b/>
                <w:bCs/>
                <w:i/>
                <w:iCs/>
                <w:sz w:val="24"/>
                <w:szCs w:val="24"/>
                <w:lang w:eastAsia="de-DE"/>
              </w:rPr>
              <w:t>aber gleichzeitig klar begrenzt</w:t>
            </w:r>
            <w:r>
              <w:rPr>
                <w:rFonts w:eastAsia="Times New Roman" w:cs="Times New Roman" w:ascii="Times New Roman" w:hAnsi="Times New Roman"/>
                <w:i/>
                <w:iCs/>
                <w:sz w:val="24"/>
                <w:szCs w:val="24"/>
                <w:lang w:eastAsia="de-DE"/>
              </w:rPr>
              <w:t xml:space="preserve"> (kein gemeinsames Heiliges Abendmah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b/>
                <w:bCs/>
                <w:i/>
                <w:iCs/>
                <w:sz w:val="24"/>
                <w:szCs w:val="24"/>
                <w:lang w:eastAsia="de-DE"/>
              </w:rPr>
              <w:t>Die Form der Seelsorge stimmt für alle Gruppen</w:t>
            </w:r>
            <w:r>
              <w:rPr>
                <w:rFonts w:eastAsia="Times New Roman" w:cs="Times New Roman" w:ascii="Times New Roman" w:hAnsi="Times New Roman"/>
                <w:i/>
                <w:iCs/>
                <w:sz w:val="24"/>
                <w:szCs w:val="24"/>
                <w:lang w:eastAsia="de-DE"/>
              </w:rPr>
              <w:t xml:space="preserve"> mit Ausnahme der Jungen bis 30 Jahre der deutschsprachigen Schweiz.</w:t>
            </w:r>
          </w:p>
          <w:p>
            <w:pPr>
              <w:pStyle w:val="Normal"/>
              <w:spacing w:lineRule="auto" w:line="240" w:before="280" w:after="280"/>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 xml:space="preserve">Die Seelsorger sind in schwierigen Situationen präsent und eine Hilfe, können aber ihre </w:t>
            </w:r>
            <w:r>
              <w:rPr>
                <w:rFonts w:eastAsia="Times New Roman" w:cs="Times New Roman" w:ascii="Times New Roman" w:hAnsi="Times New Roman"/>
                <w:b/>
                <w:bCs/>
                <w:i/>
                <w:iCs/>
                <w:sz w:val="24"/>
                <w:szCs w:val="24"/>
                <w:lang w:eastAsia="de-DE"/>
              </w:rPr>
              <w:t>Orientierungsfunktion</w:t>
            </w:r>
            <w:r>
              <w:rPr>
                <w:rFonts w:eastAsia="Times New Roman" w:cs="Times New Roman" w:ascii="Times New Roman" w:hAnsi="Times New Roman"/>
                <w:i/>
                <w:iCs/>
                <w:sz w:val="24"/>
                <w:szCs w:val="24"/>
                <w:lang w:eastAsia="de-DE"/>
              </w:rPr>
              <w:t xml:space="preserve"> nicht optimal wahrnehm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edigt toll, Amtshierarchie prima, Ökumene ja - aber nicht zusammen, Seelsorge stimmig – aber nicht genügend Geländer (Orientierungsfunktion).</w:t>
            </w:r>
          </w:p>
          <w:p>
            <w:pPr>
              <w:pStyle w:val="Normal"/>
              <w:spacing w:lineRule="auto" w:line="240" w:before="280" w:after="280"/>
              <w:rPr/>
            </w:pPr>
            <w:r>
              <w:rPr>
                <w:rFonts w:eastAsia="Times New Roman" w:cs="Times New Roman" w:ascii="Times New Roman" w:hAnsi="Times New Roman"/>
                <w:sz w:val="24"/>
                <w:szCs w:val="24"/>
                <w:lang w:eastAsia="de-DE"/>
              </w:rPr>
              <w:t>Wer diesem Teufelskreis entrinnen will, muss als Erstes ein einschneidendes Erlebnis gehabt haben (oder mehrere, und das letzte ist der berühmte Tropfen, der das Fass dann zum Überlaufen bringt) mit der Folge, zuerst kurzzeitig aufzuwachen und das Wort und die Dogmen kritisch zu hinterfragen. Dann aber beginnt die mühevolle zweite Phase: Man beginnt seine geglaubte Lebenslüge zu erkennen, was einem zunächst absolut den Boden unter den Füßen wegreißt (</w:t>
            </w:r>
            <w:r>
              <w:rPr>
                <w:rFonts w:eastAsia="Times New Roman" w:cs="Times New Roman" w:ascii="Times New Roman" w:hAnsi="Times New Roman"/>
                <w:i/>
                <w:iCs/>
                <w:sz w:val="24"/>
                <w:szCs w:val="24"/>
                <w:lang w:eastAsia="de-DE"/>
              </w:rPr>
              <w:t>Wo soll ich gehen, wie könnt ich stehn, wo wär´ ich froh, wenn du mich nicht begleitest?</w:t>
            </w:r>
            <w:r>
              <w:rPr>
                <w:rFonts w:eastAsia="Times New Roman" w:cs="Times New Roman" w:ascii="Times New Roman" w:hAnsi="Times New Roman"/>
                <w:sz w:val="24"/>
                <w:szCs w:val="24"/>
                <w:lang w:eastAsia="de-DE"/>
              </w:rPr>
              <w:t>) und muss sich jetzt entscheiden, ob man diesen Weg weitergeht mit aller Konsequenz (auch der sozialen Isolation) oder aber die Augen wieder zumacht und brav zurückkehrt als einfügsames Schaf  in die treue Herde der Nachfolger. Schwierig bis unmöglich ist es auch, in dieser Phase Gesprächspartner oder Informationen zu finden. Die heutigen Möglichkeiten im Netz sind sehr vielfältig geworden, vor 10 Jahren sah das aber noch ganz anders aus. Und immer wieder kommt dieser im Krokodilshirn (Mandelkern) verankerte Angsttrigger hoch: Was ist wen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Mandelkern steuert u.a.:</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arbeitung emotionaler Reize</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motionale Bedeutung von Information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ffektive Antwort (z.B. Aggresssio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versives (ablehnendes) Verhalten (z.B. konditionierte Furcht)</w:t>
            </w:r>
          </w:p>
          <w:p>
            <w:pPr>
              <w:pStyle w:val="Normal"/>
              <w:numPr>
                <w:ilvl w:val="0"/>
                <w:numId w:val="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motionale Erinner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teuerung durch die rational arbeitenden Stirnlappen wird ausgeschaltet. Man muss dem Mandelkern ungefähr 15 mal „Nein !“ sagen, bis das System neue Gedanken zuläs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dem türmen sich tatsächlich jetzt nur Schwierigkeiten auf. Die erste mögliche Euphorie weicht, man wird ziellos und hat kein Geländer mehr, an dem man sich geistig und gefühlsmäßig entlang hangeln kann. Zudem ist der gesamte Lebensentwurf kaputt, die Ehe vermutlich auch. Als Frau war man brav zu Hause und findet nun keinen Job, finanzielle Not kommt also auch dazu. Das alles deutet man natürlich als Strafe Gottes für das sträfliche Verhalten, seinem Werk und damit IHM untreu geworden zu sein. Der innere Richter funktioniert einwandfrei! Umsonst gelebt in der Vergangenheit, nichts für sich erreicht und kein Ziel nach vorne. Und vor allem: Selber Schuld! Was bist du blöd gewesen. Und jetzt gleich wieder: Alle Möglichkeiten wären offen, aber nichts lohnt sich. Ich bin immer noch genauso blöd! Diesem schwarzen Loch (vollständiger Verlust der Orientierung und kein sinnträchtiger Ersatz) kann man sich kaum entziehen. Ohnehin schon immer jenseitsorientiert tauchen Selbstmordgedanken auf, weil die Sinnlosigkeit in dieser Lebensphase alles überdeckt und jeden Mut und jede Kraft raubt und die Wut über das verpfuschte Leben und die selbstgefälligen, machtorientierten Verführer der NAK-Führungsetage das Denken zudem einseitig blockiert. Mögliche therapeutische Hilfe führt oft und meist auch zu wenig neuen Impulsen, weil die Auswirkungen der Indoktrinationen auf die Ich-Struktur der Person von unkundigen Therapeuten nicht erkannt werden kann. Man kennt doch nur richtig oder falsch (dichotomes Denken) und gar selbst Entscheidungen für das eigene Leben fällen? In vielen Fällen gerät natürlich auch das vielleicht noch positive oder positiv erworbene Gottesbild in Wanken und zerbricht schließlich auch. Ein äußerst herber innerer Verlust, hat man sich doch jahrelang wenigstens auf IHN verlassen (wollen). Und nun? Alles umgerührt, nichts als dunkelgrauer Dreck. Die NAK hatte doch recht: Ohne dich was ist das Leben … ein erneuter finstrer Tot, Nachtgraun ohne Morgenrot! Psychosomatische Folgen treten in der Regel auch noch auf, besonders im unteren Rücken.</w:t>
            </w:r>
          </w:p>
          <w:p>
            <w:pPr>
              <w:pStyle w:val="Normal"/>
              <w:spacing w:lineRule="auto" w:line="240" w:before="280" w:after="280"/>
              <w:rPr/>
            </w:pPr>
            <w:r>
              <w:rPr>
                <w:rFonts w:eastAsia="Times New Roman" w:cs="Times New Roman" w:ascii="Times New Roman" w:hAnsi="Times New Roman"/>
                <w:sz w:val="24"/>
                <w:szCs w:val="24"/>
                <w:lang w:eastAsia="de-DE"/>
              </w:rPr>
              <w:t>Es kann lange dauern, bis sich diese Verwirrung klärt und bis man beginnt zu akzeptieren, dass der Sinn des Lebens im Leben selbst liegt und dass nicht irgendwelche Dinge an sich Wert haben, sondern ihren Wert erst bekommen, wenn ICH ihnen einen gebe. Aber es kann die Hoffnung bleiben, dass sich doch Vieles von den bisher lebenslang erworbenen und indoktrinierten Denkautobahnen umschiffen lässt und neue Verknüpfungen entstehen, die diese alten Trigger langsam schwächer werden lassen.  In meinem Büchlein „</w:t>
            </w:r>
            <w:hyperlink r:id="rId6">
              <w:r>
                <w:rPr>
                  <w:rStyle w:val="InternetLink"/>
                  <w:rFonts w:eastAsia="Times New Roman" w:cs="Times New Roman" w:ascii="Times New Roman" w:hAnsi="Times New Roman"/>
                  <w:color w:val="0000FF"/>
                  <w:sz w:val="24"/>
                  <w:szCs w:val="24"/>
                  <w:u w:val="single"/>
                  <w:lang w:eastAsia="de-DE"/>
                </w:rPr>
                <w:t>Ziel hinter dem Horizont</w:t>
              </w:r>
            </w:hyperlink>
            <w:r>
              <w:rPr>
                <w:rFonts w:eastAsia="Times New Roman" w:cs="Times New Roman" w:ascii="Times New Roman" w:hAnsi="Times New Roman"/>
                <w:sz w:val="24"/>
                <w:szCs w:val="24"/>
                <w:lang w:eastAsia="de-DE"/>
              </w:rPr>
              <w:t>“ habe ich das selbst in allen Facetten durchlittene Problem wie folgt lyrisch beschrieb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LEBEN AM GRA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leben am gra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leben ohne ra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leben umgegrab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ohne sicherheit zu hab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leben mit ausblick</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aber hängend im rückblick</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leben mit perspektive</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nd doch gefangen in eigener direktive</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ngewoll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überroll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nd fremdgepol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eingehol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vom uralt alt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kalt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sei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früher kindheitstage</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mit ungelöster frage:</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er bin ich eigentlich</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as ist mein ich</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nd wohin treibt es mich</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oder dich</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m neu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tiefernst frei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nd ungewohnt offenen leb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mgebe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von dir</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aber ohne sicherh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heutiger Sicht sei angemerkt: Der Weg und der Kampf mit sich selbst haben sich gelohnt. Es gibt einen Weg heraus – aber er ist schmal und beschwerlich, wie der nakische Weg. Aber dieser Weg hat ein anderes und wirkliches Ziel: Ein, soweit es geht, selbstbestimmtes und freies Leben, das erfüllt und auch wieder gefühlt ist. Aber: Man muss es selber gestalten und in die Hand nehmen. Wenn man aus der NAK raus ist, gibt es auch keine Bezirksapostel mehr, die einem sagen, wo es lang geht.</w:t>
            </w:r>
          </w:p>
          <w:p>
            <w:pPr>
              <w:pStyle w:val="Normal"/>
              <w:spacing w:lineRule="auto" w:line="240" w:before="280" w:after="280"/>
              <w:ind w:left="12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er zu sich selbst finden will, darf andere nicht nach dem Weg fragen.</w:t>
              <w:br/>
              <w:t>(Paul Watzlawick)</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el Glück allen Lesern dieser Zeilen bei eurem Weg heraus und hin zu euch selbst!</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Zitat">
    <w:name w:val="HTML Zitat"/>
    <w:qFormat/>
    <w:rPr>
      <w:i/>
      <w:iCs/>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org/de/glaube-kirche/wort-zum-monat/archiv/alt/article/9207/" TargetMode="External"/><Relationship Id="rId3" Type="http://schemas.openxmlformats.org/officeDocument/2006/relationships/hyperlink" Target="http://nak-aussteiger2010.beepworld.de/files/aufewigbeidemherrn.doc" TargetMode="External"/><Relationship Id="rId4" Type="http://schemas.openxmlformats.org/officeDocument/2006/relationships/hyperlink" Target="http://www.nak-muellheim.ch/NAK_Broschuere_Umfrageergebnisse.pdf" TargetMode="External"/><Relationship Id="rId5" Type="http://schemas.openxmlformats.org/officeDocument/2006/relationships/hyperlink" Target="http://www.nak-muellheim.ch/NAK_Broschuere_Umfrageergebnisse.pdf" TargetMode="External"/><Relationship Id="rId6" Type="http://schemas.openxmlformats.org/officeDocument/2006/relationships/hyperlink" Target="http://nak-aussteiger2010.beepworld.de/gedich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05:00Z</dcterms:created>
  <dc:creator>Detlef</dc:creator>
  <dc:description/>
  <dc:language>en-US</dc:language>
  <cp:lastModifiedBy>Detlef</cp:lastModifiedBy>
  <dcterms:modified xsi:type="dcterms:W3CDTF">2013-01-20T18:07:00Z</dcterms:modified>
  <cp:revision>2</cp:revision>
  <dc:subject/>
  <dc:title/>
</cp:coreProperties>
</file>