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angelische Morgenfeier am 18. Sonntag nach Trinitatis, 22. Oktober 2000, 10.35 Uhr, Bayern 1</w:t>
        <w:br/>
      </w:r>
      <w:r>
        <w:rPr>
          <w:b/>
          <w:sz w:val="24"/>
          <w:szCs w:val="24"/>
        </w:rPr>
        <w:t>Ich</w:t>
      </w:r>
      <w:r>
        <w:rPr>
          <w:sz w:val="24"/>
          <w:szCs w:val="24"/>
        </w:rPr>
        <w:br/>
        <w:br/>
        <w:t>"Ich will so bleiben wie ich bin." "Ich rauche gern." "Weil ich es mir wert bin."</w:t>
        <w:br/>
        <w:t>Wir leben im Zeitalter des "Ich", des Individualismus, und wenn dieser Satz in einer Predigt gesagt wird, dann meist mit einem Seufzer. "Ich" und "Individualismus", das klingt für manche so, als wäre es das Gegenteil von "Nächstenliebe". Ich denke, das stimmt nicht. Ihr Ich, Ihr Individualismus, das ist ein großes, kostbares Geschenk. Es ist die Voraussetzung, um lieben zu können.</w:t>
        <w:br/>
        <w:t>Heute zählt der Einzelne so viel wie noch nie zuvor in der Geschichte der Menschheit. Wir haben in den Menschenrechten formuliert, dass kein Mensch wertvoller ist als ein anderer. Dass jeder Mensch seine eigene Würde hat, die es als höchstes Gut zu schützen gilt.</w:t>
        <w:br/>
        <w:br/>
      </w:r>
      <w:r>
        <w:rPr>
          <w:b/>
          <w:sz w:val="24"/>
          <w:szCs w:val="24"/>
        </w:rPr>
        <w:t>Mit Jesus kam der Individualismus</w:t>
      </w:r>
      <w:r>
        <w:rPr>
          <w:sz w:val="24"/>
          <w:szCs w:val="24"/>
        </w:rPr>
        <w:br/>
        <w:t>Nicht erst im 20. Jahrhundert hat das begonnen, das Zeitalter des Individualismus, des Ich-Bewusstseins und der Selbstverantwortung. Die Grundidee dafür ist verborgen im Kern des christlichen Glaubens.</w:t>
        <w:br/>
        <w:t>Im Alten Testament wird berichtet, wie sich Gott sein Volk erwählt, es bestraft, errettet, wieder straft und wieder rettet, immer wieder. Im Neuen Testament findet eine Revolution im religiösen Weltbild statt: Gott erwählt sich nicht ein Volk, sondern Jesus, einen einzelnen Menschen. Das ist die Keimzelle des modernen Ich-Bewusstseins.</w:t>
        <w:br/>
      </w:r>
      <w:r>
        <w:rPr>
          <w:rStyle w:val="Max"/>
          <w:sz w:val="24"/>
          <w:szCs w:val="24"/>
        </w:rPr>
        <w:t>Jesus hatte unmittelbaren Kontakt zu Gott. "Vater" hat er zu ihm gesagt. Und diesen unmittelbaren Kontakt hat er für jeden Menschen geöffnet: "Wenn ihr betet, so sagt: Unser Vater ..." Da braucht es keine Vermittler mehr, keine Priester, keinen Tempel. Jeder Mensch hat unmittelbaren Zugang zu Gott. Natürlich ist es gut, wenn man auch in Gemeinschaft betet, wenn man sich trifft, Gottesdienste feiert, sich gegenseitig stützt und trägt. Aber im Kern unseres Glaubens stehen wir höchstpersönlich in intimster Verbindung mit dem, der uns geschaffen hat.</w:t>
        <w:br/>
      </w:r>
      <w:r>
        <w:rPr>
          <w:sz w:val="24"/>
          <w:szCs w:val="24"/>
        </w:rPr>
        <w:br/>
      </w:r>
      <w:r>
        <w:rPr>
          <w:i/>
          <w:sz w:val="24"/>
          <w:szCs w:val="24"/>
        </w:rPr>
        <w:t>Musik "Nun danket alle Gott" (Windsbacher Knabenchor)</w:t>
      </w:r>
      <w:r>
        <w:rPr>
          <w:sz w:val="24"/>
          <w:szCs w:val="24"/>
        </w:rPr>
        <w:br/>
        <w:br/>
      </w:r>
      <w:r>
        <w:rPr>
          <w:b/>
          <w:sz w:val="24"/>
          <w:szCs w:val="24"/>
        </w:rPr>
        <w:t>Zu wenig Ich macht krank</w:t>
      </w:r>
      <w:r>
        <w:rPr>
          <w:sz w:val="24"/>
          <w:szCs w:val="24"/>
        </w:rPr>
        <w:br/>
        <w:t>Es ist schlimm, wenn ein Mensch innerlich verhärtet. Wenn er nicht mehr richtig zuhören kann, sich nicht mehr einfühlen kann in andere. Wenn er nur noch aus "Ich" besteht. Für Martin Luther war das der Inbegriff des Sünders, der "in sich selbst gekrümmte Mensch", der nur noch sich selbst sieht, der ganz auf sich bezogen ist. Dessen ganze Welt aus ihm besteht, der nur fragt, was ihm nützt. Das ist der Bilderbuch-Egoist, über den auch oft genug hergezogen wird.</w:t>
        <w:br/>
        <w:t>Ich habe seit einiger Zeit den Eindruck, dass das größere Problem in unserer Gesellschaft nicht der in sich selbst gekrümmte Mensch ist, sondern der nach außen verbogene. Der sein Selbstgefühl nicht aus sich bezieht, sondern aus der Reaktion der anderen. Der geliebt und beliebt sein möchte, der immer der Gute sein will, der nicht Nein sagen kann, der Konflikte vermeidet. Der nicht nach innen hören kann. Sondern der aus den Nachrichten erfährt, wie es ihm geht. Oder aus der Beurteilung seines Chefs. Oder aus der Stimmung seines Partners.</w:t>
        <w:br/>
      </w:r>
      <w:r>
        <w:rPr>
          <w:rStyle w:val="Max"/>
          <w:sz w:val="24"/>
          <w:szCs w:val="24"/>
        </w:rPr>
        <w:t>Es ist schlimm, wenn ein Mensch sein Ich vergisst. Wenn seine seelische Haut ein Leck bekommen hat, aus dem sein Ich herausläuft. Wenn er auf die Frage "Wie geht's dir?" nicht mehr antworten kann, weil er sich diese Frage abgewöhnt hat, wegtrainiert, weil er seine Stimmung nur noch messen kann an der Stimmung seines Ehepartners, seiner Freunde, seiner Kollegen. "Ich? Ach, ich bin doch nicht wichtig ..." Das ist ein verhängnisvoller Irrtum, wenn jemand meint, er sei dann ganz besonders für andere da, wenn er nicht mehr für sich selber da ist. Wenn er sich selbst nicht mehr spürt. Wenn er nur noch leidet und ganz in diesem Leidensgefühl aufgeht.</w:t>
      </w:r>
    </w:p>
    <w:p>
      <w:pPr>
        <w:pStyle w:val="Normal"/>
        <w:rPr/>
      </w:pPr>
      <w:r>
        <w:rPr>
          <w:rStyle w:val="Max"/>
          <w:sz w:val="24"/>
          <w:szCs w:val="24"/>
        </w:rPr>
        <w:t>Nein, der nach außen verbogene Mensch ist so ungesund wie der in sich selbst gekrümmte.</w:t>
      </w:r>
      <w:r>
        <w:rPr>
          <w:sz w:val="24"/>
          <w:szCs w:val="24"/>
        </w:rPr>
        <w:t xml:space="preserve"> Es kommt darauf an, stark und aufrecht in sich drin zu stehen.</w:t>
        <w:br/>
        <w:t xml:space="preserve">Die meisten Menschen meinen, von ihren Gefühlen beherrscht zu werden. Aber das stimmt nicht. Unser Denken, unsere Erziehung, unser Gehirn sind stärker. Das Wissen steht über den Gefühlen, um sie zu bewerten und zu kontrollieren. Dazu gehört auch das Ge-Wissen - das Wissen, das wir von unseren Vorfahren übernommen haben. </w:t>
      </w:r>
      <w:r>
        <w:rPr>
          <w:rStyle w:val="Max"/>
          <w:sz w:val="24"/>
          <w:szCs w:val="24"/>
        </w:rPr>
        <w:t xml:space="preserve">Wir haben in einem lebenslangen Prozess gelernt, bestimmte Gefühle zu haben und bestimmte lieber nicht. Wer bin ich wirklich? Wie bin ich wirklich? Ich allein, ohne Beachtung der Menschen um mich herum. Ohne Beachtung meiner Vorfahren, meiner Eltern, meiner ganzen Sippe? </w:t>
      </w:r>
    </w:p>
    <w:p>
      <w:pPr>
        <w:pStyle w:val="Normal"/>
        <w:rPr/>
      </w:pPr>
      <w:r>
        <w:rPr>
          <w:rStyle w:val="Max"/>
          <w:sz w:val="24"/>
          <w:szCs w:val="24"/>
        </w:rPr>
        <w:br/>
        <w:t>Das ist keine harmlose Frage, denn: Gefühle über einen langen Zeitraum zu unterdrücken und sich nicht mehr selbst zu spüren, das ist lebensgefährlich</w:t>
      </w:r>
      <w:r>
        <w:rPr>
          <w:sz w:val="24"/>
          <w:szCs w:val="24"/>
        </w:rPr>
        <w:t>. Manchmal suchen sie sich einen Ort im Körper, an dem sie sich sammeln und wuchern. Es gibt Hinweise, dass das auch eine wichtige Ursache sein kann für das Entstehen von Krebs. Der Dichter Robert Walser starb an Kehlkopfkrebs, und er hat seiner tödlichen Krankheit einen treffenden poetischen Namen gegeben, der auch der Titel seines letzten Buches war</w:t>
      </w:r>
      <w:r>
        <w:rPr>
          <w:rStyle w:val="Max"/>
          <w:sz w:val="24"/>
          <w:szCs w:val="24"/>
        </w:rPr>
        <w:t>: "Die verschluckte Träne". Die Träne, die nicht geweint werden durfte.</w:t>
      </w:r>
      <w:r>
        <w:rPr>
          <w:sz w:val="24"/>
          <w:szCs w:val="24"/>
        </w:rPr>
        <w:t xml:space="preserve"> </w:t>
      </w:r>
    </w:p>
    <w:p>
      <w:pPr>
        <w:pStyle w:val="Normal"/>
        <w:rPr/>
      </w:pPr>
      <w:r>
        <w:rPr>
          <w:sz w:val="24"/>
          <w:szCs w:val="24"/>
        </w:rPr>
        <w:br/>
      </w:r>
      <w:r>
        <w:rPr>
          <w:rStyle w:val="Max"/>
          <w:sz w:val="24"/>
          <w:szCs w:val="24"/>
        </w:rPr>
        <w:t>Der erste Schritt zu einem gesunden Ich besteht darin, die Träne zu weinen. Das Lachen zu lachen. Sich nicht zu fragen: Darf ich das? Ist das gut für mich? Schadet das meiner Beziehung? Kostet das Geld? Kostet mich das meinen Job? Sondern: Innehalten, bevor die angelernten Mechanismen wieder anlaufen. Nach innen lauschen, auf das eigene Herz hören - und dann das, was man da innen findet, ansehen und mögen und sagen: Ja, das bin ich. Das ist meine Position.</w:t>
        <w:br/>
      </w:r>
      <w:r>
        <w:rPr>
          <w:sz w:val="24"/>
          <w:szCs w:val="24"/>
        </w:rPr>
        <w:br/>
      </w:r>
      <w:r>
        <w:rPr>
          <w:b/>
          <w:sz w:val="24"/>
          <w:szCs w:val="24"/>
        </w:rPr>
        <w:t>Den eigenen Standpunkt finden</w:t>
      </w:r>
      <w:r>
        <w:rPr>
          <w:sz w:val="24"/>
          <w:szCs w:val="24"/>
        </w:rPr>
        <w:br/>
        <w:t>Ich kann das Glück in der Partnerschaft, in der erotischen Liebe, oder in der tätigen Nächstenliebe nur finden, wenn ich einen eigenen Standpunkt habe. Nur wenn ich selbst jemand bin, kann ich für jemand anderen da sein.</w:t>
        <w:br/>
        <w:t>Aber wie geht das? Wie finde ich zu meinem wirklichen Ich? Die erste Antwort steht im Alten Testament, im 139. Psalm. Und sie lautet: Ich bin nicht klein. Sondern ich bin riesig. Wie das Universum. Ich bin mit dem Schöpfer persönlich bekannt. Er hat mich gemacht, er kennt mich, und er erinnert sich an mich:</w:t>
        <w:br/>
        <w:br/>
      </w:r>
      <w:r>
        <w:rPr>
          <w:i/>
          <w:sz w:val="24"/>
          <w:szCs w:val="24"/>
        </w:rPr>
        <w:t>(Musik: "Hymn" aus "Adiemus" von Karl Jenkins)</w:t>
      </w:r>
      <w:r>
        <w:rPr>
          <w:sz w:val="24"/>
          <w:szCs w:val="24"/>
        </w:rPr>
        <w:t xml:space="preserve"> </w:t>
      </w:r>
    </w:p>
    <w:p>
      <w:pPr>
        <w:pStyle w:val="Normal"/>
        <w:ind w:left="360" w:hanging="0"/>
        <w:rPr>
          <w:sz w:val="24"/>
          <w:szCs w:val="24"/>
        </w:rPr>
      </w:pPr>
      <w:r>
        <w:rPr>
          <w:sz w:val="24"/>
          <w:szCs w:val="24"/>
        </w:rPr>
        <w:t>Du hast meine Nieren bereitet</w:t>
        <w:br/>
        <w:t>und hast mich gebildet im Mutterleibe.</w:t>
        <w:br/>
        <w:t>Ich danke dir dafür, dass ich wunderbar gemacht bin.</w:t>
        <w:br/>
        <w:t>Wunderbar sind deine Werke, das erkennt meine Seele.</w:t>
        <w:br/>
        <w:t>Es war dir mein Gebein nicht verborgen,</w:t>
        <w:br/>
        <w:t>als ich im Verborgenen gemacht wurde,</w:t>
        <w:br/>
        <w:t>als ich gebildet wurde unten in der Erde.</w:t>
        <w:br/>
        <w:t>Deine Augen sahen mich, als ich noch nicht bereitet war,</w:t>
        <w:br/>
        <w:t>und alle Tage waren in dein Buch geschrieben,</w:t>
        <w:br/>
        <w:t>die noch werden sollen und von denen keiner da war.</w:t>
      </w:r>
    </w:p>
    <w:p>
      <w:pPr>
        <w:pStyle w:val="Normal"/>
        <w:rPr/>
      </w:pPr>
      <w:r>
        <w:rPr>
          <w:sz w:val="24"/>
          <w:szCs w:val="24"/>
        </w:rPr>
        <w:t xml:space="preserve">Die Größe des Schöpfers und die Majestät seiner Schöpfung haben eine Entsprechung, und das sind Sie. Das bin ich. </w:t>
      </w:r>
      <w:r>
        <w:rPr>
          <w:rStyle w:val="Max"/>
          <w:sz w:val="24"/>
          <w:szCs w:val="24"/>
        </w:rPr>
        <w:t>Es gibt eine Art des Sich-klein-Machens, die ist gotteslästerlich. Die verkennt den Wert und die Größe und die Anstrengung dessen, der uns gemacht hat.</w:t>
      </w:r>
      <w:r>
        <w:rPr>
          <w:sz w:val="24"/>
          <w:szCs w:val="24"/>
        </w:rPr>
        <w:t xml:space="preserve"> </w:t>
      </w:r>
    </w:p>
    <w:p>
      <w:pPr>
        <w:pStyle w:val="Normal"/>
        <w:rPr/>
      </w:pPr>
      <w:r>
        <w:rPr>
          <w:rStyle w:val="Max"/>
          <w:sz w:val="24"/>
          <w:szCs w:val="24"/>
        </w:rPr>
        <w:br/>
      </w:r>
      <w:r>
        <w:rPr>
          <w:sz w:val="24"/>
          <w:szCs w:val="24"/>
        </w:rPr>
        <w:t xml:space="preserve">Die zweite Antwort auf die Frage nach dem Wert unseres Ich gibt Jesus, und sie ist sehr einfach. Ein einziger kurzer Satz, der sogar bereits im Gesetz des Mose steht: </w:t>
      </w:r>
    </w:p>
    <w:p>
      <w:pPr>
        <w:pStyle w:val="Normal"/>
        <w:ind w:left="360" w:hanging="0"/>
        <w:rPr>
          <w:sz w:val="24"/>
          <w:szCs w:val="24"/>
        </w:rPr>
      </w:pPr>
      <w:r>
        <w:rPr>
          <w:sz w:val="24"/>
          <w:szCs w:val="24"/>
        </w:rPr>
        <w:t>"Liebe deinen Nächsten wie dich selbst."</w:t>
      </w:r>
    </w:p>
    <w:p>
      <w:pPr>
        <w:pStyle w:val="Normal"/>
        <w:rPr>
          <w:sz w:val="24"/>
          <w:szCs w:val="24"/>
        </w:rPr>
      </w:pPr>
      <w:r>
        <w:rPr>
          <w:sz w:val="24"/>
          <w:szCs w:val="24"/>
        </w:rPr>
        <w:t>Für Egoisten, für Menschen, die nur ihr Ich sehen, ist das eine Ermutigung: Du hast die gute Gabe, zu dir selber gut zu sein. Übertrage diese Gabe auf die Menschen um dich herum, und du wirst erleben, wie die Liebe dadurch nicht abnimmt, sondern sich noch vermehrt.</w:t>
        <w:br/>
      </w:r>
      <w:r>
        <w:rPr>
          <w:rStyle w:val="Max"/>
          <w:sz w:val="24"/>
          <w:szCs w:val="24"/>
        </w:rPr>
        <w:t>Für Menschen, die Probleme haben, ihr eigenes Ich zu finden und zu lieben. ist das "Liebe deinen Nächsten wie dich selbst" ein Programm, das sie der Reihe nach abarbeiten sollten:</w:t>
      </w:r>
    </w:p>
    <w:p>
      <w:pPr>
        <w:pStyle w:val="Normal"/>
        <w:numPr>
          <w:ilvl w:val="0"/>
          <w:numId w:val="1"/>
        </w:numPr>
        <w:tabs>
          <w:tab w:val="clear" w:pos="708"/>
          <w:tab w:val="left" w:pos="720" w:leader="none"/>
        </w:tabs>
        <w:ind w:left="720" w:hanging="360"/>
        <w:outlineLvl w:val="0"/>
        <w:rPr>
          <w:sz w:val="24"/>
          <w:szCs w:val="24"/>
        </w:rPr>
      </w:pPr>
      <w:r>
        <w:rPr>
          <w:rStyle w:val="Max"/>
          <w:sz w:val="24"/>
          <w:szCs w:val="24"/>
        </w:rPr>
        <w:t xml:space="preserve">Liebe! - Tu es! Ja, sagen Sie, das kann ich! </w:t>
      </w:r>
    </w:p>
    <w:p>
      <w:pPr>
        <w:pStyle w:val="Normal"/>
        <w:numPr>
          <w:ilvl w:val="0"/>
          <w:numId w:val="1"/>
        </w:numPr>
        <w:tabs>
          <w:tab w:val="clear" w:pos="708"/>
          <w:tab w:val="left" w:pos="720" w:leader="none"/>
        </w:tabs>
        <w:ind w:left="720" w:hanging="360"/>
        <w:outlineLvl w:val="0"/>
        <w:rPr>
          <w:sz w:val="24"/>
          <w:szCs w:val="24"/>
        </w:rPr>
      </w:pPr>
      <w:r>
        <w:rPr>
          <w:rStyle w:val="Max"/>
          <w:sz w:val="24"/>
          <w:szCs w:val="24"/>
        </w:rPr>
        <w:t xml:space="preserve">Deinen Nächsten - Deinen Partner. Deine Familie. Deine Patienten, Klienten, Schüler, Schützlinge, Mitarbeiter. Ja, sagen Sie, das kann ich! </w:t>
      </w:r>
    </w:p>
    <w:p>
      <w:pPr>
        <w:pStyle w:val="Normal"/>
        <w:numPr>
          <w:ilvl w:val="0"/>
          <w:numId w:val="1"/>
        </w:numPr>
        <w:tabs>
          <w:tab w:val="clear" w:pos="708"/>
          <w:tab w:val="left" w:pos="720" w:leader="none"/>
        </w:tabs>
        <w:ind w:left="720" w:hanging="360"/>
        <w:outlineLvl w:val="0"/>
        <w:rPr>
          <w:sz w:val="24"/>
          <w:szCs w:val="24"/>
        </w:rPr>
      </w:pPr>
      <w:r>
        <w:rPr>
          <w:rStyle w:val="Max"/>
          <w:sz w:val="24"/>
          <w:szCs w:val="24"/>
        </w:rPr>
        <w:t xml:space="preserve">Dich selbst - Gönnen Sie das, was Sie anderen gönnen, auch sich selbst. Genau so viel Zeit, genau so viel Geld. Die gleiche Qualität von Zuneigung und Aufmerksamkeit. Nehmen Sie Ihre Liebe zu den anderen als Modell und Maßstab für Ihre Wertschätzung gegenüber sich selbst. Geben Sie dem anderen nicht mehr als sich. Und vor allem: Erwarten Sie nichts. </w:t>
      </w:r>
    </w:p>
    <w:p>
      <w:pPr>
        <w:pStyle w:val="Normal"/>
        <w:rPr/>
      </w:pPr>
      <w:r>
        <w:rPr>
          <w:rStyle w:val="Max"/>
          <w:sz w:val="24"/>
          <w:szCs w:val="24"/>
        </w:rPr>
        <w:t>Der berühmte Satz Jesu, der ja auch bekannt ist als "Goldene Regel", heißt nicht: "Liebe deinen Nächsten, damit er dich zurückliebt." Der Hauptsatz ohne den Einschub in der Mitte heißt: "Liebe dich selbst." Eigentlich eine ungeheuerliche Aussage: Tu es selbst. Erwarte nicht von anderen, was du dir selbst geben kannst.</w:t>
        <w:br/>
      </w:r>
      <w:r>
        <w:rPr>
          <w:sz w:val="24"/>
          <w:szCs w:val="24"/>
        </w:rPr>
        <w:br/>
      </w:r>
      <w:r>
        <w:rPr>
          <w:b/>
          <w:sz w:val="24"/>
          <w:szCs w:val="24"/>
        </w:rPr>
        <w:t>Sich selbst versorgen</w:t>
      </w:r>
      <w:r>
        <w:rPr>
          <w:sz w:val="24"/>
          <w:szCs w:val="24"/>
        </w:rPr>
        <w:br/>
        <w:t>In der Psychologie nennt man das "Sich selbst versorgen". Und es ist eines der häufigsten Themen der Therapeuten in ihren Beratungen. Wie aber versorgt man sich?</w:t>
        <w:br/>
        <w:t xml:space="preserve">Martin Luther hat einen Satz gesagt, der mir mein ganzes Leben nachgegangen ist: </w:t>
      </w:r>
      <w:r>
        <w:rPr>
          <w:rStyle w:val="Max"/>
          <w:sz w:val="24"/>
          <w:szCs w:val="24"/>
        </w:rPr>
        <w:t>"Woran du dein Herz hängst, das ist dein Gott."</w:t>
      </w:r>
      <w:r>
        <w:rPr>
          <w:sz w:val="24"/>
          <w:szCs w:val="24"/>
        </w:rPr>
        <w:t xml:space="preserve"> Ich empfinde das als große Wahrheit und zugleich als großen Vorwurf. Ich konnte mein Herz viel besser an Dinge oder an andere Menschen hängen als an Gott.</w:t>
        <w:br/>
        <w:t xml:space="preserve">Und dann verstand ich diesen Satz neu, anders herum: "Woran du dein Herz hängst, das ist deine Erscheinungsform von Gott." </w:t>
      </w:r>
      <w:r>
        <w:rPr>
          <w:rStyle w:val="Max"/>
          <w:sz w:val="24"/>
          <w:szCs w:val="24"/>
        </w:rPr>
        <w:t xml:space="preserve">Gott begegnet mir in den Dingen, an die ich mein Herz hänge. Ich kann in ihnen und durch sie Gott entdecken. Diese Dinge hat mir Gott geschenkt, um mich zu versorgen. Ich muss dabei die Dinge nicht abwerten und klein machen. Sie haben genau die Größe Gottes. </w:t>
      </w:r>
    </w:p>
    <w:p>
      <w:pPr>
        <w:pStyle w:val="Normal"/>
        <w:rPr/>
      </w:pPr>
      <w:r>
        <w:rPr>
          <w:rStyle w:val="Max"/>
          <w:sz w:val="24"/>
          <w:szCs w:val="24"/>
        </w:rPr>
        <w:br/>
      </w:r>
      <w:r>
        <w:rPr>
          <w:sz w:val="24"/>
          <w:szCs w:val="24"/>
        </w:rPr>
        <w:t>Bevor ich dazu konkrete Beispiele bringe, bitte ich Sie, diesen Satz ganz persönlich für sich auszufüllen, mit Ihrer Obsession, mit Ihrer Leidenschaft, Ihrem größten und geheimsten Wunsch, mit Ihrer intimsten Sehnsucht. Der Satz lautet dann: "Punkt Punkt Punkt - ist für mich Gott."</w:t>
        <w:br/>
        <w:br/>
      </w:r>
      <w:r>
        <w:rPr>
          <w:i/>
          <w:sz w:val="24"/>
          <w:szCs w:val="24"/>
        </w:rPr>
        <w:t>(Musik: "Hymn" aus "Adiemus" von Karl Jenkins)</w:t>
      </w:r>
      <w:r>
        <w:rPr>
          <w:sz w:val="24"/>
          <w:szCs w:val="24"/>
        </w:rPr>
        <w:br/>
        <w:br/>
        <w:t>In dieser Leidenschaft, dieser Sehnsucht, verdichtet sich das ganze Leben. Natürlich ist es nicht das ganze Leben, es ist ein Symbol, ein Bild, ein Gleichnis, das es uns leichter macht, das große, unendlich vielgestaltige und komplizierte Wunder unseres Lebens und der Schöpfung zu verstehen.</w:t>
        <w:br/>
      </w:r>
      <w:r>
        <w:rPr>
          <w:rStyle w:val="Max"/>
          <w:sz w:val="24"/>
          <w:szCs w:val="24"/>
        </w:rPr>
        <w:t>So eine Leidenschaft kann etwas ganz Geringes sein:</w:t>
      </w:r>
      <w:r>
        <w:rPr>
          <w:sz w:val="24"/>
          <w:szCs w:val="24"/>
        </w:rPr>
        <w:t xml:space="preserve"> </w:t>
      </w:r>
      <w:r>
        <w:rPr>
          <w:rStyle w:val="Max"/>
          <w:sz w:val="24"/>
          <w:szCs w:val="24"/>
        </w:rPr>
        <w:t>Alleine</w:t>
      </w:r>
      <w:r>
        <w:rPr>
          <w:sz w:val="24"/>
          <w:szCs w:val="24"/>
        </w:rPr>
        <w:t xml:space="preserve"> sein dürfen, Spazieren gehen, einmal Verreisen. Es kann ein Hobby sein: Skifahren, Windsurfen, Schiffsmodelle bauen, Tennis spielen. Es können Sachen sein: ein Auto, eine Sammlung von Mokkatassen, Schuhe, bestimmte Sachen zum Anziehen, Essen, Blumen, ein Haus. Es können Leidenschaften sein, die einen das ganze Leben begleiten, von frühester Kindheit an, und es gibt Leidenschaften für einen Moment. Es gibt Leidenschaften, die zeigt man stolz her, und andere, für die schämt man sich zu Tode.</w:t>
        <w:br/>
      </w:r>
      <w:r>
        <w:rPr>
          <w:rStyle w:val="Max"/>
          <w:sz w:val="24"/>
          <w:szCs w:val="24"/>
        </w:rPr>
        <w:t>Aber sie alle enthalten Leben, ganz viel Leben.</w:t>
      </w:r>
      <w:r>
        <w:rPr>
          <w:sz w:val="24"/>
          <w:szCs w:val="24"/>
        </w:rPr>
        <w:t xml:space="preserve"> So manche Leidenschaft hat einem schon das Leben gerettet, manchmal ohne dass man sich daran erinnern kann. Wenn einem der Sinn des Lebens entgleitet, und das kann ganz plötzlich geschehen - dann ist es häufig diese Leidenschaft, dieses Symbol, das einen rettet. "Mit einem Steckenpferd kann man über den Abgrund reiten" heißt eine Volksweisheit, die diese Einsicht in nur vermeintlich harmloser Form aufbewahrt hat.</w:t>
        <w:br/>
        <w:t>Es gibt auch dunkle Leidenschaften, die zerstörerisch sind, die übermächtig und alles beherrschend werden können. Sie wachsen zu einer Sucht, zu einer Besessenheit. Leidenschaften sind Erfahrungen an der Grenze. Leben und Tod liegen dort nahe beieinander. Jede Leidenschaft hat begonnen als guter Freund. Alkohol ist am Anfang eine Erweiterung der eigenen Möglichkeiten, ein Erlebnis von Gemeinschaft. Ähnlich ist es mit dem Rauchen, aber auch mit einem Hobby, einer Sportart oder einer erotischen Vorliebe.</w:t>
        <w:br/>
        <w:t>Jede Leidenschaft kann umschlagen, sich verselbstständigen. Die gute Vorliebe, die das Ich versorgt und das Leben bereichert, beginnt dann, sich gegen das Ich zu wenden. Dann erweitert sie nicht mehr die eigenen Möglichkeiten, sondern schränkt sie ein. Dann stiftet sie nicht mehr Gemeinschaft, sondern schiebt sich zwischen einen selbst und die anderen Menschen.</w:t>
        <w:br/>
        <w:t xml:space="preserve">Aber, und ich wage diesen Gedanken, selbst wenn er missverstanden werden kann: Auch eine dunkle Leidenschaft, eine Sucht - sie enthält immer noch eine liebevolle Nachricht Gottes. Auch sie ist ein Symbol für seine ausgestreckte Hand. </w:t>
      </w:r>
      <w:r>
        <w:rPr>
          <w:rStyle w:val="Max"/>
          <w:sz w:val="24"/>
          <w:szCs w:val="24"/>
        </w:rPr>
        <w:t>Jede Sucht ist eine Suche. Eine Suche nach dem großen, dem ganzen, dem vollen Leben, der Liebe, der Wahrheit. Bei einer Leidenschaft, die zur Sucht geworden ist, wage ich nicht mehr, sie anzusehen. Ich schäme mich und drehe mich weg. Ich tue es heimlich und würde es am liebsten sogar vor mir selbst verheimlichen. Ich will es nicht wahrhaben.</w:t>
        <w:br/>
        <w:t>Der Rückweg von der Sucht (die mein Ich zerstört) wieder hin zur Leidenschaft (die mein Ich versorgt) beginnt mit dem Hinsehen, dem Anschauen, dem Darüber-Reden, dem mutigen Mich-Hinstellen, dem Mich-nicht-mehr-dafür-Schämen.</w:t>
      </w:r>
      <w:r>
        <w:rPr>
          <w:sz w:val="24"/>
          <w:szCs w:val="24"/>
        </w:rPr>
        <w:t xml:space="preserve"> </w:t>
      </w:r>
    </w:p>
    <w:p>
      <w:pPr>
        <w:pStyle w:val="Normal"/>
        <w:rPr/>
      </w:pPr>
      <w:r>
        <w:rPr>
          <w:rStyle w:val="Max"/>
          <w:sz w:val="24"/>
          <w:szCs w:val="24"/>
        </w:rPr>
        <w:br/>
      </w:r>
      <w:r>
        <w:rPr>
          <w:sz w:val="24"/>
          <w:szCs w:val="24"/>
        </w:rPr>
        <w:t>Und dann kann es sein, dass Ihre Leidenschaft, Ihre Vorliebe, Ihre Sucht sich wieder zurückverwandelt. Von einem Dämon in einen guten Geist, einen Boten, einen Engel. Dann kann es sein, dass er zurückschrumpft auf seine wahre Dimension, auf seine meist lächerlich kleine ursprüngliche Größe. Dann kann es sein, dass Sie seine Botschaft behalten, ihn selbst aber nicht mehr brauchen.</w:t>
        <w:br/>
      </w:r>
      <w:r>
        <w:rPr>
          <w:rStyle w:val="Max"/>
          <w:sz w:val="24"/>
          <w:szCs w:val="24"/>
        </w:rPr>
        <w:t>Denn: Was wir bekämpfen, bleibt. Was wir loslassen, geht. Der Kampf gegen etwas kann so viel Kraft kosten, dass das Leben dabei auf der Strecke bleibt. Die Liebe zu etwas schenkt Energie.</w:t>
        <w:br/>
      </w:r>
      <w:r>
        <w:rPr>
          <w:sz w:val="24"/>
          <w:szCs w:val="24"/>
        </w:rPr>
        <w:t>Ein ehemaliger Alkoholiker hat es mir so erklärt: Ich bin dem Alkohol dankbar, sagt er, auch wenn ich jetzt keinen Tropfen mehr davon anrühre. Er war für mich ein großes Seminar. Er hat mich auf einem manchmal schrecklichen, schwierigen Weg zu dem tiefen, vollen Leben geführt, das ich jetzt lebe, auch wenn es von außen eher unscheinbar aussieht. Ich habe immer gespürt, dass Gott mich an der Hand hält, und er hat immer zu mir gesagt: Geh! Ein Weg entsteht, indem du ihn gehst.</w:t>
        <w:br/>
        <w:br/>
      </w:r>
      <w:r>
        <w:rPr>
          <w:i/>
          <w:sz w:val="24"/>
          <w:szCs w:val="24"/>
        </w:rPr>
        <w:t>Musik: Gottfried Finger, Allegro, aus "Musik für Horn und Orgel" (Peter Damm und Hansjürgen Scholze)</w:t>
      </w:r>
      <w:r>
        <w:rPr>
          <w:sz w:val="24"/>
          <w:szCs w:val="24"/>
        </w:rPr>
        <w:br/>
        <w:br/>
      </w:r>
      <w:r>
        <w:rPr>
          <w:b/>
          <w:sz w:val="24"/>
          <w:szCs w:val="24"/>
        </w:rPr>
        <w:t>Wenn das Ich mit der Welt verschmilzt</w:t>
      </w:r>
      <w:r>
        <w:rPr>
          <w:sz w:val="24"/>
          <w:szCs w:val="24"/>
        </w:rPr>
        <w:br/>
      </w:r>
      <w:r>
        <w:rPr>
          <w:rStyle w:val="Max"/>
          <w:sz w:val="24"/>
          <w:szCs w:val="24"/>
        </w:rPr>
        <w:t>Die tiefste Erfahrung des eigenen Ich findet statt in</w:t>
      </w:r>
      <w:r>
        <w:rPr>
          <w:sz w:val="24"/>
          <w:szCs w:val="24"/>
        </w:rPr>
        <w:t xml:space="preserve"> der Begeisterung, Verzückung, der Bewunderung von Schönheit, im innigsten Gefühl, in der Ekstase. Sie geschieht im Innersten, Eigensten, </w:t>
      </w:r>
      <w:r>
        <w:rPr>
          <w:rStyle w:val="Max"/>
          <w:sz w:val="24"/>
          <w:szCs w:val="24"/>
        </w:rPr>
        <w:t>aber sie umfasst mehr. Sie ist ein Gefühl der Verschmelzung von Ich und Du,</w:t>
      </w:r>
      <w:r>
        <w:rPr>
          <w:sz w:val="24"/>
          <w:szCs w:val="24"/>
        </w:rPr>
        <w:t xml:space="preserve"> von Ich und der ganzen Welt. Es kann dieses Verschmelzungserlebnis geben bei meiner Leidenschaft, und wahrscheinlich ist dieses Erlebnis auch ihr tiefster Sinn. Es kann geschehen beim Anhören von Musik, beim Tanzen, beim Sex, bei einem Film, beim Lesen, in der Kirche oder bei religiösen Versammlungen. </w:t>
      </w:r>
      <w:r>
        <w:rPr>
          <w:rStyle w:val="Max"/>
          <w:sz w:val="24"/>
          <w:szCs w:val="24"/>
        </w:rPr>
        <w:t>Es rührt einen zu Tränen, es überkommt einen, es ist herrlich und nicht zu verhindern.</w:t>
        <w:br/>
        <w:t>Dieses Verschmelzungsgefühl lässt sich häufig lokalisieren: Mitten auf der Brust, etwa auf der Höhe des Herzens. Es ist genau der Punkt, auf den wir mit der Hand deuten, wenn wir "ich" sagen. Und genau an diesem Punkt fühlen wir das Du.</w:t>
      </w:r>
      <w:r>
        <w:rPr>
          <w:sz w:val="24"/>
          <w:szCs w:val="24"/>
        </w:rPr>
        <w:br/>
        <w:t xml:space="preserve">Ich erinnere mich an ein Werbeplakat für Kosmetik. Es war eine gut aussehende Frau abgebildet, und darunter stand groß der Satz: "Der Mittelpunkt in meinem Leben: Ich!" Ein frommer Witzbold hatte das I von "ich" mit einem Filzschreiber zu dem Wort "Iesus" ergänzt, und das "ch" zu dem Wort "Christus". Ein alter Kalauer aus der Szene der missionarischen Christen, aber ein sympathischer. Dass das Wort Ich eine Abkürzung ist für Jesus Christus, das heißt für mich: </w:t>
      </w:r>
      <w:r>
        <w:rPr>
          <w:rStyle w:val="Max"/>
          <w:sz w:val="24"/>
          <w:szCs w:val="24"/>
        </w:rPr>
        <w:t>Ganz in der Mitte vom Ich ist das Du. Gott ist nicht weit draußen. Er ist hier, ganz in der Nähe. Ja, er ist mir näher, als ich mir selbst jemals kommen kann.</w:t>
        <w:br/>
      </w:r>
      <w:r>
        <w:rPr>
          <w:sz w:val="24"/>
          <w:szCs w:val="24"/>
        </w:rPr>
        <w:br/>
      </w:r>
      <w:r>
        <w:rPr>
          <w:i/>
          <w:sz w:val="24"/>
          <w:szCs w:val="24"/>
        </w:rPr>
        <w:t>Musik: "Du meine Seele singe" (Windsbacher Knabenchor)</w:t>
      </w:r>
      <w:r>
        <w:rPr>
          <w:sz w:val="24"/>
          <w:szCs w:val="24"/>
        </w:rPr>
        <w:br/>
        <w:br/>
        <w:t>Vater unser ...</w:t>
        <w:br/>
      </w:r>
    </w:p>
    <w:p>
      <w:pPr>
        <w:pStyle w:val="Normal"/>
        <w:ind w:left="360" w:hanging="0"/>
        <w:rPr>
          <w:sz w:val="24"/>
          <w:szCs w:val="24"/>
        </w:rPr>
      </w:pPr>
      <w:r>
        <w:rPr>
          <w:sz w:val="24"/>
          <w:szCs w:val="24"/>
        </w:rPr>
        <w:t>Macht euch keine Sorgen,</w:t>
        <w:br/>
        <w:t>sondern wendet euch in jeder Lage an Gott</w:t>
        <w:br/>
        <w:t>und bringt eure Bitten vor ihn.</w:t>
        <w:br/>
        <w:t>Tut es mit Dank für das, was er für euch getan hat.</w:t>
        <w:br/>
        <w:t>Dann wird der Frieden Gottes,</w:t>
        <w:br/>
        <w:t>der alles menschliche Begreifen weit übersteigt,</w:t>
        <w:br/>
        <w:t>euer Denken und Wollen im Guten bewahren,</w:t>
        <w:br/>
        <w:t>geborgen in der Gemeinschaft mit Jesus Christu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center"/>
        <w:rPr>
          <w:sz w:val="24"/>
          <w:szCs w:val="24"/>
        </w:rPr>
      </w:pPr>
      <w:r>
        <w:rPr>
          <w:sz w:val="24"/>
          <w:szCs w:val="24"/>
        </w:rPr>
        <w:t xml:space="preserve">© </w:t>
      </w:r>
      <w:r>
        <w:rPr>
          <w:rFonts w:cs="Arial" w:ascii="Arial" w:hAnsi="Arial"/>
          <w:sz w:val="24"/>
          <w:szCs w:val="24"/>
        </w:rPr>
        <w:t>simplify your life</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04:00Z</dcterms:created>
  <dc:creator>Standard</dc:creator>
  <dc:description/>
  <cp:keywords/>
  <dc:language>en-US</dc:language>
  <cp:lastModifiedBy>Detlef</cp:lastModifiedBy>
  <cp:lastPrinted>2001-10-16T20:05:00Z</cp:lastPrinted>
  <dcterms:modified xsi:type="dcterms:W3CDTF">2011-07-23T12:15:00Z</dcterms:modified>
  <cp:revision>2</cp:revision>
  <dc:subject/>
  <dc:title>Evangelische Morgenfeier am 18</dc:title>
</cp:coreProperties>
</file>