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xml:space="preserve">Autor: </w:t>
      </w:r>
      <w:hyperlink r:id="rId2">
        <w:r>
          <w:rPr>
            <w:rStyle w:val="InternetLink"/>
            <w:rFonts w:eastAsia="Times New Roman" w:cs="Times New Roman" w:ascii="Times New Roman" w:hAnsi="Times New Roman"/>
            <w:b/>
            <w:bCs/>
            <w:color w:val="0000FF"/>
            <w:sz w:val="27"/>
            <w:szCs w:val="27"/>
            <w:u w:val="single"/>
            <w:lang w:eastAsia="de-DE"/>
          </w:rPr>
          <w:t>Kai Sender</w:t>
        </w:r>
      </w:hyperlink>
    </w:p>
    <w:p>
      <w:pPr>
        <w:pStyle w:val="Normal"/>
        <w:spacing w:lineRule="auto" w:line="240" w:before="280" w:after="280"/>
        <w:rPr/>
      </w:pPr>
      <w:r>
        <w:rPr>
          <w:rFonts w:eastAsia="Times New Roman" w:cs="Times New Roman" w:ascii="Times New Roman" w:hAnsi="Times New Roman"/>
          <w:i/>
          <w:sz w:val="24"/>
          <w:szCs w:val="24"/>
          <w:lang w:eastAsia="de-DE"/>
        </w:rPr>
        <w:t>Ich bin spielsüchtig und alkoholsüchtig. Trocken bin ich seit 18 Jahren, spielfrei seit 16 Monaten. 2011 habe ich eine stationäre Therapie in der Fachklinik St. Marienstift - Dammer Berge GmbH - 49434 Neuenkirchen gemacht. Auf meiner Homepage schreibe ich über meine Spielsucht und Alkoholsucht, meine Therapie und meine Gefühle und über das, was ich über mich und meine Sucht lern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2863215" cy="2145030"/>
            <wp:effectExtent l="0" t="0" r="0" b="0"/>
            <wp:docPr id="1" name="Grafik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a:hlinkClick r:id="rId4"/>
                    </pic:cNvPr>
                    <pic:cNvPicPr>
                      <a:picLocks noChangeAspect="1" noChangeArrowheads="1"/>
                    </pic:cNvPicPr>
                  </pic:nvPicPr>
                  <pic:blipFill>
                    <a:blip r:embed="rId3"/>
                    <a:srcRect l="-13" t="-17" r="-13" b="-17"/>
                    <a:stretch>
                      <a:fillRect/>
                    </a:stretch>
                  </pic:blipFill>
                  <pic:spPr bwMode="auto">
                    <a:xfrm>
                      <a:off x="0" y="0"/>
                      <a:ext cx="2863215" cy="21450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t>Mit diesem Buch kann man Menschen helfen. Oder sie erschlagen.</w:t>
      </w:r>
    </w:p>
    <w:p>
      <w:pPr>
        <w:pStyle w:val="Normal"/>
        <w:spacing w:lineRule="auto" w:line="240" w:before="280" w:after="280"/>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r>
    </w:p>
    <w:p>
      <w:pPr>
        <w:pStyle w:val="Normal"/>
        <w:spacing w:lineRule="auto" w:line="240" w:before="280" w:after="280"/>
        <w:rPr/>
      </w:pPr>
      <w:r>
        <w:rPr>
          <w:rFonts w:eastAsia="Times New Roman" w:cs="Times New Roman" w:ascii="Times New Roman" w:hAnsi="Times New Roman"/>
          <w:sz w:val="24"/>
          <w:szCs w:val="24"/>
          <w:lang w:eastAsia="de-DE"/>
        </w:rPr>
        <w:t>Ich habe seit 2002 keinen Kontakt mehr mit meiner Familie. Auslöser war eigentlich ein Telefongespräch zwischen mir und meiner Mutter, in dem es mal wieder – zum gefühlten 3.922 Mal – um Inhalte ihres Glaubens ging. Meine ganze Familie gehört einer, wie sagt man so schön, religiösen Sondergemeinschaft, der Neuapostolischen Kirche,  an. Ich bin darin aufgewachsen und sehr spät – zu spät – 1994 ausgetreten.</w:t>
      </w:r>
    </w:p>
    <w:p>
      <w:pPr>
        <w:pStyle w:val="Normal"/>
        <w:spacing w:lineRule="auto" w:line="240" w:before="280" w:after="280"/>
        <w:rPr/>
      </w:pPr>
      <w:r>
        <w:rPr>
          <w:rFonts w:eastAsia="Times New Roman" w:cs="Times New Roman" w:ascii="Times New Roman" w:hAnsi="Times New Roman"/>
          <w:sz w:val="24"/>
          <w:szCs w:val="24"/>
          <w:lang w:eastAsia="de-DE"/>
        </w:rPr>
        <w:t>Ich habe zwar lange dazu gebraucht, aber heute kann ich es akzeptieren, wenn jemand in einer Sekte ist und sich dort wohl fühlt. Soll er. Dort gibt es </w:t>
      </w:r>
      <w:r>
        <w:rPr>
          <w:rFonts w:eastAsia="Times New Roman" w:cs="Times New Roman" w:ascii="Times New Roman" w:hAnsi="Times New Roman"/>
          <w:b/>
          <w:bCs/>
          <w:sz w:val="24"/>
          <w:szCs w:val="24"/>
          <w:lang w:eastAsia="de-DE"/>
        </w:rPr>
        <w:t>Antwort auf alle Fragen</w:t>
      </w:r>
      <w:r>
        <w:rPr>
          <w:rFonts w:eastAsia="Times New Roman" w:cs="Times New Roman" w:ascii="Times New Roman" w:hAnsi="Times New Roman"/>
          <w:sz w:val="24"/>
          <w:szCs w:val="24"/>
          <w:lang w:eastAsia="de-DE"/>
        </w:rPr>
        <w:t> des Lebens, dort gibt es ganz klare Lebensregeln, Richtlinien und eine absolut deutliche Unterteilung in entweder schwarz oder weiß, entweder gut oder schlecht, entweder Gott oder Teufel, entweder entweder entweder…</w:t>
      </w:r>
    </w:p>
    <w:p>
      <w:pPr>
        <w:pStyle w:val="Normal"/>
        <w:spacing w:lineRule="auto" w:line="240" w:before="280" w:after="280"/>
        <w:rPr/>
      </w:pPr>
      <w:r>
        <w:rPr>
          <w:rFonts w:eastAsia="Times New Roman" w:cs="Times New Roman" w:ascii="Times New Roman" w:hAnsi="Times New Roman"/>
          <w:sz w:val="24"/>
          <w:szCs w:val="24"/>
          <w:lang w:eastAsia="de-DE"/>
        </w:rPr>
        <w:t>Man hat einfach jemanden ganz oben in der Hierarchie, der extrem gut mit Gott kann und daher weiß, was so alles passieren wird in oder eher mit der Welt und den Menschen heute und in alle Ewigkeit, und Ewigkeit muss schon sein, darunter macht man es nicht. Und der sagt einem dann, was zu tun ist, um die ewige Herrlichkeit zu erreichen.</w:t>
      </w:r>
      <w:r>
        <w:rPr>
          <w:rFonts w:eastAsia="Times New Roman" w:cs="Times New Roman" w:ascii="Times New Roman" w:hAnsi="Times New Roman"/>
          <w:color w:val="FF0000"/>
          <w:sz w:val="24"/>
          <w:szCs w:val="24"/>
          <w:lang w:eastAsia="de-DE"/>
        </w:rPr>
        <w:t xml:space="preserve"> </w:t>
      </w:r>
      <w:r>
        <w:rPr>
          <w:rFonts w:eastAsia="Times New Roman" w:cs="Times New Roman" w:ascii="Times New Roman" w:hAnsi="Times New Roman"/>
          <w:i/>
          <w:sz w:val="24"/>
          <w:szCs w:val="24"/>
          <w:lang w:eastAsia="de-DE"/>
        </w:rPr>
        <w:t>(Ich habe das mal mit ziemlich viel Jägermeister zu erreichen versucht, jahrelang, aber das ist eine andere Geschichte. [Klappte übrigens auch nicht!])</w:t>
      </w:r>
    </w:p>
    <w:p>
      <w:pPr>
        <w:pStyle w:val="Normal"/>
        <w:spacing w:lineRule="auto" w:line="240" w:before="280" w:after="280"/>
        <w:rPr/>
      </w:pPr>
      <w:r>
        <w:rPr>
          <w:rFonts w:eastAsia="Times New Roman" w:cs="Times New Roman" w:ascii="Times New Roman" w:hAnsi="Times New Roman"/>
          <w:sz w:val="24"/>
          <w:szCs w:val="24"/>
          <w:lang w:eastAsia="de-DE"/>
        </w:rPr>
        <w:t>Man muss also nicht selbst nachdenken, was richtig ist im Leben, man muss nicht selbst herausfinden, wo die Wege lang gehen könnten – das alles wird einem nämlich vom Altar aus gepredigt. Oder im Kindergottesdienst gesagt oder in einer Jugendversammlung oder bei einem Hausbesuch des zuständigen Priesters oder in der Sektenverwandschaft oder man liest es in den kircheneigenen Publikationen, deren es viele gibt</w:t>
      </w:r>
      <w:r>
        <w:rPr>
          <w:rFonts w:eastAsia="Times New Roman" w:cs="Times New Roman" w:ascii="Times New Roman" w:hAnsi="Times New Roman"/>
          <w:color w:val="FF0000"/>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 einer Sekte findet man auch ein ausgeprägtes soziales Verhalten – jedenfalls untereinander – jedenfalls offiziell - jedenfalls…na ja, ist auch egal. Aber man lernt auf jeden Fall, sich umeinander zu kümmern, man besucht die Kranken, hilft den Einsamen, bildet eine vertraute Gemeinschaft, und das hilft vielen Menschen. Viele fühlen sich dort geborgen – und das ist auch gut so. Wenn es ihnen das Leben erleichtert, verschönert – </w:t>
      </w:r>
      <w:r>
        <w:rPr>
          <w:rFonts w:eastAsia="Times New Roman" w:cs="Times New Roman" w:ascii="Times New Roman" w:hAnsi="Times New Roman"/>
          <w:b/>
          <w:bCs/>
          <w:sz w:val="24"/>
          <w:szCs w:val="24"/>
          <w:lang w:eastAsia="de-DE"/>
        </w:rPr>
        <w:t>sollen sie dort bleiben!</w:t>
      </w:r>
    </w:p>
    <w:p>
      <w:pPr>
        <w:pStyle w:val="Normal"/>
        <w:spacing w:lineRule="auto" w:line="240" w:before="280" w:after="280"/>
        <w:rPr/>
      </w:pPr>
      <w:r>
        <w:rPr>
          <w:rFonts w:eastAsia="Times New Roman" w:cs="Times New Roman" w:ascii="Times New Roman" w:hAnsi="Times New Roman"/>
          <w:sz w:val="24"/>
          <w:szCs w:val="24"/>
          <w:lang w:eastAsia="de-DE"/>
        </w:rPr>
        <w:t xml:space="preserve">Bei all dem gibt es nur ein kleines Problem: solange Du mit der kircheneigenen Meinung übereinstimmst, ist alles in Ordnung. Sobald Du aber Fragen stellst, ob es nicht auch etwas anders ein könnte, wird nicht etwa Deine Frage beantwortet, sondern Du selbst wirst als schlechter Mensch dargestellt. Mir ist das oft passiert. Der für mich zuständige Priester hat so oft auf meine Fragen geantwortet: “Aber Kai, </w:t>
      </w:r>
      <w:r>
        <w:rPr>
          <w:rFonts w:eastAsia="Times New Roman" w:cs="Times New Roman" w:ascii="Times New Roman" w:hAnsi="Times New Roman"/>
          <w:b/>
          <w:bCs/>
          <w:sz w:val="24"/>
          <w:szCs w:val="24"/>
          <w:lang w:eastAsia="de-DE"/>
        </w:rPr>
        <w:t>wenn Du ein reines Herz hast</w:t>
      </w:r>
      <w:r>
        <w:rPr>
          <w:rFonts w:eastAsia="Times New Roman" w:cs="Times New Roman" w:ascii="Times New Roman" w:hAnsi="Times New Roman"/>
          <w:sz w:val="24"/>
          <w:szCs w:val="24"/>
          <w:lang w:eastAsia="de-DE"/>
        </w:rPr>
        <w:t>, dann wirst Du doch auch die Meinung des Apostels haben!” Ergo: andere Meinung – kein reines Herz – schlechter Mensch.</w:t>
      </w:r>
    </w:p>
    <w:p>
      <w:pPr>
        <w:pStyle w:val="Normal"/>
        <w:spacing w:lineRule="auto" w:line="240" w:before="280" w:after="280"/>
        <w:rPr/>
      </w:pPr>
      <w:r>
        <w:rPr>
          <w:rFonts w:eastAsia="Times New Roman" w:cs="Times New Roman" w:ascii="Times New Roman" w:hAnsi="Times New Roman"/>
          <w:sz w:val="24"/>
          <w:szCs w:val="24"/>
          <w:lang w:eastAsia="de-DE"/>
        </w:rPr>
        <w:t>Folglich hast Du zwei Möglichkeiten:</w:t>
      </w:r>
      <w:r>
        <w:rPr>
          <w:rFonts w:eastAsia="Times New Roman" w:cs="Times New Roman" w:ascii="Times New Roman" w:hAnsi="Times New Roman"/>
          <w:color w:val="FF6600"/>
          <w:sz w:val="24"/>
          <w:szCs w:val="24"/>
          <w:lang w:eastAsia="de-DE"/>
        </w:rPr>
        <w:t xml:space="preserve"> </w:t>
      </w:r>
      <w:r>
        <w:rPr>
          <w:rFonts w:eastAsia="Times New Roman" w:cs="Times New Roman" w:ascii="Times New Roman" w:hAnsi="Times New Roman"/>
          <w:b/>
          <w:i/>
          <w:sz w:val="24"/>
          <w:szCs w:val="24"/>
          <w:lang w:eastAsia="de-DE"/>
        </w:rPr>
        <w:t>entweder</w:t>
      </w:r>
      <w:r>
        <w:rPr>
          <w:rFonts w:eastAsia="Times New Roman" w:cs="Times New Roman" w:ascii="Times New Roman" w:hAnsi="Times New Roman"/>
          <w:sz w:val="24"/>
          <w:szCs w:val="24"/>
          <w:lang w:eastAsia="de-DE"/>
        </w:rPr>
        <w:t xml:space="preserve"> (das Wort kennen wir ja schon) auf Linie bleiben und … äh…glücklich sein oder wenigstens so tun … </w:t>
      </w:r>
      <w:r>
        <w:rPr>
          <w:rFonts w:eastAsia="Times New Roman" w:cs="Times New Roman" w:ascii="Times New Roman" w:hAnsi="Times New Roman"/>
          <w:b/>
          <w:i/>
          <w:sz w:val="24"/>
          <w:szCs w:val="24"/>
          <w:lang w:eastAsia="de-DE"/>
        </w:rPr>
        <w:t>oder</w:t>
      </w:r>
      <w:r>
        <w:rPr>
          <w:rFonts w:eastAsia="Times New Roman" w:cs="Times New Roman" w:ascii="Times New Roman" w:hAnsi="Times New Roman"/>
          <w:sz w:val="24"/>
          <w:szCs w:val="24"/>
          <w:lang w:eastAsia="de-DE"/>
        </w:rPr>
        <w:t xml:space="preserve"> ausstei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weiß, jeder halbwegs vernünftig denkende Mensch wird die Lösung für eine solche Situation kennen, aber sooo einfach ist das nich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steigen ist der Horror!</w:t>
      </w:r>
    </w:p>
    <w:p>
      <w:pPr>
        <w:pStyle w:val="Normal"/>
        <w:spacing w:lineRule="auto" w:line="240" w:before="280" w:after="280"/>
        <w:rPr/>
      </w:pPr>
      <w:r>
        <w:rPr>
          <w:rFonts w:eastAsia="Times New Roman" w:cs="Times New Roman" w:ascii="Times New Roman" w:hAnsi="Times New Roman"/>
          <w:sz w:val="24"/>
          <w:szCs w:val="24"/>
          <w:lang w:eastAsia="de-DE"/>
        </w:rPr>
        <w:t xml:space="preserve">Es ist ja nicht so, dass mir selbst die Situation glasklar war. Es war ja bei mir noch Glauben vorhanden, darunter aber auch der Glaube, dass in dieser Kirche ganz kräftig etwas schief läuft. Also was tun? War das nun Gottes Werk, obwohl gelogen wurde, was das Zeug hielt? Obwohl Heuchelei an der Tagesordnung war und die Lehre vorne und hinten eierte? Oder war es eher Blendwerk, Zuckerbrot und Peitsche für ein Leben in geregelten Bahnen? Hatte ich als ein Gotteskind eine Art garantierte Heilssicherheit oder war ich eher eine </w:t>
      </w:r>
      <w:hyperlink r:id="rId5">
        <w:r>
          <w:rPr>
            <w:rStyle w:val="InternetLink"/>
            <w:rFonts w:eastAsia="Times New Roman" w:cs="Times New Roman" w:ascii="Times New Roman" w:hAnsi="Times New Roman"/>
            <w:color w:val="FF0000"/>
            <w:sz w:val="24"/>
            <w:szCs w:val="24"/>
            <w:lang w:eastAsia="de-DE"/>
          </w:rPr>
          <w:t>dependente Persönlichkeit</w:t>
        </w:r>
      </w:hyperlink>
      <w:r>
        <w:rPr>
          <w:rFonts w:eastAsia="Times New Roman" w:cs="Times New Roman" w:ascii="Times New Roman" w:hAnsi="Times New Roman"/>
          <w:color w:val="FF0000"/>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diesen Zweifeln stieg ich aus. Mein Weltbild brach von heute auf morgen zusammen. Alles hatte an Gültigkeit verloren. Und die Angst, ob nicht eventuell doch die Kirche recht hatte, blieb eine ganze Weile.</w:t>
      </w:r>
    </w:p>
    <w:p>
      <w:pPr>
        <w:pStyle w:val="Normal"/>
        <w:spacing w:lineRule="auto" w:line="240" w:before="280" w:after="280"/>
        <w:rPr/>
      </w:pPr>
      <w:r>
        <w:rPr>
          <w:rFonts w:eastAsia="Times New Roman" w:cs="Times New Roman" w:ascii="Times New Roman" w:hAnsi="Times New Roman"/>
          <w:sz w:val="24"/>
          <w:szCs w:val="24"/>
          <w:lang w:eastAsia="de-DE"/>
        </w:rPr>
        <w:t>Also, der Auslöser für den Bruch mit meiner Familie war besagtes Telefongespräch, in dem meine Mutter mir zum wiederholten Male erzählen wollte, dass sie – gemäß der sehr ausgeprägten Entschlafenenlehre dieser Kirche einmal einen Geist gesehen habe, der sie um Hilfe bat.</w:t>
      </w:r>
    </w:p>
    <w:p>
      <w:pPr>
        <w:pStyle w:val="Normal"/>
        <w:spacing w:lineRule="auto" w:line="240" w:before="280" w:after="280"/>
        <w:rPr/>
      </w:pPr>
      <w:r>
        <w:rPr>
          <w:rFonts w:eastAsia="Times New Roman" w:cs="Times New Roman" w:ascii="Times New Roman" w:hAnsi="Times New Roman"/>
          <w:sz w:val="24"/>
          <w:szCs w:val="24"/>
          <w:lang w:eastAsia="de-DE"/>
        </w:rPr>
        <w:t xml:space="preserve">Nun ja, tausendmal gehört, tausendmal ist nichts passiert – aber diesmal reichte es mir und ich sagte, dass ich ihr nicht glaube. Und das war’s dann. Sie legte den Hörer auf, es gab noch einige Mails hin und her, in denen ich aber auch nicht klein beigab und als dann am Sonntag darauf meine Frau Geburtstag hatte, wurde sie quasi in Sippenhaft genommen, denn es wurde ihr nicht zum Geburtstag gratuliert. Als ob </w:t>
      </w:r>
      <w:r>
        <w:rPr>
          <w:rFonts w:eastAsia="Times New Roman" w:cs="Times New Roman" w:ascii="Times New Roman" w:hAnsi="Times New Roman"/>
          <w:b/>
          <w:bCs/>
          <w:sz w:val="24"/>
          <w:szCs w:val="24"/>
          <w:lang w:eastAsia="de-DE"/>
        </w:rPr>
        <w:t>sie</w:t>
      </w:r>
      <w:r>
        <w:rPr>
          <w:rFonts w:eastAsia="Times New Roman" w:cs="Times New Roman" w:ascii="Times New Roman" w:hAnsi="Times New Roman"/>
          <w:sz w:val="24"/>
          <w:szCs w:val="24"/>
          <w:lang w:eastAsia="de-DE"/>
        </w:rPr>
        <w:t xml:space="preserve"> das Telefongespräch geführt hätte. Als ob </w:t>
      </w:r>
      <w:r>
        <w:rPr>
          <w:rFonts w:eastAsia="Times New Roman" w:cs="Times New Roman" w:ascii="Times New Roman" w:hAnsi="Times New Roman"/>
          <w:b/>
          <w:bCs/>
          <w:sz w:val="24"/>
          <w:szCs w:val="24"/>
          <w:lang w:eastAsia="de-DE"/>
        </w:rPr>
        <w:t>sie</w:t>
      </w:r>
      <w:r>
        <w:rPr>
          <w:rFonts w:eastAsia="Times New Roman" w:cs="Times New Roman" w:ascii="Times New Roman" w:hAnsi="Times New Roman"/>
          <w:sz w:val="24"/>
          <w:szCs w:val="24"/>
          <w:lang w:eastAsia="de-DE"/>
        </w:rPr>
        <w:t xml:space="preserve"> an dem Gespräch beteiligt gewesen sei.</w:t>
      </w:r>
    </w:p>
    <w:p>
      <w:pPr>
        <w:pStyle w:val="Normal"/>
        <w:spacing w:lineRule="auto" w:line="240" w:before="280" w:after="280"/>
        <w:rPr/>
      </w:pPr>
      <w:r>
        <w:rPr>
          <w:rFonts w:eastAsia="Times New Roman" w:cs="Times New Roman" w:ascii="Times New Roman" w:hAnsi="Times New Roman"/>
          <w:sz w:val="24"/>
          <w:szCs w:val="24"/>
          <w:lang w:eastAsia="de-DE"/>
        </w:rPr>
        <w:t>Und da reichte es mir</w:t>
      </w:r>
      <w:r>
        <w:rPr>
          <w:rFonts w:eastAsia="Times New Roman" w:cs="Times New Roman" w:ascii="Times New Roman" w:hAnsi="Times New Roman"/>
          <w:i/>
          <w:sz w:val="24"/>
          <w:szCs w:val="24"/>
          <w:lang w:eastAsia="de-DE"/>
        </w:rPr>
        <w:t>. (Während ich das hier schreibe, rege ich mich gerade wieder auf und werde wütend. So ist das mit den Gefühlen und der Familie bei mir. Und so kann ich es heute spüren. [Dazu war ja nicht viel nötig, nur zwei Süchte und mehr als ein Jahrzehn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itdem bin ich mit dem nicht vorhandenen Familienkontakt sehr zufrieden. Das einzige, was mich an dieser Situation traurig macht: ich habe nicht miterlebt, wie meine Nichten und Neffen aufwuchsen. Wir hätten sie ja gerne mal mit in den Urlaub genommen. Einmal gab es eine kurze Begegnung, als mein Vater verstarb, der lange Zeit für mich auf einem Sockel stand und den ich lange Zeit geliebt habe. Er hatte wirklich hervorragende Eigenschaften und war ein Ausnahmemensch.</w:t>
      </w:r>
    </w:p>
    <w:p>
      <w:pPr>
        <w:pStyle w:val="StandardWeb"/>
        <w:rPr/>
      </w:pPr>
      <w:r>
        <w:rPr/>
        <w:t>Und dann aber eine zufällige Begegnung mit meiner Schwester nach so vielen Jahren. Gisela und ich waren an einem Sonnabendmorgen in der Innenstadt Bremens frühstücken und wollten dann noch etwas einkaufen. Unterwegs traf ich zum erstmals nach vielen Jahren meine Schwester  wieder.  Wir drei waren ziemlich perplex und es war eine erst komische Situation. Dann redeten wir wohl eine Viertelstunde oder etwas länger, meistens Small-Talk.</w:t>
      </w:r>
    </w:p>
    <w:p>
      <w:pPr>
        <w:pStyle w:val="StandardWeb"/>
        <w:rPr/>
      </w:pPr>
      <w:r>
        <w:rPr/>
        <w:t xml:space="preserve">Zuerst habe ich meine Schwester nicht wiedererkannt. Klingt komisch, ist aber so. Dabei hat sie sich eigentlich nicht verändert. Aber ich brauchte etliche Sekunden, um sie zu einzuordnen. </w:t>
      </w:r>
      <w:r>
        <w:rPr>
          <w:i/>
        </w:rPr>
        <w:t>(Jaaaaaa, ich finde das ja auch sehr merkwürdig. Alle Hobby-Freuds sind herzlich eingeladen, das mal auseinanderzupflücken. )</w:t>
      </w:r>
      <w:r>
        <w:rPr/>
        <w:t xml:space="preserve"> Bei Gisela war das anders, sie wusste sofort, wer da plötzlich vor uns stand.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fangs habe ich mich komisch gefühlt, irgendwie unwohl, aber ich konnte das nicht so richtig einordnen. Im Laufe des Gesprächs aber merkte ich, dass sich nichts geändert hat in meiner Familie, in der Denkweise und dem Umgang miteinander. Da war ich dann richtig froh über dieses Zusammentreffen, denn es hat mich in meiner Entscheidung bestärkt, weiterhin ohne Kontakt zu bleiben. Es war nett und höflich und es gab auch ein Angebot eines weiteren Treffens, und natürlich habe ich auch gefragt, wie es meiner Mutter gehe, denn ich bin ja neugieri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er was ist das komische Gefühl zu Anfang gewesen?</w:t>
      </w:r>
    </w:p>
    <w:p>
      <w:pPr>
        <w:pStyle w:val="Normal"/>
        <w:spacing w:lineRule="auto" w:line="240" w:before="280" w:after="280"/>
        <w:rPr/>
      </w:pPr>
      <w:r>
        <w:rPr>
          <w:rFonts w:eastAsia="Times New Roman" w:cs="Times New Roman" w:ascii="Times New Roman" w:hAnsi="Times New Roman"/>
          <w:sz w:val="24"/>
          <w:szCs w:val="24"/>
          <w:lang w:eastAsia="de-DE"/>
        </w:rPr>
        <w:t xml:space="preserve">Das habe ich der Gruppenstunde am Donnerstag darauf erfahren, als ich unter anderem auch von dieser Begegnung erzählte. Die Mitglieder meiner Selbsthilfegruppe meldeten sich nach dem Bericht natürlich zu Wort und jemand meinte, ihm komme es so vor, als ob ich mich klein gefühlt hätte. </w:t>
      </w:r>
      <w:r>
        <w:rPr>
          <w:rFonts w:eastAsia="Times New Roman" w:cs="Times New Roman" w:ascii="Times New Roman" w:hAnsi="Times New Roman"/>
          <w:b/>
          <w:bCs/>
          <w:sz w:val="24"/>
          <w:szCs w:val="24"/>
          <w:lang w:eastAsia="de-DE"/>
        </w:rPr>
        <w:t>Und da merkte ich: ich hatte mich geschämt</w:t>
      </w:r>
      <w:r>
        <w:rPr>
          <w:rFonts w:eastAsia="Times New Roman" w:cs="Times New Roman" w:ascii="Times New Roman" w:hAnsi="Times New Roman"/>
          <w:sz w:val="24"/>
          <w:szCs w:val="24"/>
          <w:lang w:eastAsia="de-DE"/>
        </w:rPr>
        <w:t>. Ich war wieder zurückgefallen in das alte dumme Verhalten gegenüber meiner Familie und in Bezug auf meine Sucht. Als ich das merkte, fing ich gehörig an mich zu ärgern. Die Selbsthilfegruppe musste lachen. “Was fällt mir ein, mich zu schämen? Habe ich es denn noch immer nicht kapiert?” Ich bin zwar süchtig, aber sie sind immer noch Sektierer</w:t>
      </w:r>
      <w:r>
        <w:rPr>
          <w:rFonts w:eastAsia="Times New Roman" w:cs="Times New Roman" w:ascii="Times New Roman" w:hAnsi="Times New Roman"/>
          <w:i/>
          <w:sz w:val="24"/>
          <w:szCs w:val="24"/>
          <w:lang w:eastAsia="de-DE"/>
        </w:rPr>
        <w:t>…(Es soll sich ja einiges geändert haben in dieser Gemeinschaft. Aber das hilft mir jetzt auch nicht mehr. Für manche unterliegt Gottes Wort halt einer Mode. Mal so, mal so)</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n, ich habe einen Trost. Die Scham dauerte nur ein paar Sekunden. Das ist doch schon mal ein Anfa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her getröstet und frei: Weitermachen!</w:t>
      </w:r>
    </w:p>
    <w:p>
      <w:pPr>
        <w:pStyle w:val="StandardWeb"/>
        <w:rPr/>
      </w:pPr>
      <w:r>
        <w:rPr>
          <w:b/>
        </w:rPr>
        <w:t>Frage von Detlef:</w:t>
      </w:r>
      <w:r>
        <w:rPr/>
        <w:t xml:space="preserve"> „Der Zusammenhang zwischen Sekte und Sucht ist noch wenig bis gar nicht untersucht. Ich selbst unterrichte in der Schule gerade ein Suchtpräventionsprogram "Fit und stark fürs Leben" (</w:t>
      </w:r>
      <w:hyperlink r:id="rId6">
        <w:r>
          <w:rPr>
            <w:rStyle w:val="InternetLink"/>
          </w:rPr>
          <w:t>http://www.schule-bw.de/unterricht/paedagogik/gewaltpraevention/kbuero/projekte/projekt35.html</w:t>
        </w:r>
      </w:hyperlink>
      <w:r>
        <w:rPr/>
        <w:t xml:space="preserve">). </w:t>
      </w:r>
    </w:p>
    <w:p>
      <w:pPr>
        <w:pStyle w:val="StandardWeb"/>
        <w:rPr/>
      </w:pPr>
      <w:r>
        <w:rPr/>
        <w:t xml:space="preserve">Hauptsächlich geht es da um Persönlichkeitsstärkung, Gefühle, Ich-Sätze und Konfliktbewältigung. Gerade diese Erziehungsbestandteile werden in der Sozialisation innerhalb der NAK geradezu ausgeblendet, bzw. wird einer solchen Entwicklung bewusst entgegengesteuert. Hast du in diesem Zusammenhang Sekte-Sucht fachlich qualifizierte Erfahrung vielleicht in Zusammenhang mit deiner gemachten Therapie? </w:t>
      </w:r>
    </w:p>
    <w:p>
      <w:pPr>
        <w:pStyle w:val="StandardWeb"/>
        <w:rPr/>
      </w:pPr>
      <w:r>
        <w:rPr/>
        <w:t xml:space="preserve">  </w:t>
      </w:r>
    </w:p>
    <w:p>
      <w:pPr>
        <w:pStyle w:val="StandardWeb"/>
        <w:rPr/>
      </w:pPr>
      <w:r>
        <w:rPr>
          <w:b/>
        </w:rPr>
        <w:t>Kai</w:t>
      </w:r>
      <w:r>
        <w:rPr/>
        <w:t xml:space="preserve">: Ich habe mir einmal das Programm zu Deinem Präventionsprogramm angeschaut - ach, hätte ich so etwas als Kind durchlaufen können, wäre ich nicht süchtig geworden! </w:t>
      </w:r>
    </w:p>
    <w:p>
      <w:pPr>
        <w:pStyle w:val="StandardWeb"/>
        <w:rPr/>
      </w:pPr>
      <w:r>
        <w:rPr/>
        <w:t xml:space="preserve">Ich denke, auch in meiner Suchtentwicklung ist der Zusammenhang mit der Sekte ganz klar gegeben. Überhaupt habe ich bei allen meinen Mitpatienten und auch Mitgliedern meiner Selbsthilfegruppe </w:t>
      </w:r>
      <w:r>
        <w:rPr>
          <w:b/>
          <w:bCs/>
        </w:rPr>
        <w:t>GGG - Gemeinsam gegen Glücksspielsucht</w:t>
      </w:r>
      <w:r>
        <w:rPr/>
        <w:t xml:space="preserve"> die Erfahrung gemacht, dass bei ausnahmslos allen die Ursache der Suchtentwicklung in der Kindheit liegt. </w:t>
      </w:r>
    </w:p>
    <w:p>
      <w:pPr>
        <w:pStyle w:val="StandardWeb"/>
        <w:rPr/>
      </w:pPr>
      <w:r>
        <w:rPr/>
        <w:t xml:space="preserve">Wobei ganz klar festzustellen ist, dass man in dem Sinne nicht von einer "Schuld" sprechen kann. Niemand hat in dem Sinne "Schuld" an meiner Krankheit Sucht, doch ist es überaus hilfreich zu erkunden, wo die Ursachen für die Fehlentwicklung liegen.  </w:t>
      </w:r>
    </w:p>
    <w:p>
      <w:pPr>
        <w:pStyle w:val="StandardWeb"/>
        <w:rPr/>
      </w:pPr>
      <w:r>
        <w:rPr/>
        <w:t xml:space="preserve">Bei mir war es ganz klar die NAK. Konfliktfähigkeit brauchte ich nicht zu erlernen, da es in meiner Familie und der NAK keine Konflikte gab: alle hatten sich lieb und alles war schön und wir waren ja auch Gottes Kinder, so dass man niemals Grund hatte, traurig oder verärgert zu sein. Ganz im Gegenteil, wenn man Gefühle zeigte, die anderen unangenehm waren (also eigentlich alles außer "Lachen"), wurde man diszipliniert durch die Behandlung als Störer, als "schlechter" Mensch. </w:t>
      </w:r>
    </w:p>
    <w:p>
      <w:pPr>
        <w:pStyle w:val="StandardWeb"/>
        <w:rPr/>
      </w:pPr>
      <w:r>
        <w:rPr/>
        <w:t xml:space="preserve">Daher lernte ich, nur positive Gefühle zuzulassen und alle anderen zu unterdrücken. Ebenso lernte ich nicht, dass Konflikte zum normalen Leben gehören und also bitte auch ausgetragen werden sollten. (Ich bin heute noch dabei zu lernen, </w:t>
      </w:r>
      <w:r>
        <w:rPr>
          <w:b/>
          <w:bCs/>
        </w:rPr>
        <w:t>wie</w:t>
      </w:r>
      <w:r>
        <w:rPr/>
        <w:t xml:space="preserve"> man Konflikte austrägt...)  </w:t>
      </w:r>
    </w:p>
    <w:p>
      <w:pPr>
        <w:pStyle w:val="StandardWeb"/>
        <w:rPr/>
      </w:pPr>
      <w:r>
        <w:rPr/>
        <w:t xml:space="preserve">Bei mir war aber auch ausschlaggebend, dass ich die Verantwortung für mein Leben wie in meiner Sektenzeit abgegeben hatte. Ich ließ stets andere über mich und mein Leben entscheiden, ohne dies übrigens zu merken. Das ist mir erst in der Therapie klar geworden. Seitdem bin ich dabei, </w:t>
      </w:r>
      <w:r>
        <w:rPr>
          <w:b/>
          <w:bCs/>
        </w:rPr>
        <w:t>mir selbst Erlaubnis für mein Leben zu erteilen.</w:t>
      </w:r>
      <w:r>
        <w:rPr/>
        <w:t xml:space="preserve"> Das mag sich merkwürdig anhören. Aber da ich keine Antworten mehr auf bestimmte Fragen erhalte (Wer bin ich? Wo komme ich her? Wo gehe ich hin? Was ist der Sinn all dessen?), muss ich mich wohl oder übel daran gewöhnen, dass es diese Antworten einfach nicht gibt. Das macht mein Leben unsicherer als zu NAK-Zeiten. Denn das bedeutet, ich muss nun Dinge selbst entscheiden. Das ist zwar eine neue Freiheit. Die aber erfordert auch mehr Mut, denn ich könnte mich ja falsch entscheiden. </w:t>
      </w:r>
    </w:p>
    <w:p>
      <w:pPr>
        <w:pStyle w:val="StandardWeb"/>
        <w:rPr/>
      </w:pPr>
      <w:r>
        <w:rPr/>
        <w:t xml:space="preserve">Niemand erteilt mir Absolution für meine Entscheidungen – es erfordert Mut, Dinge zu tun. Diesen Mut, diese  Entscheidungen gebe ich mir jetzt selbst. Das ist sehr anstrengend und oft mit Angst verbunden – aber es ist das Gefühl von Freiheit, das ich dabei so sehr genieße.   </w:t>
      </w:r>
    </w:p>
    <w:p>
      <w:pPr>
        <w:pStyle w:val="StandardWeb"/>
        <w:rPr/>
      </w:pPr>
      <w:r>
        <w:rPr/>
        <w:t xml:space="preserve">Seitdem ich mich nicht mehr in die Sucht flüchte, lebe ich bewusst und genieße mich so, wie ich bin. </w:t>
      </w:r>
    </w:p>
    <w:p>
      <w:pPr>
        <w:pStyle w:val="StandardWeb"/>
        <w:rPr/>
      </w:pPr>
      <w:r>
        <w:rPr/>
        <w:t xml:space="preserve">Nur manchmal bin ich traurig, dass ich das nicht schon als Kind oder Jugendlicher tun konnte. </w:t>
      </w:r>
    </w:p>
    <w:p>
      <w:pPr>
        <w:pStyle w:val="StandardWeb"/>
        <w:rPr/>
      </w:pPr>
      <w:r>
        <w:rPr>
          <w:b/>
        </w:rPr>
        <w:t>Frage von Detlef:</w:t>
      </w:r>
      <w:r>
        <w:rPr/>
        <w:t>  Du sprichst davon, dich „</w:t>
      </w:r>
      <w:r>
        <w:rPr>
          <w:i/>
        </w:rPr>
        <w:t>nicht mehr in die Sucht zu flüchten</w:t>
      </w:r>
      <w:r>
        <w:rPr/>
        <w:t>“. Was ist darunter zu verstehen?</w:t>
      </w:r>
    </w:p>
    <w:p>
      <w:pPr>
        <w:pStyle w:val="StandardWeb"/>
        <w:rPr/>
      </w:pPr>
      <w:r>
        <w:rPr/>
        <w:t xml:space="preserve"> </w:t>
      </w:r>
      <w:r>
        <w:rPr/>
        <w:br/>
      </w:r>
      <w:r>
        <w:rPr>
          <w:b/>
        </w:rPr>
        <w:t>Kai:</w:t>
      </w:r>
      <w:r>
        <w:rPr/>
        <w:t xml:space="preserve"> Die Ursache jeder Sucht ist ein falscher oder fehlerhafter Umgang mit den eigenen Gefühlen, vor denen der Süchtige  in die Sucht flieht. Ich will das mal am Beispiel der Spielsucht erklären. Das „Spielen“ selbst ist für den Spieler ein geschützter Raum, in dem er sich sicher fühlt. Hier gibt es keine Überlegungen oder Alternativen, kein Wenn und Aber, hier gibt es nur falsch oder richtig, schwarz oder weiß. Aber auch die entstehenden Verluste bei der Spielsucht werden vollständig überdeckt vom Aberglauben, man beherrsche das System, den Apparat. Verliert man, wird das lediglich als die Folge vorübergehender, eigener Fehler gesehen, die man aber beim nächsten Mal natürlich beheben wird. Man will das Verlorene schließlich wiedergewinnen. Jedes nicht gespielte Spiel ist dabei eine vergebene Chance. Man kann ja alles, regelt alles, hat alles im Griff. Gewinnt man dann tatsächlich wieder etwas, potenziert das natürlich die Sucht und den Drang zum Spiel umso mehr. </w:t>
      </w:r>
    </w:p>
    <w:p>
      <w:pPr>
        <w:pStyle w:val="StandardWeb"/>
        <w:rPr/>
      </w:pPr>
      <w:r>
        <w:rPr/>
        <w:t xml:space="preserve">Beim Süchtigen stellt sich dann durch die Sucht das ganze innere Belohnungssystem im Gehirn um. Körpereigene Endorphine, auch Glückshormone genannt, werden nicht mehr bei sportlichen Aktivitäten, Berufserfolgen und positiven Erlebnissen ausgeschüttet, sondern nur noch beim Spielen. Sogar schon beim Denken ans Spielen werden Glücksgefühle erzeugt. Deswegen kreist das ganze Denken beständig um die Automaten, um das Blatt beim Poker und wie man es besser ausspielen kann. Steht man dann vor einem Spielautomaten, beginnt ja alle 10 bis 20 Sekunden eine neue Runde. Dies ist vergleichbar mit einem Stoffabhängigen, der sich eben alle 10 bis 20 Sekunden einen neuen Schuss setzen würde: Ständig werden Endorphine ausgeschüttet. Hier muss man sagen, dass es natürlich keinen Stoffabhängigen gibt, der sich in so kurzen Intervallen einen Schuss setzen würde, denn dann würde er sterben.  Übrigens verspürt der Süchtige die gleiche hohe Endorphinausschüttung wie bei einem Gewinn, wenn es sich um einen Fast-Gewinn handelt.  (Ein Beispiel: Der Spieler gewinnt, wenn drei Sonnen nebeneinander stehen. Wenn jetzt nur zwei Sonnen kommen, und die dritte Sonne ein Feld darüber oder darunter ist, wirft der Automat kein Geld, denn es ist ja kein Gewinn. Der Süchtige aber denkt „fast gewonnen!“ und hat dasselbe Glücksgefühl wie beim Gewinn. Die Spieleindustrie berücksichtigt diese Tatsache. Und so kommen mathematisch nicht vertretbar oft diese Fast-Gewinne zustande. Es ist absichtlich so programmiert!) </w:t>
      </w:r>
    </w:p>
    <w:p>
      <w:pPr>
        <w:pStyle w:val="StandardWeb"/>
        <w:rPr/>
      </w:pPr>
      <w:r>
        <w:rPr/>
        <w:t>Da spielsüchtige Menschen aber auch Meister im Spielen mit anderen Menschen sind, gelingt es ihnen jedoch „</w:t>
      </w:r>
      <w:r>
        <w:rPr>
          <w:i/>
        </w:rPr>
        <w:t>blendend</w:t>
      </w:r>
      <w:r>
        <w:rPr/>
        <w:t>“, ihre Spielsucht zu „</w:t>
      </w:r>
      <w:r>
        <w:rPr>
          <w:i/>
        </w:rPr>
        <w:t>überspielen</w:t>
      </w:r>
      <w:r>
        <w:rPr/>
        <w:t>“. Man führt zwar heimlich ein Doppelleben und häuft gerade bei der Spielsucht auch starke finanzielle Verluste an (im Schnitt 20.000 Euro), versteckt dies aber vor Partner und Freunden und letztlich sogar vor sich selbst, indem man sich nach wie vor vormacht, dass man alles und noch mehr zurück gewinnen wird. Dass die Ursache der Sucht die Flucht vor der eigenen Konfliktunfähigkeit ist, vor den eigenen, negativen Gefühlen, vor Verlust- oder Versagensängsten, kurz also: die Flucht vor sich selbst ist, wird vollständig verdrängt (man kann ja alles, regelt alles, hat alles im Griff etc. …). Um da heraus zu finden muss man als Erstes lernen, ehrlich zu sein gegenüber sich selbst, seinem Lebenspartner und seinen Freunden. Ehrlichkeit gegenüber sich selbst bedeutet, sich einzugestehen und sich das Gefühl zu gestatten</w:t>
      </w:r>
      <w:r>
        <w:rPr>
          <w:i/>
        </w:rPr>
        <w:t>: „Ja, ich bin heute mal nicht so gut drauf. Nein, es klappt nicht alles so gut in meinem Leben, Nein, ich bin nicht immer perfekt. Nein, an mir ist nicht alles in Ordnung“.</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ur so kann die eigene Flucht vor sich selbst  in die Abhängigkeit der Sucht  endlich durchbrochen werden und man begibt sich auf den Weg zu sich selbst.</w:t>
      </w:r>
    </w:p>
    <w:p>
      <w:pPr>
        <w:pStyle w:val="Normal"/>
        <w:rPr>
          <w:rFonts w:ascii="Times New Roman" w:hAnsi="Times New Roman" w:cs="Times New Roman"/>
          <w:sz w:val="24"/>
          <w:szCs w:val="24"/>
        </w:rPr>
      </w:pPr>
      <w:r>
        <w:rPr>
          <w:rFonts w:cs="Times New Roman" w:ascii="Times New Roman" w:hAnsi="Times New Roman"/>
          <w:b/>
          <w:sz w:val="24"/>
          <w:szCs w:val="24"/>
        </w:rPr>
        <w:t>Frage von Detlef:</w:t>
      </w:r>
      <w:r>
        <w:rPr>
          <w:rFonts w:cs="Times New Roman" w:ascii="Times New Roman" w:hAnsi="Times New Roman"/>
          <w:sz w:val="24"/>
          <w:szCs w:val="24"/>
        </w:rPr>
        <w:t xml:space="preserve"> </w:t>
        <w:br/>
        <w:t>Wie im Artikel zum Thema Missbrauch schon geschrieben, überschreibt (Zitat)  „Leo Booth in seinem Buch "</w:t>
      </w:r>
      <w:r>
        <w:rPr>
          <w:rFonts w:cs="Times New Roman" w:ascii="Times New Roman" w:hAnsi="Times New Roman"/>
          <w:i/>
          <w:sz w:val="24"/>
          <w:szCs w:val="24"/>
        </w:rPr>
        <w:t>Heilung von religiösem Missbrauch und religiöser Abhängigkeit</w:t>
      </w:r>
      <w:r>
        <w:rPr>
          <w:rFonts w:cs="Times New Roman" w:ascii="Times New Roman" w:hAnsi="Times New Roman"/>
          <w:sz w:val="24"/>
          <w:szCs w:val="24"/>
        </w:rPr>
        <w:t>" ein Kapitel mit dem Titel "</w:t>
      </w:r>
      <w:r>
        <w:rPr>
          <w:rFonts w:cs="Times New Roman" w:ascii="Times New Roman" w:hAnsi="Times New Roman"/>
          <w:i/>
          <w:sz w:val="24"/>
          <w:szCs w:val="24"/>
        </w:rPr>
        <w:t>Wenn Gott zur Droge wird</w:t>
      </w:r>
      <w:r>
        <w:rPr>
          <w:rFonts w:cs="Times New Roman" w:ascii="Times New Roman" w:hAnsi="Times New Roman"/>
          <w:sz w:val="24"/>
          <w:szCs w:val="24"/>
        </w:rPr>
        <w:t>" und meint, dass religiöser Missbrauch den Hörer in die mit einer Sucht vergleichbare Abhängigkeit führt. "</w:t>
      </w:r>
      <w:r>
        <w:rPr>
          <w:rFonts w:cs="Times New Roman" w:ascii="Times New Roman" w:hAnsi="Times New Roman"/>
          <w:i/>
          <w:sz w:val="24"/>
          <w:szCs w:val="24"/>
        </w:rPr>
        <w:t>Ausgedehnter Kirchenbesuch/ zwanghaftes Nachdenken über die Bibel/ ständige Beschäftigung mit der Kirche/ verstärkter Gebrauch von Kirche, Bibel oder Gebet, um Problemen aus dem Weg zu gehen/ Verlust anderer Interessen/ Zunahme von Schwarz-Weiß-Denken/ Ärger an Kritik über die religiösen Praktiken</w:t>
      </w:r>
      <w:r>
        <w:rPr>
          <w:rFonts w:cs="Times New Roman" w:ascii="Times New Roman" w:hAnsi="Times New Roman"/>
          <w:sz w:val="24"/>
          <w:szCs w:val="24"/>
        </w:rPr>
        <w:t>" (Seite 61) und anderes mehr bilden für ihn Stadien auf dem Weg in die religiöse Abhängigkeit mit sich einstellendem Kontrollverlust. Zudem sind es Kriterien, ausgeübten Missbrauch aufzudecken. Das Hauptsymptom  für ein dysfunktionales und damit abhängig machendes Glaubenssystem ist laut Booth die erworbene „</w:t>
      </w:r>
      <w:r>
        <w:rPr>
          <w:rFonts w:cs="Times New Roman" w:ascii="Times New Roman" w:hAnsi="Times New Roman"/>
          <w:i/>
          <w:sz w:val="24"/>
          <w:szCs w:val="24"/>
        </w:rPr>
        <w:t>Unfähigkeit, Informationen oder Autoritäten in Frage zu stellen, anzuzweifeln oder darüber nachzudenken</w:t>
      </w:r>
      <w:r>
        <w:rPr>
          <w:rFonts w:cs="Times New Roman" w:ascii="Times New Roman" w:hAnsi="Times New Roman"/>
          <w:sz w:val="24"/>
          <w:szCs w:val="24"/>
        </w:rPr>
        <w:t>“ (S.78). Der Verzicht auf eigenständiges Denken ist dabei die Basis für die missbrauchenden  Leiter, über die Mitglieder die Kontrolle zu behalten.  Diese lebensfeindliche Dysfunktion sieht er ferner als Familienkrankheit, die in missbrauchenden Systemen an die nächste Kindergeneration weitergegeben wird.“ (Artikelzitat Ende)</w:t>
      </w:r>
    </w:p>
    <w:p>
      <w:pPr>
        <w:pStyle w:val="Normal"/>
        <w:rPr/>
      </w:pPr>
      <w:r>
        <w:rPr>
          <w:rFonts w:cs="Times New Roman" w:ascii="Times New Roman" w:hAnsi="Times New Roman"/>
          <w:sz w:val="24"/>
          <w:szCs w:val="24"/>
        </w:rPr>
        <w:t xml:space="preserve">Stap. Leber predigte im Wort zum Monat 3/07: </w:t>
        <w:br/>
        <w:br/>
        <w:t>"</w:t>
      </w:r>
      <w:r>
        <w:rPr>
          <w:rFonts w:cs="Times New Roman" w:ascii="Times New Roman" w:hAnsi="Times New Roman"/>
          <w:i/>
          <w:sz w:val="24"/>
          <w:szCs w:val="24"/>
        </w:rPr>
        <w:t xml:space="preserve">Wenn wir das Wort Gottes hören, dann soll das nicht so sein, als würden wir eine Vorlesung oder irgendeinen Bericht hören, sondern dann wollen wir das Wort Gottes </w:t>
      </w:r>
      <w:r>
        <w:rPr>
          <w:rFonts w:cs="Times New Roman" w:ascii="Times New Roman" w:hAnsi="Times New Roman"/>
          <w:b/>
          <w:i/>
          <w:sz w:val="24"/>
          <w:szCs w:val="24"/>
        </w:rPr>
        <w:t>essen</w:t>
      </w:r>
      <w:r>
        <w:rPr>
          <w:rFonts w:cs="Times New Roman" w:ascii="Times New Roman" w:hAnsi="Times New Roman"/>
          <w:i/>
          <w:sz w:val="24"/>
          <w:szCs w:val="24"/>
        </w:rPr>
        <w:t>. Wer ein spannendes Buch liest, „</w:t>
      </w:r>
      <w:r>
        <w:rPr>
          <w:rFonts w:cs="Times New Roman" w:ascii="Times New Roman" w:hAnsi="Times New Roman"/>
          <w:b/>
          <w:i/>
          <w:sz w:val="24"/>
          <w:szCs w:val="24"/>
        </w:rPr>
        <w:t>verschlingt</w:t>
      </w:r>
      <w:r>
        <w:rPr>
          <w:rFonts w:cs="Times New Roman" w:ascii="Times New Roman" w:hAnsi="Times New Roman"/>
          <w:i/>
          <w:sz w:val="24"/>
          <w:szCs w:val="24"/>
        </w:rPr>
        <w:t xml:space="preserve">“ es, </w:t>
      </w:r>
      <w:r>
        <w:rPr>
          <w:rFonts w:cs="Times New Roman" w:ascii="Times New Roman" w:hAnsi="Times New Roman"/>
          <w:b/>
          <w:i/>
          <w:sz w:val="24"/>
          <w:szCs w:val="24"/>
        </w:rPr>
        <w:t>weil er sich gar nicht davon lösen kann</w:t>
      </w:r>
      <w:r>
        <w:rPr>
          <w:rFonts w:cs="Times New Roman" w:ascii="Times New Roman" w:hAnsi="Times New Roman"/>
          <w:i/>
          <w:sz w:val="24"/>
          <w:szCs w:val="24"/>
        </w:rPr>
        <w:t xml:space="preserve">. Er wird </w:t>
      </w:r>
      <w:r>
        <w:rPr>
          <w:rFonts w:cs="Times New Roman" w:ascii="Times New Roman" w:hAnsi="Times New Roman"/>
          <w:b/>
          <w:i/>
          <w:sz w:val="24"/>
          <w:szCs w:val="24"/>
        </w:rPr>
        <w:t>hineingeführt in eine ganz andere Welt,</w:t>
      </w:r>
      <w:r>
        <w:rPr>
          <w:rFonts w:cs="Times New Roman" w:ascii="Times New Roman" w:hAnsi="Times New Roman"/>
          <w:i/>
          <w:sz w:val="24"/>
          <w:szCs w:val="24"/>
        </w:rPr>
        <w:t xml:space="preserve"> die ihn </w:t>
      </w:r>
      <w:r>
        <w:rPr>
          <w:rFonts w:cs="Times New Roman" w:ascii="Times New Roman" w:hAnsi="Times New Roman"/>
          <w:b/>
          <w:i/>
          <w:sz w:val="24"/>
          <w:szCs w:val="24"/>
          <w:u w:val="single"/>
        </w:rPr>
        <w:t>gefangen</w:t>
      </w:r>
      <w:r>
        <w:rPr>
          <w:rFonts w:cs="Times New Roman" w:ascii="Times New Roman" w:hAnsi="Times New Roman"/>
          <w:i/>
          <w:sz w:val="24"/>
          <w:szCs w:val="24"/>
        </w:rPr>
        <w:t xml:space="preserve"> nimmt. ...  </w:t>
      </w:r>
      <w:r>
        <w:rPr>
          <w:rFonts w:cs="Times New Roman" w:ascii="Times New Roman" w:hAnsi="Times New Roman"/>
          <w:b/>
          <w:i/>
          <w:sz w:val="24"/>
          <w:szCs w:val="24"/>
        </w:rPr>
        <w:t>Und da hinein wollen wir uns führen lassen. Wir wollen uns so von dieser Atmosphäre gefangen nehmen lassen, dass wir gar nicht mehr hinaus wollen</w:t>
      </w:r>
      <w:r>
        <w:rPr>
          <w:rFonts w:cs="Times New Roman" w:ascii="Times New Roman" w:hAnsi="Times New Roman"/>
          <w:sz w:val="24"/>
          <w:szCs w:val="24"/>
        </w:rPr>
        <w:t xml:space="preserve">." </w:t>
        <w:br/>
        <w:br/>
        <w:t xml:space="preserve">Für mich klingt auch das wie eine Beschreibung einer Sucht, die er expressis verbis sogar deutlich einfordert: </w:t>
      </w:r>
    </w:p>
    <w:p>
      <w:pPr>
        <w:pStyle w:val="Listenabsatz"/>
        <w:numPr>
          <w:ilvl w:val="0"/>
          <w:numId w:val="2"/>
        </w:numPr>
        <w:rPr>
          <w:rFonts w:ascii="Times New Roman" w:hAnsi="Times New Roman" w:cs="Times New Roman"/>
          <w:i/>
          <w:i/>
          <w:sz w:val="24"/>
          <w:szCs w:val="24"/>
        </w:rPr>
      </w:pPr>
      <w:r>
        <w:rPr>
          <w:rFonts w:cs="Times New Roman" w:ascii="Times New Roman" w:hAnsi="Times New Roman"/>
          <w:b/>
          <w:i/>
          <w:sz w:val="24"/>
          <w:szCs w:val="24"/>
        </w:rPr>
        <w:t>man soll die Sache verschlingen</w:t>
      </w:r>
    </w:p>
    <w:p>
      <w:pPr>
        <w:pStyle w:val="Listenabsatz"/>
        <w:numPr>
          <w:ilvl w:val="0"/>
          <w:numId w:val="2"/>
        </w:numPr>
        <w:rPr>
          <w:rFonts w:ascii="Times New Roman" w:hAnsi="Times New Roman" w:cs="Times New Roman"/>
          <w:i/>
          <w:i/>
          <w:sz w:val="24"/>
          <w:szCs w:val="24"/>
        </w:rPr>
      </w:pPr>
      <w:r>
        <w:rPr>
          <w:rFonts w:cs="Times New Roman" w:ascii="Times New Roman" w:hAnsi="Times New Roman"/>
          <w:b/>
          <w:i/>
          <w:sz w:val="24"/>
          <w:szCs w:val="24"/>
        </w:rPr>
        <w:t xml:space="preserve">man kann sich gar nicht davon lösen </w:t>
      </w:r>
    </w:p>
    <w:p>
      <w:pPr>
        <w:pStyle w:val="Listenabsatz"/>
        <w:numPr>
          <w:ilvl w:val="0"/>
          <w:numId w:val="2"/>
        </w:numPr>
        <w:rPr>
          <w:rFonts w:ascii="Times New Roman" w:hAnsi="Times New Roman" w:cs="Times New Roman"/>
          <w:i/>
          <w:i/>
          <w:sz w:val="24"/>
          <w:szCs w:val="24"/>
        </w:rPr>
      </w:pPr>
      <w:r>
        <w:rPr>
          <w:rFonts w:cs="Times New Roman" w:ascii="Times New Roman" w:hAnsi="Times New Roman"/>
          <w:b/>
          <w:i/>
          <w:sz w:val="24"/>
          <w:szCs w:val="24"/>
        </w:rPr>
        <w:t>man wird hineingeführt in eine ganz andere Welt</w:t>
      </w:r>
    </w:p>
    <w:p>
      <w:pPr>
        <w:pStyle w:val="Listenabsatz"/>
        <w:numPr>
          <w:ilvl w:val="0"/>
          <w:numId w:val="2"/>
        </w:numPr>
        <w:rPr/>
      </w:pPr>
      <w:r>
        <w:rPr>
          <w:rFonts w:cs="Times New Roman" w:ascii="Times New Roman" w:hAnsi="Times New Roman"/>
          <w:i/>
          <w:sz w:val="24"/>
          <w:szCs w:val="24"/>
        </w:rPr>
        <w:t xml:space="preserve">man wird davon </w:t>
      </w:r>
      <w:r>
        <w:rPr>
          <w:rFonts w:cs="Times New Roman" w:ascii="Times New Roman" w:hAnsi="Times New Roman"/>
          <w:b/>
          <w:i/>
          <w:sz w:val="24"/>
          <w:szCs w:val="24"/>
          <w:u w:val="single"/>
        </w:rPr>
        <w:t>gefangen</w:t>
      </w:r>
      <w:r>
        <w:rPr>
          <w:rFonts w:cs="Times New Roman" w:ascii="Times New Roman" w:hAnsi="Times New Roman"/>
          <w:i/>
          <w:sz w:val="24"/>
          <w:szCs w:val="24"/>
        </w:rPr>
        <w:t xml:space="preserve"> genommen</w:t>
      </w:r>
    </w:p>
    <w:p>
      <w:pPr>
        <w:pStyle w:val="Listenabsatz"/>
        <w:numPr>
          <w:ilvl w:val="0"/>
          <w:numId w:val="2"/>
        </w:numPr>
        <w:rPr>
          <w:rFonts w:ascii="Times New Roman" w:hAnsi="Times New Roman" w:cs="Times New Roman"/>
          <w:b/>
          <w:b/>
          <w:i/>
          <w:i/>
          <w:sz w:val="24"/>
          <w:szCs w:val="24"/>
        </w:rPr>
      </w:pPr>
      <w:r>
        <w:rPr>
          <w:rFonts w:cs="Times New Roman" w:ascii="Times New Roman" w:hAnsi="Times New Roman"/>
          <w:b/>
          <w:i/>
          <w:sz w:val="24"/>
          <w:szCs w:val="24"/>
        </w:rPr>
        <w:t>man soll sich von dieser Atmosphäre gefangen nehmen lassen</w:t>
      </w:r>
    </w:p>
    <w:p>
      <w:pPr>
        <w:pStyle w:val="Listenabsatz"/>
        <w:numPr>
          <w:ilvl w:val="0"/>
          <w:numId w:val="2"/>
        </w:numPr>
        <w:rPr/>
      </w:pPr>
      <w:r>
        <w:rPr>
          <w:rFonts w:cs="Times New Roman" w:ascii="Times New Roman" w:hAnsi="Times New Roman"/>
          <w:b/>
          <w:i/>
          <w:sz w:val="24"/>
          <w:szCs w:val="24"/>
        </w:rPr>
        <w:t>man will gar nicht mehr hinaus (</w:t>
      </w:r>
      <w:r>
        <w:rPr>
          <w:rFonts w:cs="Times New Roman" w:ascii="Times New Roman" w:hAnsi="Times New Roman"/>
          <w:sz w:val="24"/>
          <w:szCs w:val="24"/>
        </w:rPr>
        <w:t>= davon weg)</w:t>
        <w:br/>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t xml:space="preserve">Du kennst die NAK und hast Erfahrungen mit zwei Süchten. Was kannst du aus deiner Erfahrung zu diesem Thema oder diesen Thesen sagen? </w:t>
        <w:br/>
        <w:br/>
        <w:t>KAI:</w:t>
      </w:r>
    </w:p>
    <w:p>
      <w:pPr>
        <w:pStyle w:val="StandardWeb"/>
        <w:rPr/>
      </w:pPr>
      <w:r>
        <w:rPr/>
        <w:t>Typisches Merkmal einer Sucht ist der Kontrollverlust, der es ab diesem Zeitpunkt verhindert, mit der Droge kontrolliert umzugehen. Diesen Kontrollverlust in religiöser Sicht hat meine gesamte Familie schon vor Generationen erlitten. Seitdem wird er von einer Generation an die nächste weitergegeben. Ein Merkmal dafür ist, dass Argumente nicht nur nicht zählen, sondern sogar unerwünscht sind, denn ein guter neuapostolischer Christ diskutiert nie sondern befolgt.</w:t>
      </w:r>
    </w:p>
    <w:p>
      <w:pPr>
        <w:pStyle w:val="StandardWeb"/>
        <w:rPr/>
      </w:pPr>
      <w:r>
        <w:rPr/>
        <w:t>Mit einem Drogensüchtigen, der noch mitten in seiner Sucht lebt, kann man nicht über die Droge diskutieren. Genauso verhält es sich mit einem Sektierer. Kein Argument kann auch nur entfernt wirken, denn alles Erlebte wird in die Bestätigung des Glaubens eingebaut. Es geht einem Menschen gut? Gott hat ihn lieb. Es geht einem Menschen schlecht? Gott will ihn prüfen.</w:t>
      </w:r>
    </w:p>
    <w:p>
      <w:pPr>
        <w:pStyle w:val="StandardWeb"/>
        <w:rPr/>
      </w:pPr>
      <w:r>
        <w:rPr/>
        <w:t>Der Süchtige wie der Sektierer verliert seine Beziehungen im sozio-ökonomischen Umfeld und konzentriert sich ausschließlich auf seine Droge / Sekte. Es gibt kein Leben außerhalb, das sich für ihn lohnen würde.</w:t>
      </w:r>
    </w:p>
    <w:p>
      <w:pPr>
        <w:pStyle w:val="StandardWeb"/>
        <w:rPr/>
      </w:pPr>
      <w:r>
        <w:rPr/>
        <w:t>Am Ende ist er ein willenloses, fremdbestimmtes Werkzeug der Droge / Sekte.</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tlef:</w:t>
      </w:r>
    </w:p>
    <w:p>
      <w:pPr>
        <w:pStyle w:val="Normal"/>
        <w:rPr/>
      </w:pPr>
      <w:r>
        <w:rPr>
          <w:rFonts w:cs="Times New Roman" w:ascii="Times New Roman" w:hAnsi="Times New Roman"/>
          <w:sz w:val="24"/>
          <w:szCs w:val="24"/>
        </w:rPr>
        <w:t>In dem Zusammenhang ist es vielleicht auch wichtig, die Tätigkeit der Amtsträger kurz zu nennen. Sie opfern ja sehr viel Zeit – so der euphemistische interne Sprachgebrauch – für das „</w:t>
      </w:r>
      <w:r>
        <w:rPr>
          <w:rFonts w:cs="Times New Roman" w:ascii="Times New Roman" w:hAnsi="Times New Roman"/>
          <w:i/>
          <w:sz w:val="24"/>
          <w:szCs w:val="24"/>
        </w:rPr>
        <w:t>Werk des Herrn</w:t>
      </w:r>
      <w:r>
        <w:rPr>
          <w:rFonts w:cs="Times New Roman" w:ascii="Times New Roman" w:hAnsi="Times New Roman"/>
          <w:sz w:val="24"/>
          <w:szCs w:val="24"/>
        </w:rPr>
        <w:t xml:space="preserve">“. Vermutlich könnte das auch als </w:t>
      </w:r>
      <w:r>
        <w:rPr>
          <w:rStyle w:val="Emphasis"/>
          <w:rFonts w:cs="Times New Roman" w:ascii="Times New Roman" w:hAnsi="Times New Roman"/>
          <w:b/>
          <w:sz w:val="24"/>
          <w:szCs w:val="24"/>
        </w:rPr>
        <w:t>Workaholic</w:t>
      </w:r>
      <w:r>
        <w:rPr>
          <w:rStyle w:val="Emphasis"/>
          <w:rFonts w:cs="Times New Roman" w:ascii="Times New Roman" w:hAnsi="Times New Roman"/>
          <w:i w:val="false"/>
          <w:sz w:val="24"/>
          <w:szCs w:val="24"/>
        </w:rPr>
        <w:t xml:space="preserve"> bezeichnet werden, also Arbeitssucht!</w:t>
      </w:r>
      <w:r>
        <w:rPr>
          <w:rStyle w:val="Emphasis"/>
          <w:i w:val="false"/>
          <w:sz w:val="24"/>
          <w:szCs w:val="24"/>
        </w:rPr>
        <w:t xml:space="preserve"> Auch hier scheint es oft einen Kontrollverlust zu geben: Alles andere, auch die Interessen für Familie und Kinder, wird fast ausgeblendet, zumindest deutlich nachgeordnet. Ich kann mich gut erinnern, in meiner musikalischen Tätigkeit oft 7 Tage die Woche unterwegs gewesen zu sein. Einerseits also die beabsichtigte Einbindung der Sekte ihrer Mitglieder (keine Zeit für die Welt), andererseits der doppelte Effekt durch den eintretenden Suchtcharakter.</w:t>
      </w:r>
    </w:p>
    <w:p>
      <w:pPr>
        <w:pStyle w:val="Normal"/>
        <w:rPr>
          <w:rStyle w:val="Emphasis"/>
          <w:i w:val="false"/>
          <w:i w:val="false"/>
          <w:sz w:val="24"/>
          <w:szCs w:val="24"/>
        </w:rPr>
      </w:pPr>
      <w:r>
        <w:rPr/>
      </w:r>
    </w:p>
    <w:p>
      <w:pPr>
        <w:pStyle w:val="Normal"/>
        <w:rPr/>
      </w:pPr>
      <w:r>
        <w:rPr>
          <w:rStyle w:val="Emphasis"/>
          <w:i w:val="false"/>
          <w:sz w:val="24"/>
          <w:szCs w:val="24"/>
        </w:rPr>
        <w:t>Kai:</w:t>
      </w:r>
    </w:p>
    <w:p>
      <w:pPr>
        <w:pStyle w:val="Normal"/>
        <w:rPr>
          <w:rStyle w:val="Emphasis"/>
          <w:i w:val="false"/>
          <w:i w:val="false"/>
          <w:sz w:val="24"/>
          <w:szCs w:val="24"/>
        </w:rPr>
      </w:pPr>
      <w:r>
        <w:rPr/>
      </w:r>
    </w:p>
    <w:p>
      <w:pPr>
        <w:pStyle w:val="Normal"/>
        <w:rPr/>
      </w:pPr>
      <w:r>
        <w:rPr>
          <w:rStyle w:val="Emphasis"/>
          <w:i w:val="false"/>
          <w:sz w:val="24"/>
          <w:szCs w:val="24"/>
        </w:rPr>
        <w:t>Detlef:</w:t>
      </w:r>
    </w:p>
    <w:p>
      <w:pPr>
        <w:pStyle w:val="Normal"/>
        <w:rPr>
          <w:rFonts w:ascii="Times New Roman" w:hAnsi="Times New Roman" w:cs="Times New Roman"/>
          <w:i/>
          <w:i/>
          <w:sz w:val="24"/>
          <w:szCs w:val="24"/>
        </w:rPr>
      </w:pPr>
      <w:r>
        <w:rPr>
          <w:rStyle w:val="Emphasis"/>
          <w:i w:val="false"/>
          <w:sz w:val="24"/>
          <w:szCs w:val="24"/>
        </w:rPr>
        <w:t>Lass mich nochmal auf das „Suchtwort“ von Leber zu sprechen kommen. Was meinst du zu dieser Deutung?</w:t>
      </w:r>
    </w:p>
    <w:p>
      <w:pPr>
        <w:pStyle w:val="StandardWeb"/>
        <w:spacing w:before="280" w:after="280"/>
        <w:rPr>
          <w:rFonts w:ascii="Times New Roman" w:hAnsi="Times New Roman" w:cs="Times New Roman"/>
          <w:i/>
          <w:i/>
          <w:sz w:val="24"/>
          <w:szCs w:val="24"/>
        </w:rPr>
      </w:pPr>
      <w:r>
        <w:rPr>
          <w:rFonts w:cs="Times New Roman"/>
          <w:i/>
          <w:sz w:val="24"/>
          <w:szCs w:val="24"/>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tbericht.de/author/memoriam/" TargetMode="External"/><Relationship Id="rId3" Type="http://schemas.openxmlformats.org/officeDocument/2006/relationships/image" Target="media/image1.jpeg"/><Relationship Id="rId4" Type="http://schemas.openxmlformats.org/officeDocument/2006/relationships/hyperlink" Target="http://www.suchtbericht.de/wp-content/uploads/2011/12/sekte-sucht.jpg" TargetMode="External"/><Relationship Id="rId5" Type="http://schemas.openxmlformats.org/officeDocument/2006/relationships/hyperlink" Target="http://www.stoerung-der-persoenlichkeit.de/dependent.php" TargetMode="External"/><Relationship Id="rId6" Type="http://schemas.openxmlformats.org/officeDocument/2006/relationships/hyperlink" Target="http://www.schule-bw.de/unterricht/paedagogik/gewaltpraevention/kbuero/projekte/projekt35.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57:00Z</dcterms:created>
  <dc:creator>Detlef</dc:creator>
  <dc:description/>
  <cp:keywords/>
  <dc:language>en-US</dc:language>
  <cp:lastModifiedBy>Detlef</cp:lastModifiedBy>
  <cp:lastPrinted>2012-05-15T18:31:00Z</cp:lastPrinted>
  <dcterms:modified xsi:type="dcterms:W3CDTF">2012-05-22T16:08:00Z</dcterms:modified>
  <cp:revision>14</cp:revision>
  <dc:subject/>
  <dc:title/>
</cp:coreProperties>
</file>