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Verdana" w:hAnsi="Verdana" w:eastAsia="Times New Roman" w:cs="Verdana"/>
          <w:b/>
          <w:b/>
          <w:bCs/>
          <w:sz w:val="24"/>
          <w:szCs w:val="24"/>
          <w:lang w:eastAsia="de-DE"/>
        </w:rPr>
      </w:pPr>
      <w:r>
        <w:rPr>
          <w:rFonts w:eastAsia="Times New Roman" w:cs="Verdana" w:ascii="Verdana" w:hAnsi="Verdana"/>
          <w:b/>
          <w:bCs/>
          <w:i/>
          <w:iCs/>
          <w:sz w:val="24"/>
          <w:szCs w:val="24"/>
          <w:u w:val="single"/>
          <w:lang w:eastAsia="de-DE"/>
        </w:rPr>
        <w:t>Kirchliche Erziehung in der Neuapostolischen Kirche (Kap. 3.1 ff)</w:t>
      </w:r>
      <w:r>
        <w:rPr>
          <w:rFonts w:eastAsia="Times New Roman" w:cs="Verdana" w:ascii="Verdana" w:hAnsi="Verdana"/>
          <w:b/>
          <w:bCs/>
          <w:sz w:val="24"/>
          <w:szCs w:val="24"/>
          <w:lang w:eastAsia="de-DE"/>
        </w:rPr>
        <w:t xml:space="preserve">,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Verdana" w:ascii="Verdana" w:hAnsi="Verdana"/>
          <w:b/>
          <w:bCs/>
          <w:sz w:val="24"/>
          <w:szCs w:val="24"/>
          <w:lang w:eastAsia="de-DE"/>
        </w:rPr>
        <w:t xml:space="preserve">von </w:t>
      </w:r>
      <w:r>
        <w:rPr>
          <w:rFonts w:eastAsia="Times New Roman" w:cs="Verdana" w:ascii="Verdana" w:hAnsi="Verdana"/>
          <w:b/>
          <w:bCs/>
          <w:i/>
          <w:iCs/>
          <w:sz w:val="24"/>
          <w:szCs w:val="24"/>
          <w:lang w:eastAsia="de-DE"/>
        </w:rPr>
        <w:t>Ulrike Bär (Zusammenfassung Nov. 2011)</w:t>
      </w:r>
    </w:p>
    <w:p>
      <w:pPr>
        <w:pStyle w:val="Normal"/>
        <w:spacing w:lineRule="auto" w:line="240" w:before="280" w:after="280"/>
        <w:jc w:val="both"/>
        <w:rPr>
          <w:sz w:val="21"/>
          <w:szCs w:val="21"/>
        </w:rPr>
      </w:pPr>
      <w:r>
        <w:rPr>
          <w:rFonts w:eastAsia="Times New Roman" w:cs="Calibri" w:ascii="Times New Roman" w:hAnsi="Times New Roman"/>
          <w:b/>
          <w:sz w:val="24"/>
          <w:szCs w:val="24"/>
          <w:lang w:eastAsia="de-DE"/>
        </w:rPr>
        <w:t> </w:t>
      </w:r>
      <w:r>
        <w:rPr>
          <w:rFonts w:eastAsia="Times New Roman" w:cs="Calibri" w:ascii="Times New Roman" w:hAnsi="Times New Roman"/>
          <w:b/>
          <w:sz w:val="24"/>
          <w:szCs w:val="24"/>
          <w:lang w:eastAsia="de-DE"/>
        </w:rPr>
        <w:t xml:space="preserve">Hinweis: Dies ist eine </w:t>
      </w:r>
      <w:r>
        <w:rPr>
          <w:rStyle w:val="StrongEmphasis"/>
          <w:sz w:val="21"/>
          <w:szCs w:val="21"/>
        </w:rPr>
        <w:t>Zusammenfassung der Arbeit </w:t>
      </w:r>
      <w:r>
        <w:rPr>
          <w:b/>
          <w:bCs/>
          <w:sz w:val="21"/>
          <w:szCs w:val="21"/>
        </w:rPr>
        <w:t xml:space="preserve"> </w:t>
      </w:r>
      <w:hyperlink r:id="rId2">
        <w:r>
          <w:rPr>
            <w:rStyle w:val="InternetLink"/>
            <w:b/>
            <w:b/>
            <w:bCs/>
            <w:i/>
            <w:iCs/>
            <w:color w:val="FF0000"/>
            <w:sz w:val="21"/>
            <w:szCs w:val="21"/>
            <w:u w:val="single"/>
          </w:rPr>
          <w:t>Risiken für die Selbstbildung durch Erziehung und Sozialisation in fundamentalistisch religiösen Gemeinschaften  am Beispiel der Neuapostolischen Kirche</w:t>
        </w:r>
      </w:hyperlink>
      <w:r>
        <w:rPr>
          <w:rStyle w:val="StrongEmphasis"/>
          <w:sz w:val="21"/>
          <w:szCs w:val="21"/>
        </w:rPr>
        <w:t> Verfasserin: Ulrike Bär April 2003</w:t>
      </w:r>
      <w:r>
        <w:rPr>
          <w:sz w:val="21"/>
          <w:szCs w:val="21"/>
        </w:rPr>
        <w:t xml:space="preserve">, </w:t>
      </w:r>
      <w:r>
        <w:rPr>
          <w:rFonts w:eastAsia="Times New Roman" w:cs="Calibri" w:ascii="Times New Roman" w:hAnsi="Times New Roman"/>
          <w:i/>
          <w:sz w:val="24"/>
          <w:szCs w:val="24"/>
          <w:lang w:eastAsia="de-DE"/>
        </w:rPr>
        <w:t>Literaturhinweise und Quellenangaben finden sich in der vollständigen Arbeit</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b/>
          <w:sz w:val="24"/>
          <w:szCs w:val="24"/>
          <w:lang w:eastAsia="de-DE"/>
        </w:rPr>
        <w:t> </w:t>
      </w:r>
      <w:r>
        <w:rPr>
          <w:rFonts w:eastAsia="Times New Roman" w:cs="Calibri" w:ascii="Times New Roman" w:hAnsi="Times New Roman"/>
          <w:i/>
          <w:sz w:val="24"/>
          <w:szCs w:val="24"/>
          <w:lang w:eastAsia="de-DE"/>
        </w:rPr>
        <w:t xml:space="preserve">"Kein Tier vermag ein Menschenkind zu menschlichem Verhalten zu erziehen! </w:t>
      </w:r>
      <w:r>
        <w:rPr>
          <w:rFonts w:eastAsia="Times New Roman" w:cs="Calibri" w:ascii="Times New Roman" w:hAnsi="Times New Roman"/>
          <w:b/>
          <w:i/>
          <w:sz w:val="24"/>
          <w:szCs w:val="24"/>
          <w:lang w:eastAsia="de-DE"/>
        </w:rPr>
        <w:t xml:space="preserve">Kein Menschengeist vermag ein Gotteskind zur gottgewollten Entwicklung zu verhelfen, die dem Wesen der Gotteskindschaft entspricht.“ </w:t>
      </w:r>
      <w:r>
        <w:rPr>
          <w:rFonts w:eastAsia="Times New Roman" w:cs="Calibri" w:ascii="Times New Roman" w:hAnsi="Times New Roman"/>
          <w:i/>
          <w:sz w:val="24"/>
          <w:szCs w:val="24"/>
          <w:lang w:eastAsia="de-DE"/>
        </w:rPr>
        <w:t>( undatiertes internes Arbeitspapier für die Schulung von Sonntagsschullehrern, BaWü;)</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In Deutschland werden die meisten Mitglieder in die Neuapostolische Kirche hineingeboren. Dies bedeutet, viele Kinder sind bereits in der dritten oder vierten Generation neuapostolische Christen und werden von  zumindest einem neuapostolischen Elternteil erzogen. Der Beitritt zu dieser fundamentalistischen Gemeinschaft ist folglich nicht von den Kindern frei gewählt, sondern von den Eltern vorgegeben und damit keine freie Willensentscheidung! Die Kinder wachsen ohne jede Chance auf eine alternative spirituelle Denkweise auf. Sie sind von Anfang an eng an ihre Gemeinschaft gebunden und ihr verpflichtet.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Bereits ab dem frühesten Kindesalter lernen die Kinder, die Wichtigkeit des Gottesdienstbesuches zu verinnerlichen und ihn als etwas Selbstverständliches zu achten, selbst wenn das mit persönlichen Einschränkungen verbunden sein sollte. Das Kind saugt, quasi mit der Muttermilch, den zwingenden Besuch der Gottesdienste auf.</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w:t>
      </w:r>
      <w:r>
        <w:rPr>
          <w:rFonts w:eastAsia="Times New Roman" w:cs="Calibri" w:ascii="Times New Roman" w:hAnsi="Times New Roman"/>
          <w:b/>
          <w:i/>
          <w:sz w:val="24"/>
          <w:szCs w:val="24"/>
          <w:lang w:eastAsia="de-DE"/>
        </w:rPr>
        <w:t>Der neuapostolische Christ besucht regelmäßig die Gottesdienste, weil er ein herzliches Verlangen nach dem lebendigen Gotteswort hat, das der Herr durch die Apostel und die Amtsträger verkündigt.</w:t>
      </w:r>
      <w:r>
        <w:rPr>
          <w:rFonts w:eastAsia="Times New Roman" w:cs="Calibri" w:ascii="Times New Roman" w:hAnsi="Times New Roman"/>
          <w:i/>
          <w:sz w:val="24"/>
          <w:szCs w:val="24"/>
          <w:lang w:eastAsia="de-DE"/>
        </w:rPr>
        <w:t xml:space="preserve"> (...) Es treibt ihn die Erkenntnis in das Haus des Herrn, </w:t>
      </w:r>
      <w:r>
        <w:rPr>
          <w:rFonts w:eastAsia="Times New Roman" w:cs="Calibri" w:ascii="Times New Roman" w:hAnsi="Times New Roman"/>
          <w:b/>
          <w:i/>
          <w:sz w:val="24"/>
          <w:szCs w:val="24"/>
          <w:lang w:eastAsia="de-DE"/>
        </w:rPr>
        <w:t>dass der Glaube aus der Predigt kommt und das Wort des Herrn die Speise seiner Seele ist, ohne die das neue Leben aus Christo in ihm nicht erhalten bleiben und vollendet werden kann.</w:t>
      </w:r>
      <w:r>
        <w:rPr>
          <w:rFonts w:eastAsia="Times New Roman" w:cs="Calibri" w:ascii="Times New Roman" w:hAnsi="Times New Roman"/>
          <w:i/>
          <w:sz w:val="24"/>
          <w:szCs w:val="24"/>
          <w:lang w:eastAsia="de-DE"/>
        </w:rPr>
        <w:t xml:space="preserve">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b/>
          <w:i/>
          <w:sz w:val="24"/>
          <w:szCs w:val="24"/>
          <w:lang w:eastAsia="de-DE"/>
        </w:rPr>
        <w:t>Wer dem Gottesdienst ohne zwingenden Grund fern bleibt, mißachtet die Arbeit des Heiligen Geistes. Er begeht somit nicht nur eine Sünde, sondern entzieht sich des Segens, den Gott seinen Kindern zugedacht hat.</w:t>
      </w:r>
      <w:r>
        <w:rPr>
          <w:rFonts w:eastAsia="Times New Roman" w:cs="Calibri" w:ascii="Times New Roman" w:hAnsi="Times New Roman"/>
          <w:i/>
          <w:sz w:val="24"/>
          <w:szCs w:val="24"/>
          <w:lang w:eastAsia="de-DE"/>
        </w:rPr>
        <w:t xml:space="preserve"> (...)“ ( Katechismus der NAK „Fragen und Antworten“, Ausgabe 1992)</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numPr>
          <w:ilvl w:val="0"/>
          <w:numId w:val="0"/>
        </w:numPr>
        <w:spacing w:lineRule="auto" w:line="240" w:before="280" w:after="280"/>
        <w:jc w:val="both"/>
        <w:outlineLvl w:val="2"/>
        <w:rPr>
          <w:rFonts w:ascii="Times New Roman" w:hAnsi="Times New Roman" w:eastAsia="Times New Roman" w:cs="Times New Roman"/>
          <w:sz w:val="24"/>
          <w:szCs w:val="24"/>
          <w:lang w:eastAsia="de-DE"/>
        </w:rPr>
      </w:pPr>
      <w:r>
        <w:rPr>
          <w:rFonts w:eastAsia="Times New Roman" w:cs="Times New Roman" w:ascii="Times New Roman" w:hAnsi="Times New Roman"/>
          <w:b/>
          <w:bCs/>
          <w:sz w:val="21"/>
          <w:szCs w:val="21"/>
          <w:lang w:eastAsia="de-DE"/>
        </w:rPr>
        <w:t>Vorsonntagsschule und Sonntagsschule</w:t>
      </w:r>
    </w:p>
    <w:p>
      <w:pPr>
        <w:pStyle w:val="Normal"/>
        <w:numPr>
          <w:ilvl w:val="0"/>
          <w:numId w:val="0"/>
        </w:numPr>
        <w:spacing w:lineRule="auto" w:line="240" w:before="280" w:after="280"/>
        <w:jc w:val="both"/>
        <w:outlineLvl w:val="2"/>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xml:space="preserve">Früher besuchten die Kinder, sobald sie sich von der Mutter trennen konnten, die Sonntagsschule. Diese wurde damals als eine Mischform aus Kindergottesdienst und Schule durchgeführt. Im letzten Jahrzehnt hat sich die NAK etwas modernisiert. Ab dem 3. Lebensjahr kann das Kind nun eine Vorsonntagsschule besuchen. Spielerisch und altersgerecht werden in diesen Stunden, die parallel zum Gottesdienst der Erwachsenen abgehalten werden, die Überzeugungen der NAK übermittelt. Neben biblischen Geschichten, die immer wieder in scheinbare direkte Zusammenhänge mit dem </w:t>
      </w:r>
      <w:r>
        <w:rPr>
          <w:rFonts w:eastAsia="Times New Roman" w:cs="Calibri" w:ascii="Times New Roman" w:hAnsi="Times New Roman"/>
          <w:i/>
          <w:sz w:val="24"/>
          <w:szCs w:val="24"/>
          <w:lang w:eastAsia="de-DE"/>
        </w:rPr>
        <w:t xml:space="preserve">‚Werk Gottes heutiger Zeit‘ </w:t>
      </w:r>
      <w:r>
        <w:rPr>
          <w:rFonts w:eastAsia="Times New Roman" w:cs="Calibri" w:ascii="Times New Roman" w:hAnsi="Times New Roman"/>
          <w:sz w:val="24"/>
          <w:szCs w:val="24"/>
          <w:lang w:eastAsia="de-DE"/>
        </w:rPr>
        <w:t>(NAK) gebracht werden, werden dem Kind vor allem die Besonderheit seiner Erwählung durch Gott selbst und die absolute Notwendigkeit des Apostelamtes und des Stammapostelamtes übermittelt. Ebenso wird der Zusammenhang von Glaubensgehorsam und göttlichem Segen dargestellt und daraus folgend der Zusammenhang zwischen Dank und Opfertreue (Zeit und Geld) erklärt. Dies geschieht in kindgerechter  Form anhand kleiner Geschichten, Spiele, Bastelarbeiten und entsprechenden Kinderliedern. Die Vorsonntagsschule wird von Müttern oder jugendlichen Frauen geleitet.</w:t>
      </w:r>
    </w:p>
    <w:p>
      <w:pPr>
        <w:pStyle w:val="Normal"/>
        <w:numPr>
          <w:ilvl w:val="0"/>
          <w:numId w:val="0"/>
        </w:numPr>
        <w:spacing w:lineRule="auto" w:line="240" w:before="280" w:after="280"/>
        <w:jc w:val="both"/>
        <w:outlineLvl w:val="1"/>
        <w:rPr>
          <w:rFonts w:ascii="Times New Roman" w:hAnsi="Times New Roman" w:eastAsia="Times New Roman" w:cs="Times New Roman"/>
          <w:sz w:val="24"/>
          <w:szCs w:val="24"/>
          <w:lang w:eastAsia="de-DE"/>
        </w:rPr>
      </w:pPr>
      <w:r>
        <w:rPr>
          <w:rFonts w:eastAsia="Times New Roman" w:cs="Calibri" w:ascii="Times New Roman" w:hAnsi="Times New Roman"/>
          <w:b/>
          <w:bCs/>
          <w:sz w:val="24"/>
          <w:szCs w:val="24"/>
          <w:lang w:eastAsia="de-DE"/>
        </w:rPr>
        <w:t>Apostelamt/Stammapostelamt</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 xml:space="preserve">Das Wort „Apostel“ bedeutet „Botschafter“ oder „Gesandter“. </w:t>
      </w:r>
      <w:r>
        <w:rPr>
          <w:rFonts w:eastAsia="Times New Roman" w:cs="Calibri" w:ascii="Times New Roman" w:hAnsi="Times New Roman"/>
          <w:b/>
          <w:i/>
          <w:sz w:val="24"/>
          <w:szCs w:val="24"/>
          <w:lang w:eastAsia="de-DE"/>
        </w:rPr>
        <w:t>Der Apostel ist der von Gott erwählte Bevollmächtigte Jesu Christi in seiner Kirche, der berechtigt ist, durch die Kraft des Heiligen Geistes und im Namen Jesu Menschen mit Gott zu versöhnen</w:t>
      </w:r>
      <w:r>
        <w:rPr>
          <w:rFonts w:eastAsia="Times New Roman" w:cs="Calibri" w:ascii="Times New Roman" w:hAnsi="Times New Roman"/>
          <w:i/>
          <w:sz w:val="24"/>
          <w:szCs w:val="24"/>
          <w:lang w:eastAsia="de-DE"/>
        </w:rPr>
        <w:t xml:space="preserve">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 xml:space="preserve">Welche </w:t>
      </w:r>
      <w:r>
        <w:rPr>
          <w:rFonts w:eastAsia="Times New Roman" w:cs="Calibri" w:ascii="Times New Roman" w:hAnsi="Times New Roman"/>
          <w:b/>
          <w:i/>
          <w:sz w:val="24"/>
          <w:szCs w:val="24"/>
          <w:lang w:eastAsia="de-DE"/>
        </w:rPr>
        <w:t>Aufgabe und Macht</w:t>
      </w:r>
      <w:r>
        <w:rPr>
          <w:rFonts w:eastAsia="Times New Roman" w:cs="Calibri" w:ascii="Times New Roman" w:hAnsi="Times New Roman"/>
          <w:i/>
          <w:sz w:val="24"/>
          <w:szCs w:val="24"/>
          <w:lang w:eastAsia="de-DE"/>
        </w:rPr>
        <w:t xml:space="preserve"> hat demnach die Apostel durch das empfangene Amt?</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b/>
          <w:i/>
          <w:sz w:val="24"/>
          <w:szCs w:val="24"/>
          <w:lang w:eastAsia="de-DE"/>
        </w:rPr>
        <w:t>Die Aufgabe der Apostel Christi ist, dem Herrn eine Gemeinde auf Erde zu sammeln, sie zu leiten und durch die Gnadenmittel auf die Vereinigung mit Jesu Christo zuzubereiten. Dazu ist ihnen die Macht des Amtes gegeben</w:t>
      </w:r>
      <w:r>
        <w:rPr>
          <w:rFonts w:eastAsia="Times New Roman" w:cs="Calibri" w:ascii="Times New Roman" w:hAnsi="Times New Roman"/>
          <w:i/>
          <w:sz w:val="24"/>
          <w:szCs w:val="24"/>
          <w:lang w:eastAsia="de-DE"/>
        </w:rPr>
        <w:t>, wie dies aus den Worten Jesu hervorgeht:</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w:t>
      </w:r>
      <w:r>
        <w:rPr>
          <w:rFonts w:eastAsia="Times New Roman" w:cs="Calibri" w:ascii="Times New Roman" w:hAnsi="Times New Roman"/>
          <w:b/>
          <w:i/>
          <w:sz w:val="24"/>
          <w:szCs w:val="24"/>
          <w:lang w:eastAsia="de-DE"/>
        </w:rPr>
        <w:t>Was ihr auf Erden binden werdet, soll auch im Himmel gebunden sein, und was ihr auf Erden lösen werdet, soll auch im Himmel los sein‘(...)</w:t>
      </w:r>
      <w:r>
        <w:rPr>
          <w:rFonts w:eastAsia="Times New Roman" w:cs="Calibri" w:ascii="Times New Roman" w:hAnsi="Times New Roman"/>
          <w:sz w:val="24"/>
          <w:szCs w:val="24"/>
          <w:lang w:eastAsia="de-DE"/>
        </w:rPr>
        <w:t>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Das Zitat stammt aus dem Katechismus der Neuapostolischen Kirche „Fragen und Antworten“. Selbstverständlich werden die Inhalte dieser Texte den Kindern altersgerecht übermittelt. Das klingt dann so:</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w:t>
      </w:r>
      <w:r>
        <w:rPr>
          <w:rFonts w:eastAsia="Times New Roman" w:cs="Calibri" w:ascii="Times New Roman" w:hAnsi="Times New Roman"/>
          <w:i/>
          <w:sz w:val="24"/>
          <w:szCs w:val="24"/>
          <w:lang w:eastAsia="de-DE"/>
        </w:rPr>
        <w:t xml:space="preserve">Als der Apostel Petrus wegen seines Glaubens im Gefängnis saß, beteten die Brüder und Schwestern der Gemeinde Jerusalem unablässig für ihn. Sie erlebten, wie der liebe Gott den Apostel Petrus wunderbar bewahrt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 xml:space="preserve">Der Apostel Paulus wirkte in Philippi in großem Eifer. Der Kerkermeister jener Stadt und seine Familie wurden gläubig und ließen sich taufen.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b/>
          <w:i/>
          <w:sz w:val="24"/>
          <w:szCs w:val="24"/>
          <w:lang w:eastAsia="de-DE"/>
        </w:rPr>
        <w:t>Auf der ganzen Erde wirken heute Apostel im Auftrag Jesu. Sie bereiten die Gläubigen auf die Wiederkunft Christi vor. Alle Gotteskinder freuen sich darüber und sind dankbar dafür."</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Begleitend zu diesem Text gibt es im Kinderbuch für die Sonntagsschule folgendes Kinderlied:</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w:t>
      </w:r>
      <w:r>
        <w:rPr>
          <w:rFonts w:eastAsia="Times New Roman" w:cs="Calibri" w:ascii="Times New Roman" w:hAnsi="Times New Roman"/>
          <w:sz w:val="24"/>
          <w:szCs w:val="24"/>
          <w:lang w:eastAsia="de-DE"/>
        </w:rPr>
        <w:t>Wir lieben die Boten, die Jesus gesand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als seine Apostel sind sie uns bekann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Sie taufen, versiegeln, wie Jesus gelehr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sie spenden die Gnade dem, der sie begehr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Sie führen uns alle, ob nah oder fer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mit göttlichen Kräften zum Tag unsres Herrn.“</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 </w:t>
      </w:r>
      <w:r>
        <w:rPr>
          <w:rFonts w:eastAsia="Times New Roman" w:cs="Times New Roman" w:ascii="Times New Roman" w:hAnsi="Times New Roman"/>
          <w:sz w:val="24"/>
          <w:szCs w:val="24"/>
          <w:lang w:eastAsia="de-DE"/>
        </w:rPr>
        <w:t xml:space="preserve"> </w:t>
      </w:r>
      <w:r>
        <w:rPr>
          <w:rFonts w:eastAsia="Times New Roman" w:cs="Calibri" w:ascii="Times New Roman" w:hAnsi="Times New Roman"/>
          <w:i/>
          <w:sz w:val="24"/>
          <w:szCs w:val="24"/>
          <w:lang w:eastAsia="de-DE"/>
        </w:rPr>
        <w:t>(Quelle: Herr Jesus komm Buch 2, Verlag Friedrich Bischoff GmbH, 1. Auflage 1994, Seite90/91)</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xml:space="preserve">Weiter steht im Buch zu diesem Thema geschrieben: </w:t>
      </w:r>
      <w:r>
        <w:rPr>
          <w:rFonts w:eastAsia="Times New Roman" w:cs="Calibri" w:ascii="Times New Roman" w:hAnsi="Times New Roman"/>
          <w:i/>
          <w:sz w:val="24"/>
          <w:szCs w:val="24"/>
          <w:lang w:eastAsia="de-DE"/>
        </w:rPr>
        <w:t xml:space="preserve">„Jesus Christus bereitete die ersten Apostel auf ihre Arbeit vor, damit sie sein Werk weiterführen konnten. Er lehrte sie gut Knechte zu sein und die Verbindung zu ihm zu suchen. Jesus lehrte die Jünger: Ihr seid das Salz der Erde und das Licht der Welt. </w:t>
      </w:r>
      <w:r>
        <w:rPr>
          <w:rFonts w:eastAsia="Times New Roman" w:cs="Calibri" w:ascii="Times New Roman" w:hAnsi="Times New Roman"/>
          <w:b/>
          <w:i/>
          <w:sz w:val="24"/>
          <w:szCs w:val="24"/>
          <w:lang w:eastAsia="de-DE"/>
        </w:rPr>
        <w:t>Der Sohn Gottes sendet auch heute Apostel. Durch sie vollendet Jesus sein Werk. Er ist ihr Vorbild.“</w:t>
      </w:r>
    </w:p>
    <w:p>
      <w:pPr>
        <w:pStyle w:val="Normal"/>
        <w:widowControl w:val="false"/>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Auch hierzu lernen die Kinder ein passendes Lied:</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w:t>
      </w:r>
      <w:r>
        <w:rPr>
          <w:rFonts w:eastAsia="Times New Roman" w:cs="Calibri" w:ascii="Times New Roman" w:hAnsi="Times New Roman"/>
          <w:i/>
          <w:sz w:val="24"/>
          <w:szCs w:val="24"/>
          <w:lang w:eastAsia="de-DE"/>
        </w:rPr>
        <w:t>Apostel sind das Salz der Erde,</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das helle Licht in dieser Welt,</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das unser Glaube kräftig werde,</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der Weg des Lebens wird erhellt.</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Apostel dienen in der Treue</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Als Boten Jesu nah und fern.</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Voll Eifer wirken sie aufs neue,</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in hohen Auftrag ihres Herrn.</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b/>
          <w:i/>
          <w:sz w:val="24"/>
          <w:szCs w:val="24"/>
          <w:lang w:eastAsia="de-DE"/>
        </w:rPr>
        <w:t>Wir wollen die Apostel lieben</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b/>
          <w:i/>
          <w:sz w:val="24"/>
          <w:szCs w:val="24"/>
          <w:lang w:eastAsia="de-DE"/>
        </w:rPr>
        <w:t>Und folgen ihrem Worte gern,</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b/>
          <w:i/>
          <w:sz w:val="24"/>
          <w:szCs w:val="24"/>
          <w:lang w:eastAsia="de-DE"/>
        </w:rPr>
        <w:t>uns im Gehorsam fleißig üben,</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b/>
          <w:i/>
          <w:sz w:val="24"/>
          <w:szCs w:val="24"/>
          <w:lang w:eastAsia="de-DE"/>
        </w:rPr>
        <w:t>das bringt uns zu dem Tag des Herrn.“</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b/>
          <w:i/>
          <w:sz w:val="24"/>
          <w:szCs w:val="24"/>
          <w:lang w:eastAsia="de-DE"/>
        </w:rPr>
        <w:t> </w:t>
      </w:r>
      <w:r>
        <w:rPr>
          <w:rFonts w:eastAsia="Times New Roman" w:cs="Times New Roman" w:ascii="Times New Roman" w:hAnsi="Times New Roman"/>
          <w:sz w:val="24"/>
          <w:szCs w:val="24"/>
          <w:lang w:eastAsia="de-DE"/>
        </w:rPr>
        <w:t xml:space="preserve"> </w:t>
      </w:r>
      <w:r>
        <w:rPr>
          <w:rFonts w:eastAsia="Times New Roman" w:cs="Calibri" w:ascii="Times New Roman" w:hAnsi="Times New Roman"/>
          <w:i/>
          <w:sz w:val="24"/>
          <w:szCs w:val="24"/>
          <w:lang w:eastAsia="de-DE"/>
        </w:rPr>
        <w:t>(Quelle: Schülerbuch zur Sonntagsschule, „Herr Jesus, komm!“, Buch 2)</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b/>
          <w:sz w:val="24"/>
          <w:szCs w:val="24"/>
          <w:lang w:eastAsia="de-DE"/>
        </w:rPr>
        <w:t>Wiederkunft Jesu/ Naherwartung</w:t>
      </w:r>
    </w:p>
    <w:p>
      <w:pPr>
        <w:pStyle w:val="Normal"/>
        <w:spacing w:lineRule="auto" w:line="240" w:before="280" w:after="24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xml:space="preserve">Bei dem in vielen Texten so schön formulierten </w:t>
      </w:r>
      <w:r>
        <w:rPr>
          <w:rFonts w:eastAsia="Times New Roman" w:cs="Calibri" w:ascii="Times New Roman" w:hAnsi="Times New Roman"/>
          <w:i/>
          <w:sz w:val="24"/>
          <w:szCs w:val="24"/>
          <w:lang w:eastAsia="de-DE"/>
        </w:rPr>
        <w:t>‚Ziel des Glaubens‘</w:t>
      </w:r>
      <w:r>
        <w:rPr>
          <w:rFonts w:eastAsia="Times New Roman" w:cs="Calibri" w:ascii="Times New Roman" w:hAnsi="Times New Roman"/>
          <w:sz w:val="24"/>
          <w:szCs w:val="24"/>
          <w:lang w:eastAsia="de-DE"/>
        </w:rPr>
        <w:t xml:space="preserve"> handelt es sich um die Wiederkunft Jesu, die Naherwartung des neuapostolischen Christen. Nach der Glaubenslehre der NAK geschieht die Wiederkunft Jesu in einem Augenblick den man nicht kennt, den man aber stündlich erwarten muss. Jesus nimmt in diesem Augenblick die </w:t>
      </w:r>
      <w:r>
        <w:rPr>
          <w:rFonts w:eastAsia="Times New Roman" w:cs="Calibri" w:ascii="Times New Roman" w:hAnsi="Times New Roman"/>
          <w:i/>
          <w:sz w:val="24"/>
          <w:szCs w:val="24"/>
          <w:lang w:eastAsia="de-DE"/>
        </w:rPr>
        <w:t>‚Würdigen</w:t>
      </w:r>
      <w:r>
        <w:rPr>
          <w:rFonts w:eastAsia="Times New Roman" w:cs="Calibri" w:ascii="Times New Roman" w:hAnsi="Times New Roman"/>
          <w:sz w:val="24"/>
          <w:szCs w:val="24"/>
          <w:lang w:eastAsia="de-DE"/>
        </w:rPr>
        <w:t>‘, das heißt, die der NAK treu Gebliebenen und ihrer Lehre Gehorsamen mit in die ewige Herrlichkeit. Doch nicht jeder NAK Christ hat quasi per Konfessionszugehörigkeit die Garantie, angenommen zu werden, sondern nur derjenige, der am besten vorbereitet und damit würdig ist. Bis vor noch ganz kurzer Zeit wurde – angelehnt an das  biblische Gleichnis der ‚12 Jungfrauen‘ – nur von  etwa der Hälfte der NAK–Christen ausgegangen. Seit ca. zwei Jahren wird das Gleichnis nicht mehr in diesem Zusammenhang zitiert.</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 „</w:t>
      </w:r>
      <w:r>
        <w:rPr>
          <w:rFonts w:eastAsia="Times New Roman" w:cs="Calibri" w:ascii="Times New Roman" w:hAnsi="Times New Roman"/>
          <w:i/>
          <w:sz w:val="24"/>
          <w:szCs w:val="24"/>
          <w:lang w:eastAsia="de-DE"/>
        </w:rPr>
        <w:t>Die Predigten, so weit ich ihnen als kleines Kind folgen konnte, machten mir Angst. Vor allem dann, wenn laut (oft sogar unter Tränen!) gefleht wurde: „Herr, schlag‘ an mit deiner Sichel und ernte und hole uns in dein Vaterreich!“ Ich hatte damals schon große Angst vor dem Tod, obwohl meine Oma mir versprach, dass es mir und allen anderen ‚dort‘ besser ginge und selbstverständlich auch mein Herzfehler weg sei! (Aussteigerbericht, Autor der Verfasserin bekannt)</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 </w:t>
      </w:r>
      <w:r>
        <w:rPr>
          <w:rFonts w:eastAsia="Times New Roman" w:cs="Times New Roman" w:ascii="Times New Roman" w:hAnsi="Times New Roman"/>
          <w:sz w:val="24"/>
          <w:szCs w:val="24"/>
          <w:lang w:eastAsia="de-DE"/>
        </w:rPr>
        <w:t xml:space="preserve"> </w:t>
      </w:r>
      <w:r>
        <w:rPr>
          <w:rFonts w:eastAsia="Times New Roman" w:cs="Calibri" w:ascii="Times New Roman" w:hAnsi="Times New Roman"/>
          <w:sz w:val="24"/>
          <w:szCs w:val="24"/>
          <w:lang w:eastAsia="de-DE"/>
        </w:rPr>
        <w:t xml:space="preserve">An dieser Stelle möchte ich auf einen ganz wichtigen Aspekt der neuapostolischen Lehre hinweisen: die sprachliche Verwischung bis hin zur Gleichsetzung des Todesbegriffes mit dem des </w:t>
      </w:r>
      <w:r>
        <w:rPr>
          <w:rFonts w:eastAsia="Times New Roman" w:cs="Calibri" w:ascii="Times New Roman" w:hAnsi="Times New Roman"/>
          <w:i/>
          <w:sz w:val="24"/>
          <w:szCs w:val="24"/>
          <w:lang w:eastAsia="de-DE"/>
        </w:rPr>
        <w:t>‚ewigen Lebens</w:t>
      </w:r>
      <w:r>
        <w:rPr>
          <w:rFonts w:eastAsia="Times New Roman" w:cs="Calibri" w:ascii="Times New Roman" w:hAnsi="Times New Roman"/>
          <w:sz w:val="24"/>
          <w:szCs w:val="24"/>
          <w:lang w:eastAsia="de-DE"/>
        </w:rPr>
        <w:t xml:space="preserve">‘. Der neuapostolische Christ glaubt wie jeder andere Christ ebenfalls an ein </w:t>
      </w:r>
      <w:r>
        <w:rPr>
          <w:rFonts w:eastAsia="Times New Roman" w:cs="Calibri" w:ascii="Times New Roman" w:hAnsi="Times New Roman"/>
          <w:i/>
          <w:sz w:val="24"/>
          <w:szCs w:val="24"/>
          <w:lang w:eastAsia="de-DE"/>
        </w:rPr>
        <w:t>‚Leben nach dem Tode</w:t>
      </w:r>
      <w:r>
        <w:rPr>
          <w:rFonts w:eastAsia="Times New Roman" w:cs="Calibri" w:ascii="Times New Roman" w:hAnsi="Times New Roman"/>
          <w:sz w:val="24"/>
          <w:szCs w:val="24"/>
          <w:lang w:eastAsia="de-DE"/>
        </w:rPr>
        <w:t xml:space="preserve">‘. Dennoch liegen seinem Glaubensverständnis andere Vorstellungen zu Grunde. Der neuapostolische Christ betrachtet sein Leben als eine Art ‚Übergangsstadium‘ für das </w:t>
      </w:r>
      <w:r>
        <w:rPr>
          <w:rFonts w:eastAsia="Times New Roman" w:cs="Calibri" w:ascii="Times New Roman" w:hAnsi="Times New Roman"/>
          <w:i/>
          <w:sz w:val="24"/>
          <w:szCs w:val="24"/>
          <w:lang w:eastAsia="de-DE"/>
        </w:rPr>
        <w:t>‚eigentliche Leben‘</w:t>
      </w:r>
      <w:r>
        <w:rPr>
          <w:rFonts w:eastAsia="Times New Roman" w:cs="Calibri" w:ascii="Times New Roman" w:hAnsi="Times New Roman"/>
          <w:sz w:val="24"/>
          <w:szCs w:val="24"/>
          <w:lang w:eastAsia="de-DE"/>
        </w:rPr>
        <w:t xml:space="preserve">. Das heißt konkret: er bereitet sich in seinem natürlichen Leben auf ein </w:t>
      </w:r>
      <w:r>
        <w:rPr>
          <w:rFonts w:eastAsia="Times New Roman" w:cs="Calibri" w:ascii="Times New Roman" w:hAnsi="Times New Roman"/>
          <w:i/>
          <w:sz w:val="24"/>
          <w:szCs w:val="24"/>
          <w:lang w:eastAsia="de-DE"/>
        </w:rPr>
        <w:t xml:space="preserve">‚ewiges Leben‘ </w:t>
      </w:r>
      <w:r>
        <w:rPr>
          <w:rFonts w:eastAsia="Times New Roman" w:cs="Calibri" w:ascii="Times New Roman" w:hAnsi="Times New Roman"/>
          <w:sz w:val="24"/>
          <w:szCs w:val="24"/>
          <w:lang w:eastAsia="de-DE"/>
        </w:rPr>
        <w:t xml:space="preserve">vor. Hierbei ist sein Körper lediglich stofflicher Träger des Eigentlichen, der Seele. Wobei auch sie nur dann vollständig ist, wenn sie durch die sakramentalen Handlungen ein geistliches </w:t>
      </w:r>
      <w:r>
        <w:rPr>
          <w:rFonts w:eastAsia="Times New Roman" w:cs="Calibri" w:ascii="Times New Roman" w:hAnsi="Times New Roman"/>
          <w:i/>
          <w:sz w:val="24"/>
          <w:szCs w:val="24"/>
          <w:lang w:eastAsia="de-DE"/>
        </w:rPr>
        <w:t>‚Erbgut‘</w:t>
      </w:r>
      <w:r>
        <w:rPr>
          <w:rFonts w:eastAsia="Times New Roman" w:cs="Calibri" w:ascii="Times New Roman" w:hAnsi="Times New Roman"/>
          <w:sz w:val="24"/>
          <w:szCs w:val="24"/>
          <w:lang w:eastAsia="de-DE"/>
        </w:rPr>
        <w:t xml:space="preserve">, die </w:t>
      </w:r>
      <w:r>
        <w:rPr>
          <w:rFonts w:eastAsia="Times New Roman" w:cs="Calibri" w:ascii="Times New Roman" w:hAnsi="Times New Roman"/>
          <w:i/>
          <w:sz w:val="24"/>
          <w:szCs w:val="24"/>
          <w:lang w:eastAsia="de-DE"/>
        </w:rPr>
        <w:t>‚Gotteskindschaft‘,</w:t>
      </w:r>
      <w:r>
        <w:rPr>
          <w:rFonts w:eastAsia="Times New Roman" w:cs="Calibri" w:ascii="Times New Roman" w:hAnsi="Times New Roman"/>
          <w:sz w:val="24"/>
          <w:szCs w:val="24"/>
          <w:lang w:eastAsia="de-DE"/>
        </w:rPr>
        <w:t xml:space="preserve"> erhalten hat. Der Todesbegriff wird in der Lehre sprachlich so verdrängt, dass er offen nicht mehr ausgesprochen wird. Der Gläubige baut völlig auf eine mutmaßliche Vorstellung von einer </w:t>
      </w:r>
      <w:r>
        <w:rPr>
          <w:rFonts w:eastAsia="Times New Roman" w:cs="Calibri" w:ascii="Times New Roman" w:hAnsi="Times New Roman"/>
          <w:i/>
          <w:sz w:val="24"/>
          <w:szCs w:val="24"/>
          <w:lang w:eastAsia="de-DE"/>
        </w:rPr>
        <w:t>‚jenseitigen Welt‘</w:t>
      </w:r>
      <w:r>
        <w:rPr>
          <w:rFonts w:eastAsia="Times New Roman" w:cs="Calibri" w:ascii="Times New Roman" w:hAnsi="Times New Roman"/>
          <w:sz w:val="24"/>
          <w:szCs w:val="24"/>
          <w:lang w:eastAsia="de-DE"/>
        </w:rPr>
        <w:t xml:space="preserve"> auf, die ihm in jedem Falle wichtiger ist, als sein eigentliches endliches, stoffliches Leben.</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xml:space="preserve">Der Tod gilt als Übergang in ein anderes Sein, oder als Einzug in die </w:t>
      </w:r>
      <w:r>
        <w:rPr>
          <w:rFonts w:eastAsia="Times New Roman" w:cs="Calibri" w:ascii="Times New Roman" w:hAnsi="Times New Roman"/>
          <w:i/>
          <w:sz w:val="24"/>
          <w:szCs w:val="24"/>
          <w:lang w:eastAsia="de-DE"/>
        </w:rPr>
        <w:t>‚Heimat der Seele‘</w:t>
      </w:r>
      <w:r>
        <w:rPr>
          <w:rFonts w:eastAsia="Times New Roman" w:cs="Calibri" w:ascii="Times New Roman" w:hAnsi="Times New Roman"/>
          <w:sz w:val="24"/>
          <w:szCs w:val="24"/>
          <w:lang w:eastAsia="de-DE"/>
        </w:rPr>
        <w:t xml:space="preserve">. Mit ihm erlischt die Möglichkeit, für das ewige Leben, für einen </w:t>
      </w:r>
      <w:r>
        <w:rPr>
          <w:rFonts w:eastAsia="Times New Roman" w:cs="Calibri" w:ascii="Times New Roman" w:hAnsi="Times New Roman"/>
          <w:i/>
          <w:sz w:val="24"/>
          <w:szCs w:val="24"/>
          <w:lang w:eastAsia="de-DE"/>
        </w:rPr>
        <w:t>‚guten Platz im Himmel‘,</w:t>
      </w:r>
      <w:r>
        <w:rPr>
          <w:rFonts w:eastAsia="Times New Roman" w:cs="Calibri" w:ascii="Times New Roman" w:hAnsi="Times New Roman"/>
          <w:sz w:val="24"/>
          <w:szCs w:val="24"/>
          <w:lang w:eastAsia="de-DE"/>
        </w:rPr>
        <w:t xml:space="preserve"> etwas tun zu können. Nach neuapostolischem Verständnis kommt der Mensch nach seinem Tode in ein besonderes Bereich, in welchem sich nur Menschen seiner Art befinden, also solche, die genau den gleichen Lebenswandel führten. Im Klartext heißt dies: Ein Alkoholiker kommt nur unter Alkoholiker, ein Lügner unter lauter Seelen, welche die Unwahrheit sprechen. Diese Bereiche werden auch als Gefängnisse bezeichnet, in welchen diese Seelen gebunden liegen müssen, bis der Stammapostel die Bereiche </w:t>
      </w:r>
      <w:r>
        <w:rPr>
          <w:rFonts w:eastAsia="Times New Roman" w:cs="Calibri" w:ascii="Times New Roman" w:hAnsi="Times New Roman"/>
          <w:i/>
          <w:sz w:val="24"/>
          <w:szCs w:val="24"/>
          <w:lang w:eastAsia="de-DE"/>
        </w:rPr>
        <w:t>‚aufschließt‘</w:t>
      </w:r>
      <w:r>
        <w:rPr>
          <w:rFonts w:eastAsia="Times New Roman" w:cs="Calibri" w:ascii="Times New Roman" w:hAnsi="Times New Roman"/>
          <w:sz w:val="24"/>
          <w:szCs w:val="24"/>
          <w:lang w:eastAsia="de-DE"/>
        </w:rPr>
        <w:t xml:space="preserve"> und missionierende verstorbene NAK-Mitglieder die dort lebenden Seelen mit Gott und seinem Willen bekannt machen können. Ist einer jedoch ein gläubiger neuapostolischer Christ, kann er sich unter seinesgleichen gesellen und ist frei.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w:t>
      </w:r>
      <w:r>
        <w:rPr>
          <w:rFonts w:eastAsia="Times New Roman" w:cs="Calibri" w:ascii="Times New Roman" w:hAnsi="Times New Roman"/>
          <w:i/>
          <w:sz w:val="24"/>
          <w:szCs w:val="24"/>
          <w:lang w:eastAsia="de-DE"/>
        </w:rPr>
        <w:t>Wie sehen wohl diese Gefängnisse aus? Bestimmt hat der eine oder andere von Euch einmal eine Burg besichtigt. Dabei konntet Ihr vielleicht auch einen Blick in das Gefängnis der Burg, das Verlies, werfen. Ihr werdet eine Gänsehaut bekommen haben, als Ihr Euch vorgestellt habt, Ihr selbst wäret in solch einem Loch eingesperrt worden.“</w:t>
      </w:r>
      <w:r>
        <w:rPr>
          <w:rFonts w:eastAsia="Times New Roman" w:cs="Calibri" w:ascii="Times New Roman" w:hAnsi="Times New Roman"/>
          <w:sz w:val="24"/>
          <w:szCs w:val="24"/>
          <w:lang w:eastAsia="de-DE"/>
        </w:rPr>
        <w:t xml:space="preserve">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xml:space="preserve">Ganz gezielt wird hier bei den Kindern eine Assoziation hervorgerufen, um sie in eine bestimmte psychische Verfassung zu versetzen, damit die weiteren Worte des Predigers auch wirklich tief in das Innere des Kindes eindringen können. So heißt es weiter: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w:t>
      </w:r>
      <w:r>
        <w:rPr>
          <w:rFonts w:eastAsia="Times New Roman" w:cs="Times New Roman" w:ascii="Times New Roman" w:hAnsi="Times New Roman"/>
          <w:i/>
          <w:sz w:val="24"/>
          <w:szCs w:val="24"/>
          <w:lang w:eastAsia="de-DE"/>
        </w:rPr>
        <w:t xml:space="preserve"> </w:t>
      </w:r>
      <w:r>
        <w:rPr>
          <w:rFonts w:eastAsia="Times New Roman" w:cs="Calibri" w:ascii="Times New Roman" w:hAnsi="Times New Roman"/>
          <w:i/>
          <w:sz w:val="24"/>
          <w:szCs w:val="24"/>
          <w:lang w:eastAsia="de-DE"/>
        </w:rPr>
        <w:t xml:space="preserve">Nun, so sehen die Gefängnisse in der Ewigkeit nicht aus </w:t>
      </w:r>
      <w:r>
        <w:rPr>
          <w:rFonts w:eastAsia="Times New Roman" w:cs="Calibri" w:ascii="Times New Roman" w:hAnsi="Times New Roman"/>
          <w:b/>
          <w:i/>
          <w:sz w:val="24"/>
          <w:szCs w:val="24"/>
          <w:lang w:eastAsia="de-DE"/>
        </w:rPr>
        <w:t>und doch ist die Gefangenschaft der Seelen oft noch schrecklicher, als was ein Mensch in seinem Burgverlies erlebt hat.</w:t>
      </w:r>
      <w:r>
        <w:rPr>
          <w:rFonts w:eastAsia="Times New Roman" w:cs="Calibri" w:ascii="Times New Roman" w:hAnsi="Times New Roman"/>
          <w:i/>
          <w:sz w:val="24"/>
          <w:szCs w:val="24"/>
          <w:lang w:eastAsia="de-DE"/>
        </w:rPr>
        <w:t xml:space="preserve"> </w:t>
      </w:r>
      <w:r>
        <w:rPr>
          <w:rFonts w:eastAsia="Times New Roman" w:cs="Calibri" w:ascii="Times New Roman" w:hAnsi="Times New Roman"/>
          <w:b/>
          <w:i/>
          <w:sz w:val="24"/>
          <w:szCs w:val="24"/>
          <w:lang w:eastAsia="de-DE"/>
        </w:rPr>
        <w:t>Die Gefangenschaft der Seele beginnt nicht erst, wenn sie in die Ewigkeit geht, sonder schon hier.</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Aber wie muss man sich die Seelengefängnisse nun vorstellen?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 xml:space="preserve">Sicher habt Ihr schon einmal den Ausspruch gehört: ‚Der ist ganz gefangen von seinen Ideen!‘ Damit ist gemeint, dass ein bestimmter Geist von einem solchen Menschen Besitz ergriffen hat und er sich nicht mehr frei entscheiden kann. </w:t>
      </w:r>
      <w:r>
        <w:rPr>
          <w:rFonts w:eastAsia="Times New Roman" w:cs="Calibri" w:ascii="Times New Roman" w:hAnsi="Times New Roman"/>
          <w:b/>
          <w:i/>
          <w:sz w:val="24"/>
          <w:szCs w:val="24"/>
          <w:lang w:eastAsia="de-DE"/>
        </w:rPr>
        <w:t>Die meisten Menschen sind Gefangene eines Geistes, ohne es zu merken. Und so gehen sie schließlich in die Ewigkeit.</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b/>
          <w:i/>
          <w:sz w:val="24"/>
          <w:szCs w:val="24"/>
          <w:lang w:eastAsia="de-DE"/>
        </w:rPr>
        <w:t xml:space="preserve">Auch für sie gibt es nur einen Weg in die Freiheit. Den hat der Herr Jesus im Gnaden und Apostelamt gegeben.“ </w:t>
      </w:r>
      <w:r>
        <w:rPr>
          <w:rFonts w:eastAsia="Times New Roman" w:cs="Calibri" w:ascii="Times New Roman" w:hAnsi="Times New Roman"/>
          <w:i/>
          <w:sz w:val="24"/>
          <w:szCs w:val="24"/>
          <w:lang w:eastAsia="de-DE"/>
        </w:rPr>
        <w:t>(zitiert nach</w:t>
      </w:r>
      <w:r>
        <w:rPr>
          <w:rFonts w:eastAsia="Times New Roman" w:cs="Calibri" w:ascii="Times New Roman" w:hAnsi="Times New Roman"/>
          <w:sz w:val="24"/>
          <w:szCs w:val="24"/>
          <w:lang w:eastAsia="de-DE"/>
        </w:rPr>
        <w:t xml:space="preserve"> </w:t>
      </w:r>
      <w:r>
        <w:rPr>
          <w:rFonts w:eastAsia="Times New Roman" w:cs="Calibri" w:ascii="Times New Roman" w:hAnsi="Times New Roman"/>
          <w:i/>
          <w:sz w:val="24"/>
          <w:szCs w:val="24"/>
          <w:lang w:eastAsia="de-DE"/>
        </w:rPr>
        <w:t>Sylvia Kranefeld, S. 79)</w:t>
      </w:r>
      <w:r>
        <w:rPr>
          <w:rFonts w:eastAsia="Times New Roman" w:cs="Calibri" w:ascii="Times New Roman" w:hAnsi="Times New Roman"/>
          <w:sz w:val="24"/>
          <w:szCs w:val="24"/>
          <w:lang w:eastAsia="de-DE"/>
        </w:rPr>
        <w:t xml:space="preserve">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Noch einmal wird die Assoziation des Kindes verstärkt, um dann mit absolutem Wahrheitsanspruch die NAK-Dogmen in die Kinderseele einzugravieren. Aus dem Text sprechen versteckt und offen Drohungen und Gewalt, die in einer Kinderseele Spuren hinterlassen werden. Auch das ist eine Methode, einen noch so kleinen Menschen gefügig zu machen.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xml:space="preserve">Der Titel des Buches </w:t>
      </w:r>
      <w:r>
        <w:rPr>
          <w:rFonts w:eastAsia="Times New Roman" w:cs="Calibri" w:ascii="Times New Roman" w:hAnsi="Times New Roman"/>
          <w:i/>
          <w:sz w:val="24"/>
          <w:szCs w:val="24"/>
          <w:lang w:eastAsia="de-DE"/>
        </w:rPr>
        <w:t>‚Herr Jesus komm‘</w:t>
      </w:r>
      <w:r>
        <w:rPr>
          <w:rFonts w:eastAsia="Times New Roman" w:cs="Calibri" w:ascii="Times New Roman" w:hAnsi="Times New Roman"/>
          <w:sz w:val="24"/>
          <w:szCs w:val="24"/>
          <w:lang w:eastAsia="de-DE"/>
        </w:rPr>
        <w:t xml:space="preserve">, das in der Sonntagsschule benützt wird, lässt auch heute noch keine Fragen offen. Die Kinder sollen lernen, sich auf den Tag der Wiederkunft Jesu zu freuen. Sie sollen nach und nach ihren natürlichen Lebenswillen unterdrücken bzw. verdrängen, und nur noch ein ewiges Leben herbeisehnen. Denn ist der Wunsch nach einem erfüllten Leben auf dieser Erde zu vordergründig, läuft das Kind Gefahr, am Tag der </w:t>
      </w:r>
      <w:r>
        <w:rPr>
          <w:rFonts w:eastAsia="Times New Roman" w:cs="Calibri" w:ascii="Times New Roman" w:hAnsi="Times New Roman"/>
          <w:i/>
          <w:sz w:val="24"/>
          <w:szCs w:val="24"/>
          <w:lang w:eastAsia="de-DE"/>
        </w:rPr>
        <w:t>‚ersten Auferstehung‘</w:t>
      </w:r>
      <w:r>
        <w:rPr>
          <w:rFonts w:eastAsia="Times New Roman" w:cs="Calibri" w:ascii="Times New Roman" w:hAnsi="Times New Roman"/>
          <w:sz w:val="24"/>
          <w:szCs w:val="24"/>
          <w:lang w:eastAsia="de-DE"/>
        </w:rPr>
        <w:t xml:space="preserve"> nicht mitgenommen zu werden.</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xml:space="preserve">Diese Naherwartung der Wiederkunft Jesu mit all ihren beliebigen und unberechenbaren Voraussetzungen, diese ‚Ewigkeit‘ mit ihren möglichen Gefängnissen, können auf das Kind einen schier unerträglichen Druck ausüben. Ein dergestalt beeinflusstes Kind lebt möglicherweise in ständiger Angst, jedes noch so kleine Vergehen könnte von Gott mit dem Zurücklassen auf dieser Erde, auf der dann großes Leid und großes Elend herrschen wird, bestraft werden, oder es käme zumindest nach dem Tode in eines der oben genannten Gefängnisse.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b/>
          <w:i/>
          <w:sz w:val="24"/>
          <w:szCs w:val="24"/>
          <w:lang w:eastAsia="de-DE"/>
        </w:rPr>
        <w:t>„</w:t>
      </w:r>
      <w:r>
        <w:rPr>
          <w:rFonts w:eastAsia="Times New Roman" w:cs="Calibri" w:ascii="Times New Roman" w:hAnsi="Times New Roman"/>
          <w:b/>
          <w:i/>
          <w:sz w:val="24"/>
          <w:szCs w:val="24"/>
          <w:lang w:eastAsia="de-DE"/>
        </w:rPr>
        <w:t>Kaum, dass wir (Geschwister) das Licht der Welt erblickt hatten, begriffen wir, dass wir diese Welt auch gleich wieder verlassen würden: man rechnet täglich, stündlich mit dem Kommen des Herrn, der uns Gotteskinder zu sich holen würde in ein schönere Welt. Die anderen, die Zurückgebliebenen würden dann „ihr Fett abbekommen“.</w:t>
      </w:r>
      <w:r>
        <w:rPr>
          <w:rFonts w:eastAsia="Times New Roman" w:cs="Calibri" w:ascii="Times New Roman" w:hAnsi="Times New Roman"/>
          <w:i/>
          <w:sz w:val="24"/>
          <w:szCs w:val="24"/>
          <w:lang w:eastAsia="de-DE"/>
        </w:rPr>
        <w:t xml:space="preserve"> (Aussteigerbericht,“ Bin ein königlich Kind“)</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xml:space="preserve">Es ist deutlich zu machen: Die Ängste der Kinder beziehen sich nicht nur  ausschließlich auf die </w:t>
      </w:r>
      <w:r>
        <w:rPr>
          <w:rFonts w:eastAsia="Times New Roman" w:cs="Calibri" w:ascii="Times New Roman" w:hAnsi="Times New Roman"/>
          <w:i/>
          <w:sz w:val="24"/>
          <w:szCs w:val="24"/>
          <w:lang w:eastAsia="de-DE"/>
        </w:rPr>
        <w:t>‚Erlösung durch Jesu in seiner Wiederkunft‘</w:t>
      </w:r>
      <w:r>
        <w:rPr>
          <w:rFonts w:eastAsia="Times New Roman" w:cs="Calibri" w:ascii="Times New Roman" w:hAnsi="Times New Roman"/>
          <w:sz w:val="24"/>
          <w:szCs w:val="24"/>
          <w:lang w:eastAsia="de-DE"/>
        </w:rPr>
        <w:t xml:space="preserve"> (sprich auf das Aufhören ihrer Existenz auf dieser Erde), sondern vor allem auch darauf, die nötigen Voraussetzungen dafür nicht  wirklich aufbringen zu können. So berichten fast alle Menschen, die sich aus der NAK gelöst haben davon, wie sie als Kinder Todesängste ausgestanden hätten, wenn die Eltern einmal nicht pünktlich zu einem verabredeten Termin zu Hause gewesen wären. Nicht zu unterschätzen ist in diesem Zusammenhang die dahinterstehende Drohung, möglicherweise allein auf der Erde zurückgelassen zu werden, wenn die Eltern von Jesus in sein Himmelreich mitgenommen werden und sie selbst nicht.</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Es gibt für Kinder keine bedrohlicheren Zustände als Ängste vor dem vollständigen Verlassensein. Jedes Kind weiß instinktiv, hiermit wäre seine Existenz gefährdet. Diese indirekten ‚Erziehungsmittel‘ sind geeignet,  Kinder gefügig und gehorsam zu machen, damit sie auch im späteren Alter nichts anderes kennen, als die totale Abhängigkeit von der Institution NAK und ihren Führen. Dabei ist dies in der Regel weder den Eltern noch den Amtsträgern bewusst. Nur wenige handeln aus despotischen Motiven heraus so. Weitaus größer ist die Zahl der Menschen, die felsenfest an die Lehre glauben und der Meinung sind, das Beste für die Kinder zu tun. Es steht meist eine große Liebe zu den Kindern hinter jenen Erziehungsbemühungen. Es wird deutlich, wie Kinder Opfer von Menschen werden, die selbst als Kinder Opfer der bewusstseinsmanipulierenden Lehre geworden sind. Wieder einmal wird Eltern- und Menschenliebe für die Zwecke des Systems missbraucht. …</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de-DE"/>
        </w:rPr>
      </w:pPr>
      <w:r>
        <w:rPr>
          <w:rFonts w:eastAsia="Times New Roman" w:cs="Calibri" w:ascii="Times New Roman" w:hAnsi="Times New Roman"/>
          <w:b/>
          <w:bCs/>
          <w:sz w:val="24"/>
          <w:szCs w:val="24"/>
          <w:lang w:eastAsia="de-DE"/>
        </w:rPr>
        <w:t>Glaubensgehorsam</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Ein ganz wichtiges kirchliches Erziehungsziel ist die Gehorsamspflicht den Eltern und Amtsträgern gegenüber. Dies impliziert ein zum Teil völliges Ausschalten der Bedürfnisse und Wünsche des Kindes. Das beginnt beim ordentlichen Stillsitzen mit 2-3 Jahren und endet beim „Tanzverbot“ im Jugendalter.</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w:t>
      </w:r>
      <w:r>
        <w:rPr>
          <w:rFonts w:eastAsia="Times New Roman" w:cs="Calibri" w:ascii="Times New Roman" w:hAnsi="Times New Roman"/>
          <w:i/>
          <w:sz w:val="24"/>
          <w:szCs w:val="24"/>
          <w:lang w:eastAsia="de-DE"/>
        </w:rPr>
        <w:t xml:space="preserve">Als Gotteskinder streben wir danach, Gott zu gehorchen, seinen Willen zu beachten und uns danach auszurichten. Damit ist Segen und Bewahrung verbunden. Gehorsam gegenüber Gott ist eine Tugend. </w:t>
      </w:r>
      <w:r>
        <w:rPr>
          <w:rFonts w:eastAsia="Times New Roman" w:cs="Calibri" w:ascii="Times New Roman" w:hAnsi="Times New Roman"/>
          <w:b/>
          <w:i/>
          <w:sz w:val="24"/>
          <w:szCs w:val="24"/>
          <w:lang w:eastAsia="de-DE"/>
        </w:rPr>
        <w:t>Schon ganz kleine Kinder üben sich darin, den Eltern zu gehorchen.</w:t>
      </w:r>
      <w:r>
        <w:rPr>
          <w:rFonts w:eastAsia="Times New Roman" w:cs="Calibri" w:ascii="Times New Roman" w:hAnsi="Times New Roman"/>
          <w:i/>
          <w:sz w:val="24"/>
          <w:szCs w:val="24"/>
          <w:lang w:eastAsia="de-DE"/>
        </w:rPr>
        <w:t xml:space="preserve"> Gehorsam sein fällt auch den Erwachsenen nicht immer leicht. </w:t>
      </w:r>
      <w:r>
        <w:rPr>
          <w:rFonts w:eastAsia="Times New Roman" w:cs="Calibri" w:ascii="Times New Roman" w:hAnsi="Times New Roman"/>
          <w:b/>
          <w:i/>
          <w:sz w:val="24"/>
          <w:szCs w:val="24"/>
          <w:lang w:eastAsia="de-DE"/>
        </w:rPr>
        <w:t>Die Kinder erfahren, dass Gehorsam oftmals Bewahrung vor Schaden bringt“. (Lehrerhandbuch zur Sonntagsschule)</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b/>
          <w:i/>
          <w:sz w:val="24"/>
          <w:szCs w:val="24"/>
          <w:lang w:eastAsia="de-DE"/>
        </w:rPr>
        <w:t> </w:t>
      </w:r>
      <w:r>
        <w:rPr>
          <w:rFonts w:eastAsia="Times New Roman" w:cs="Calibri" w:ascii="Times New Roman" w:hAnsi="Times New Roman"/>
          <w:sz w:val="24"/>
          <w:szCs w:val="24"/>
          <w:lang w:eastAsia="de-DE"/>
        </w:rPr>
        <w:t>In einer Predigt an die Kinder hört sich das zum Beispiel so an:</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w:t>
      </w:r>
      <w:r>
        <w:rPr>
          <w:rFonts w:eastAsia="Times New Roman" w:cs="Calibri" w:ascii="Times New Roman" w:hAnsi="Times New Roman"/>
          <w:i/>
          <w:sz w:val="24"/>
          <w:szCs w:val="24"/>
          <w:lang w:eastAsia="de-DE"/>
        </w:rPr>
        <w:t xml:space="preserve">Und wie können wir unsere Kraft dem Herrn weihen? Ganz einfach: indem wir tun, was der himmlische Vater von uns erwartet. Oder anders ausgedrückt: </w:t>
      </w:r>
      <w:r>
        <w:rPr>
          <w:rFonts w:eastAsia="Times New Roman" w:cs="Calibri" w:ascii="Times New Roman" w:hAnsi="Times New Roman"/>
          <w:b/>
          <w:i/>
          <w:sz w:val="24"/>
          <w:szCs w:val="24"/>
          <w:lang w:eastAsia="de-DE"/>
        </w:rPr>
        <w:t>indem wir ihm gehorsam sind (...) Es ist gut, wenn man schon ganz früh lernt, gehorsam zu sein.</w:t>
      </w:r>
      <w:r>
        <w:rPr>
          <w:rFonts w:eastAsia="Times New Roman" w:cs="Calibri" w:ascii="Times New Roman" w:hAnsi="Times New Roman"/>
          <w:i/>
          <w:sz w:val="24"/>
          <w:szCs w:val="24"/>
          <w:lang w:eastAsia="de-DE"/>
        </w:rPr>
        <w:t xml:space="preserve"> (...) </w:t>
      </w:r>
      <w:r>
        <w:rPr>
          <w:rFonts w:eastAsia="Times New Roman" w:cs="Calibri" w:ascii="Times New Roman" w:hAnsi="Times New Roman"/>
          <w:b/>
          <w:i/>
          <w:sz w:val="24"/>
          <w:szCs w:val="24"/>
          <w:lang w:eastAsia="de-DE"/>
        </w:rPr>
        <w:t>Wer ungehorsam ist, hat meist den Schaden.</w:t>
      </w:r>
      <w:r>
        <w:rPr>
          <w:rFonts w:eastAsia="Times New Roman" w:cs="Calibri" w:ascii="Times New Roman" w:hAnsi="Times New Roman"/>
          <w:i/>
          <w:sz w:val="24"/>
          <w:szCs w:val="24"/>
          <w:lang w:eastAsia="de-DE"/>
        </w:rPr>
        <w:t xml:space="preserve"> Deshalb noch einmal: </w:t>
      </w:r>
      <w:r>
        <w:rPr>
          <w:rFonts w:eastAsia="Times New Roman" w:cs="Calibri" w:ascii="Times New Roman" w:hAnsi="Times New Roman"/>
          <w:b/>
          <w:i/>
          <w:sz w:val="24"/>
          <w:szCs w:val="24"/>
          <w:lang w:eastAsia="de-DE"/>
        </w:rPr>
        <w:t>Gehorsam zu sein, sollte man so früh wie möglich lernen.</w:t>
      </w:r>
      <w:r>
        <w:rPr>
          <w:rFonts w:eastAsia="Times New Roman" w:cs="Calibri" w:ascii="Times New Roman" w:hAnsi="Times New Roman"/>
          <w:i/>
          <w:sz w:val="24"/>
          <w:szCs w:val="24"/>
          <w:lang w:eastAsia="de-DE"/>
        </w:rPr>
        <w:t xml:space="preserve"> Natürlich brauchen wir nicht jedem zu gehorchen. Dem Teufel zum Beispiel darf man nicht gehorchen. Da sollte man gar nicht erst hinhören, wenn er uns etwas einflüstern will. </w:t>
      </w:r>
      <w:r>
        <w:rPr>
          <w:rFonts w:eastAsia="Times New Roman" w:cs="Calibri" w:ascii="Times New Roman" w:hAnsi="Times New Roman"/>
          <w:b/>
          <w:i/>
          <w:sz w:val="24"/>
          <w:szCs w:val="24"/>
          <w:lang w:eastAsia="de-DE"/>
        </w:rPr>
        <w:t>Aber was der liebe Gott uns durch den Stammapostel, die Apostel und die treuen Brüder sagt, das tun wir, weil wir glauben; das ist Glaubensgehorsam. Ja das tun wir sogar gern, denn wir möchten doch angenommen werden, wenn der Herr Jesus die Seinen zu sich nimmt, oder?</w:t>
      </w:r>
      <w:r>
        <w:rPr>
          <w:rFonts w:eastAsia="Times New Roman" w:cs="Calibri" w:ascii="Times New Roman" w:hAnsi="Times New Roman"/>
          <w:i/>
          <w:sz w:val="24"/>
          <w:szCs w:val="24"/>
          <w:lang w:eastAsia="de-DE"/>
        </w:rPr>
        <w:t xml:space="preserve"> (...) Oder stellt Euch vor, der Teufel wollte Euch einflüstern: </w:t>
      </w:r>
      <w:r>
        <w:rPr>
          <w:rFonts w:eastAsia="Times New Roman" w:cs="Calibri" w:ascii="Times New Roman" w:hAnsi="Times New Roman"/>
          <w:b/>
          <w:i/>
          <w:sz w:val="24"/>
          <w:szCs w:val="24"/>
          <w:lang w:eastAsia="de-DE"/>
        </w:rPr>
        <w:t>„Was ist schon dabei, wenn Du die Narrheiten der Welt mitmachst. Sieh doch nur, wie viel Freude das den anderen macht!“ Dann hört Ihr bestimmt gar nicht erst hin, denn dazu habt Ihr den lieben Gott ja viel zu lieb. Und darum</w:t>
      </w:r>
      <w:r>
        <w:rPr>
          <w:rFonts w:eastAsia="Times New Roman" w:cs="Calibri" w:ascii="Times New Roman" w:hAnsi="Times New Roman"/>
          <w:i/>
          <w:sz w:val="24"/>
          <w:szCs w:val="24"/>
          <w:lang w:eastAsia="de-DE"/>
        </w:rPr>
        <w:t xml:space="preserve"> </w:t>
      </w:r>
      <w:r>
        <w:rPr>
          <w:rFonts w:eastAsia="Times New Roman" w:cs="Calibri" w:ascii="Times New Roman" w:hAnsi="Times New Roman"/>
          <w:b/>
          <w:i/>
          <w:sz w:val="24"/>
          <w:szCs w:val="24"/>
          <w:lang w:eastAsia="de-DE"/>
        </w:rPr>
        <w:t xml:space="preserve">verzichtet Ihr auch mit Freuden auf das, was die Welt für Freude hält, aber gar keine echte Freude ist. </w:t>
      </w:r>
      <w:r>
        <w:rPr>
          <w:rFonts w:eastAsia="Times New Roman" w:cs="Calibri" w:ascii="Times New Roman" w:hAnsi="Times New Roman"/>
          <w:i/>
          <w:sz w:val="24"/>
          <w:szCs w:val="24"/>
          <w:lang w:eastAsia="de-DE"/>
        </w:rPr>
        <w:t xml:space="preserve">(...)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 xml:space="preserve">Ich höre Euch schon sagen: „Wenn der liebe Gott über uns traurig ist, dann wird er uns nicht segnen, und auf seinen Segen können wir doch nicht verzichten. Wir möchten ihm immer Freude bereiten.“ Recht habt Ihr. </w:t>
      </w:r>
      <w:r>
        <w:rPr>
          <w:rFonts w:eastAsia="Times New Roman" w:cs="Calibri" w:ascii="Times New Roman" w:hAnsi="Times New Roman"/>
          <w:b/>
          <w:i/>
          <w:sz w:val="24"/>
          <w:szCs w:val="24"/>
          <w:lang w:eastAsia="de-DE"/>
        </w:rPr>
        <w:t xml:space="preserve">Und darum denkt immer daran, dass der liebe Gott sich dann über Euch freut, wenn Ihr seinen Knechten, aber auch Euren Eltern gehorsam seid. </w:t>
      </w:r>
      <w:r>
        <w:rPr>
          <w:rFonts w:eastAsia="Times New Roman" w:cs="Calibri" w:ascii="Times New Roman" w:hAnsi="Times New Roman"/>
          <w:i/>
          <w:sz w:val="24"/>
          <w:szCs w:val="24"/>
          <w:lang w:eastAsia="de-DE"/>
        </w:rPr>
        <w:t>Wenn Ihr’s so seht, wird der Gehorsam schon viel leichter. Stimmt’s?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 xml:space="preserve">Und noch ein Rat: „Tut doch immer sogleich, was man Euch sagt! Je mehr Zeit Ihr nämlich verstreichen laßt, bis Ihr’s tut, </w:t>
      </w:r>
      <w:r>
        <w:rPr>
          <w:rFonts w:eastAsia="Times New Roman" w:cs="Calibri" w:ascii="Times New Roman" w:hAnsi="Times New Roman"/>
          <w:b/>
          <w:i/>
          <w:sz w:val="24"/>
          <w:szCs w:val="24"/>
          <w:lang w:eastAsia="de-DE"/>
        </w:rPr>
        <w:t>desto mehr Gelegenheit findet der Teufel, Euch zum Ungehorsam zu verführen.</w:t>
      </w:r>
      <w:r>
        <w:rPr>
          <w:rFonts w:eastAsia="Times New Roman" w:cs="Calibri" w:ascii="Times New Roman" w:hAnsi="Times New Roman"/>
          <w:i/>
          <w:sz w:val="24"/>
          <w:szCs w:val="24"/>
          <w:lang w:eastAsia="de-DE"/>
        </w:rPr>
        <w:t>“ (zitiert nach</w:t>
      </w:r>
      <w:r>
        <w:rPr>
          <w:rFonts w:eastAsia="Times New Roman" w:cs="Calibri" w:ascii="Times New Roman" w:hAnsi="Times New Roman"/>
          <w:sz w:val="24"/>
          <w:szCs w:val="24"/>
          <w:lang w:eastAsia="de-DE"/>
        </w:rPr>
        <w:t xml:space="preserve"> </w:t>
      </w:r>
      <w:r>
        <w:rPr>
          <w:rFonts w:eastAsia="Times New Roman" w:cs="Calibri" w:ascii="Times New Roman" w:hAnsi="Times New Roman"/>
          <w:i/>
          <w:sz w:val="24"/>
          <w:szCs w:val="24"/>
          <w:lang w:eastAsia="de-DE"/>
        </w:rPr>
        <w:t>S. Kranefeld, S 82)</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w:t>
      </w:r>
      <w:r>
        <w:rPr>
          <w:rFonts w:eastAsia="Times New Roman" w:cs="Calibri" w:ascii="Times New Roman" w:hAnsi="Times New Roman"/>
          <w:sz w:val="24"/>
          <w:szCs w:val="24"/>
          <w:lang w:eastAsia="de-DE"/>
        </w:rPr>
        <w:t xml:space="preserve">Durch den Hinweis, der liebe Gott hätte keine Freude am Kind, sobald es ein </w:t>
      </w:r>
      <w:r>
        <w:rPr>
          <w:rFonts w:eastAsia="Times New Roman" w:cs="Calibri" w:ascii="Times New Roman" w:hAnsi="Times New Roman"/>
          <w:i/>
          <w:sz w:val="24"/>
          <w:szCs w:val="24"/>
          <w:lang w:eastAsia="de-DE"/>
        </w:rPr>
        <w:t>‚Fehlverhalten‘</w:t>
      </w:r>
      <w:r>
        <w:rPr>
          <w:rFonts w:eastAsia="Times New Roman" w:cs="Calibri" w:ascii="Times New Roman" w:hAnsi="Times New Roman"/>
          <w:sz w:val="24"/>
          <w:szCs w:val="24"/>
          <w:lang w:eastAsia="de-DE"/>
        </w:rPr>
        <w:t xml:space="preserve"> zeigt – es handelt sich hierbei sehr oft nur um ganz natürliche Bedürfnisse - wird dem Kind nur sehr eingeschränkt das Gefühl der unbedingten Annahme vermittelt. Ständig ist es gefordert, oft über sein entsprechendes Alter hinaus, von der Institution geforderte Leistungen zu erbringen. Erst dann kann es mit der Annahme von Gott, der ja über allem steht, rechnen. Gehorcht ein Gotteskind nicht dem </w:t>
      </w:r>
      <w:r>
        <w:rPr>
          <w:rFonts w:eastAsia="Times New Roman" w:cs="Calibri" w:ascii="Times New Roman" w:hAnsi="Times New Roman"/>
          <w:i/>
          <w:sz w:val="24"/>
          <w:szCs w:val="24"/>
          <w:lang w:eastAsia="de-DE"/>
        </w:rPr>
        <w:t>‚Willen Gottes‘,</w:t>
      </w:r>
      <w:r>
        <w:rPr>
          <w:rFonts w:eastAsia="Times New Roman" w:cs="Calibri" w:ascii="Times New Roman" w:hAnsi="Times New Roman"/>
          <w:sz w:val="24"/>
          <w:szCs w:val="24"/>
          <w:lang w:eastAsia="de-DE"/>
        </w:rPr>
        <w:t xml:space="preserve"> übermittelt durch seine Segensträger und Eltern, rechnet es damit zurückgestoßen und bestraft zu werden. Da Gott alles sieht und man sich vor ihm nicht verbergen kann, ist diese Drohung allgegenwärtig. Meist wird dies jedoch vom Kind vollständig verdrängt. Es ist nicht in der Lage sich dagegen zu wehren, zumal Gedankensünden – und dazu gehört nun einmal auch schlecht von seinem Gott (Drohung) zu denken – schon von ihm gesehen werden können.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Noch einmal soll die Predigt eines Amtsträgers zu Wort kommen, die er anlässlich eines Kindergottesdienstes gehalten hat:</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w:t>
      </w:r>
      <w:r>
        <w:rPr>
          <w:rFonts w:eastAsia="Times New Roman" w:cs="Calibri" w:ascii="Times New Roman" w:hAnsi="Times New Roman"/>
          <w:i/>
          <w:sz w:val="24"/>
          <w:szCs w:val="24"/>
          <w:lang w:eastAsia="de-DE"/>
        </w:rPr>
        <w:t xml:space="preserve">Und es geht kein Weg daran vorbei: Jeder Fehler, wie gering er auch scheinen mag, trübt wie alles, was ihm nicht gefällt, das schöne Verhältnis zu unserem himmlischen Vater. Und </w:t>
      </w:r>
      <w:r>
        <w:rPr>
          <w:rFonts w:eastAsia="Times New Roman" w:cs="Calibri" w:ascii="Times New Roman" w:hAnsi="Times New Roman"/>
          <w:b/>
          <w:i/>
          <w:sz w:val="24"/>
          <w:szCs w:val="24"/>
          <w:lang w:eastAsia="de-DE"/>
        </w:rPr>
        <w:t>niemand kann es von sich aus wieder herstellen,</w:t>
      </w:r>
      <w:r>
        <w:rPr>
          <w:rFonts w:eastAsia="Times New Roman" w:cs="Calibri" w:ascii="Times New Roman" w:hAnsi="Times New Roman"/>
          <w:i/>
          <w:sz w:val="24"/>
          <w:szCs w:val="24"/>
          <w:lang w:eastAsia="de-DE"/>
        </w:rPr>
        <w:t xml:space="preserve"> auch nicht durch noch so viele gute Taten (...) Und gewiss könnt Ihr Euren Freunden, </w:t>
      </w:r>
      <w:r>
        <w:rPr>
          <w:rFonts w:eastAsia="Times New Roman" w:cs="Calibri" w:ascii="Times New Roman" w:hAnsi="Times New Roman"/>
          <w:b/>
          <w:i/>
          <w:sz w:val="24"/>
          <w:szCs w:val="24"/>
          <w:lang w:eastAsia="de-DE"/>
        </w:rPr>
        <w:t>die nicht neuapostolisch sind,</w:t>
      </w:r>
      <w:r>
        <w:rPr>
          <w:rFonts w:eastAsia="Times New Roman" w:cs="Calibri" w:ascii="Times New Roman" w:hAnsi="Times New Roman"/>
          <w:i/>
          <w:sz w:val="24"/>
          <w:szCs w:val="24"/>
          <w:lang w:eastAsia="de-DE"/>
        </w:rPr>
        <w:t xml:space="preserve"> auch sagen, wie Fehler und Sünden vergeben werden. Ich meine gerade zu hören, wie Ihr das so schön erklärt: Damit uns unsere Sünden vergeben werden können, ist der Herr Jesus am Kreuz gestorben. Und zu seinen Aposteln hat er gesagt: ´&lt; Welchen ihr die Sünden erlasset, denen sind sie erlassen.&gt;‘</w:t>
      </w:r>
      <w:r>
        <w:rPr>
          <w:rFonts w:eastAsia="Times New Roman" w:cs="Calibri" w:ascii="Times New Roman" w:hAnsi="Times New Roman"/>
          <w:b/>
          <w:i/>
          <w:sz w:val="24"/>
          <w:szCs w:val="24"/>
          <w:lang w:eastAsia="de-DE"/>
        </w:rPr>
        <w:t xml:space="preserve"> Also können Apostel im Namen Jesu die Sünden vergeben. Wie in der Urkirche wirken heute wieder Apostel in der Neuapostolischen Kirche. Die sagen uns den Willen Gottes, sie vergeben uns aber auch unsere Sünden. </w:t>
      </w:r>
      <w:r>
        <w:rPr>
          <w:rFonts w:eastAsia="Times New Roman" w:cs="Calibri" w:ascii="Times New Roman" w:hAnsi="Times New Roman"/>
          <w:i/>
          <w:sz w:val="24"/>
          <w:szCs w:val="24"/>
          <w:lang w:eastAsia="de-DE"/>
        </w:rPr>
        <w:t xml:space="preserve">Nun können die Apostel ja nicht in allen Gemeinden gleichzeitig dienen. Deshalb haben sie den priesterlichen Ämtern den Auftrag gegeben, sonntags die Sündenvergebung zu verkündigen. </w:t>
      </w:r>
      <w:r>
        <w:rPr>
          <w:rFonts w:eastAsia="Times New Roman" w:cs="Calibri" w:ascii="Times New Roman" w:hAnsi="Times New Roman"/>
          <w:b/>
          <w:i/>
          <w:sz w:val="24"/>
          <w:szCs w:val="24"/>
          <w:lang w:eastAsia="de-DE"/>
        </w:rPr>
        <w:t>Ich bin richtig froh, dass ich jeden Sonntag in den Gottesdienst gehen darf, wo mir die Sünden vergeben werden. (...) Und stellt Euch dann für einen kurzen Moment einmal vor, der Herr hätte in unserer Zeit keine Apostel gesandt! Nicht der kleinste Fehler würde uns vergeben!</w:t>
      </w:r>
      <w:r>
        <w:rPr>
          <w:rFonts w:eastAsia="Times New Roman" w:cs="Calibri" w:ascii="Times New Roman" w:hAnsi="Times New Roman"/>
          <w:i/>
          <w:sz w:val="24"/>
          <w:szCs w:val="24"/>
          <w:lang w:eastAsia="de-DE"/>
        </w:rPr>
        <w:t>“ (zitiert nach</w:t>
      </w:r>
      <w:r>
        <w:rPr>
          <w:rFonts w:eastAsia="Times New Roman" w:cs="Calibri" w:ascii="Times New Roman" w:hAnsi="Times New Roman"/>
          <w:sz w:val="24"/>
          <w:szCs w:val="24"/>
          <w:lang w:eastAsia="de-DE"/>
        </w:rPr>
        <w:t xml:space="preserve"> </w:t>
      </w:r>
      <w:r>
        <w:rPr>
          <w:rFonts w:eastAsia="Times New Roman" w:cs="Calibri" w:ascii="Times New Roman" w:hAnsi="Times New Roman"/>
          <w:i/>
          <w:sz w:val="24"/>
          <w:szCs w:val="24"/>
          <w:lang w:eastAsia="de-DE"/>
        </w:rPr>
        <w:t>Sylvia Kranefeld, S. 87)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 </w:t>
      </w:r>
      <w:r>
        <w:rPr>
          <w:rFonts w:eastAsia="Times New Roman" w:cs="Times New Roman" w:ascii="Times New Roman" w:hAnsi="Times New Roman"/>
          <w:sz w:val="24"/>
          <w:szCs w:val="24"/>
          <w:lang w:eastAsia="de-DE"/>
        </w:rPr>
        <w:t xml:space="preserve"> </w:t>
      </w:r>
      <w:r>
        <w:rPr>
          <w:rFonts w:eastAsia="Times New Roman" w:cs="Calibri" w:ascii="Times New Roman" w:hAnsi="Times New Roman"/>
          <w:i/>
          <w:sz w:val="24"/>
          <w:szCs w:val="24"/>
          <w:lang w:eastAsia="de-DE"/>
        </w:rPr>
        <w:t>„</w:t>
      </w:r>
      <w:r>
        <w:rPr>
          <w:rFonts w:eastAsia="Times New Roman" w:cs="Calibri" w:ascii="Times New Roman" w:hAnsi="Times New Roman"/>
          <w:i/>
          <w:sz w:val="24"/>
          <w:szCs w:val="24"/>
          <w:lang w:eastAsia="de-DE"/>
        </w:rPr>
        <w:t>Ihr werdet ja auch älter und größer. Und dabei werdet Ihr es selbst erleben: Im Laufe der Zeit kommt der Teufel immer öfter und immer stärker, um Euch etwas anderes einzuflüstern, als was der himmlischer Vater durch seine Knechte sagt</w:t>
      </w:r>
      <w:r>
        <w:rPr>
          <w:rFonts w:eastAsia="Times New Roman" w:cs="Calibri" w:ascii="Times New Roman" w:hAnsi="Times New Roman"/>
          <w:b/>
          <w:i/>
          <w:sz w:val="24"/>
          <w:szCs w:val="24"/>
          <w:lang w:eastAsia="de-DE"/>
        </w:rPr>
        <w:t xml:space="preserve">. Der Teufel will Euch vor allem dazu bringen, mehr den Verstand als den Glauben einzusetzen. Vorsicht! Damit würdet Ihr die Nähe Gottes verlassen. </w:t>
      </w:r>
      <w:r>
        <w:rPr>
          <w:rFonts w:eastAsia="Times New Roman" w:cs="Calibri" w:ascii="Times New Roman" w:hAnsi="Times New Roman"/>
          <w:i/>
          <w:sz w:val="24"/>
          <w:szCs w:val="24"/>
          <w:lang w:eastAsia="de-DE"/>
        </w:rPr>
        <w:t>Dann würdet Ihr den Herrn nicht mehr richtig verstehen und er Euch auch nicht.“ (zitiert nach</w:t>
      </w:r>
      <w:r>
        <w:rPr>
          <w:rFonts w:eastAsia="Times New Roman" w:cs="Calibri" w:ascii="Times New Roman" w:hAnsi="Times New Roman"/>
          <w:sz w:val="24"/>
          <w:szCs w:val="24"/>
          <w:lang w:eastAsia="de-DE"/>
        </w:rPr>
        <w:t xml:space="preserve"> </w:t>
      </w:r>
      <w:r>
        <w:rPr>
          <w:rFonts w:eastAsia="Times New Roman" w:cs="Calibri" w:ascii="Times New Roman" w:hAnsi="Times New Roman"/>
          <w:i/>
          <w:sz w:val="24"/>
          <w:szCs w:val="24"/>
          <w:lang w:eastAsia="de-DE"/>
        </w:rPr>
        <w:t>Silvia Kranefeld , S. 65)</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 </w:t>
      </w:r>
      <w:r>
        <w:rPr>
          <w:rFonts w:eastAsia="Times New Roman" w:cs="Times New Roman" w:ascii="Times New Roman" w:hAnsi="Times New Roman"/>
          <w:sz w:val="24"/>
          <w:szCs w:val="24"/>
          <w:lang w:eastAsia="de-DE"/>
        </w:rPr>
        <w:t xml:space="preserve"> </w:t>
      </w:r>
      <w:r>
        <w:rPr>
          <w:rFonts w:eastAsia="Times New Roman" w:cs="Calibri" w:ascii="Times New Roman" w:hAnsi="Times New Roman"/>
          <w:sz w:val="24"/>
          <w:szCs w:val="24"/>
          <w:lang w:eastAsia="de-DE"/>
        </w:rPr>
        <w:t>Mit dem Eintritt in die Schule gehen die Kinder sonntags in die Sonntagsschule. In diesen Stunden, die nun von einem Priester durchgeführt werden, werden die oben genannten Themen vertieft und noch deutlicher in Richtung Gehorsam gegenüber den Amtsträgern der NAK  und vor allem gegenüber den Aposteln und dem Stammapostel gebracht.</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Vor allem in Vorsonntagsschule und Sonntagsschule werden ganz gezielt die für die Kinder direkt nachvollziehbaren Gefühls- und Erlebenswelten angesprochen und geschickt auf die NAK-Lehraussagen übertragen. Dies geschieht in Form von kurzen Sätzen oder Texten und entsprechenden Liedern. Sehr geschickt werden die Lehraussagen zudem über visuelle Verknüpfungen von gezeichneten Bildern aus der Bibel mit heutigen Fotografien von z.b. Aposteln hergestellt. (Siehe Anlage) Dies führt mit der Zeit zur Entwicklung eines NAK-eigenen Bedeutungshintergrunds der Sprache. Später genügt eine kleine sprachliche Andeutung und sofort bildet sich eine typische, neuapostolische, oft psychisch schädigende Assoziation, die sich einem Außenstehenden nur sehr schwer bis gar nicht erschließt.</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Sehr gerne wird z.b. in den Lehrgeschichten das romantisch friedvolle Bild der Schafherde und  das des guten Hirten bemüht. Dieses Bild begleitet einen neuapostolischen Christen sein ganzes Leben lang.</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w:t>
      </w:r>
      <w:r>
        <w:rPr>
          <w:rFonts w:eastAsia="Times New Roman" w:cs="Calibri" w:ascii="Times New Roman" w:hAnsi="Times New Roman"/>
          <w:i/>
          <w:sz w:val="24"/>
          <w:szCs w:val="24"/>
          <w:lang w:eastAsia="de-DE"/>
        </w:rPr>
        <w:t>Wir sprechen in der Sonntagsschule vom verlorenen Schaf. Die Kinder können den Bezug zur Gemeinde (</w:t>
      </w:r>
      <w:r>
        <w:rPr>
          <w:rFonts w:eastAsia="Times New Roman" w:cs="Calibri" w:ascii="Times New Roman" w:hAnsi="Times New Roman"/>
          <w:b/>
          <w:i/>
          <w:sz w:val="24"/>
          <w:szCs w:val="24"/>
          <w:lang w:eastAsia="de-DE"/>
        </w:rPr>
        <w:t>Vorsteher = Hirte/ Gemeinde = Herde)</w:t>
      </w:r>
      <w:r>
        <w:rPr>
          <w:rFonts w:eastAsia="Times New Roman" w:cs="Calibri" w:ascii="Times New Roman" w:hAnsi="Times New Roman"/>
          <w:i/>
          <w:sz w:val="24"/>
          <w:szCs w:val="24"/>
          <w:lang w:eastAsia="de-DE"/>
        </w:rPr>
        <w:t xml:space="preserve"> nicht nachvollziehen</w:t>
      </w:r>
      <w:r>
        <w:rPr>
          <w:rFonts w:eastAsia="Times New Roman" w:cs="Calibri" w:ascii="Times New Roman" w:hAnsi="Times New Roman"/>
          <w:b/>
          <w:i/>
          <w:sz w:val="24"/>
          <w:szCs w:val="24"/>
          <w:lang w:eastAsia="de-DE"/>
        </w:rPr>
        <w:t>. Sie können aber die große Liebe fühlen, die ein Hirte für seine Schafe hat.“</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Quelle: Lehrerhandbuch zu Vorsonntagsschule in der Neuapostolischen Kirche)</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 </w:t>
      </w:r>
      <w:r>
        <w:rPr>
          <w:rFonts w:eastAsia="Times New Roman" w:cs="Times New Roman" w:ascii="Times New Roman" w:hAnsi="Times New Roman"/>
          <w:sz w:val="24"/>
          <w:szCs w:val="24"/>
          <w:lang w:eastAsia="de-DE"/>
        </w:rPr>
        <w:t xml:space="preserve"> </w:t>
      </w:r>
      <w:r>
        <w:rPr>
          <w:rFonts w:eastAsia="Times New Roman" w:cs="Calibri" w:ascii="Times New Roman" w:hAnsi="Times New Roman"/>
          <w:sz w:val="24"/>
          <w:szCs w:val="24"/>
          <w:lang w:eastAsia="de-DE"/>
        </w:rPr>
        <w:t>…</w:t>
      </w:r>
      <w:r>
        <w:rPr>
          <w:rFonts w:eastAsia="Times New Roman" w:cs="Times New Roman" w:ascii="Times New Roman" w:hAnsi="Times New Roman"/>
          <w:sz w:val="24"/>
          <w:szCs w:val="24"/>
          <w:lang w:eastAsia="de-DE"/>
        </w:rPr>
        <w:t xml:space="preserve"> </w:t>
      </w:r>
      <w:r>
        <w:rPr>
          <w:rFonts w:eastAsia="Times New Roman" w:cs="Calibri" w:ascii="Times New Roman" w:hAnsi="Times New Roman"/>
          <w:sz w:val="24"/>
          <w:szCs w:val="24"/>
          <w:lang w:eastAsia="de-DE"/>
        </w:rPr>
        <w:t>An dieser Stelle könnte eine Fülle an Zitaten aufgeführt werden. Ich möchte die Zitatenreihe jedoch mit dem Text eines Kinderliedes abschließen. Es ist aus dem Kinderbuch für die Sonntagsschule in der Neuapostolischen Kirche, Band 2, 1. Auflage 1994, Verlag Friedrich Bischoff:</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w:t>
      </w:r>
      <w:r>
        <w:rPr>
          <w:rFonts w:eastAsia="Times New Roman" w:cs="Calibri" w:ascii="Times New Roman" w:hAnsi="Times New Roman"/>
          <w:b/>
          <w:i/>
          <w:sz w:val="24"/>
          <w:szCs w:val="24"/>
          <w:lang w:eastAsia="de-DE"/>
        </w:rPr>
        <w:t>Unser Seelenhirt</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b/>
          <w:i/>
          <w:sz w:val="24"/>
          <w:szCs w:val="24"/>
          <w:lang w:eastAsia="de-DE"/>
        </w:rPr>
        <w:t>Der Stammapostel ist der Hirt,</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er führt uns alle weise.</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b/>
          <w:i/>
          <w:sz w:val="24"/>
          <w:szCs w:val="24"/>
          <w:lang w:eastAsia="de-DE"/>
        </w:rPr>
        <w:t>Er liebt uns sehr und bittet Gott</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b/>
          <w:i/>
          <w:sz w:val="24"/>
          <w:szCs w:val="24"/>
          <w:lang w:eastAsia="de-DE"/>
        </w:rPr>
        <w:t>Um gute Seelenspeise.</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b/>
          <w:i/>
          <w:sz w:val="24"/>
          <w:szCs w:val="24"/>
          <w:lang w:eastAsia="de-DE"/>
        </w:rPr>
        <w:t>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Von ganzem Herzen danken wir</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Für all sein treues Sorgen.</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b/>
          <w:i/>
          <w:sz w:val="24"/>
          <w:szCs w:val="24"/>
          <w:lang w:eastAsia="de-DE"/>
        </w:rPr>
        <w:t>Wir lieben unsern Seelenhirt,</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b/>
          <w:i/>
          <w:sz w:val="24"/>
          <w:szCs w:val="24"/>
          <w:lang w:eastAsia="de-DE"/>
        </w:rPr>
        <w:t>sind glücklich und geborgen.“</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b/>
          <w:i/>
          <w:sz w:val="24"/>
          <w:szCs w:val="24"/>
          <w:lang w:eastAsia="de-DE"/>
        </w:rPr>
        <w:t> </w:t>
      </w:r>
      <w:r>
        <w:rPr>
          <w:rFonts w:eastAsia="Times New Roman" w:cs="Calibri" w:ascii="Times New Roman" w:hAnsi="Times New Roman"/>
          <w:sz w:val="24"/>
          <w:szCs w:val="24"/>
          <w:lang w:eastAsia="de-DE"/>
        </w:rPr>
        <w:t xml:space="preserve">Sowohl die sehr geschickte Indoktrination schon in sehr jungen Jahren, in welchem dem Kind noch jede Fähigkeit zur Reflexion fehlt, als auch die Eltern-Kind-Institutions-Verflechtung, die für das Kind immer undurchschaubarer werden kann, stellen für das Kind eine Umweltsituation dar, in welcher es immer schwieriger wird sich zurecht zu finden. Alle möglichen Menschen wissen, was für das Kind gut und richtig ist. Es selbst hat wenig, ja manchmal sogar gar keinen Handlungsspielraum mehr, um sich selbst zu erproben und sich seiner Stärken und Schwächen bewusst zu werden. Eine scheinbar behütete Kinderzeit, die dem Kind fast jede Möglichkeit nahm, sich für irgend etwas selbst zu entscheiden. Eine Erziehung, die dem Kind keine andere Alternative ließ als diesen </w:t>
      </w:r>
      <w:r>
        <w:rPr>
          <w:rFonts w:eastAsia="Times New Roman" w:cs="Calibri" w:ascii="Times New Roman" w:hAnsi="Times New Roman"/>
          <w:i/>
          <w:sz w:val="24"/>
          <w:szCs w:val="24"/>
          <w:lang w:eastAsia="de-DE"/>
        </w:rPr>
        <w:t>‚goldenen‘</w:t>
      </w:r>
      <w:r>
        <w:rPr>
          <w:rFonts w:eastAsia="Times New Roman" w:cs="Calibri" w:ascii="Times New Roman" w:hAnsi="Times New Roman"/>
          <w:sz w:val="24"/>
          <w:szCs w:val="24"/>
          <w:lang w:eastAsia="de-DE"/>
        </w:rPr>
        <w:t xml:space="preserve"> Käfig aus anerzogener Bedürftigkeit nach scheinbarer Sicherheit, Geborgenheit und Heilsgewissheit. Eine Entwicklungszeit, die im Kind psychische Welten erschaffen hat, die es ein ganzes Leben lang begleiten werden und die es nie wieder verlieren wird.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b/>
          <w:sz w:val="24"/>
          <w:szCs w:val="24"/>
          <w:lang w:eastAsia="de-DE"/>
        </w:rPr>
        <w:t>3.1.1.2 Der Konfirmandenunterricht</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b/>
          <w:sz w:val="24"/>
          <w:szCs w:val="24"/>
          <w:lang w:eastAsia="de-DE"/>
        </w:rPr>
        <w:t> </w:t>
      </w:r>
      <w:r>
        <w:rPr>
          <w:rFonts w:eastAsia="Times New Roman" w:cs="Times New Roman" w:ascii="Times New Roman" w:hAnsi="Times New Roman"/>
          <w:sz w:val="24"/>
          <w:szCs w:val="24"/>
          <w:lang w:eastAsia="de-DE"/>
        </w:rPr>
        <w:t xml:space="preserve"> </w:t>
      </w:r>
      <w:r>
        <w:rPr>
          <w:rFonts w:eastAsia="Times New Roman" w:cs="Calibri" w:ascii="Times New Roman" w:hAnsi="Times New Roman"/>
          <w:sz w:val="24"/>
          <w:szCs w:val="24"/>
          <w:lang w:eastAsia="de-DE"/>
        </w:rPr>
        <w:t xml:space="preserve">Mit Eintritt in das 8. Schuljahr erhalten die Kinder Konfirmandenunterricht.  Dort werden den Heranwachsenden, ihrem Alter entsprechend, die Grundwerte der Glaubenslehre vermittelt. Sie lernen das Neuapostolische Glaubensbekenntnis, die Zehn Gebote, die zehn neuapostolischen Glaubensartikel und das Konfirmationsgelübde auswendig. Mit den Jugendlichen wird im Sinne der NAK-Lehre darüber gesprochen und die Bibelinhalte dahingehend interpretiert. Außerdem wird der junge Mensch auf seine Eigenverantwortung hingewiesen, die er nach der Konfirmation für seinen </w:t>
      </w:r>
      <w:r>
        <w:rPr>
          <w:rFonts w:eastAsia="Times New Roman" w:cs="Calibri" w:ascii="Times New Roman" w:hAnsi="Times New Roman"/>
          <w:i/>
          <w:sz w:val="24"/>
          <w:szCs w:val="24"/>
          <w:lang w:eastAsia="de-DE"/>
        </w:rPr>
        <w:t>‚Glaubensweg‘</w:t>
      </w:r>
      <w:r>
        <w:rPr>
          <w:rFonts w:eastAsia="Times New Roman" w:cs="Calibri" w:ascii="Times New Roman" w:hAnsi="Times New Roman"/>
          <w:sz w:val="24"/>
          <w:szCs w:val="24"/>
          <w:lang w:eastAsia="de-DE"/>
        </w:rPr>
        <w:t xml:space="preserve"> hat. Besonders durch das Konfirmationsgelübde wird der junge Mensch an die Institution gebunden. Außerdem finden weitere vertiefende Prägungen auf das Glaubenssystem statt.</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xml:space="preserve">Das Gelübde lautet: </w:t>
      </w:r>
      <w:r>
        <w:rPr>
          <w:rFonts w:eastAsia="Times New Roman" w:cs="Calibri" w:ascii="Times New Roman" w:hAnsi="Times New Roman"/>
          <w:i/>
          <w:sz w:val="24"/>
          <w:szCs w:val="24"/>
          <w:lang w:eastAsia="de-DE"/>
        </w:rPr>
        <w:t>„Ich entsage dem Teufel und all seinem Werk und Wesen und übergebe mich Dir oh dreieiniger Gott, Vater, Sohn, und Heiliger Geist, im Glauben, Gehorsam und ernstlichem Vorsatz, Dir treu zu bleiben bis an mein Ende. Amen.“</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Sich dem dreieinigen Gott zu übergeben bedeutet: alle Zeit, alle Kraft, monatlich den Zehnten des Einkommens oder mehr, dem</w:t>
      </w:r>
      <w:r>
        <w:rPr>
          <w:rFonts w:eastAsia="Times New Roman" w:cs="Calibri" w:ascii="Times New Roman" w:hAnsi="Times New Roman"/>
          <w:i/>
          <w:sz w:val="24"/>
          <w:szCs w:val="24"/>
          <w:lang w:eastAsia="de-DE"/>
        </w:rPr>
        <w:t xml:space="preserve"> ‚Werk deHerrn‘ </w:t>
      </w:r>
      <w:r>
        <w:rPr>
          <w:rFonts w:eastAsia="Times New Roman" w:cs="Calibri" w:ascii="Times New Roman" w:hAnsi="Times New Roman"/>
          <w:sz w:val="24"/>
          <w:szCs w:val="24"/>
          <w:lang w:eastAsia="de-DE"/>
        </w:rPr>
        <w:t>zu geben. Durch die jahrelange kirchliche Erziehung wäre eine Absage an die Institution NAK eine Absage an Gott selbst. Der Gläubige muss mit seiner ewigen Verdammnis rechnen, sollte er sein Gelübde brechen.…</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w:t>
      </w:r>
      <w:r>
        <w:rPr>
          <w:rFonts w:eastAsia="Times New Roman" w:cs="Calibri" w:ascii="Times New Roman" w:hAnsi="Times New Roman"/>
          <w:sz w:val="24"/>
          <w:szCs w:val="24"/>
          <w:lang w:eastAsia="de-DE"/>
        </w:rPr>
        <w:t xml:space="preserve">Spätestens jetzt werden die Jugendlichen konkret darauf hingewiesen, dass das Leben lediglich eine Vorbereitungszeit für das ewige Leben nach dem Tode darstellt, sozusagen nur ein Übergangsstadium voller Prüfungen und Herausforderungen ist, die dazu dienen, sich vor Gott zu bewähren. Zudem wird die Wichtigkeit der persönlichen Erwählung durch Gott unterstrichen. Wer sich seiner Erwählung bewusst ist, folgt daher dankbar dem nach, was Gott durch seine </w:t>
      </w:r>
      <w:r>
        <w:rPr>
          <w:rFonts w:eastAsia="Times New Roman" w:cs="Calibri" w:ascii="Times New Roman" w:hAnsi="Times New Roman"/>
          <w:i/>
          <w:sz w:val="24"/>
          <w:szCs w:val="24"/>
          <w:lang w:eastAsia="de-DE"/>
        </w:rPr>
        <w:t>‚Knechte</w:t>
      </w:r>
      <w:r>
        <w:rPr>
          <w:rFonts w:eastAsia="Times New Roman" w:cs="Calibri" w:ascii="Times New Roman" w:hAnsi="Times New Roman"/>
          <w:sz w:val="24"/>
          <w:szCs w:val="24"/>
          <w:lang w:eastAsia="de-DE"/>
        </w:rPr>
        <w:t>‘, die Amtsträger, zu sagen hat.</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Zitat aus dem Lehrerhandbuch zum Konfirmadenunterricht in der Neuapostolischen Kirche:</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w:t>
      </w:r>
      <w:r>
        <w:rPr>
          <w:rFonts w:eastAsia="Times New Roman" w:cs="Calibri" w:ascii="Times New Roman" w:hAnsi="Times New Roman"/>
          <w:i/>
          <w:sz w:val="24"/>
          <w:szCs w:val="24"/>
          <w:lang w:eastAsia="de-DE"/>
        </w:rPr>
        <w:t>„</w:t>
      </w:r>
      <w:r>
        <w:rPr>
          <w:rFonts w:eastAsia="Times New Roman" w:cs="Calibri" w:ascii="Times New Roman" w:hAnsi="Times New Roman"/>
          <w:i/>
          <w:sz w:val="24"/>
          <w:szCs w:val="24"/>
          <w:lang w:eastAsia="de-DE"/>
        </w:rPr>
        <w:t>Die Konfirmanden lernen, das zu schätzen, was Gott ihnen für das irdische Leben gibt</w:t>
      </w:r>
      <w:r>
        <w:rPr>
          <w:rFonts w:eastAsia="Times New Roman" w:cs="Calibri" w:ascii="Times New Roman" w:hAnsi="Times New Roman"/>
          <w:b/>
          <w:i/>
          <w:sz w:val="24"/>
          <w:szCs w:val="24"/>
          <w:lang w:eastAsia="de-DE"/>
        </w:rPr>
        <w:t>. Sie streben aber zuerst nach ewigen Gütern.</w:t>
      </w:r>
      <w:r>
        <w:rPr>
          <w:rFonts w:eastAsia="Times New Roman" w:cs="Calibri" w:ascii="Times New Roman" w:hAnsi="Times New Roman"/>
          <w:i/>
          <w:sz w:val="24"/>
          <w:szCs w:val="24"/>
          <w:lang w:eastAsia="de-DE"/>
        </w:rPr>
        <w:t xml:space="preserve"> (Kapitel 16)</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Die Konfirmanden versuchen als Erdenbürger ein Gott wohlgefälliges Leben zu führen.“ (Kapitel 18)</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 </w:t>
      </w:r>
      <w:r>
        <w:rPr>
          <w:rFonts w:eastAsia="Times New Roman" w:cs="Times New Roman" w:ascii="Times New Roman" w:hAnsi="Times New Roman"/>
          <w:sz w:val="24"/>
          <w:szCs w:val="24"/>
          <w:lang w:eastAsia="de-DE"/>
        </w:rPr>
        <w:t xml:space="preserve"> </w:t>
      </w:r>
      <w:r>
        <w:rPr>
          <w:rFonts w:eastAsia="Times New Roman" w:cs="Calibri" w:ascii="Times New Roman" w:hAnsi="Times New Roman"/>
          <w:sz w:val="24"/>
          <w:szCs w:val="24"/>
          <w:lang w:eastAsia="de-DE"/>
        </w:rPr>
        <w:t xml:space="preserve">Welche als absolut wahr geltenden </w:t>
      </w:r>
      <w:r>
        <w:rPr>
          <w:rFonts w:eastAsia="Times New Roman" w:cs="Calibri" w:ascii="Times New Roman" w:hAnsi="Times New Roman"/>
          <w:i/>
          <w:sz w:val="24"/>
          <w:szCs w:val="24"/>
          <w:lang w:eastAsia="de-DE"/>
        </w:rPr>
        <w:t>‚göttlichen Gesetze‘</w:t>
      </w:r>
      <w:r>
        <w:rPr>
          <w:rFonts w:eastAsia="Times New Roman" w:cs="Calibri" w:ascii="Times New Roman" w:hAnsi="Times New Roman"/>
          <w:sz w:val="24"/>
          <w:szCs w:val="24"/>
          <w:lang w:eastAsia="de-DE"/>
        </w:rPr>
        <w:t xml:space="preserve"> hinter allem stehen und welche zwingend notwenig sind für eine Berechtigung zum ewigen Leben, wird den Konfirmanden so übermittelt:</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w:t>
      </w:r>
      <w:r>
        <w:rPr>
          <w:rFonts w:eastAsia="Times New Roman" w:cs="Calibri" w:ascii="Times New Roman" w:hAnsi="Times New Roman"/>
          <w:b/>
          <w:i/>
          <w:sz w:val="24"/>
          <w:szCs w:val="24"/>
          <w:lang w:eastAsia="de-DE"/>
        </w:rPr>
        <w:t>„</w:t>
      </w:r>
      <w:r>
        <w:rPr>
          <w:rFonts w:eastAsia="Times New Roman" w:cs="Calibri" w:ascii="Times New Roman" w:hAnsi="Times New Roman"/>
          <w:b/>
          <w:i/>
          <w:sz w:val="24"/>
          <w:szCs w:val="24"/>
          <w:lang w:eastAsia="de-DE"/>
        </w:rPr>
        <w:t>Wer ist berufen und fähig, die Bibel auszulegen?</w:t>
      </w:r>
      <w:r>
        <w:rPr>
          <w:rFonts w:eastAsia="Times New Roman" w:cs="Calibri" w:ascii="Times New Roman" w:hAnsi="Times New Roman"/>
          <w:i/>
          <w:sz w:val="24"/>
          <w:szCs w:val="24"/>
          <w:lang w:eastAsia="de-DE"/>
        </w:rPr>
        <w:t xml:space="preserve"> (...) Die mit der Führung des Erlösungswerkes auf Erden von Christo beauftragten Boten</w:t>
      </w:r>
      <w:r>
        <w:rPr>
          <w:rFonts w:eastAsia="Times New Roman" w:cs="Calibri" w:ascii="Times New Roman" w:hAnsi="Times New Roman"/>
          <w:b/>
          <w:i/>
          <w:sz w:val="24"/>
          <w:szCs w:val="24"/>
          <w:lang w:eastAsia="de-DE"/>
        </w:rPr>
        <w:t>, der Stammapostel und die Apostel, haben zu ihrer Aufgabe das aus dem Heiligen Geist kommende Amtsvermögen empfangen</w:t>
      </w:r>
      <w:r>
        <w:rPr>
          <w:rFonts w:eastAsia="Times New Roman" w:cs="Calibri" w:ascii="Times New Roman" w:hAnsi="Times New Roman"/>
          <w:i/>
          <w:sz w:val="24"/>
          <w:szCs w:val="24"/>
          <w:lang w:eastAsia="de-DE"/>
        </w:rPr>
        <w:t xml:space="preserve">. </w:t>
      </w:r>
      <w:r>
        <w:rPr>
          <w:rFonts w:eastAsia="Times New Roman" w:cs="Calibri" w:ascii="Times New Roman" w:hAnsi="Times New Roman"/>
          <w:b/>
          <w:i/>
          <w:sz w:val="24"/>
          <w:szCs w:val="24"/>
          <w:lang w:eastAsia="de-DE"/>
        </w:rPr>
        <w:t>Mit diesen Gaben sind sie befähigt, die Absichten Gottes zu verstehen, sie den Gläubigen mitzuteilen und die ihnen nachfolgenden dem göttlichen Willen entsprechend an das Ziel des Glaubens zu führen.“</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 </w:t>
      </w:r>
      <w:r>
        <w:rPr>
          <w:rFonts w:eastAsia="Times New Roman" w:cs="Times New Roman" w:ascii="Times New Roman" w:hAnsi="Times New Roman"/>
          <w:sz w:val="24"/>
          <w:szCs w:val="24"/>
          <w:lang w:eastAsia="de-DE"/>
        </w:rPr>
        <w:t xml:space="preserve"> </w:t>
      </w:r>
      <w:r>
        <w:rPr>
          <w:rFonts w:eastAsia="Times New Roman" w:cs="Calibri" w:ascii="Times New Roman" w:hAnsi="Times New Roman"/>
          <w:i/>
          <w:sz w:val="24"/>
          <w:szCs w:val="24"/>
          <w:lang w:eastAsia="de-DE"/>
        </w:rPr>
        <w:t>…</w:t>
      </w:r>
      <w:r>
        <w:rPr>
          <w:rFonts w:eastAsia="Times New Roman" w:cs="Times New Roman" w:ascii="Times New Roman" w:hAnsi="Times New Roman"/>
          <w:i/>
          <w:sz w:val="24"/>
          <w:szCs w:val="24"/>
          <w:lang w:eastAsia="de-DE"/>
        </w:rPr>
        <w:t xml:space="preserve"> </w:t>
      </w:r>
      <w:r>
        <w:rPr>
          <w:rFonts w:eastAsia="Times New Roman" w:cs="Calibri" w:ascii="Times New Roman" w:hAnsi="Times New Roman"/>
          <w:sz w:val="24"/>
          <w:szCs w:val="24"/>
          <w:lang w:eastAsia="de-DE"/>
        </w:rPr>
        <w:t>Zur Bedeutung der Bibel selbst wird folgendes gesagt:</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b/>
          <w:i/>
          <w:sz w:val="24"/>
          <w:szCs w:val="24"/>
          <w:lang w:eastAsia="de-DE"/>
        </w:rPr>
        <w:t>Lesen in der Bibel kann die Wirksamkeit der Apostel Jesu in der Verkündigung der Lehre und Spe„ Die Bibel ist die Grundlage der Neuapostolischen Kirche. (...)  (Anmerkung: Aber!:) Das kann die Spendung der Sakramente allerdings nicht ersetzen.“</w:t>
      </w:r>
      <w:r>
        <w:rPr>
          <w:rFonts w:eastAsia="Times New Roman" w:cs="Times New Roman" w:ascii="Times New Roman" w:hAnsi="Times New Roman"/>
          <w:sz w:val="24"/>
          <w:szCs w:val="24"/>
          <w:lang w:eastAsia="de-DE"/>
        </w:rPr>
        <w:t xml:space="preserve"> </w:t>
      </w:r>
      <w:r>
        <w:rPr>
          <w:rFonts w:eastAsia="Times New Roman" w:cs="Calibri" w:ascii="Times New Roman" w:hAnsi="Times New Roman"/>
          <w:i/>
          <w:sz w:val="24"/>
          <w:szCs w:val="24"/>
          <w:lang w:eastAsia="de-DE"/>
        </w:rPr>
        <w:t>( „ Fragen und Antworten“)</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w:t>
      </w:r>
      <w:r>
        <w:rPr>
          <w:rFonts w:eastAsia="Times New Roman" w:cs="Calibri" w:ascii="Times New Roman" w:hAnsi="Times New Roman"/>
          <w:sz w:val="24"/>
          <w:szCs w:val="24"/>
          <w:lang w:eastAsia="de-DE"/>
        </w:rPr>
        <w:t xml:space="preserve">Damit ist jedem Missbrauch Tür und Tor geöffnet. Unter dem Deckmantel scheinbar christlich biblischer Lehre werden die institutionserhaltenden Eckwerte vermittelt. Wie bereits gezeigt, können gerade sie den Menschen abhängig, unfrei und unfähig machen, das eigene Leben selbstverantwortlich in die Hand zu nehmen und entsprechende eigenverantwortliche Entscheidungen zu treffen.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Was mit Menschen geschieht, die einen</w:t>
      </w:r>
      <w:r>
        <w:rPr>
          <w:rFonts w:eastAsia="Times New Roman" w:cs="Calibri" w:ascii="Times New Roman" w:hAnsi="Times New Roman"/>
          <w:i/>
          <w:sz w:val="24"/>
          <w:szCs w:val="24"/>
          <w:lang w:eastAsia="de-DE"/>
        </w:rPr>
        <w:t xml:space="preserve"> ‚gleichgültigen Sinn und nachlässigen Wandel‘ </w:t>
      </w:r>
      <w:r>
        <w:rPr>
          <w:rFonts w:eastAsia="Times New Roman" w:cs="Calibri" w:ascii="Times New Roman" w:hAnsi="Times New Roman"/>
          <w:sz w:val="24"/>
          <w:szCs w:val="24"/>
          <w:lang w:eastAsia="de-DE"/>
        </w:rPr>
        <w:t>führen, wird im Katechismus so ausgedrückt:</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w:t>
      </w:r>
      <w:r>
        <w:rPr>
          <w:rFonts w:eastAsia="Times New Roman" w:cs="Calibri" w:ascii="Times New Roman" w:hAnsi="Times New Roman"/>
          <w:i/>
          <w:sz w:val="24"/>
          <w:szCs w:val="24"/>
          <w:lang w:eastAsia="de-DE"/>
        </w:rPr>
        <w:t> „</w:t>
      </w:r>
      <w:r>
        <w:rPr>
          <w:rFonts w:eastAsia="Times New Roman" w:cs="Calibri" w:ascii="Times New Roman" w:hAnsi="Times New Roman"/>
          <w:i/>
          <w:sz w:val="24"/>
          <w:szCs w:val="24"/>
          <w:lang w:eastAsia="de-DE"/>
        </w:rPr>
        <w:t>Solche dämpfen, unterdrücken und betrüben den Heiligen Geist und stehen in Gefahr, das verheißene zukünftige Erbe zu verlieren.</w:t>
      </w:r>
      <w:r>
        <w:rPr>
          <w:rFonts w:eastAsia="Times New Roman" w:cs="Calibri" w:ascii="Times New Roman" w:hAnsi="Times New Roman"/>
          <w:b/>
          <w:i/>
          <w:sz w:val="24"/>
          <w:szCs w:val="24"/>
          <w:lang w:eastAsia="de-DE"/>
        </w:rPr>
        <w:t xml:space="preserve"> Das größte Übel ist der Abfall vom lebendigen Glauben. Die größte  Sünde ist die Lästerung wider den Heiligen Geist, denn sie kann nicht vergeben werden, weder in dieser, noch in der zukünftigen Welt.(...)“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Es wird zum Mittel offener oder versteckter Drohung gegriffen, um unter dem Mantel scheinbarer Wissenschaftlichkeit die jungen Menschen an die Institution NAK zu binden. Darum wird im Konfirmandenunterricht auch immer deutlich gemacht, wie wichtig es ist, im</w:t>
      </w:r>
      <w:r>
        <w:rPr>
          <w:rFonts w:eastAsia="Times New Roman" w:cs="Calibri" w:ascii="Times New Roman" w:hAnsi="Times New Roman"/>
          <w:i/>
          <w:sz w:val="24"/>
          <w:szCs w:val="24"/>
          <w:lang w:eastAsia="de-DE"/>
        </w:rPr>
        <w:t xml:space="preserve"> ‚Haus den Herrn‘ </w:t>
      </w:r>
      <w:r>
        <w:rPr>
          <w:rFonts w:eastAsia="Times New Roman" w:cs="Calibri" w:ascii="Times New Roman" w:hAnsi="Times New Roman"/>
          <w:sz w:val="24"/>
          <w:szCs w:val="24"/>
          <w:lang w:eastAsia="de-DE"/>
        </w:rPr>
        <w:t>(der NAK) zu bleiben und sich von den ‚</w:t>
      </w:r>
      <w:r>
        <w:rPr>
          <w:rFonts w:eastAsia="Times New Roman" w:cs="Calibri" w:ascii="Times New Roman" w:hAnsi="Times New Roman"/>
          <w:i/>
          <w:sz w:val="24"/>
          <w:szCs w:val="24"/>
          <w:lang w:eastAsia="de-DE"/>
        </w:rPr>
        <w:t>Vorangängern‘</w:t>
      </w:r>
      <w:r>
        <w:rPr>
          <w:rFonts w:eastAsia="Times New Roman" w:cs="Calibri" w:ascii="Times New Roman" w:hAnsi="Times New Roman"/>
          <w:sz w:val="24"/>
          <w:szCs w:val="24"/>
          <w:lang w:eastAsia="de-DE"/>
        </w:rPr>
        <w:t xml:space="preserve"> oder auch </w:t>
      </w:r>
      <w:r>
        <w:rPr>
          <w:rFonts w:eastAsia="Times New Roman" w:cs="Calibri" w:ascii="Times New Roman" w:hAnsi="Times New Roman"/>
          <w:i/>
          <w:sz w:val="24"/>
          <w:szCs w:val="24"/>
          <w:lang w:eastAsia="de-DE"/>
        </w:rPr>
        <w:t>‚Segensträgern‘</w:t>
      </w:r>
      <w:r>
        <w:rPr>
          <w:rFonts w:eastAsia="Times New Roman" w:cs="Calibri" w:ascii="Times New Roman" w:hAnsi="Times New Roman"/>
          <w:sz w:val="24"/>
          <w:szCs w:val="24"/>
          <w:lang w:eastAsia="de-DE"/>
        </w:rPr>
        <w:t xml:space="preserve"> genannt, etwas sagen zu lassen. Im Lehrerhandbuch für den Konfirmandenunterricht ist folgende Lehranweisung zu lesen: </w:t>
      </w:r>
    </w:p>
    <w:p>
      <w:pPr>
        <w:pStyle w:val="Normal"/>
        <w:spacing w:lineRule="auto" w:line="240" w:before="280" w:after="0"/>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w:t>
      </w:r>
      <w:r>
        <w:rPr>
          <w:rFonts w:eastAsia="Times New Roman" w:cs="Calibri" w:ascii="Times New Roman" w:hAnsi="Times New Roman"/>
          <w:i/>
          <w:sz w:val="24"/>
          <w:szCs w:val="24"/>
          <w:lang w:eastAsia="de-DE"/>
        </w:rPr>
        <w:t xml:space="preserve">(...) Der Konfirmandenlehrer fordert nun die Konfirmanden auf, ihren Vorangänger zu nennen. </w:t>
      </w:r>
      <w:r>
        <w:rPr>
          <w:rFonts w:eastAsia="Times New Roman" w:cs="Calibri" w:ascii="Times New Roman" w:hAnsi="Times New Roman"/>
          <w:b/>
          <w:i/>
          <w:sz w:val="24"/>
          <w:szCs w:val="24"/>
          <w:lang w:eastAsia="de-DE"/>
        </w:rPr>
        <w:t>Jeder Konfirmand soll wissen, dass wir alle einen Vorangänger haben, an den wir uns wenden können.“</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Und auf die Frage, wann man sich denn an seinen Vorangänger (Segensträger) wendet, gibt die Lehranleitung folgende Antwort:</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w:t>
      </w:r>
      <w:r>
        <w:rPr>
          <w:rFonts w:eastAsia="Times New Roman" w:cs="Calibri" w:ascii="Times New Roman" w:hAnsi="Times New Roman"/>
          <w:i/>
          <w:sz w:val="24"/>
          <w:szCs w:val="24"/>
          <w:lang w:eastAsia="de-DE"/>
        </w:rPr>
        <w:t>Ich kann</w:t>
      </w:r>
    </w:p>
    <w:p>
      <w:pPr>
        <w:pStyle w:val="Normal"/>
        <w:spacing w:lineRule="auto" w:line="240" w:before="280" w:after="280"/>
        <w:ind w:left="360" w:hanging="36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xml:space="preserve">-          </w:t>
      </w:r>
      <w:r>
        <w:rPr>
          <w:rFonts w:eastAsia="Times New Roman" w:cs="Calibri" w:ascii="Times New Roman" w:hAnsi="Times New Roman"/>
          <w:i/>
          <w:sz w:val="24"/>
          <w:szCs w:val="24"/>
          <w:lang w:eastAsia="de-DE"/>
        </w:rPr>
        <w:t>meinen Vorangänger bitten, für mich zu beten</w:t>
      </w:r>
    </w:p>
    <w:p>
      <w:pPr>
        <w:pStyle w:val="Normal"/>
        <w:spacing w:lineRule="auto" w:line="240" w:before="280" w:after="280"/>
        <w:ind w:left="360" w:hanging="36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xml:space="preserve">-          </w:t>
      </w:r>
      <w:r>
        <w:rPr>
          <w:rFonts w:eastAsia="Times New Roman" w:cs="Calibri" w:ascii="Times New Roman" w:hAnsi="Times New Roman"/>
          <w:i/>
          <w:sz w:val="24"/>
          <w:szCs w:val="24"/>
          <w:lang w:eastAsia="de-DE"/>
        </w:rPr>
        <w:t>ihn um Rat fragen</w:t>
      </w:r>
    </w:p>
    <w:p>
      <w:pPr>
        <w:pStyle w:val="Normal"/>
        <w:spacing w:lineRule="auto" w:line="240" w:before="280" w:after="280"/>
        <w:ind w:left="360" w:hanging="36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xml:space="preserve">-          </w:t>
      </w:r>
      <w:r>
        <w:rPr>
          <w:rFonts w:eastAsia="Times New Roman" w:cs="Calibri" w:ascii="Times New Roman" w:hAnsi="Times New Roman"/>
          <w:i/>
          <w:sz w:val="24"/>
          <w:szCs w:val="24"/>
          <w:lang w:eastAsia="de-DE"/>
        </w:rPr>
        <w:t>meine Freuden mit ihm teilen</w:t>
      </w:r>
    </w:p>
    <w:p>
      <w:pPr>
        <w:pStyle w:val="Normal"/>
        <w:spacing w:lineRule="auto" w:line="240" w:before="280" w:after="280"/>
        <w:ind w:left="360" w:hanging="36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xml:space="preserve">-          </w:t>
      </w:r>
      <w:r>
        <w:rPr>
          <w:rFonts w:eastAsia="Times New Roman" w:cs="Calibri" w:ascii="Times New Roman" w:hAnsi="Times New Roman"/>
          <w:i/>
          <w:sz w:val="24"/>
          <w:szCs w:val="24"/>
          <w:lang w:eastAsia="de-DE"/>
        </w:rPr>
        <w:t>ihm meine Sorgen und Probleme anvertrauen</w:t>
      </w:r>
    </w:p>
    <w:p>
      <w:pPr>
        <w:pStyle w:val="Normal"/>
        <w:spacing w:lineRule="auto" w:line="240" w:before="280" w:after="280"/>
        <w:ind w:left="360" w:hanging="36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xml:space="preserve">-          </w:t>
      </w:r>
      <w:r>
        <w:rPr>
          <w:rFonts w:eastAsia="Times New Roman" w:cs="Calibri" w:ascii="Times New Roman" w:hAnsi="Times New Roman"/>
          <w:i/>
          <w:sz w:val="24"/>
          <w:szCs w:val="24"/>
          <w:lang w:eastAsia="de-DE"/>
        </w:rPr>
        <w:t>mir bei ihm neue Erkenntnisse holen</w:t>
      </w:r>
    </w:p>
    <w:p>
      <w:pPr>
        <w:pStyle w:val="Normal"/>
        <w:spacing w:lineRule="auto" w:line="240" w:before="280" w:after="280"/>
        <w:ind w:left="360" w:hanging="36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xml:space="preserve">-          </w:t>
      </w:r>
      <w:r>
        <w:rPr>
          <w:rFonts w:eastAsia="Times New Roman" w:cs="Calibri" w:ascii="Times New Roman" w:hAnsi="Times New Roman"/>
          <w:i/>
          <w:sz w:val="24"/>
          <w:szCs w:val="24"/>
          <w:lang w:eastAsia="de-DE"/>
        </w:rPr>
        <w:t>ihm danken</w:t>
      </w:r>
    </w:p>
    <w:p>
      <w:pPr>
        <w:pStyle w:val="Normal"/>
        <w:spacing w:lineRule="auto" w:line="240" w:before="280" w:after="280"/>
        <w:ind w:left="360" w:hanging="36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xml:space="preserve">-          </w:t>
      </w:r>
      <w:r>
        <w:rPr>
          <w:rFonts w:eastAsia="Times New Roman" w:cs="Calibri" w:ascii="Times New Roman" w:hAnsi="Times New Roman"/>
          <w:i/>
          <w:sz w:val="24"/>
          <w:szCs w:val="24"/>
          <w:lang w:eastAsia="de-DE"/>
        </w:rPr>
        <w:t>ihn fragen, wie ich im Werk Gottes (NAK Anmerkung d. Verfasserin) mithelfen kann.</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Als Beispiele, wie man sich das vorstellen kann steht geschrieben:</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w:t>
      </w:r>
      <w:r>
        <w:rPr>
          <w:rFonts w:eastAsia="Times New Roman" w:cs="Calibri" w:ascii="Times New Roman" w:hAnsi="Times New Roman"/>
          <w:i/>
          <w:sz w:val="24"/>
          <w:szCs w:val="24"/>
          <w:lang w:eastAsia="de-DE"/>
        </w:rPr>
        <w:t>Ein Schulfreund stellt mir Fragen über meinen Glauben. Ich weiß darauf keine Antwort (...) Ich frage meinen Vorangänger und habe eine neue Erkenntnis gewonnen.</w:t>
      </w:r>
    </w:p>
    <w:p>
      <w:pPr>
        <w:pStyle w:val="Normal"/>
        <w:spacing w:lineRule="auto" w:line="240" w:before="280" w:after="280"/>
        <w:ind w:left="360" w:hanging="36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xml:space="preserve">-          </w:t>
      </w:r>
      <w:r>
        <w:rPr>
          <w:rFonts w:eastAsia="Times New Roman" w:cs="Calibri" w:ascii="Times New Roman" w:hAnsi="Times New Roman"/>
          <w:i/>
          <w:sz w:val="24"/>
          <w:szCs w:val="24"/>
          <w:lang w:eastAsia="de-DE"/>
        </w:rPr>
        <w:t>Wie durch ein Wunder werde ich nicht in einen Verkehrsunfall verwickelt. Sofort muss ich daran denken, wie ich heute morgen ganz besonders um den Schutzengel gebetet habe. Ich danke meinem himmlischen Vater und (...) ich erzähle das meinem Vorangänger. Er freut sich mit mir.</w:t>
      </w:r>
    </w:p>
    <w:p>
      <w:pPr>
        <w:pStyle w:val="Normal"/>
        <w:spacing w:lineRule="auto" w:line="240" w:before="280" w:after="280"/>
        <w:ind w:left="360" w:hanging="36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xml:space="preserve">-          </w:t>
      </w:r>
      <w:r>
        <w:rPr>
          <w:rFonts w:eastAsia="Times New Roman" w:cs="Calibri" w:ascii="Times New Roman" w:hAnsi="Times New Roman"/>
          <w:i/>
          <w:sz w:val="24"/>
          <w:szCs w:val="24"/>
          <w:lang w:eastAsia="de-DE"/>
        </w:rPr>
        <w:t>Schon lange möchte ich etwas überwinden, aber trotz meines ehrlichen Bemühens gelingt es mir nicht. (...) Auch in dieser Situation bitte ich meinen Vorangänger um Rat und darum, ihm Gebet für mich einzustehen.</w:t>
      </w:r>
    </w:p>
    <w:p>
      <w:pPr>
        <w:pStyle w:val="Normal"/>
        <w:spacing w:lineRule="auto" w:line="240" w:before="280" w:after="280"/>
        <w:ind w:left="360" w:hanging="36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xml:space="preserve">-          </w:t>
      </w:r>
      <w:r>
        <w:rPr>
          <w:rFonts w:eastAsia="Times New Roman" w:cs="Calibri" w:ascii="Times New Roman" w:hAnsi="Times New Roman"/>
          <w:i/>
          <w:sz w:val="24"/>
          <w:szCs w:val="24"/>
          <w:lang w:eastAsia="de-DE"/>
        </w:rPr>
        <w:t>Im Garten unserer Kirche sehe ich immer den gleichen betagten Bruder arbeiten (...) Ich frage meinen Vorangänger, ob ich bei der Gartenarbeit mithelfen kann.</w:t>
      </w:r>
      <w:r>
        <w:rPr>
          <w:rFonts w:eastAsia="Times New Roman" w:cs="Calibri" w:ascii="Times New Roman" w:hAnsi="Times New Roman"/>
          <w:sz w:val="24"/>
          <w:szCs w:val="24"/>
          <w:lang w:eastAsia="de-DE"/>
        </w:rPr>
        <w:t>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 xml:space="preserve">Die Aufgabe des Konfirmandenlehrers ist hier sehr wichtig. </w:t>
      </w:r>
      <w:r>
        <w:rPr>
          <w:rFonts w:eastAsia="Times New Roman" w:cs="Calibri" w:ascii="Times New Roman" w:hAnsi="Times New Roman"/>
          <w:b/>
          <w:i/>
          <w:sz w:val="24"/>
          <w:szCs w:val="24"/>
          <w:lang w:eastAsia="de-DE"/>
        </w:rPr>
        <w:t>Er soll jedes junge Gotteskind ermutigen, mit seinem Vorangänger eine innige Verbindung zu pflegen.</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b/>
          <w:i/>
          <w:sz w:val="24"/>
          <w:szCs w:val="24"/>
          <w:lang w:eastAsia="de-DE"/>
        </w:rPr>
        <w:t>Die Konfirmanden sollen wissen, dass ihre Vorangänger ihnen in allen Belangen und Sorgen zu Seite steht. In schweren Sorgen und Nöten wenden sie sich an ihren Apostel.“</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Wie anhand der Zitate aufgezeigt werden kann, stehen in der Konfirmandenschulung die Dogmen der NAK als Schwerpunkte im Mittelpunkt der kirchlichen Erziehung. Allgemeine christliche Werte sind wenn überhaupt eher beiläufig erwähnt. Die jungen Menschen sollen sich mit ihrer Altersgruppe in das NAK-System einfügen und dazu gebracht werden, die Gruppe nicht zu verlassen, da sie scheinbar Sicherheit und Geborgenheit vermittelt. Sie werden nicht dazu erzogen, selbständig und eigenständig Entscheidungen treffen zu können, ganz im Gegenteil; fast kindlich sollen sie mit ihren Sorgen zu den Amtsträgern kommen, die nicht selten für sie, durch ein entsprechendes Anraten, indirekt Entscheidungen treff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xml:space="preserve">Seine Selbständigkeit wird nicht gefördert, sondern mehr als gehemmt. Alle Entscheidungen seines Lebens soll er mit den Lehrinhalten der NAK abgleichen und sich daran orientieren. Es bleibt ihm kaum Spielraum für eigenes freies Denken und Handeln. Gruppendruck und Kontrolle von außen, sowie psychische Abhängigkeit von den ‚Gnadenhandlungen‘ innerhalb der Gruppe, machen ihn in vielen Fällen unfähig überhaupt wahrzunehmen, was er möchte und was er – ohne einen anderen Menschen um Erlaubnis fragen zu müssen (!) – tun kann und darf. Die feste Bindung an die Ratschläge der Amtsträger führen beim jungen Menschen nicht selten zu einem Gefühl der Minderwertigkeit und der eigenen Unfähigkeit. Sein Selbstvertrauen wird geschmälert oder konnte nur wenig ausgebildet werden. Das führt bei entsprechenden Handlungsanforderungen wieder zu Unsicherheiten, die durch die ‚Fürsorge‘ der Segensträger und ihre Ratschläge abgemildert und aufgefangen werden kann, da die Verantwortung für eigenes Handeln indirekt abgegeben wurde. Der junge Mensch befindet sich in einem Kreislauf aus Abhängigkeit zur Kirche wie ein kleines Kind zu seinen Eltern.  </w:t>
      </w:r>
    </w:p>
    <w:p>
      <w:pPr>
        <w:pStyle w:val="Normal"/>
        <w:spacing w:lineRule="auto" w:line="240" w:before="280" w:after="0"/>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w:t>
      </w:r>
      <w:r>
        <w:rPr>
          <w:rFonts w:eastAsia="Times New Roman" w:cs="Calibri" w:ascii="Times New Roman" w:hAnsi="Times New Roman"/>
          <w:sz w:val="24"/>
          <w:szCs w:val="24"/>
          <w:lang w:eastAsia="de-DE"/>
        </w:rPr>
        <w:t>Es gibt zum Glück auch junge Menschen, die den Vorzug haben ein Elternhaus zu besitzen, das freier denkend ist und das sie deshalb in ihrer Entwicklung zur Selbständigkeit unterstützt, oder junge Menschen, die von Geburt an so dispositioniert sind, dass sie Widerstandskräfte entwickelt konnten. Das sind jedoch bei weitem nicht die Mehrzahl der jugendlichen Menschen. Solche jedoch fragen nicht mehr viel nach den Ratschlägen der Amtsträger und gehen ihren eigenen Weg (mehr oder weniger), sie gehen nicht mehr in die Gottesdienste oder treten sofort nach der Konfirmation aus der Gemeinschaft aus. Gerade in der Zeit der Pubertät  und der damit verbundenen Entwicklung zeigt sich deutlich, welche Bedeutung eine wohlwollende, warme, von Verstehen geprägte Umwelt für die Entwicklung des Selbst hat. Die positive Beachtung die dem Kind und Jugendlichen geschenkt wird führt C. Rogers als eine der wichtigsten Aufgaben der Bezugspersonen an. Sie ist sozusagen die Grundlage, auf der es gelingt ein stabiles Selbst zu erlangen. Auf dieser Grundlage kann sich das Selbst eines Menschen weiter und weiter ausbilden.</w:t>
      </w:r>
    </w:p>
    <w:p>
      <w:pPr>
        <w:pStyle w:val="Normal"/>
        <w:widowControl w:val="false"/>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Die wohlwollende und scheinbar verstehende Beachtung, die dem Kind und späteren Jugendlichen von Seiten der NAK geschenkt wird und auch das Verstehen des Jugendlichen in seinen Belangen wird hier ganz geschickt dazu ausgenutzt, dem jungen Menschen nicht etwa sein Selbst zu fördern, sondern ihm klar zu machen, dass sein Selbst nur dann vollwertig und gut ist, wenn es das Selbst ist, das die NAK-Lehre vorschreibt. Also, nicht das Selbst des einzelnen Individuums ist förderungswürdig, sondern lediglich das Institutions-Selbst gilt es zu kreieren. Nicht die Entfaltung und Entwicklung des Menschen in seinen Anlagen und Fähigkeiten, nicht die Unterstützung seines Lebensentwurfes und seiner Fähigkeit, mit Herausforderungen des Lebens fertig zu werden, stehen im Vordergrund, sondern nur die Frage: Wie kann ein junger Mensch dazu gebracht werden, das zu wollen, was er im Sinne der Institution tun und sein soll. Immer mehr greift die Institution ein und nimmt dem Menschen seine Individualität. Oberstes Ziel: Institution vor Individuatio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b/>
          <w:sz w:val="24"/>
          <w:szCs w:val="24"/>
          <w:lang w:eastAsia="de-DE"/>
        </w:rPr>
        <w:t>3.1.2 Die Jugendzei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xml:space="preserve">Nach der Konfirmation wird der Konfirmand in den Kreis der Jugend aufgenommen. So kommt der Jugendliche  mit weiteren neuapostolischen Jugendlichen zusammen, die gemeinsame besondere Gottesdienste besuchen, spezielle Chor- und Orchesterproben abhalten und bestimmte Freizeitaktivitäten  planen. Diese gemeinsamen Aktivitäten dienen auch als Kontaktmöglichkeit, um potentiell Heiratswillige zusammenzuführen. In den Gottesdiensten für die Jugend werden die jungen Menschen vor allem auf den korrekten neuapostolischen Lebenswandel  </w:t>
      </w:r>
      <w:r>
        <w:rPr>
          <w:rFonts w:eastAsia="Times New Roman" w:cs="Calibri" w:ascii="Times New Roman" w:hAnsi="Times New Roman"/>
          <w:i/>
          <w:sz w:val="24"/>
          <w:szCs w:val="24"/>
          <w:lang w:eastAsia="de-DE"/>
        </w:rPr>
        <w:t>‚vorbereitet‘</w:t>
      </w:r>
      <w:r>
        <w:rPr>
          <w:rFonts w:eastAsia="Times New Roman" w:cs="Calibri" w:ascii="Times New Roman" w:hAnsi="Times New Roman"/>
          <w:sz w:val="24"/>
          <w:szCs w:val="24"/>
          <w:lang w:eastAsia="de-DE"/>
        </w:rPr>
        <w:t>. Diesem Lebenswandel liegen klare, moralische und als absolut göttliche Wahrheiten deklarierte Vorstellungen zugrunde.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xml:space="preserve">Da Gottes Wille nur durch die Amtsträger der NAK übermittelt werden kann, sind die Empfehlungen oder </w:t>
      </w:r>
      <w:r>
        <w:rPr>
          <w:rFonts w:eastAsia="Times New Roman" w:cs="Calibri" w:ascii="Times New Roman" w:hAnsi="Times New Roman"/>
          <w:i/>
          <w:sz w:val="24"/>
          <w:szCs w:val="24"/>
          <w:lang w:eastAsia="de-DE"/>
        </w:rPr>
        <w:t>‚Ratschläge‘</w:t>
      </w:r>
      <w:r>
        <w:rPr>
          <w:rFonts w:eastAsia="Times New Roman" w:cs="Calibri" w:ascii="Times New Roman" w:hAnsi="Times New Roman"/>
          <w:sz w:val="24"/>
          <w:szCs w:val="24"/>
          <w:lang w:eastAsia="de-DE"/>
        </w:rPr>
        <w:t xml:space="preserve"> für die Jugendlichen verbindlich. Es wird immer wieder betont, dass es keine ausdrücklichen Verbote von Seiten der Kirchenleitung gebe, dennoch wird in den Predigten der göttlicher Segen eng an die Befolgung eben dieser indirekten Handlungsanweisungen gebunden. Wird der </w:t>
      </w:r>
      <w:r>
        <w:rPr>
          <w:rFonts w:eastAsia="Times New Roman" w:cs="Calibri" w:ascii="Times New Roman" w:hAnsi="Times New Roman"/>
          <w:i/>
          <w:sz w:val="24"/>
          <w:szCs w:val="24"/>
          <w:lang w:eastAsia="de-DE"/>
        </w:rPr>
        <w:t>‚Wille Gottes‘</w:t>
      </w:r>
      <w:r>
        <w:rPr>
          <w:rFonts w:eastAsia="Times New Roman" w:cs="Calibri" w:ascii="Times New Roman" w:hAnsi="Times New Roman"/>
          <w:sz w:val="24"/>
          <w:szCs w:val="24"/>
          <w:lang w:eastAsia="de-DE"/>
        </w:rPr>
        <w:t xml:space="preserve"> nicht befolgt, steht der junge Christ also nicht im </w:t>
      </w:r>
      <w:r>
        <w:rPr>
          <w:rFonts w:eastAsia="Times New Roman" w:cs="Calibri" w:ascii="Times New Roman" w:hAnsi="Times New Roman"/>
          <w:i/>
          <w:sz w:val="24"/>
          <w:szCs w:val="24"/>
          <w:lang w:eastAsia="de-DE"/>
        </w:rPr>
        <w:t>‚Glaubensgehorsam‘</w:t>
      </w:r>
      <w:r>
        <w:rPr>
          <w:rFonts w:eastAsia="Times New Roman" w:cs="Calibri" w:ascii="Times New Roman" w:hAnsi="Times New Roman"/>
          <w:sz w:val="24"/>
          <w:szCs w:val="24"/>
          <w:lang w:eastAsia="de-DE"/>
        </w:rPr>
        <w:t xml:space="preserve">, </w:t>
      </w:r>
      <w:r>
        <w:rPr>
          <w:rFonts w:eastAsia="Times New Roman" w:cs="Calibri" w:ascii="Times New Roman" w:hAnsi="Times New Roman"/>
          <w:i/>
          <w:sz w:val="24"/>
          <w:szCs w:val="24"/>
          <w:lang w:eastAsia="de-DE"/>
        </w:rPr>
        <w:t>‚muss er sich nicht wundern, wenn Gott seine Hand von ihm nimmt und der Segen ausbleibt.‘</w:t>
      </w:r>
      <w:r>
        <w:rPr>
          <w:rFonts w:eastAsia="Times New Roman" w:cs="Calibri" w:ascii="Times New Roman" w:hAnsi="Times New Roman"/>
          <w:sz w:val="24"/>
          <w:szCs w:val="24"/>
          <w:lang w:eastAsia="de-DE"/>
        </w:rPr>
        <w:t>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 </w:t>
      </w:r>
      <w:r>
        <w:rPr>
          <w:rFonts w:eastAsia="Times New Roman" w:cs="Calibri" w:ascii="Times New Roman" w:hAnsi="Times New Roman"/>
          <w:sz w:val="24"/>
          <w:szCs w:val="24"/>
          <w:lang w:eastAsia="de-DE"/>
        </w:rPr>
        <w:t>Hierzu ein Zitat von Stammapostel J.G. Bischoff:</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b/>
          <w:i/>
          <w:sz w:val="24"/>
          <w:szCs w:val="24"/>
          <w:lang w:eastAsia="de-DE"/>
        </w:rPr>
        <w:t>„</w:t>
      </w:r>
      <w:r>
        <w:rPr>
          <w:rFonts w:eastAsia="Times New Roman" w:cs="Times New Roman" w:ascii="Times New Roman" w:hAnsi="Times New Roman"/>
          <w:b/>
          <w:i/>
          <w:sz w:val="24"/>
          <w:szCs w:val="24"/>
          <w:lang w:eastAsia="de-DE"/>
        </w:rPr>
        <w:t xml:space="preserve"> </w:t>
      </w:r>
      <w:r>
        <w:rPr>
          <w:rFonts w:eastAsia="Times New Roman" w:cs="Calibri" w:ascii="Times New Roman" w:hAnsi="Times New Roman"/>
          <w:b/>
          <w:i/>
          <w:sz w:val="24"/>
          <w:szCs w:val="24"/>
          <w:lang w:eastAsia="de-DE"/>
        </w:rPr>
        <w:t>Ob jemand in Ewigkeit mit einem Platz im Himmel oder in der Hölle vorlieb nehmen muss – in jedem Fall ist er dort freiwillig hingegangen!“</w:t>
      </w:r>
      <w:r>
        <w:rPr>
          <w:rFonts w:eastAsia="Times New Roman" w:cs="Calibri" w:ascii="Times New Roman" w:hAnsi="Times New Roman"/>
          <w:i/>
          <w:sz w:val="24"/>
          <w:szCs w:val="24"/>
          <w:lang w:eastAsia="de-DE"/>
        </w:rPr>
        <w:t xml:space="preserve"> („Unsere Familie“ 20.01.1993)</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Ich lasse noch einmal ein Predigtzitat zu diesem Thema folgen:</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w:t>
      </w:r>
      <w:r>
        <w:rPr>
          <w:rFonts w:eastAsia="Times New Roman" w:cs="Calibri" w:ascii="Times New Roman" w:hAnsi="Times New Roman"/>
          <w:b/>
          <w:i/>
          <w:sz w:val="24"/>
          <w:szCs w:val="24"/>
          <w:lang w:eastAsia="de-DE"/>
        </w:rPr>
        <w:t>Die Mittel, die der Teufel verabreicht, haben oftmals verheerende „Nebenwirkungen“.</w:t>
      </w:r>
      <w:r>
        <w:rPr>
          <w:rFonts w:eastAsia="Times New Roman" w:cs="Calibri" w:ascii="Times New Roman" w:hAnsi="Times New Roman"/>
          <w:i/>
          <w:sz w:val="24"/>
          <w:szCs w:val="24"/>
          <w:lang w:eastAsia="de-DE"/>
        </w:rPr>
        <w:t xml:space="preserve"> </w:t>
      </w:r>
      <w:r>
        <w:rPr>
          <w:rFonts w:eastAsia="Times New Roman" w:cs="Calibri" w:ascii="Times New Roman" w:hAnsi="Times New Roman"/>
          <w:b/>
          <w:i/>
          <w:sz w:val="24"/>
          <w:szCs w:val="24"/>
          <w:lang w:eastAsia="de-DE"/>
        </w:rPr>
        <w:t xml:space="preserve">Selbst unbedenklich erscheinende Angebote dieser Welt weisen manche Risiken für unser Glaubensleben auf (...) </w:t>
      </w:r>
      <w:r>
        <w:rPr>
          <w:rFonts w:eastAsia="Times New Roman" w:cs="Calibri" w:ascii="Times New Roman" w:hAnsi="Times New Roman"/>
          <w:i/>
          <w:sz w:val="24"/>
          <w:szCs w:val="24"/>
          <w:lang w:eastAsia="de-DE"/>
        </w:rPr>
        <w:t xml:space="preserve">Darum gilt es, vorsichtig zu sein und den  Rat der Segensträger in Anspruch zu nehmen und zu befolgen (...)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b/>
          <w:i/>
          <w:sz w:val="24"/>
          <w:szCs w:val="24"/>
          <w:lang w:eastAsia="de-DE"/>
        </w:rPr>
        <w:t>Mancher Jugendliche hat ein Hobby, gegen das an und für sich nichts einzuwenden ist. Möglicherweise handelt es sich um eine sportliche Betätigung oder um die Wahrnehmung von Bildungsangeboten. Bei sorgfältiger Betrachtung zeigt sich jedoch eine schwerwiegende „Nebenwirkung“: Das Hobby nimmt so viel Zeit in Anspruch, dass für den Herrn nichts mehr übrigbleibt und auch der Gottesdienstbesuch leidet.</w:t>
      </w:r>
      <w:r>
        <w:rPr>
          <w:rFonts w:eastAsia="Times New Roman" w:cs="Calibri" w:ascii="Times New Roman" w:hAnsi="Times New Roman"/>
          <w:i/>
          <w:sz w:val="24"/>
          <w:szCs w:val="24"/>
          <w:lang w:eastAsia="de-DE"/>
        </w:rPr>
        <w:t xml:space="preserve"> In solchen Fällen ist es ratsam, das Engagement für solche Interessen aufzugeben oder zumindest stark einzuschränken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 </w:t>
      </w:r>
      <w:r>
        <w:rPr>
          <w:rFonts w:eastAsia="Times New Roman" w:cs="Calibri" w:ascii="Times New Roman" w:hAnsi="Times New Roman"/>
          <w:i/>
          <w:sz w:val="24"/>
          <w:szCs w:val="24"/>
          <w:lang w:eastAsia="de-DE"/>
        </w:rPr>
        <w:t xml:space="preserve">Es stellt sich in diesem Zusammenhang immer die Frage: </w:t>
      </w:r>
      <w:r>
        <w:rPr>
          <w:rFonts w:eastAsia="Times New Roman" w:cs="Calibri" w:ascii="Times New Roman" w:hAnsi="Times New Roman"/>
          <w:b/>
          <w:i/>
          <w:sz w:val="24"/>
          <w:szCs w:val="24"/>
          <w:lang w:eastAsia="de-DE"/>
        </w:rPr>
        <w:t>Sind irdische Interessen und Gemeinschaften es wert, das Ziel unseres Glaubens aufs Spiel zu setzen? Ist das Risiko nicht zu groß? Wir wollen klug handeln und bei allen Entscheidungen die möglichen Nebenwirkungen bedenken.</w:t>
      </w:r>
      <w:r>
        <w:rPr>
          <w:rFonts w:eastAsia="Times New Roman" w:cs="Calibri" w:ascii="Times New Roman" w:hAnsi="Times New Roman"/>
          <w:i/>
          <w:sz w:val="24"/>
          <w:szCs w:val="24"/>
          <w:lang w:eastAsia="de-DE"/>
        </w:rPr>
        <w:t>“ (Quelle: nach S. Kranefeld, S. 95)</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w:t>
      </w:r>
      <w:r>
        <w:rPr>
          <w:rFonts w:eastAsia="Times New Roman" w:cs="Calibri" w:ascii="Times New Roman" w:hAnsi="Times New Roman"/>
          <w:sz w:val="24"/>
          <w:szCs w:val="24"/>
          <w:lang w:eastAsia="de-DE"/>
        </w:rPr>
        <w:t xml:space="preserve">Das Ausbleiben göttlichen Segens kann sich aus der Sicht des NAK-Christen im Misslingen von Schule, Beruf, Partnerschaft usw. zeigen, sicher aber im </w:t>
      </w:r>
      <w:r>
        <w:rPr>
          <w:rFonts w:eastAsia="Times New Roman" w:cs="Calibri" w:ascii="Times New Roman" w:hAnsi="Times New Roman"/>
          <w:i/>
          <w:sz w:val="24"/>
          <w:szCs w:val="24"/>
          <w:lang w:eastAsia="de-DE"/>
        </w:rPr>
        <w:t>‚Nichtwürdigwerden‘</w:t>
      </w:r>
      <w:r>
        <w:rPr>
          <w:rFonts w:eastAsia="Times New Roman" w:cs="Calibri" w:ascii="Times New Roman" w:hAnsi="Times New Roman"/>
          <w:sz w:val="24"/>
          <w:szCs w:val="24"/>
          <w:lang w:eastAsia="de-DE"/>
        </w:rPr>
        <w:t xml:space="preserve"> auf den </w:t>
      </w:r>
      <w:r>
        <w:rPr>
          <w:rFonts w:eastAsia="Times New Roman" w:cs="Calibri" w:ascii="Times New Roman" w:hAnsi="Times New Roman"/>
          <w:i/>
          <w:sz w:val="24"/>
          <w:szCs w:val="24"/>
          <w:lang w:eastAsia="de-DE"/>
        </w:rPr>
        <w:t>‚Tag des Herrn‘</w:t>
      </w:r>
      <w:r>
        <w:rPr>
          <w:rFonts w:eastAsia="Times New Roman" w:cs="Calibri" w:ascii="Times New Roman" w:hAnsi="Times New Roman"/>
          <w:sz w:val="24"/>
          <w:szCs w:val="24"/>
          <w:lang w:eastAsia="de-DE"/>
        </w:rPr>
        <w:t xml:space="preserve">, der Wiederkunft Christi. </w:t>
      </w:r>
    </w:p>
    <w:p>
      <w:pPr>
        <w:pStyle w:val="Normal"/>
        <w:widowControl w:val="false"/>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xml:space="preserve">Mehr als deutlich zeigt sich im obigen Zitat die bewusst anerzogene Abgrenzung zur </w:t>
      </w:r>
      <w:r>
        <w:rPr>
          <w:rFonts w:eastAsia="Times New Roman" w:cs="Calibri" w:ascii="Times New Roman" w:hAnsi="Times New Roman"/>
          <w:i/>
          <w:sz w:val="24"/>
          <w:szCs w:val="24"/>
          <w:lang w:eastAsia="de-DE"/>
        </w:rPr>
        <w:t>‚Welt‘</w:t>
      </w:r>
      <w:r>
        <w:rPr>
          <w:rFonts w:eastAsia="Times New Roman" w:cs="Calibri" w:ascii="Times New Roman" w:hAnsi="Times New Roman"/>
          <w:sz w:val="24"/>
          <w:szCs w:val="24"/>
          <w:lang w:eastAsia="de-DE"/>
        </w:rPr>
        <w:t xml:space="preserve"> und somit zu allem, was sich außerhalb der NAK-Sozialisation befindet. Ebenso unmissverständlich deutlich ist das Mittel der Angst, mit dem operiert  wird und  durch welches Gehorsam eingefordert wird. So sollte sich mancher Theologe, der sehnsüchtig auf die scheinbar vielen jungen Menschen blickt, die so gerne in die Neuapostolische Kirche gehen fragen, woher das kommt. Die obigen Zitate geben einen kleinen Einblick. Ebenso scheint mir der tiefe Eingriff in die Privatsphäre eines jeden Menschen deutlich geworden zu sein. Alles, jeder Lebensbereich des neuapostolischen Menschen wird von den Vorgaben der Institution geprägt und beeinflusst. Von Kind auf nichts anderes gewohnt lernt der junge Mensch nach und nach nur noch aus dem einseitigen Blickwinkel seiner elterlichen wie kirchlichen Sicht zu denken und zu beurteilen. Alle anderen Lebenskonzepte und Entwürfe werden abgewertet. Erfolgreich ist es dem System gelungen, die eigenen Maßstäbe als alleingültig zu definieren und alles davon abweichende Verhalten zu verteufeln.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In ihrer Soziologieabschlussarbeit zum Thema: „Sozialisation junger Menschen in fundamentalistischen Gruppen“ schreibt Nicole Jessen:</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w:t>
      </w:r>
      <w:r>
        <w:rPr>
          <w:rFonts w:eastAsia="Times New Roman" w:cs="Times New Roman" w:ascii="Times New Roman" w:hAnsi="Times New Roman"/>
          <w:i/>
          <w:sz w:val="24"/>
          <w:szCs w:val="24"/>
          <w:lang w:eastAsia="de-DE"/>
        </w:rPr>
        <w:t xml:space="preserve"> </w:t>
      </w:r>
      <w:r>
        <w:rPr>
          <w:rFonts w:eastAsia="Times New Roman" w:cs="Calibri" w:ascii="Times New Roman" w:hAnsi="Times New Roman"/>
          <w:i/>
          <w:sz w:val="24"/>
          <w:szCs w:val="24"/>
          <w:lang w:eastAsia="de-DE"/>
        </w:rPr>
        <w:t>Wie schon erwähnt werden die Mitglieder der Sekte dazu erzogen ihre Aktivitäten und Kontakte auf die Gemeinschaft zu beschränken. In den Gruppen, in denen Sektenkinder außerhalb verkehren, finden sie keine echte Zugehörigkeit, da sie gelernt haben, die Regeln dieser Gruppen ständig abzuwerten und den sektirischen unterzuordnen. Die Kinder geraten dadurch beispielsweise in der Schule ständig in Interessenskonflikte, in denen sie sich unter dem Druck der sektirischen Gruppenzwänge immer weiter ins Abseits gedrängt fühlen und zu Außenseitern werden. Der absolute und völlige Rückzug in die Sekte als soziale Gruppe scheint da unausweichlich.“</w:t>
      </w:r>
      <w:r>
        <w:rPr>
          <w:rFonts w:eastAsia="Times New Roman" w:cs="Calibri" w:ascii="Times New Roman" w:hAnsi="Times New Roman"/>
          <w:sz w:val="24"/>
          <w:szCs w:val="24"/>
          <w:lang w:eastAsia="de-DE"/>
        </w:rPr>
        <w:t xml:space="preserve">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w:t>
      </w:r>
      <w:r>
        <w:rPr>
          <w:rFonts w:eastAsia="Times New Roman" w:cs="Calibri" w:ascii="Times New Roman" w:hAnsi="Times New Roman"/>
          <w:sz w:val="24"/>
          <w:szCs w:val="24"/>
          <w:lang w:eastAsia="de-DE"/>
        </w:rPr>
        <w:t xml:space="preserve">Von Anfang an leben die Kinder und Jugendlichen in zwei Welten und somit in einer dissoziativen Spannung. Innerlich zerrissen fühlen sie sich in keinem Bereich richtig wohl. Viele von ihnen werden verspottet oder ausgelacht. Das zwingt sie in eine Art Märtyrerrolle, die zur Verminderung der inneren Spannungen oft in innere Überheblichkeit mündet. Unzählige Geschichten werden den Kindern und Jugendlichen erzählt, in denen gezeigt wird, dass die </w:t>
      </w:r>
      <w:r>
        <w:rPr>
          <w:rFonts w:eastAsia="Times New Roman" w:cs="Calibri" w:ascii="Times New Roman" w:hAnsi="Times New Roman"/>
          <w:i/>
          <w:sz w:val="24"/>
          <w:szCs w:val="24"/>
          <w:lang w:eastAsia="de-DE"/>
        </w:rPr>
        <w:t>‚armen anderen Menschen‘</w:t>
      </w:r>
      <w:r>
        <w:rPr>
          <w:rFonts w:eastAsia="Times New Roman" w:cs="Calibri" w:ascii="Times New Roman" w:hAnsi="Times New Roman"/>
          <w:sz w:val="24"/>
          <w:szCs w:val="24"/>
          <w:lang w:eastAsia="de-DE"/>
        </w:rPr>
        <w:t xml:space="preserve"> eben das </w:t>
      </w:r>
      <w:r>
        <w:rPr>
          <w:rFonts w:eastAsia="Times New Roman" w:cs="Calibri" w:ascii="Times New Roman" w:hAnsi="Times New Roman"/>
          <w:i/>
          <w:sz w:val="24"/>
          <w:szCs w:val="24"/>
          <w:lang w:eastAsia="de-DE"/>
        </w:rPr>
        <w:t>‚Erlösungswerk Gottes‘</w:t>
      </w:r>
      <w:r>
        <w:rPr>
          <w:rFonts w:eastAsia="Times New Roman" w:cs="Calibri" w:ascii="Times New Roman" w:hAnsi="Times New Roman"/>
          <w:sz w:val="24"/>
          <w:szCs w:val="24"/>
          <w:lang w:eastAsia="de-DE"/>
        </w:rPr>
        <w:t xml:space="preserve"> nicht erkennen können und man sich ruhig auslachen lassen soll, denn </w:t>
      </w:r>
      <w:r>
        <w:rPr>
          <w:rFonts w:eastAsia="Times New Roman" w:cs="Calibri" w:ascii="Times New Roman" w:hAnsi="Times New Roman"/>
          <w:i/>
          <w:sz w:val="24"/>
          <w:szCs w:val="24"/>
          <w:lang w:eastAsia="de-DE"/>
        </w:rPr>
        <w:t>‚sie wissen ja nicht was sie tun. Gotteskinder haben eben die Erkenntnis. Da beeindruckt uns doch so ein bisschen Spott nicht etwa.‘</w:t>
      </w:r>
      <w:r>
        <w:rPr>
          <w:rFonts w:eastAsia="Times New Roman" w:cs="Calibri" w:ascii="Times New Roman" w:hAnsi="Times New Roman"/>
          <w:sz w:val="24"/>
          <w:szCs w:val="24"/>
          <w:lang w:eastAsia="de-DE"/>
        </w:rPr>
        <w:t xml:space="preserve"> In ihrer Arbeit zitiert Frau Jessen: (Möller, 1996,S. 76) </w:t>
      </w:r>
      <w:r>
        <w:rPr>
          <w:rFonts w:eastAsia="Times New Roman" w:cs="Calibri" w:ascii="Times New Roman" w:hAnsi="Times New Roman"/>
          <w:i/>
          <w:sz w:val="24"/>
          <w:szCs w:val="24"/>
          <w:lang w:eastAsia="de-DE"/>
        </w:rPr>
        <w:t>„Sie müssen sich distanzieren, ausgrenzen und werden dadurch zu Außenseitern. Das führt dazu, dass die Innenwelt – Kontakte immer wichtiger werden, was damit den Mechanismus, bei der Gemeinschaft zu bleiben und sich dort wohl zu fühlen, verstärkt, und das ist der erwünschte Effekt.‘</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Das ganze Leben der Kinder und Jugendlichen unterliegt der ständigen Kontrolle durch das System. Es bildet ein Netzwerk um sie, das lückenlos ist. Die Kontrolle durch die Amtsträger, die in allen Kinder- und Jugendgruppen vertreten sind und auch bei entsprechenden Freizeitaktivitäten immer zugegen sind, ist offensichtlich. Die jahrelange Indoktrination führt letztlich jedoch zu einem noch weitaus schlimmeren Ergebnis, der Bewusstseinskontrolle. Es wird erreicht, dass selbst wenn sich Kinder und Jugendliche ohne ihre Segensträger treffen, die innerpsychische introjektierte Kontrolle greift. Dergestalt beeinflusste Menschen sind nicht mehr in der Lage, außerhalb der Gruppenvorgaben zu denken. Erreicht wird diese Bewusstseinsmanipulation durch:</w:t>
      </w:r>
    </w:p>
    <w:p>
      <w:pPr>
        <w:pStyle w:val="Normal"/>
        <w:tabs>
          <w:tab w:val="clear" w:pos="708"/>
          <w:tab w:val="left" w:pos="360" w:leader="none"/>
        </w:tabs>
        <w:spacing w:lineRule="auto" w:line="240" w:before="280" w:after="280"/>
        <w:ind w:left="360" w:hanging="36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Verhaltenskontrolle</w:t>
      </w:r>
    </w:p>
    <w:p>
      <w:pPr>
        <w:pStyle w:val="Normal"/>
        <w:tabs>
          <w:tab w:val="clear" w:pos="708"/>
          <w:tab w:val="left" w:pos="360" w:leader="none"/>
        </w:tabs>
        <w:spacing w:lineRule="auto" w:line="240" w:before="280" w:after="280"/>
        <w:ind w:left="360" w:hanging="36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Gedankenkontrolle</w:t>
      </w:r>
    </w:p>
    <w:p>
      <w:pPr>
        <w:pStyle w:val="Normal"/>
        <w:tabs>
          <w:tab w:val="clear" w:pos="708"/>
          <w:tab w:val="left" w:pos="360" w:leader="none"/>
        </w:tabs>
        <w:spacing w:lineRule="auto" w:line="240" w:before="280" w:after="280"/>
        <w:ind w:left="360" w:hanging="36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Gefühlskontrolle</w:t>
      </w:r>
    </w:p>
    <w:p>
      <w:pPr>
        <w:pStyle w:val="Normal"/>
        <w:tabs>
          <w:tab w:val="clear" w:pos="708"/>
          <w:tab w:val="left" w:pos="360" w:leader="none"/>
        </w:tabs>
        <w:spacing w:lineRule="auto" w:line="240" w:before="280" w:after="280"/>
        <w:ind w:left="360" w:hanging="36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Informationskontrolle</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w:t>
      </w:r>
      <w:r>
        <w:rPr>
          <w:rFonts w:eastAsia="Times New Roman" w:cs="Calibri" w:ascii="Times New Roman" w:hAnsi="Times New Roman"/>
          <w:sz w:val="24"/>
          <w:szCs w:val="24"/>
          <w:lang w:eastAsia="de-DE"/>
        </w:rPr>
        <w:t>Diese Methoden sind dazu geeignet, sogar identitätsgefestigte Personen beeinflussen  zu können. Viele Jugendliche schränken sich unter dem Druck der Gehorsamspflicht und aus Angst vor dem Verlust des ewigen Lebens sehr stark in dem ein, was eigentlich ihrem Alter entsprechen würde und was sie mit außenstehenden Jugendlichen teilen könnten. Da zudem aber diese Kontaktpunkte in vielen Fällen nicht gegeben sind, richtet sich alles Interesse auf die Gruppe. Nicht zu unterschätzen ist der große Zwang zur Konformität. Mitglieder, die abweichen werden von den anderen Mitgliedern bewertet, nicht selten abgewertet, zumindest aber als ‚</w:t>
      </w:r>
      <w:r>
        <w:rPr>
          <w:rFonts w:eastAsia="Times New Roman" w:cs="Calibri" w:ascii="Times New Roman" w:hAnsi="Times New Roman"/>
          <w:i/>
          <w:sz w:val="24"/>
          <w:szCs w:val="24"/>
          <w:lang w:eastAsia="de-DE"/>
        </w:rPr>
        <w:t>nicht ganz so richtige Gotteskinder‘</w:t>
      </w:r>
      <w:r>
        <w:rPr>
          <w:rFonts w:eastAsia="Times New Roman" w:cs="Calibri" w:ascii="Times New Roman" w:hAnsi="Times New Roman"/>
          <w:sz w:val="24"/>
          <w:szCs w:val="24"/>
          <w:lang w:eastAsia="de-DE"/>
        </w:rPr>
        <w:t xml:space="preserve"> kategorisiert. Das Verhalten der jungen Menschen wird von der Glaubensgemeinschaft sehr stark reglementiert. Es bleibt meist nur ein sehr geringer innerer Handlungsspielraum für eigene Ideen, Ansichten und Wünsche. … Gruppendruck und Wir-Gefühl zählen mehr als das einzelne Individuum. Das NAK-Evangelium hat sich erfolgreich zwischen die eigenen Gefühle, Gedanken und Wünsche geschoben und ist zur </w:t>
      </w:r>
      <w:r>
        <w:rPr>
          <w:rFonts w:eastAsia="Times New Roman" w:cs="Calibri" w:ascii="Times New Roman" w:hAnsi="Times New Roman"/>
          <w:i/>
          <w:sz w:val="24"/>
          <w:szCs w:val="24"/>
          <w:lang w:eastAsia="de-DE"/>
        </w:rPr>
        <w:t>‚richtigen‘</w:t>
      </w:r>
      <w:r>
        <w:rPr>
          <w:rFonts w:eastAsia="Times New Roman" w:cs="Calibri" w:ascii="Times New Roman" w:hAnsi="Times New Roman"/>
          <w:sz w:val="24"/>
          <w:szCs w:val="24"/>
          <w:lang w:eastAsia="de-DE"/>
        </w:rPr>
        <w:t xml:space="preserve"> Weltsicht mutiert.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w:t>
      </w:r>
      <w:r>
        <w:rPr>
          <w:rFonts w:eastAsia="Times New Roman" w:cs="Calibri" w:ascii="Times New Roman" w:hAnsi="Times New Roman"/>
          <w:sz w:val="24"/>
          <w:szCs w:val="24"/>
          <w:lang w:eastAsia="de-DE"/>
        </w:rPr>
        <w:t>In den letzten Jahren gibt es eine neue Entwicklungstendenz, die auch sehr nachdenklich stimmen kann. Da die NAK aus der Sektenecke dringend herauskommen möchte, wird hier und da, punktuell und nirgendwo festgeschrieben, von Amtsträgern Verhalten  toleriert, das nicht unbedingt mehr allen NAK-Normen entspricht. Dies ist an sich eine sehr positive Entwicklung. Dennoch resultieren daraus große innere Spannungen, sowohl innerhalb des einzelnen Menschen, als auch innerhalb der Gruppe. Schließlich muss die Erlaubnis nach wie vor von der Kirchenführung kommen und irgendwo verbindlich festgeschrieben sein, damit sie Allgemeingültigkeit hat und somit erlaubt und von Gott gesegnet ist.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w:t>
      </w:r>
      <w:r>
        <w:rPr>
          <w:rFonts w:eastAsia="Times New Roman" w:cs="Calibri" w:ascii="Times New Roman" w:hAnsi="Times New Roman"/>
          <w:i/>
          <w:sz w:val="24"/>
          <w:szCs w:val="24"/>
          <w:lang w:eastAsia="de-DE"/>
        </w:rPr>
        <w:t>„</w:t>
      </w:r>
      <w:r>
        <w:rPr>
          <w:rFonts w:eastAsia="Times New Roman" w:cs="Calibri" w:ascii="Times New Roman" w:hAnsi="Times New Roman"/>
          <w:i/>
          <w:sz w:val="24"/>
          <w:szCs w:val="24"/>
          <w:lang w:eastAsia="de-DE"/>
        </w:rPr>
        <w:t xml:space="preserve">Irgendwann kamen mir jedoch Zweifel; tief im Inneren und eher unbewusst; - die ich jedoch lange Zeit erfolgreich verdrängt habe. </w:t>
      </w:r>
      <w:r>
        <w:rPr>
          <w:rFonts w:eastAsia="Times New Roman" w:cs="Calibri" w:ascii="Times New Roman" w:hAnsi="Times New Roman"/>
          <w:b/>
          <w:i/>
          <w:sz w:val="24"/>
          <w:szCs w:val="24"/>
          <w:lang w:eastAsia="de-DE"/>
        </w:rPr>
        <w:t>Ich wollte meinen Gott und meine Glaubensgemeinschaft nicht verraten oder gar öffentlich anprangern und kritisieren und habe dann einfach keine Gottesdienste mehr besucht. Damit waren meine Probleme aber weder gelöst noch bearbeitet.</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b/>
          <w:i/>
          <w:sz w:val="24"/>
          <w:szCs w:val="24"/>
          <w:lang w:eastAsia="de-DE"/>
        </w:rPr>
        <w:t>Es fällt mir bis heute schwer, eigene Entscheidungen zu treffen und konsequent meine Wünsche zu äußern. Ich habe Angst, bestraft zu werden, weil ich mich von meinem Glauben abgewandt habe, muss mühsam lernen, was Lebensfreude ist und was meinem Leben einen Sinn gibt.“</w:t>
      </w:r>
      <w:r>
        <w:rPr>
          <w:rFonts w:eastAsia="Times New Roman" w:cs="Calibri" w:ascii="Times New Roman" w:hAnsi="Times New Roman"/>
          <w:i/>
          <w:sz w:val="24"/>
          <w:szCs w:val="24"/>
          <w:lang w:eastAsia="de-DE"/>
        </w:rPr>
        <w:t xml:space="preserve"> (http:// www. Sekten.ch/ex-site/events-folder/heidelberg.htm#bericht; Erika; 24.02.03)</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w:t>
      </w:r>
      <w:r>
        <w:rPr>
          <w:rFonts w:eastAsia="Times New Roman" w:cs="Calibri" w:ascii="Times New Roman" w:hAnsi="Times New Roman"/>
          <w:sz w:val="24"/>
          <w:szCs w:val="24"/>
          <w:lang w:eastAsia="de-DE"/>
        </w:rPr>
        <w:t>Im Jugendalter, der V. Entwicklungsstufe ‚Identität versus Rollendiffusion’ stehe der junge Mensch vor der Aufgabe, seine wahre Identität inmitten eines – laut Erikson – verwirrenden Lebensabschnittes  mit verschiedenen Rollenerwartungen zu finden</w:t>
      </w:r>
      <w:r>
        <w:rPr>
          <w:rFonts w:eastAsia="Times New Roman" w:cs="Calibri" w:ascii="Times New Roman" w:hAnsi="Times New Roman"/>
          <w:i/>
          <w:sz w:val="24"/>
          <w:szCs w:val="24"/>
          <w:lang w:eastAsia="de-DE"/>
        </w:rPr>
        <w:t xml:space="preserve">. „ Es geht um den Übergang von einer Beziehung, in der die Eltern nichthinterfragte Autorität hatten, zu einer Beziehung, in der dem Jugendlichen ein vernünftiges Maß an Unabhängigkeit oder Autonomie bei wichtigen Entscheidungen zugestanden wird (Holmbeck u. O’Donnell 1991; Youniss u. Smollar 1985).“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w:t>
      </w:r>
      <w:r>
        <w:rPr>
          <w:rFonts w:eastAsia="Times New Roman" w:cs="Calibri" w:ascii="Times New Roman" w:hAnsi="Times New Roman"/>
          <w:sz w:val="24"/>
          <w:szCs w:val="24"/>
          <w:lang w:eastAsia="de-DE"/>
        </w:rPr>
        <w:t>(...) Die Identitätsentwicklung verlangt vom Jugendlichen im Endeffekt, dass er unabhängig Konzeptionen von seinen Rechten und Pflichten aufbaut. Diese sollen einerseits offen und empfänglich für die Vorstellung der Eltern und der Peers, anderseits aber nicht nur deren Abbild sein. Es ist wichtig, dass die Jugendlichen sich darauf  verlassen können, in ihrer Lebenswelt eindeutige Anhaltspunkte für Unterstützung zu finden (...). Diese Unterstützung wird sie auch in die Lage versetzen, ihre Zukunft zu planen.“</w:t>
      </w:r>
      <w:r>
        <w:rPr>
          <w:rFonts w:eastAsia="Times New Roman" w:cs="Calibri" w:ascii="Times New Roman" w:hAnsi="Times New Roman"/>
          <w:i/>
          <w:sz w:val="24"/>
          <w:szCs w:val="24"/>
          <w:lang w:eastAsia="de-DE"/>
        </w:rPr>
        <w:t xml:space="preserve"> (Zimbardo 1996; S. 495)</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Verläuft die Entwicklung positiv, hat der junge Mensch ein festes Vertrauen in seine eigene Person. Das Entwicklungsumfeld eines neuapostolischen Jugendlichen ist nicht dazu geeignet die Umweltbedingungen zu schaffen, die es ihm ermöglichen, sich im oben zitierten Sinne zu entwickeln. Die Mechanismen des Systems fördern die nur bruchstückhafte Wahrnehmung des Jugendlichen auf sein eigenes Selbst. Für die meisten seiner Fragen und Probleme haben andere eine Antwort. Und dort, wo sich keiner findet, der eine Antwort oder Hilfe geben könnte, fühlt sich der Jugendliche allein gelassen. Immer aber ist entscheidend, dass die Handlungsanweisungen von außen kommen müssen. Der Jugendliche und später erwachsene Mensch hat vielfach verlernt, auf sich und seine Bedürfnisse zu hören und sich selbst und seiner Kompetenz zu vertrauen. Sie sind ihm in jahrelanger kirchlicher und elterlicher Erziehung abtrainiert worden, respektive durften sich bei manchem nicht wirklich entwickeln. Die so starke Verflechtung von Bindung und Abhängigkeit mit der Institution hat einem solchen Menschen die Chance geraubt, mit sich selbst Erfahrungen machen zu können und somit sein eigenes Sein kennen zu lernen bzw. entwickeln zu lernen. Durch die massive Kontrolle und Fremdsteuerung von außen ist meist das Selbstbewusstsein weiterhin klein, schwankend und unsicher. Zudem haben viele Jugendliche keinen oder nur einen punktuellen Zugang zu wirklichen Peer-Groups, welche  die Elternautorität und Systemautorität in Frage stellen könnten. Sie haben einen nur sehr eingeschränkten Raum für soziales Lernen und das Erproben und Finden der eigenen Rolle als Mann oder Frau, bzw. als Mitglied der Gesellschaft ist äußerst schwer. Die innerhalb des Systems angebotenen ‚Schein-Peer-Groups’ sind in Wirklichkeit nur kontrollierte organisierte Freizeitbeschäftigung im Sinne des NAK-Systems mit Partnerschaftsvermittlungscharakter. Etwas in Frage zu stellen ist hier nicht wirklich erwünscht, Kritik wird in vielen Fällen abgelehnt. In neuerer Zeit gibt es hier und dort ein wenig Raum zur Diskussion. Dies ist jedoch vollständig abhängig von den Ansichten und Einsichten des die Jugendgruppe leitenden Amtsträgers. Dennoch lassen sich heute immer weniger junge Menschen davon abschrecken. Das Internet hat vielen Menschen innerhalb der Gruppe erstmals Zugang zu verschiedenen Informationen gegeben, die zum Teil über 150 Jahre den Menschen nicht zugänglich gewesen waren. Informationskontrolle ist unter anderem auch ein Aspekt fundamentalistischer Systeme. Ich werte die neue Situation als Chance, die sich den heutigen jungen Menschen bietet. Trotzdem ist es für den in der NAK aufgewachsene jungen Menschen unbestritten schwer, seine wahre Identität zu entwickeln, ist doch sein Selbstbild über viele Jahre jenes, das die Institution für ihn kreiert hat, das ‚Wunsch-Institutions-Ideal‘ ist an Stelle des Selbst getreten.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Die eschatologische Theologie ist dabei der Dreh- und Angelpunkt, um den sich das ‚irdische’ Leben einordnet. Sie übt eine nicht zu unterschätzende Macht auf die Gläubigen aus. Das kann dazu führen, dass Menschen ihr geschenktes Leben vollständig für ein imaginäres Leben nach dem Tode opfern. Nur der Verzicht auf ein freies diesseitiges Leben ermöglicht den Erhalt des ewigen, jenseitigen Lebens. Die Gläubigen werden zu zwei Personen in einer erzogen. Ich gehe soweit zu behaupten, der neuapostolische Christ wird zur Spaltung seiner Person gezwungen. Er führt  häufig ein Doppelleben mit verwischten Konturen. Meist ist dies jedoch den Gläubigen nicht bewusst. In ihrem Denken ist das eben so. Einschränkungen das reale Leben betreffend nehmen sie unter mehr oder weniger großen inneren (Glaubens-)Kämpfen hin, schließlich muss sich jeder Mensch in irgend einer Weise in seinem Leben einschränken. Sehr oft fehlt solchen Menschen vollständig der Blick dafür, welche Art der Einschränkung sie auf sich nehmen. Es sind eben vielfach nicht nur spezielle Handlungseinschränkungen, sondern vielmehr innerpsychische,  von der Institution abhängig machende Forderungen und solche, die das Denken in beträchtlichem Maß beeinflussen. Der reale Mensch als stofflicher, leider notwendiger und geduldeter Träger einer Seele, deren Erbanlagen von Kirchenfunktionären stammen und deren ‚Weiterbildung‘ nichts mit dem menschlichen Leben zu tun hat.</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Eine Aussteigerin schreibt hierzu folgendes:</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w:t>
      </w:r>
      <w:r>
        <w:rPr>
          <w:rFonts w:eastAsia="Times New Roman" w:cs="Calibri" w:ascii="Times New Roman" w:hAnsi="Times New Roman"/>
          <w:i/>
          <w:sz w:val="24"/>
          <w:szCs w:val="24"/>
          <w:lang w:eastAsia="de-DE"/>
        </w:rPr>
        <w:t xml:space="preserve">In der Krankenpflegeschule </w:t>
      </w:r>
      <w:r>
        <w:rPr>
          <w:rFonts w:eastAsia="Times New Roman" w:cs="Calibri" w:ascii="Times New Roman" w:hAnsi="Times New Roman"/>
          <w:b/>
          <w:i/>
          <w:sz w:val="24"/>
          <w:szCs w:val="24"/>
          <w:lang w:eastAsia="de-DE"/>
        </w:rPr>
        <w:t>hörte ich zum ersten Mal, dass man unter Seele auch was ganz anderes verstehen kann, als dieses eingeschnürte, leblose, himmelwärts orientierte Etwas, über das man nicht verfügen durfte</w:t>
      </w:r>
      <w:r>
        <w:rPr>
          <w:rFonts w:eastAsia="Times New Roman" w:cs="Calibri" w:ascii="Times New Roman" w:hAnsi="Times New Roman"/>
          <w:i/>
          <w:sz w:val="24"/>
          <w:szCs w:val="24"/>
          <w:lang w:eastAsia="de-DE"/>
        </w:rPr>
        <w:t>. Und so ging es weiter. Menschen, Christen und Nichtchristen, um mich herum haben mir vorgelebt, was Nächstenliebe, Menschlichkeit und Freude am Leben ist. (...) ich habe Gesprächstherapien gemacht, (...) Heute habe ich das Gefühl, ich lebe und trage Verantwortung für mich und andere.“(Autorin der Verfasserin bekannt)</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w:t>
      </w:r>
      <w:r>
        <w:rPr>
          <w:rFonts w:eastAsia="Times New Roman" w:cs="Times New Roman" w:ascii="Times New Roman" w:hAnsi="Times New Roman"/>
          <w:sz w:val="24"/>
          <w:szCs w:val="24"/>
          <w:lang w:eastAsia="de-DE"/>
        </w:rPr>
        <w:t xml:space="preserve"> </w:t>
      </w:r>
      <w:r>
        <w:rPr>
          <w:rFonts w:eastAsia="Times New Roman" w:cs="Calibri" w:ascii="Times New Roman" w:hAnsi="Times New Roman"/>
          <w:sz w:val="24"/>
          <w:szCs w:val="24"/>
          <w:lang w:eastAsia="de-DE"/>
        </w:rPr>
        <w:t xml:space="preserve">Wie soll sich in diesem engen Rahmen ein Kind selbstverwirklichen? Wie soll ein erwachsener Mensch seiner in ihm liegenden Tendenz zur Selbstaktualisierung folgen?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Wie in den vorhergehenden Kapiteln gezeigt, ist dies  nur mit großer Anstrengung möglich und in den meisten Fällen vollständig auf die Institution NAK  bezogen. Man darf zudem den ‚freiwilligen’ Verzicht nicht unerwähnt lassen. Da ein Gotteskind dies und jenes eben nicht macht, hat der betreffende Mensch auch keinen Wunsch sich in diese Richtung zu entwickeln, oder hat ihn zumindest erfolgreich verdrängt. Bis vor einigen Jahren waren ganze Berufsgruppen davon betroffen. Weil der sonntägliche Gottesdienst absolut heilsnotwendig ist, waren Berufe  z.b. Arzt oder Krankenschwester oder auch Musiker nicht gerne gesehen. Schließlich verhinderte die Ausübung solcher Berufe durch entsprechende Dienstzeiten den Besuch des Gottesdienstes. Dies ist zum Glück heute nicht mehr so, dennoch wären der Beruf eines Tänzers, Sportlers oder Musikers unvorstellbar.</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w:t>
      </w:r>
      <w:r>
        <w:rPr>
          <w:rFonts w:eastAsia="Times New Roman" w:cs="Calibri" w:ascii="Times New Roman" w:hAnsi="Times New Roman"/>
          <w:sz w:val="24"/>
          <w:szCs w:val="24"/>
          <w:lang w:eastAsia="de-DE"/>
        </w:rPr>
        <w:t xml:space="preserve">Der Mensch wird  von kleinstem Kind an auf einen schmalen Pfad gestellt. Der sehr eingeschränkter Handlungsspielraum, der eng abgesteckte Rahmen kann ihn in eine geistige und psychische Enge unvorstellbaren Ausmaßes treiben. Nicht selten führt dies zu einer großen inneren Isoliertheit und Einsamkeit. Der Zugang zu den eigenen abgespalteten Gefühlen ist nicht gegeben. Das  Selbst ist zum ‚Chitinpanzer’ aus äußeren Dogmen und Glaubensforderungen geworden. Die Sehnsucht nach Liebe und uneingeschränkter Annahme wächst, kann nicht befriedigt werden, wird verdrängt und der Kreislauf schließt sich. Die Angst sich selbst zu entfalten – das eigene Leben zu leben – und damit das Ewige Leben zu verspielen ist übergroß und lähmt vollständig.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w:t>
      </w:r>
      <w:r>
        <w:rPr>
          <w:rFonts w:eastAsia="Times New Roman" w:cs="Calibri" w:ascii="Times New Roman" w:hAnsi="Times New Roman"/>
          <w:sz w:val="24"/>
          <w:szCs w:val="24"/>
          <w:lang w:eastAsia="de-DE"/>
        </w:rPr>
        <w:t>Selbstverständlich muss sich der NAK-Christ auch in seiner sonstigen Welt zurecht finden. So wird er in seinem engen, erlaubten Rahmen versuchen solche Situationen aufzusuchen, die seine Entwicklung positiv beeinflussen. Dennoch bleibt im Hintergrund: Diese Erlebnisse und Erfahrungen dürfen seinem Glauben und damit den Vorgaben der Kirche nie im Wege stehen. Der Kontakt zu anderen Menschen gestaltet sich dementsprechend schwierig. Vollständige Öffnung und Vertrauen in einen anderen Menschen lassen sich nur sehr schwer bis gar nicht entwickeln.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w:t>
      </w:r>
      <w:r>
        <w:rPr>
          <w:rFonts w:eastAsia="Times New Roman" w:cs="Calibri" w:ascii="Times New Roman" w:hAnsi="Times New Roman"/>
          <w:sz w:val="24"/>
          <w:szCs w:val="24"/>
          <w:lang w:eastAsia="de-DE"/>
        </w:rPr>
        <w:t xml:space="preserve">Mir ist eine Frau bekannt, die gerne aus gesundheitlichen Gründen ihr Körpergewicht reduziert hätte. Die Selbsthilfegruppe fand jedoch abends statt. Sie hat sich für diese Abende einen Babysitter engagiert. Als dies in der Gemeinde bekannt wurde, wurde sie von ihrem Hauspriester mit den Worten ermahnt: </w:t>
      </w:r>
      <w:r>
        <w:rPr>
          <w:rFonts w:eastAsia="Times New Roman" w:cs="Calibri" w:ascii="Times New Roman" w:hAnsi="Times New Roman"/>
          <w:i/>
          <w:sz w:val="24"/>
          <w:szCs w:val="24"/>
          <w:lang w:eastAsia="de-DE"/>
        </w:rPr>
        <w:t>‚Wenn du für so etwas Äußeres Zeit hast, dann könntest du auch in den Abendgottesdienst gehen...‘</w:t>
      </w:r>
      <w:r>
        <w:rPr>
          <w:rFonts w:eastAsia="Times New Roman" w:cs="Calibri" w:ascii="Times New Roman" w:hAnsi="Times New Roman"/>
          <w:sz w:val="24"/>
          <w:szCs w:val="24"/>
          <w:lang w:eastAsia="de-DE"/>
        </w:rPr>
        <w:t xml:space="preserve"> Die Frau hat den Abnehmkurs abgebrochen.</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Zusammenfassend kann man feststellen: Es kann nicht davon ausgegangen werden, dass das Individuum in einer fundamentalistischen religiösen Gemeinschaft jene Förderung erhält, die es möglich machen würde, psychisch frei zu sein und aus allen möglichen Entwicklungswegen sich jenen aussuchen zu können, der ihm gerecht werden kann. Ganz das Gegenteil ist der Fall.  Das enge hierarchisch angeordnete System einer religiös fundamentalistischen Gemeinschaft ist dazu geeignet, den Menschen so sehr in seiner Entwicklung zu beschneiden, dass er in manchen Fällen seine Fähigkeiten vollständig vergessen und verdrängt hat und zudem nicht mehr in der Lage ist, überhaupt Wünsche für sich selbst zu formulieren. Er hat keine mehr.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w:t>
      </w:r>
      <w:r>
        <w:rPr>
          <w:rFonts w:eastAsia="Times New Roman" w:cs="Calibri" w:ascii="Times New Roman" w:hAnsi="Times New Roman"/>
          <w:sz w:val="24"/>
          <w:szCs w:val="24"/>
          <w:lang w:eastAsia="de-DE"/>
        </w:rPr>
        <w:t>Zwangsläufig ergeben sich aus dem inneren psychischen Druck, den Gefühlsvorgaben möglicherweise nicht folgen zu können, bedrohliche, Angst  erzeugende Spannungen. Der Mensch erlebt einerseits, wie er fühlen sollte und nimmt andererseits die Informationen, die der Organismus ihm zugänglich macht, wahr. Es entsteht eine massiv psychisch belastende Divergenz. Daraus ergibt sich eine inkongruente  Wahrnehmungssituation. Da der Mensch nach Kongruenz strebt, wird er versuchen die Wahrnehmungsinhalte zu Angstreduktion so zu verzerren oder zu verleugnen, dass sie in sein Selbst eingebaut werden können. Er wird in vielen Fällen in sich gespalten und neurotisch.</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w:t>
      </w:r>
      <w:r>
        <w:rPr>
          <w:rFonts w:eastAsia="Times New Roman" w:cs="Calibri" w:ascii="Times New Roman" w:hAnsi="Times New Roman"/>
          <w:sz w:val="24"/>
          <w:szCs w:val="24"/>
          <w:lang w:eastAsia="de-DE"/>
        </w:rPr>
        <w:t xml:space="preserve">Natürlich wird der Mensch für all seine Leistungen im </w:t>
      </w:r>
      <w:r>
        <w:rPr>
          <w:rFonts w:eastAsia="Times New Roman" w:cs="Calibri" w:ascii="Times New Roman" w:hAnsi="Times New Roman"/>
          <w:i/>
          <w:sz w:val="24"/>
          <w:szCs w:val="24"/>
          <w:lang w:eastAsia="de-DE"/>
        </w:rPr>
        <w:t>‚Überwinden des eigenen Ichs‘</w:t>
      </w:r>
      <w:r>
        <w:rPr>
          <w:rFonts w:eastAsia="Times New Roman" w:cs="Calibri" w:ascii="Times New Roman" w:hAnsi="Times New Roman"/>
          <w:sz w:val="24"/>
          <w:szCs w:val="24"/>
          <w:lang w:eastAsia="de-DE"/>
        </w:rPr>
        <w:t xml:space="preserve"> und für den </w:t>
      </w:r>
      <w:r>
        <w:rPr>
          <w:rFonts w:eastAsia="Times New Roman" w:cs="Calibri" w:ascii="Times New Roman" w:hAnsi="Times New Roman"/>
          <w:i/>
          <w:sz w:val="24"/>
          <w:szCs w:val="24"/>
          <w:lang w:eastAsia="de-DE"/>
        </w:rPr>
        <w:t>‚Einsatz im Haus des Herrn‘</w:t>
      </w:r>
      <w:r>
        <w:rPr>
          <w:rFonts w:eastAsia="Times New Roman" w:cs="Calibri" w:ascii="Times New Roman" w:hAnsi="Times New Roman"/>
          <w:sz w:val="24"/>
          <w:szCs w:val="24"/>
          <w:lang w:eastAsia="de-DE"/>
        </w:rPr>
        <w:t xml:space="preserve"> viel Lob und positive Rückmeldung, sowie </w:t>
      </w:r>
      <w:r>
        <w:rPr>
          <w:rFonts w:eastAsia="Times New Roman" w:cs="Calibri" w:ascii="Times New Roman" w:hAnsi="Times New Roman"/>
          <w:i/>
          <w:sz w:val="24"/>
          <w:szCs w:val="24"/>
          <w:lang w:eastAsia="de-DE"/>
        </w:rPr>
        <w:t>‚Gottes Segen‘</w:t>
      </w:r>
      <w:r>
        <w:rPr>
          <w:rFonts w:eastAsia="Times New Roman" w:cs="Calibri" w:ascii="Times New Roman" w:hAnsi="Times New Roman"/>
          <w:sz w:val="24"/>
          <w:szCs w:val="24"/>
          <w:lang w:eastAsia="de-DE"/>
        </w:rPr>
        <w:t xml:space="preserve"> bekommen. Dies führt daher zwangsläufig zu einem Selbst-Ideal, das vollständig mit den Vorgaben der Institution besetzt ist. Etwas anderes existiert gar nicht mehr. Eigene Entwicklungsbestrebungen in Richtung Freiheit und Selbstbestimmtheit werden von der Institution geschickt verteufelt und mit drohenden Predigten unterwandert. Der </w:t>
      </w:r>
      <w:r>
        <w:rPr>
          <w:rFonts w:eastAsia="Times New Roman" w:cs="Calibri" w:ascii="Times New Roman" w:hAnsi="Times New Roman"/>
          <w:i/>
          <w:sz w:val="24"/>
          <w:szCs w:val="24"/>
          <w:lang w:eastAsia="de-DE"/>
        </w:rPr>
        <w:t>‚Glaubensweg</w:t>
      </w:r>
      <w:r>
        <w:rPr>
          <w:rFonts w:eastAsia="Times New Roman" w:cs="Calibri" w:ascii="Times New Roman" w:hAnsi="Times New Roman"/>
          <w:sz w:val="24"/>
          <w:szCs w:val="24"/>
          <w:lang w:eastAsia="de-DE"/>
        </w:rPr>
        <w:t xml:space="preserve">‘, also das, was die Institution als einzig möglichen Weg zu Gott beschreibt, hat Vorrang vor allem anderen im Leben. Familie, Beruf, Freizeit, Spaß, Spiel und Freude sind stets nachgeordnet, weil sie </w:t>
      </w:r>
      <w:r>
        <w:rPr>
          <w:rFonts w:eastAsia="Times New Roman" w:cs="Calibri" w:ascii="Times New Roman" w:hAnsi="Times New Roman"/>
          <w:i/>
          <w:sz w:val="24"/>
          <w:szCs w:val="24"/>
          <w:lang w:eastAsia="de-DE"/>
        </w:rPr>
        <w:t xml:space="preserve">‚nur für dieses Leben Bestand haben‘.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w:t>
      </w:r>
      <w:r>
        <w:rPr>
          <w:rFonts w:eastAsia="Times New Roman" w:cs="Calibri" w:ascii="Times New Roman" w:hAnsi="Times New Roman"/>
          <w:sz w:val="24"/>
          <w:szCs w:val="24"/>
          <w:lang w:eastAsia="de-DE"/>
        </w:rPr>
        <w:t>Der schleichende Prozess der Entwicklung des Selbst des Individuums mit möglichst wenig ‚Eigeninhalten‘ und möglichst vielen ‚Systeminhalten‘, also weg vom Individuum hin zur Institution, wird von diesem weitgehendst nicht wirklich wahrgenommen. Dennoch ‚lagern‘ unzählige Gefühle und Erlebnisinhalte im Unbewussten des Menschen. Von dort aus beeinflussen sie den Menschen sehr. Es ist fast unmöglich, ohne therapeutische Hilfe Zugang zu diesen Gefühlen zu finden und sie als ‚existierenden‘ Teil bewusst in das eigene Selbst zu integrieren.</w:t>
      </w:r>
    </w:p>
    <w:p>
      <w:pPr>
        <w:pStyle w:val="Normal"/>
        <w:widowControl w:val="false"/>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Hier zeigt sich jetzt das Besondere an dieser Problematik. Der Mensch versucht nicht die äußeren Wahrnehmungen in sein Selbst zu integrieren, sondern er versucht seine inneren Wahrnehmungen an das Äußere, Vorgegebene anzupassen. Wie hier in aller Deutlichkeit aufgezeigt werden konnte, ist der Mensch gezwungen, sein eigenes Selbst durch das System-Selbst der NAK zu ersetzen, möchte er sich nicht ständig psychisch bedrohlichen, ängstigenden Situationen aussetzten. Schließlich  gehen diese Kraftakte an die Substanz des Menschen. Der Selbsterhaltungstrieb ist größer als der Wille zum Kampf gegen jene destruktiven Methoden, die zudem ja nur vage, nicht greifbar und somit meist nicht erkannt sind. Nicht selten bleibt große Angst zurück. Gerade diese Angst wird durch die eschatologische Glaubensausrichtung der NAK natürlich noch verstärkt.</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All jene verinnerlichten Vorgaben und daraus entstehenden Verhaltensmechanismen sind nicht dazu geeignet, sich in einer Gruppe außerhalb der NAK zu integrieren. Durch das Fehlen von Peer-Groups und somit von infragestellenden Komponenten und sozialen Übungsfeldern bleiben die Kinder und späteren Jugendlichen unter sich. Dort alleine werden sie ja im Grunde auch nur verstanden. Welcher normaler Jugendliche unserer Gesellschaft trägt in sich  zum Beispiel den Wunsch, bald von Jesus von dieser Erde weggenommen zu werden, wohin auch immer. Im Klartext: Welcher das Leben vor sich habende gesunde Mensch wünscht sich sein Ende herbei?</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w:t>
      </w:r>
      <w:r>
        <w:rPr>
          <w:rFonts w:eastAsia="Times New Roman" w:cs="Calibri" w:ascii="Times New Roman" w:hAnsi="Times New Roman"/>
          <w:sz w:val="24"/>
          <w:szCs w:val="24"/>
          <w:lang w:eastAsia="de-DE"/>
        </w:rPr>
        <w:t>Selbstverständlich ordnet der Jugendliche und der erwachsene Mensch eigene Wünsche und Bedürfnisse den Vorgaben der Institution unter, immer im Glauben es für sein ewiges Leben bei Gott zu tun.</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Interessant ist hierbei, wie die Psyche und der Verstand inzwischen gelernt haben die Bedürfnisse  zu kategorisieren und in gute – also von Gott kommende – und in böse, vom Teufel kommende zu unterscheiden. Ganz grob ausgedrückt bedeutet dies: Bedürfnisse, die mit der Gemeinschaft übereinstimmen und in deren Moralkodex passen, wie etwa im Bereich der sakralen Musik, sind von Gott kommend, eigene Wünsche und Vorstellungen zur zufriedenen Lebensführung so sie dem System nicht dienlich sind, oder scheinbar moralisch verwerflich sind, werden als Einflüsterungen des Teufels gewertet. Sie müssen folglich schleunigst aus dem Wunschkatalog für das eigene Leben eliminiert werden.</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w:t>
      </w:r>
      <w:r>
        <w:rPr>
          <w:rFonts w:eastAsia="Times New Roman" w:cs="Calibri" w:ascii="Times New Roman" w:hAnsi="Times New Roman"/>
          <w:sz w:val="24"/>
          <w:szCs w:val="24"/>
          <w:lang w:eastAsia="de-DE"/>
        </w:rPr>
        <w:t>Die bedingte, zudem noch schwer kalkulierbare positive Beachtung durch das gesamte soziale Umfeld, die nur ein bedingtes Selbstwertgefühl wachsen lässt, macht den Menschen in vielen geforderten Entscheidungen des Lebens unsicher und unselbständig. Oft genug sind Selbstabwertungstendenzen und mangelndes Urteilsvermögen  sowie übertriebenes Harmoniebedürfnis und daraus resultierendes übermäßiges Angepasstsein die Folgen. Die Ursache für die bei vielen betroffenen Menschen vorhandene übermächtige Selbstkritik liegt ebenfalls häufig im oben Beschriebenen begründet. Alle Problematik führen jedoch derart geschädigte Menschen auf eigenes Fehlverhalten und eigene Fehleinstellungen zurück.</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w:t>
      </w:r>
      <w:r>
        <w:rPr>
          <w:rFonts w:eastAsia="Times New Roman" w:cs="Calibri" w:ascii="Times New Roman" w:hAnsi="Times New Roman"/>
          <w:sz w:val="24"/>
          <w:szCs w:val="24"/>
          <w:lang w:eastAsia="de-DE"/>
        </w:rPr>
        <w:t>Bei neuerlichen auftretenden ‚Angriffssituationen‘, die durch die natürliche eigene Bedürftigkeit entsteht, kann der Mensch nur noch mit Verzerrungen und Leugnungen reagieren, um eine Entspannung der ängstigenden Situation zu ermöglichen.</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Die jahrelang durch Eltern und Amtsträger geforderte ständige Selbstbeschneidung des Menschen kann bis hin zu einem völligen Verlust eigener Bedürfnisse und Wünsche führen. Die geforderte Unterdrückung des eigenen Ichs und die zwanghafte Umlenkung der Selbstaktualisierung in Richtung Institutionsvorgabe und letztlich hin zu einem perfekten Institutions-Selbst-Ideal stellt einen immensen psychischen Druck dar, dem sich viele irgendwann nicht mehr gewachsen fühlen. Das kann  bei solchen Menschen zur völligen Selbstaufgabe, in manchen Fällen bis hin vollständigen Identitätsaufgabe führen. Ein derart geschädigter Mensch funktioniert gänzlich im Sinne der Institution. Zurück bleibt ein tiefes Gefühl eigener Wertlosigkeit. Nicht ohne Grund müssen Aussteiger aus der NAK sehr oft erst wieder erlernen, eigene Bedürfnisse zu entwickeln, bzw. mühsam erarbeiten, dass ihnen solche ‚erlaubt‘ sind und von niemandem verboten werden können.</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Diese Abwehrmechanismen sind jedoch dem Menschen nicht wirklich bewusst. Ich zitiere C. Rogers (1996; S. 187):</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 „</w:t>
      </w:r>
      <w:r>
        <w:rPr>
          <w:rFonts w:eastAsia="Times New Roman" w:cs="Calibri" w:ascii="Times New Roman" w:hAnsi="Times New Roman"/>
          <w:i/>
          <w:sz w:val="24"/>
          <w:szCs w:val="24"/>
          <w:lang w:eastAsia="de-DE"/>
        </w:rPr>
        <w:t>Ich habe früher den Begriff Abwehrhaltung als die Reaktion des Organismus auf Erfahrungen beschrieben, die als bedrohlich empfunden oder antizipiert werden, als im Widerspruch stehend zum existierenden Selbstbild des Individuums oder zum Bild seiner Beziehung zur Welt. Diese bedrohlichen Erfahrungen werden vorübergehend unschädlich gemacht, in dem sie im Bewusstsein verzerrt oder ihm verweigert werden. Ich bin buchstäblich nicht in der Lage, die Erfahrungen, Gefühle, Reaktionen in mir präzise wahrzunehmen, die von meinem schon vorhandenen Selbstbild wesentlich abweichen. Ein großer Teil des Therapieprozesses ist die fortwährende Entdeckung seitens des Klienten, dass er Gefühle und Einstellungen erfährt, die er bislang nicht bewusst hat wahrnehmen können, die er nicht als existierenden Teil seines Selbst hatte, ‚besitzen‘ können.“</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 </w:t>
      </w:r>
      <w:r>
        <w:rPr>
          <w:rFonts w:eastAsia="Times New Roman" w:cs="Calibri" w:ascii="Times New Roman" w:hAnsi="Times New Roman"/>
          <w:sz w:val="24"/>
          <w:szCs w:val="24"/>
          <w:lang w:eastAsia="de-DE"/>
        </w:rPr>
        <w:t>Eine NAK-Aussteigerin beschreibt dies so</w:t>
      </w:r>
      <w:r>
        <w:rPr>
          <w:rFonts w:eastAsia="Times New Roman" w:cs="Calibri" w:ascii="Times New Roman" w:hAnsi="Times New Roman"/>
          <w:i/>
          <w:sz w:val="24"/>
          <w:szCs w:val="24"/>
          <w:lang w:eastAsia="de-DE"/>
        </w:rPr>
        <w:t>:</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 „</w:t>
      </w:r>
      <w:r>
        <w:rPr>
          <w:rFonts w:eastAsia="Times New Roman" w:cs="Calibri" w:ascii="Times New Roman" w:hAnsi="Times New Roman"/>
          <w:i/>
          <w:sz w:val="24"/>
          <w:szCs w:val="24"/>
          <w:lang w:eastAsia="de-DE"/>
        </w:rPr>
        <w:t xml:space="preserve">Immer und jederzeit gut zu sein, selbst in Gedanken, das war die ständige Forderung seitens der NAK. Schließlich seien wir die ‚Auserwählten Gottes‘, die die letzten Seelen zu Gott (durch Missionsarbeit, Anmerkung d. Verfasserin) zuführen sollten. Somit unterdrückte ich alle meine Fehler und Schwächen. (...) </w:t>
      </w:r>
      <w:r>
        <w:rPr>
          <w:rFonts w:eastAsia="Times New Roman" w:cs="Calibri" w:ascii="Times New Roman" w:hAnsi="Times New Roman"/>
          <w:b/>
          <w:i/>
          <w:sz w:val="24"/>
          <w:szCs w:val="24"/>
          <w:lang w:eastAsia="de-DE"/>
        </w:rPr>
        <w:t>Jedenfalls hatte ich mir auf Anraten der NAK so vieles verboten und benötigte nun für meine aufgestauten Aggressionen Sündenböcke.</w:t>
      </w:r>
      <w:r>
        <w:rPr>
          <w:rFonts w:eastAsia="Times New Roman" w:cs="Calibri" w:ascii="Times New Roman" w:hAnsi="Times New Roman"/>
          <w:i/>
          <w:sz w:val="24"/>
          <w:szCs w:val="24"/>
          <w:lang w:eastAsia="de-DE"/>
        </w:rPr>
        <w:t xml:space="preserve"> – Die meisten Menschen waren einfach nicht so ‚gut‘ wie ich! Dachte ich! Erst als ich diese Zusammenhänge erkannte, musste ich meine Mitmenschen nicht mehr verdammen.“(Autor der Verfasserin bekannt.)</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w:t>
      </w:r>
      <w:r>
        <w:rPr>
          <w:rFonts w:eastAsia="Times New Roman" w:cs="Calibri" w:ascii="Times New Roman" w:hAnsi="Times New Roman"/>
          <w:sz w:val="24"/>
          <w:szCs w:val="24"/>
          <w:lang w:eastAsia="de-DE"/>
        </w:rPr>
        <w:t>Menschen, bei welchen die vollständige Selbstaufgabe nicht gelingt, werden zum Teil schwer krank. Ein Betroffener hat dies einmal so formulier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w:t>
      </w:r>
      <w:r>
        <w:rPr>
          <w:rFonts w:eastAsia="Times New Roman" w:cs="Calibri" w:ascii="Times New Roman" w:hAnsi="Times New Roman"/>
          <w:i/>
          <w:sz w:val="24"/>
          <w:szCs w:val="24"/>
          <w:lang w:eastAsia="de-DE"/>
        </w:rPr>
        <w:t>„</w:t>
      </w:r>
      <w:r>
        <w:rPr>
          <w:rFonts w:eastAsia="Times New Roman" w:cs="Calibri" w:ascii="Times New Roman" w:hAnsi="Times New Roman"/>
          <w:i/>
          <w:sz w:val="24"/>
          <w:szCs w:val="24"/>
          <w:lang w:eastAsia="de-DE"/>
        </w:rPr>
        <w:t xml:space="preserve">Wie es auch sei: </w:t>
      </w:r>
      <w:r>
        <w:rPr>
          <w:rFonts w:eastAsia="Times New Roman" w:cs="Calibri" w:ascii="Times New Roman" w:hAnsi="Times New Roman"/>
          <w:b/>
          <w:i/>
          <w:sz w:val="24"/>
          <w:szCs w:val="24"/>
          <w:lang w:eastAsia="de-DE"/>
        </w:rPr>
        <w:t>Ich blieb in diesem schizophrenen Denken gefangen, innerlich völlig dagegen, aber äußerlich angepasst</w:t>
      </w:r>
      <w:r>
        <w:rPr>
          <w:rFonts w:eastAsia="Times New Roman" w:cs="Calibri" w:ascii="Times New Roman" w:hAnsi="Times New Roman"/>
          <w:i/>
          <w:sz w:val="24"/>
          <w:szCs w:val="24"/>
          <w:lang w:eastAsia="de-DE"/>
        </w:rPr>
        <w:t xml:space="preserve">. Die Folge: </w:t>
      </w:r>
      <w:r>
        <w:rPr>
          <w:rFonts w:eastAsia="Times New Roman" w:cs="Calibri" w:ascii="Times New Roman" w:hAnsi="Times New Roman"/>
          <w:b/>
          <w:i/>
          <w:sz w:val="24"/>
          <w:szCs w:val="24"/>
          <w:lang w:eastAsia="de-DE"/>
        </w:rPr>
        <w:t>ich wurde sehr krank. Suchtkrank</w:t>
      </w:r>
      <w:r>
        <w:rPr>
          <w:rFonts w:eastAsia="Times New Roman" w:cs="Calibri" w:ascii="Times New Roman" w:hAnsi="Times New Roman"/>
          <w:i/>
          <w:sz w:val="24"/>
          <w:szCs w:val="24"/>
          <w:lang w:eastAsia="de-DE"/>
        </w:rPr>
        <w:t xml:space="preserve">. Abhängig von legalen und zum Teil illegalen Drogen. Ich habe mehrere Selbstmordversuche unternommen aus Selbstschutz. Einmal befürchtete ich, in ein Amt gerufen zu werden (was mich in den Selbstmord getrieben hätte – siehe oben beschriebene Schizophrenie), andererseits, </w:t>
      </w:r>
      <w:r>
        <w:rPr>
          <w:rFonts w:eastAsia="Times New Roman" w:cs="Calibri" w:ascii="Times New Roman" w:hAnsi="Times New Roman"/>
          <w:b/>
          <w:i/>
          <w:sz w:val="24"/>
          <w:szCs w:val="24"/>
          <w:lang w:eastAsia="de-DE"/>
        </w:rPr>
        <w:t>weil ich mir einen kleinen Rest an ‚gesunden‘ Anteilen in Form meiner individuellen Auflehnung – wenn auch in Form einer psychischen Erkrankung- erhalten hatte.</w:t>
      </w:r>
      <w:r>
        <w:rPr>
          <w:rFonts w:eastAsia="Times New Roman" w:cs="Calibri" w:ascii="Times New Roman" w:hAnsi="Times New Roman"/>
          <w:i/>
          <w:sz w:val="24"/>
          <w:szCs w:val="24"/>
          <w:lang w:eastAsia="de-DE"/>
        </w:rPr>
        <w:t xml:space="preserve"> Neurotisch wird, (...)nur der, der nicht zu allem Ja und Amen sagt, sondern mit den Restanteilen seiner gesunden Persönlichkeit gegen ungesunde Über-Ich-Anteile seiner Person angeht. Heute weiß ich: </w:t>
      </w:r>
      <w:r>
        <w:rPr>
          <w:rFonts w:eastAsia="Times New Roman" w:cs="Calibri" w:ascii="Times New Roman" w:hAnsi="Times New Roman"/>
          <w:b/>
          <w:i/>
          <w:sz w:val="24"/>
          <w:szCs w:val="24"/>
          <w:lang w:eastAsia="de-DE"/>
        </w:rPr>
        <w:t>Nichts ist schwerer, als ein Individuum zu werden!“</w:t>
      </w:r>
      <w:r>
        <w:rPr>
          <w:rFonts w:eastAsia="Times New Roman" w:cs="Calibri" w:ascii="Times New Roman" w:hAnsi="Times New Roman"/>
          <w:i/>
          <w:sz w:val="24"/>
          <w:szCs w:val="24"/>
          <w:lang w:eastAsia="de-DE"/>
        </w:rPr>
        <w:t xml:space="preserve"> (Quelle: Aussteigerbericht,“ Bin ein königlich Kind“.)</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b/>
          <w:sz w:val="24"/>
          <w:szCs w:val="24"/>
          <w:lang w:eastAsia="de-DE"/>
        </w:rPr>
        <w:t> </w:t>
      </w:r>
      <w:r>
        <w:rPr>
          <w:rFonts w:eastAsia="Times New Roman" w:cs="Calibri" w:ascii="Times New Roman" w:hAnsi="Times New Roman"/>
          <w:sz w:val="24"/>
          <w:szCs w:val="24"/>
          <w:lang w:eastAsia="de-DE"/>
        </w:rPr>
        <w:t xml:space="preserve">Ich meine behaupten zu können, dass der jahrelange bewusstseinsmanipulierende Vorgang weit über den Abwehrmechanismus der Introjektion hinaus geht, da bei vielen Menschen nicht nur Teile des Ichs oder Selbst davon betroffen sind, sondern das ganze Selbst eines Menschen davon betroffen ist. Ständig ist der Mensch von  ‚lauten‘ oder ‚leisen‘ angsterzeugenden und drohenden Impulsen und Situationen umgeben. Der </w:t>
      </w:r>
      <w:r>
        <w:rPr>
          <w:rFonts w:eastAsia="Times New Roman" w:cs="Calibri" w:ascii="Times New Roman" w:hAnsi="Times New Roman"/>
          <w:i/>
          <w:sz w:val="24"/>
          <w:szCs w:val="24"/>
          <w:lang w:eastAsia="de-DE"/>
        </w:rPr>
        <w:t>‚Glaubenskampf‘</w:t>
      </w:r>
      <w:r>
        <w:rPr>
          <w:rFonts w:eastAsia="Times New Roman" w:cs="Calibri" w:ascii="Times New Roman" w:hAnsi="Times New Roman"/>
          <w:sz w:val="24"/>
          <w:szCs w:val="24"/>
          <w:lang w:eastAsia="de-DE"/>
        </w:rPr>
        <w:t xml:space="preserve"> ist in Wirklichkeit ein lebenslanger Versuch des Menschen, die divergierenden Erlebnisinhalte mittels aller nur erdenkbarer Verdrängungsmechanismen in sein Selbst zu integrieren und die ‚Botschaften‘ des Organismus vollständig zu ignorieren, oder aber der verzweifelte Versuch, wenigstens nicht daran krank zu werden.</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xml:space="preserve">Mit der Zeit kann daraus ein völliger Verlust des Vertrauens in den eigenen Organismus entstehen. Ein Mensch ist dann nicht mehr in der Lage, eigene Wertungen von Erlebnisinhalten vorzunehmen. Sofort greift auch in solchen Fällen ganz geschickt das System. Dies geschieht durch die gezielte Anbindung der Kinder, Jugendlichen und Erwachsenen an ihre Segensträger, die immer wissen, was für die Seele gut und richtig ist.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w:t>
      </w:r>
      <w:r>
        <w:rPr>
          <w:rFonts w:eastAsia="Times New Roman" w:cs="Calibri" w:ascii="Times New Roman" w:hAnsi="Times New Roman"/>
          <w:sz w:val="24"/>
          <w:szCs w:val="24"/>
          <w:lang w:eastAsia="de-DE"/>
        </w:rPr>
        <w:t xml:space="preserve">Wird ein solcher Mensch, durch welches Ereignis auch immer, einmal aus seiner ‚neuapostolischen Bahn‘ geworfen, fällt sein Selbst vollständig in sich zusammen. Er steht vor den Trümmern seines Schein- Selbst, das in Wirklichkeit ein kreiertes, von der Institution vorgegebenes ‚Selbst‘ mit Chitinpanzercharakter war. Der Mensch hat nach dem Verlassen des NAK-Systems keine eigene Identität mehr, weil alle ‚Persönlichkeitsanteile‘ von Systemvorgaben besetzt waren. Er ist quasi vollständig leer. Meist ist fast das gesamte soziale Umfeld des neuapostolischen Christen selbst neuapostolisch. Das erschwert die Situation zudem noch immens. Somit steht ein solcher Mensch vor dem Nichts. Des sozialen Umfeldes und seines ‚Selbst‘ beraubt, bricht er in vielen Fällen vollständig zusammen. Häufig schlägt ihm vollständige Ablehnung aller alten vertrauten Menschen entgegen, andere soziale Kontakte fehlen. Nicht selten ist dies der Grund, warum vielen Menschen der Ausstieg aus dieser Gemeinschaft nicht gelingt. Die immense Angst vor der Konfrontation mit dem ‚Nichts‘ und die Unfähigkeit, Entscheidungen für sich selbst treffen zu können lässt sie- trotz des Erkennens vieler Missstände, sogar des Erkennens der manipulativ beeinflussenden Mittel - im System verbleiben.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Mir liegen Unterlagen vor, in welchen ein Psychologe bestätigt, dass sein  45 -jähriger Patient ein vormals erfolgreicher Unternehmer, als Folge der Beeinflussung durch das NAK-System  keinerlei Ich besitzt.  Nach seinem Ausstieg musste  bei jenem Mann sein Selbst von Grund auf neu aufgebaut werden. Er war zu diesem Zeitpunkt vollständig arbeitsunfähig.</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w:t>
      </w:r>
      <w:r>
        <w:rPr>
          <w:rFonts w:eastAsia="Times New Roman" w:cs="Calibri" w:ascii="Times New Roman" w:hAnsi="Times New Roman"/>
          <w:sz w:val="24"/>
          <w:szCs w:val="24"/>
          <w:lang w:eastAsia="de-DE"/>
        </w:rPr>
        <w:t>Da durch die neuapostolische Indoktrination das Selbstbild sowie das Welt - und Gottesbild eng miteinander verflochten sind, ist es dem  so beeinflussten Menschen unmöglich, Erlebnisinhalte aus anderen Blickwinkeln wahrzunehmen. Ein alternativer Handlungsspielraum außerhalb der NAK-Vorgaben ist ihm im wahrsten Sinne des Wortes undenkbar. Als Folge daraus zeigt sich nicht selten eine sehr rigide Einstellung zu sich selbst und dem gesamten Umfeld gegenüber. Häufig ist bei derart beeinflussten Menschen, trotz vorhandener Intelligenz und durchaus auch  großem beruflichem Erfolg, eine gewisse, dem neutralen Beobachter unverständliche, Engstirnigkeit zu beobachten. Sogar wissenschaftlich gebildete Menschen wählen daher Verdrängungsmechanismen, wie Verzerrung oder Leugnung, um Angst erzeugende divergierende Erlebnisinhalte in ihr Selbst-, Welt- und Gottesbild zu integrieren. Die im System über Jahre wirkenden das Bewusstsein manipulierenden Methoden zeigen ihre Wirkung auf die Psyche. Sie sind dazu geeignet, den Menschen nahezu unmündig und damit, in weiten Teilen von Autoritäten, abhängig zu machen. Die Art und Weise der langsamen, fast unmerklichen Entwicklung zur Abhängigkeit macht es auch so schwierig, sie zu erkennen. Sicherlich ist es schwer von ‚außen‘ zu verstehen, warum sich heute in unserer westlichen Welt Menschen den Normen und Vorgaben eines solchen Systems unterwerfen. Es darf eben nicht unbeachtet bleiben, dass die meisten aller neuapostolischen Christen als Kinder in diese Gemeinschaft gekommen sind und dort ein Leben lang  unter den beschriebenen Bedingungen aufgewachsen sind. Sie hatten keine Chance auf eine alternative Weltsicht oder einen anderen spirituellen Weg.</w:t>
      </w:r>
    </w:p>
    <w:p>
      <w:pPr>
        <w:pStyle w:val="Normal"/>
        <w:numPr>
          <w:ilvl w:val="0"/>
          <w:numId w:val="0"/>
        </w:numPr>
        <w:spacing w:lineRule="auto" w:line="240" w:before="280" w:after="280"/>
        <w:jc w:val="both"/>
        <w:outlineLvl w:val="0"/>
        <w:rPr>
          <w:rFonts w:ascii="Times New Roman" w:hAnsi="Times New Roman" w:eastAsia="Times New Roman" w:cs="Times New Roman"/>
          <w:sz w:val="24"/>
          <w:szCs w:val="24"/>
          <w:lang w:eastAsia="de-DE"/>
        </w:rPr>
      </w:pPr>
      <w:r>
        <w:rPr>
          <w:rFonts w:eastAsia="Times New Roman" w:cs="Calibri" w:ascii="Times New Roman" w:hAnsi="Times New Roman"/>
          <w:b/>
          <w:kern w:val="2"/>
          <w:sz w:val="24"/>
          <w:szCs w:val="24"/>
          <w:lang w:eastAsia="de-DE"/>
        </w:rPr>
        <w:t>6.  Zusammenfassung und Schluss</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xml:space="preserve">Wie ich im Verlaufe dieser Arbeit zeigen konnte, sind die Umweltbedingungen unter welchen ein Kind in einer fundamentalistisch religiösen Gemeinschaft aufwächst, nicht dazu geeignet, es in seiner Selbstbildung und in seiner Individuation zu fördern. Die jahrelangen schleichenden Prozesse der Erziehung zu Abhängigkeit und Autoritätsgläubigkeit hemmen die Ausbildung eines gesunden Gefühls für Autonomie und Selbstverantwortung. Die manipulative Beeinflussung des einzelnen Menschen bis hin zum absolut gehorsamen Institutionsmitglied ohne eigenen Willen schädigt die Entfaltung des Individuum in großem Maße. Komplexe auswendig gelernte, scheinbiblische Argumentationsgebilde sollen helfen, den Wahrheitsanspruch der neuapostolischen Lehre zu stützen. Gehorsamsdenken gegenüber den geistlichen Führen dieser Glaubensgemeinschaft stellt die einzige Antwort auf die vielschichtigen und komplizierten Fragen des Lebens dar. Ein gesunder Lebensentwurf soll durch eine krankmachende Jenseitssehnsucht ersetzt werden. Die destruktive Sicht auf die Realität des Jetzt, das scheinbar vom ‚Zeitgeist‘ regiert wird, ‚heiligt‘ Resignationsdenken und verhindert selbstbestimmtes Handeln zum eigenen Wohl. Opferrollendenken ist unter anderem die Folge aus solcher Lehre. Ausgrenzung Anderer und Überhöhung der eigenen Gruppierung zeigen die fundamentalistischen Züge dieser religiösen Gemeinschaft. Abwertung anderer Lebensentwürfe führt vielfach zu oberflächlicher Verurteilung und damit zu mangelnder Toleranz anderen gegenüber. Unbewusste Projektionen helfen mit all den vielen ausgesprochenen und unausgesprochenen Verboten zurecht zu kommen, verhindern aber nicht selten ein vertrauensvolles Miteinander unter den Menschen. Die Methoden der jahrelangen religiösen Erziehung sind in der Lage, sämtliche Persönlichkeitsanteile mit Institutionsanteilen zu be-, und  in manchen Fällen sogar sie ganz zu ersetzen. Der Mensch wird zur Marionette der Institution. Geschickte sprachliche Schönfärberei soll Außenstehende über die beeinflussende Wirklichkeit innerhalb der Gruppe hinwegtäuschen, um ‚religiöse Harmlosigkeit‘ zu signalisieren. Das alles ändert jedoch nichts daran, dass Kinder aufgrund der dem System immanenten Wirkmechanismen, sich nicht zu freien und autonomen Menschen entwickeln können. Es ist für sie darum immens schwer bis unmöglich, ein stabiles und sicheres Selbst entwickeln zu können.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w:t>
      </w:r>
      <w:r>
        <w:rPr>
          <w:rFonts w:eastAsia="Times New Roman" w:cs="Calibri" w:ascii="Times New Roman" w:hAnsi="Times New Roman"/>
          <w:sz w:val="24"/>
          <w:szCs w:val="24"/>
          <w:lang w:eastAsia="de-DE"/>
        </w:rPr>
        <w:t xml:space="preserve">Dennoch gibt es auch bei neuapostolischen Menschen deutliche Unterschiede in der jeweiligen Persönlichkeitsentwicklung. Manche Menschen sind stärker, andere weniger stark von der Institution und ihren Vorgaben beeinflusst. Einige mögliche Aspekte konnte ich im Verlauf dieser Arbeit aufzeigen.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w:t>
      </w:r>
      <w:r>
        <w:rPr>
          <w:rFonts w:eastAsia="Times New Roman" w:cs="Calibri" w:ascii="Times New Roman" w:hAnsi="Times New Roman"/>
          <w:sz w:val="24"/>
          <w:szCs w:val="24"/>
          <w:lang w:eastAsia="de-DE"/>
        </w:rPr>
        <w:t>Wie immer, wenn man über die Entwicklung des Menschen spricht, kommt man zudem nicht umhin, auf die uralte Diskussion einzugehen, welchen Anteil an der Entwicklung des Menschen nun seine Anlagen und persönlichen Dispositionen einnehmen und welcher Teil der Umwelt zukommt. Diese Erbe-Umwelt-Debatte wird schon seit langer Zeit von Philosophen, Psychologen und Pädagogen geführt. So schreiben Bronfenberener u. Ceci</w:t>
      </w:r>
      <w:r>
        <w:rPr>
          <w:rFonts w:eastAsia="Times New Roman" w:cs="Calibri" w:ascii="Times New Roman" w:hAnsi="Times New Roman"/>
          <w:i/>
          <w:sz w:val="24"/>
          <w:szCs w:val="24"/>
          <w:lang w:eastAsia="de-DE"/>
        </w:rPr>
        <w:t xml:space="preserve"> </w:t>
      </w:r>
      <w:r>
        <w:rPr>
          <w:rFonts w:eastAsia="Times New Roman" w:cs="Calibri" w:ascii="Times New Roman" w:hAnsi="Times New Roman"/>
          <w:sz w:val="24"/>
          <w:szCs w:val="24"/>
          <w:lang w:eastAsia="de-DE"/>
        </w:rPr>
        <w:t>1994:</w:t>
      </w:r>
      <w:r>
        <w:rPr>
          <w:rFonts w:eastAsia="Times New Roman" w:cs="Calibri" w:ascii="Times New Roman" w:hAnsi="Times New Roman"/>
          <w:i/>
          <w:sz w:val="24"/>
          <w:szCs w:val="24"/>
          <w:lang w:eastAsia="de-DE"/>
        </w:rPr>
        <w:t xml:space="preserve"> „Die Vererbung stellt das Potential bereit, und die Erfahrung bestimmt die Art und Weise,, wie das Potential eingelöst wird “</w:t>
      </w:r>
      <w:r>
        <w:rPr>
          <w:rFonts w:eastAsia="Times New Roman" w:cs="Calibri" w:ascii="Times New Roman" w:hAnsi="Times New Roman"/>
          <w:sz w:val="24"/>
          <w:szCs w:val="24"/>
          <w:lang w:eastAsia="de-DE"/>
        </w:rPr>
        <w:t xml:space="preserve"> </w:t>
      </w:r>
      <w:r>
        <w:rPr>
          <w:rFonts w:eastAsia="Times New Roman" w:cs="Calibri" w:ascii="Times New Roman" w:hAnsi="Times New Roman"/>
          <w:i/>
          <w:sz w:val="24"/>
          <w:szCs w:val="24"/>
          <w:lang w:eastAsia="de-DE"/>
        </w:rPr>
        <w:t xml:space="preserve">(Quelle Zimbardo-Gerrig; Psychologie; 1996; S.454) </w:t>
      </w:r>
      <w:r>
        <w:rPr>
          <w:rFonts w:eastAsia="Times New Roman" w:cs="Calibri" w:ascii="Times New Roman" w:hAnsi="Times New Roman"/>
          <w:sz w:val="24"/>
          <w:szCs w:val="24"/>
          <w:lang w:eastAsia="de-DE"/>
        </w:rPr>
        <w:t xml:space="preserve">Dies kann sicherlich auch in bezug auf die Menschen gesagt werden, die innerhalb dieser religiös fundamentalistischen Gemeinschaft aufgewachsen sind.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w:t>
      </w:r>
      <w:r>
        <w:rPr>
          <w:rFonts w:eastAsia="Times New Roman" w:cs="Calibri" w:ascii="Times New Roman" w:hAnsi="Times New Roman"/>
          <w:sz w:val="24"/>
          <w:szCs w:val="24"/>
          <w:lang w:eastAsia="de-DE"/>
        </w:rPr>
        <w:t>Zur Frage der individuellen Genotypen und der Umwelt  schreiben Zimbardo und Gerring (1996; S. 456/457</w:t>
      </w:r>
      <w:r>
        <w:rPr>
          <w:rFonts w:eastAsia="Times New Roman" w:cs="Calibri" w:ascii="Times New Roman" w:hAnsi="Times New Roman"/>
          <w:i/>
          <w:sz w:val="24"/>
          <w:szCs w:val="24"/>
          <w:lang w:eastAsia="de-DE"/>
        </w:rPr>
        <w:t>) „ Das Zusammentreffen von Eizelle und Samenzelle legt viele der grundlegenden konstitutionellen Faktoren fest, die unser Leben lang ziemlich gleich bleiben werden. Konstitutionelle Faktoren kommen schon bei typisch physiologischen Funktionen und bei den grundlegenden Reaktionstendenzen zum Ausdruck. Manche Babys beispielsweise reagieren leichter auf Stimulierung als andere und haben viel Energie, andere sind friedlich und nicht leicht aus der Ruhe zu bringen. Solche grundlegenden Reaktionstendenzen mögen einen Einfluß darauf haben, wie Kinder mit ihrer Umwelt in Interaktion treten, was sie dann erleben und wie sie sich entwickeln werden (Miyake et al. 1985).“</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sz w:val="24"/>
          <w:szCs w:val="24"/>
          <w:lang w:eastAsia="de-DE"/>
        </w:rPr>
        <w:t> </w:t>
      </w:r>
      <w:r>
        <w:rPr>
          <w:rFonts w:eastAsia="Times New Roman" w:cs="Calibri" w:ascii="Times New Roman" w:hAnsi="Times New Roman"/>
          <w:sz w:val="24"/>
          <w:szCs w:val="24"/>
          <w:lang w:eastAsia="de-DE"/>
        </w:rPr>
        <w:t xml:space="preserve">So können auch angeborene Eigenschaften des Menschen zu Unterschieden in Intensität und Schweregrad der psychischen Veränderung mit beitragen.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w:t>
      </w:r>
      <w:r>
        <w:rPr>
          <w:rFonts w:eastAsia="Times New Roman" w:cs="Calibri" w:ascii="Times New Roman" w:hAnsi="Times New Roman"/>
          <w:sz w:val="24"/>
          <w:szCs w:val="24"/>
          <w:lang w:eastAsia="de-DE"/>
        </w:rPr>
        <w:t xml:space="preserve">Das Ziel meiner Arbeit jedoch war herauszuarbeiten und deutlich zu machen, welche krankmachenden Mechanismen im System NAK vorliegen. Ich möchte damit Menschen, die Willens sind auszusteigen, Mut zusprechen, den meist im Unterbewusstsein vorhandenen Gefühlen des Unrechtmäßigen zu vertrauen und über die sachliche Auseinandersetzung mit diesem Thema auf einen guten Weg zu kommen. Weiterhin war es mir ein Anliegen psychologischen Beratern und Therapeuten einen Innenblick in das System </w:t>
      </w:r>
      <w:r>
        <w:rPr>
          <w:rFonts w:eastAsia="Times New Roman" w:cs="Calibri" w:ascii="Times New Roman" w:hAnsi="Times New Roman"/>
          <w:i/>
          <w:sz w:val="24"/>
          <w:szCs w:val="24"/>
          <w:lang w:eastAsia="de-DE"/>
        </w:rPr>
        <w:t>‚Neuapostolische Kirche</w:t>
      </w:r>
      <w:r>
        <w:rPr>
          <w:rFonts w:eastAsia="Times New Roman" w:cs="Calibri" w:ascii="Times New Roman" w:hAnsi="Times New Roman"/>
          <w:sz w:val="24"/>
          <w:szCs w:val="24"/>
          <w:lang w:eastAsia="de-DE"/>
        </w:rPr>
        <w:t xml:space="preserve">‘ zu verschaffen, damit ratsuchenden Menschen in ihrem großen Leid geholfen werden kann.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w:t>
      </w:r>
      <w:r>
        <w:rPr>
          <w:rFonts w:eastAsia="Times New Roman" w:cs="Calibri" w:ascii="Times New Roman" w:hAnsi="Times New Roman"/>
          <w:sz w:val="24"/>
          <w:szCs w:val="24"/>
          <w:lang w:eastAsia="de-DE"/>
        </w:rPr>
        <w:t>Ich erhoffe mir weiterhin vielfältige Aufklärung der theologischen Irrtümer dieser Gemeinschaft und ein bekannt werden der daraus resultierenden und zudem manipulativ schädigenden Einflüssen auf die Selbstbildung und damit auf das ganze Leben eines Menschen. Mein größter Wunsch ist es, den in dieser Gemeinschaft lebenden Menschen Mut zu machen, ihren eigenen Fähigkeiten zu vertrauen und als religiöse Menschen Zugang zu einem freundlichen Gottesbild zu finden. Dieses Gottesbild wäre die Grundlage für einen  positiven Lebensentwurf und eine friedliche religiöse Sinngebung für den Menschen. Eine religiöse Vereinigung dieser Art kann  empathische und verstehende Eltern und seelsorgerliche Begleiter fördern und Umweltbedingungen schaffen, die es Kindern ermöglicht in Freiheit, Liebe und Achtung vor anderen, ihren Weg ins Leben zu finden.</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w:t>
      </w:r>
      <w:r>
        <w:rPr>
          <w:rFonts w:eastAsia="Times New Roman" w:cs="Times New Roman" w:ascii="Times New Roman" w:hAnsi="Times New Roman"/>
          <w:sz w:val="24"/>
          <w:szCs w:val="24"/>
          <w:lang w:eastAsia="de-DE"/>
        </w:rPr>
        <w:t xml:space="preserve"> </w:t>
      </w:r>
      <w:r>
        <w:rPr>
          <w:rFonts w:eastAsia="Times New Roman" w:cs="Calibri" w:ascii="Times New Roman" w:hAnsi="Times New Roman"/>
          <w:sz w:val="24"/>
          <w:szCs w:val="24"/>
          <w:lang w:eastAsia="de-DE"/>
        </w:rPr>
        <w:t>   </w:t>
      </w:r>
      <w:r>
        <w:rPr>
          <w:rFonts w:eastAsia="Times New Roman" w:cs="Calibri" w:ascii="Times New Roman" w:hAnsi="Times New Roman"/>
          <w:i/>
          <w:iCs/>
          <w:sz w:val="24"/>
          <w:szCs w:val="24"/>
          <w:lang w:eastAsia="de-DE"/>
        </w:rPr>
        <w:t>Kinder sind ein Geschenk</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iCs/>
          <w:sz w:val="24"/>
          <w:szCs w:val="24"/>
          <w:lang w:eastAsia="de-DE"/>
        </w:rPr>
        <w:t>                                             </w:t>
      </w:r>
      <w:r>
        <w:rPr>
          <w:rFonts w:eastAsia="Times New Roman" w:cs="Times New Roman" w:ascii="Times New Roman" w:hAnsi="Times New Roman"/>
          <w:i/>
          <w:iCs/>
          <w:sz w:val="24"/>
          <w:szCs w:val="24"/>
          <w:lang w:eastAsia="de-DE"/>
        </w:rPr>
        <w:t xml:space="preserve"> </w:t>
      </w:r>
      <w:r>
        <w:rPr>
          <w:rFonts w:eastAsia="Times New Roman" w:cs="Calibri" w:ascii="Times New Roman" w:hAnsi="Times New Roman"/>
          <w:i/>
          <w:iCs/>
          <w:sz w:val="24"/>
          <w:szCs w:val="24"/>
          <w:lang w:eastAsia="de-DE"/>
        </w:rPr>
        <w:t>Eltern und Lehrer begleiten im Werden</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iCs/>
          <w:sz w:val="24"/>
          <w:szCs w:val="24"/>
          <w:lang w:eastAsia="de-DE"/>
        </w:rPr>
        <w:t>                                             </w:t>
      </w:r>
      <w:r>
        <w:rPr>
          <w:rFonts w:eastAsia="Times New Roman" w:cs="Times New Roman" w:ascii="Times New Roman" w:hAnsi="Times New Roman"/>
          <w:i/>
          <w:iCs/>
          <w:sz w:val="24"/>
          <w:szCs w:val="24"/>
          <w:lang w:eastAsia="de-DE"/>
        </w:rPr>
        <w:t xml:space="preserve"> </w:t>
      </w:r>
      <w:r>
        <w:rPr>
          <w:rFonts w:eastAsia="Times New Roman" w:cs="Calibri" w:ascii="Times New Roman" w:hAnsi="Times New Roman"/>
          <w:i/>
          <w:iCs/>
          <w:sz w:val="24"/>
          <w:szCs w:val="24"/>
          <w:lang w:eastAsia="de-DE"/>
        </w:rPr>
        <w:t>In den Kindern liegt die Zukunft der Welt</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iCs/>
          <w:sz w:val="24"/>
          <w:szCs w:val="24"/>
          <w:lang w:eastAsia="de-DE"/>
        </w:rPr>
        <w:t>                                             </w:t>
      </w:r>
      <w:r>
        <w:rPr>
          <w:rFonts w:eastAsia="Times New Roman" w:cs="Times New Roman" w:ascii="Times New Roman" w:hAnsi="Times New Roman"/>
          <w:i/>
          <w:iCs/>
          <w:sz w:val="24"/>
          <w:szCs w:val="24"/>
          <w:lang w:eastAsia="de-DE"/>
        </w:rPr>
        <w:t xml:space="preserve"> </w:t>
      </w:r>
      <w:r>
        <w:rPr>
          <w:rFonts w:eastAsia="Times New Roman" w:cs="Calibri" w:ascii="Times New Roman" w:hAnsi="Times New Roman"/>
          <w:i/>
          <w:iCs/>
          <w:sz w:val="24"/>
          <w:szCs w:val="24"/>
          <w:lang w:eastAsia="de-DE"/>
        </w:rPr>
        <w:t>Kinder sind Eltern von morgen</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iCs/>
          <w:sz w:val="24"/>
          <w:szCs w:val="24"/>
          <w:lang w:eastAsia="de-DE"/>
        </w:rPr>
        <w:t>                                             </w:t>
      </w:r>
      <w:r>
        <w:rPr>
          <w:rFonts w:eastAsia="Times New Roman" w:cs="Times New Roman" w:ascii="Times New Roman" w:hAnsi="Times New Roman"/>
          <w:i/>
          <w:iCs/>
          <w:sz w:val="24"/>
          <w:szCs w:val="24"/>
          <w:lang w:eastAsia="de-DE"/>
        </w:rPr>
        <w:t xml:space="preserve"> </w:t>
      </w:r>
      <w:r>
        <w:rPr>
          <w:rFonts w:eastAsia="Times New Roman" w:cs="Calibri" w:ascii="Times New Roman" w:hAnsi="Times New Roman"/>
          <w:i/>
          <w:iCs/>
          <w:sz w:val="24"/>
          <w:szCs w:val="24"/>
          <w:lang w:eastAsia="de-DE"/>
        </w:rPr>
        <w:t>Wir haben Verantwortung</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i/>
          <w:iCs/>
          <w:sz w:val="24"/>
          <w:szCs w:val="24"/>
          <w:lang w:eastAsia="de-DE"/>
        </w:rPr>
        <w:t>                                             </w:t>
      </w:r>
      <w:r>
        <w:rPr>
          <w:rFonts w:eastAsia="Times New Roman" w:cs="Times New Roman" w:ascii="Times New Roman" w:hAnsi="Times New Roman"/>
          <w:i/>
          <w:iCs/>
          <w:sz w:val="24"/>
          <w:szCs w:val="24"/>
          <w:lang w:eastAsia="de-DE"/>
        </w:rPr>
        <w:t xml:space="preserve"> </w:t>
      </w:r>
      <w:r>
        <w:rPr>
          <w:rFonts w:eastAsia="Times New Roman" w:cs="Calibri" w:ascii="Times New Roman" w:hAnsi="Times New Roman"/>
          <w:i/>
          <w:iCs/>
          <w:sz w:val="24"/>
          <w:szCs w:val="24"/>
          <w:lang w:eastAsia="de-DE"/>
        </w:rPr>
        <w:t>Vergessen wir das nie</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Calibri" w:ascii="Times New Roman" w:hAnsi="Times New Roman"/>
          <w:sz w:val="24"/>
          <w:szCs w:val="24"/>
          <w:lang w:eastAsia="de-DE"/>
        </w:rPr>
        <w:t>                                              </w:t>
      </w:r>
      <w:r>
        <w:rPr>
          <w:rFonts w:eastAsia="Times New Roman" w:cs="Times New Roman" w:ascii="Times New Roman" w:hAnsi="Times New Roman"/>
          <w:sz w:val="24"/>
          <w:szCs w:val="24"/>
          <w:lang w:eastAsia="de-DE"/>
        </w:rPr>
        <w:t xml:space="preserve"> </w:t>
      </w:r>
      <w:r>
        <w:rPr>
          <w:rFonts w:eastAsia="Times New Roman" w:cs="Calibri" w:ascii="Times New Roman" w:hAnsi="Times New Roman"/>
          <w:sz w:val="24"/>
          <w:szCs w:val="24"/>
          <w:lang w:eastAsia="de-DE"/>
        </w:rPr>
        <w:t>(U. Bär )</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k-aussteiger2010.beepworld.de/files/risikenundnebenwirkungenkhler.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7:34:00Z</dcterms:created>
  <dc:creator>Detlef</dc:creator>
  <dc:description/>
  <dc:language>en-US</dc:language>
  <cp:lastModifiedBy>Detlef</cp:lastModifiedBy>
  <dcterms:modified xsi:type="dcterms:W3CDTF">2012-12-28T17:34:00Z</dcterms:modified>
  <cp:revision>2</cp:revision>
  <dc:subject/>
  <dc:title/>
</cp:coreProperties>
</file>