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8"/>
          <w:szCs w:val="28"/>
        </w:rPr>
      </w:pPr>
      <w:r>
        <w:rPr>
          <w:b/>
          <w:sz w:val="36"/>
          <w:szCs w:val="36"/>
        </w:rPr>
        <w:t>Zum würdigenden Abschluss:</w:t>
      </w:r>
      <w:r>
        <w:rPr>
          <w:sz w:val="36"/>
          <w:szCs w:val="36"/>
        </w:rPr>
        <w:t xml:space="preserve"> </w:t>
      </w:r>
      <w:r>
        <w:rPr>
          <w:i/>
          <w:sz w:val="36"/>
          <w:szCs w:val="36"/>
        </w:rPr>
        <w:t xml:space="preserve">Stammapostel Lebers schönste Worte – </w:t>
      </w:r>
      <w:r>
        <w:rPr>
          <w:i/>
          <w:sz w:val="28"/>
          <w:szCs w:val="28"/>
        </w:rPr>
        <w:t>aufgesammelt von Detlef Streich (20.5.2013)</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Prolog: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tammapostel Leber wird nun Pfingsten 2013 in den Ruhestand versetzt. Die NAK hat damit drei lebende Stammapostel – welch Reichtum. Die Katholische Kirche  hat immerhin bloß zwei Päpste, obwohl sie viel größer ist, aber natürlich nicht bedeutender! Das ist ja klar.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chon als Bezirksapostel benannte Leber 2003 selbst als sein </w:t>
      </w:r>
      <w:hyperlink r:id="rId2">
        <w:r>
          <w:rPr>
            <w:rStyle w:val="InternetLink"/>
            <w:rFonts w:eastAsia="Times New Roman" w:cs="Times New Roman" w:ascii="Times New Roman" w:hAnsi="Times New Roman"/>
            <w:color w:val="0000FF"/>
            <w:sz w:val="24"/>
            <w:szCs w:val="24"/>
            <w:u w:val="single"/>
            <w:lang w:eastAsia="de-DE"/>
          </w:rPr>
          <w:t xml:space="preserve">Lebensmotto </w:t>
        </w:r>
      </w:hyperlink>
      <w:r>
        <w:rPr>
          <w:rFonts w:eastAsia="Times New Roman" w:cs="Times New Roman" w:ascii="Times New Roman" w:hAnsi="Times New Roman"/>
          <w:sz w:val="24"/>
          <w:szCs w:val="24"/>
          <w:lang w:eastAsia="de-DE"/>
        </w:rPr>
        <w:t>das Wort aus den Sprüchen Salomos: “</w:t>
      </w:r>
      <w:r>
        <w:rPr>
          <w:rFonts w:eastAsia="Times New Roman" w:cs="Times New Roman" w:ascii="Times New Roman" w:hAnsi="Times New Roman"/>
          <w:i/>
          <w:iCs/>
          <w:sz w:val="24"/>
          <w:szCs w:val="24"/>
          <w:lang w:eastAsia="de-DE"/>
        </w:rPr>
        <w:t>Verlass dich auf den Herrn von ganzem Herzen und verlass dich nicht auf deinen Verstand</w:t>
      </w:r>
      <w:r>
        <w:rPr>
          <w:rFonts w:eastAsia="Times New Roman" w:cs="Times New Roman" w:ascii="Times New Roman" w:hAnsi="Times New Roman"/>
          <w:sz w:val="24"/>
          <w:szCs w:val="24"/>
          <w:lang w:eastAsia="de-DE"/>
        </w:rPr>
        <w:t>." Verdeutlichend setzte er hinzu: "</w:t>
      </w:r>
      <w:r>
        <w:rPr>
          <w:rFonts w:eastAsia="Times New Roman" w:cs="Times New Roman" w:ascii="Times New Roman" w:hAnsi="Times New Roman"/>
          <w:i/>
          <w:iCs/>
          <w:sz w:val="24"/>
          <w:szCs w:val="24"/>
          <w:lang w:eastAsia="de-DE"/>
        </w:rPr>
        <w:t>Das Argumentieren und die logische Überlegung haben irgendwo ihre Grenzen. Wir machen alle die Erfahrung, dass unser Horizont begrenzt ist und unsere verstandesmäßigen Überlegungen nur zu einem gewissen Teil ausreich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Ja, und das ist bei dem einen eben schon früher und bei dem anderen eben erst später der Fall ... </w:t>
      </w:r>
    </w:p>
    <w:p>
      <w:pPr>
        <w:pStyle w:val="Normal"/>
        <w:spacing w:lineRule="auto" w:line="240" w:before="280" w:after="280"/>
        <w:rPr/>
      </w:pPr>
      <w:r>
        <w:rPr>
          <w:rFonts w:eastAsia="Times New Roman" w:cs="Times New Roman" w:ascii="Times New Roman" w:hAnsi="Times New Roman"/>
          <w:sz w:val="24"/>
          <w:szCs w:val="24"/>
          <w:lang w:eastAsia="de-DE"/>
        </w:rPr>
        <w:t>So ist es schön, wenn man sich anlässlich dieses Rücktritts mal an markante Predigtpassagen von Dr. Leber erinnern kann, die inhaltlich und syntaktisch stets das dahinter stehende  Motto "</w:t>
      </w:r>
      <w:r>
        <w:rPr>
          <w:rFonts w:eastAsia="Times New Roman" w:cs="Times New Roman" w:ascii="Times New Roman" w:hAnsi="Times New Roman"/>
          <w:i/>
          <w:iCs/>
          <w:sz w:val="24"/>
          <w:szCs w:val="24"/>
          <w:lang w:eastAsia="de-DE"/>
        </w:rPr>
        <w:t>beati pauperes spiritu</w:t>
      </w:r>
      <w:r>
        <w:rPr>
          <w:rFonts w:eastAsia="Times New Roman" w:cs="Times New Roman" w:ascii="Times New Roman" w:hAnsi="Times New Roman"/>
          <w:sz w:val="24"/>
          <w:szCs w:val="24"/>
          <w:lang w:eastAsia="de-DE"/>
        </w:rPr>
        <w:t xml:space="preserve">" (Glücklich (sind) die geistlich Armen (Matthäus, 5,3) ) beeindruckend deutlich repräsentieren. Auch der neue Stammapostel  sieht das ähnlich. Laut eines </w:t>
      </w:r>
      <w:hyperlink r:id="rId3">
        <w:r>
          <w:rPr>
            <w:rStyle w:val="InternetLink"/>
            <w:rFonts w:eastAsia="Times New Roman" w:cs="Times New Roman" w:ascii="Times New Roman" w:hAnsi="Times New Roman"/>
            <w:color w:val="0000FF"/>
            <w:sz w:val="24"/>
            <w:szCs w:val="24"/>
            <w:u w:val="single"/>
            <w:lang w:eastAsia="de-DE"/>
          </w:rPr>
          <w:t>Berichtes der NAKI vom 19.05.2013</w:t>
        </w:r>
      </w:hyperlink>
      <w:r>
        <w:rPr>
          <w:rFonts w:eastAsia="Times New Roman" w:cs="Times New Roman" w:ascii="Times New Roman" w:hAnsi="Times New Roman"/>
          <w:sz w:val="24"/>
          <w:szCs w:val="24"/>
          <w:lang w:eastAsia="de-DE"/>
        </w:rPr>
        <w:t xml:space="preserve"> dankte  Jean-Luc Schneider seinem Amtsvorgänger mit den Worten: </w:t>
      </w:r>
      <w:r>
        <w:rPr>
          <w:rFonts w:eastAsia="Times New Roman" w:cs="Times New Roman" w:ascii="Times New Roman" w:hAnsi="Times New Roman"/>
          <w:i/>
          <w:iCs/>
          <w:sz w:val="24"/>
          <w:szCs w:val="24"/>
          <w:lang w:eastAsia="de-DE"/>
        </w:rPr>
        <w:t>„Deine tiefgehende Wortverkündigung hat uns begeistert, deine Predigten uns geprägt und gestärkt</w:t>
      </w:r>
      <w:r>
        <w:rPr>
          <w:rFonts w:eastAsia="Times New Roman" w:cs="Times New Roman" w:ascii="Times New Roman" w:hAnsi="Times New Roman"/>
          <w:sz w:val="24"/>
          <w:szCs w:val="24"/>
          <w:lang w:eastAsia="de-DE"/>
        </w:rPr>
        <w:t>.“ (Anmerkung: Wörtlich sagte er übrigens: "</w:t>
      </w:r>
      <w:r>
        <w:rPr>
          <w:rFonts w:eastAsia="Times New Roman" w:cs="Times New Roman" w:ascii="Times New Roman" w:hAnsi="Times New Roman"/>
          <w:i/>
          <w:iCs/>
          <w:sz w:val="24"/>
          <w:szCs w:val="24"/>
          <w:lang w:eastAsia="de-DE"/>
        </w:rPr>
        <w:t xml:space="preserve"> Deine Gottesdienste, Deine Wortverkündigungen in Wort und in Schrift haben uns immer begeistert</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Das können alle Apostel bestätigen: Ja, wir haben immer darauf gewartet, was kommt vom Stammapostel, nicht weil wir nicht wussten was zu predigen, wir haben auf das Wort des Stammapostels gewartet.</w:t>
      </w:r>
      <w:r>
        <w:rPr>
          <w:rFonts w:eastAsia="Times New Roman" w:cs="Times New Roman" w:ascii="Times New Roman" w:hAnsi="Times New Roman"/>
          <w:b/>
          <w:bCs/>
          <w:i/>
          <w:iCs/>
          <w:sz w:val="24"/>
          <w:szCs w:val="24"/>
          <w:lang w:eastAsia="de-DE"/>
        </w:rPr>
        <w:t xml:space="preserve"> </w:t>
      </w:r>
      <w:r>
        <w:rPr>
          <w:rFonts w:eastAsia="Times New Roman" w:cs="Times New Roman" w:ascii="Times New Roman" w:hAnsi="Times New Roman"/>
          <w:i/>
          <w:iCs/>
          <w:sz w:val="24"/>
          <w:szCs w:val="24"/>
          <w:lang w:eastAsia="de-DE"/>
        </w:rPr>
        <w:t>Dein Dienen hat uns geprägt und gestärkt und selig gemacht</w:t>
      </w:r>
      <w:r>
        <w:rPr>
          <w:rFonts w:eastAsia="Times New Roman" w:cs="Times New Roman" w:ascii="Times New Roman" w:hAnsi="Times New Roman"/>
          <w:b/>
          <w:bCs/>
          <w:i/>
          <w:iCs/>
          <w:sz w:val="24"/>
          <w:szCs w:val="24"/>
          <w:lang w:eastAsia="de-DE"/>
        </w:rPr>
        <w:t>.</w:t>
      </w:r>
      <w:r>
        <w:rPr>
          <w:rFonts w:eastAsia="Times New Roman" w:cs="Times New Roman" w:ascii="Times New Roman" w:hAnsi="Times New Roman"/>
          <w:sz w:val="24"/>
          <w:szCs w:val="24"/>
          <w:lang w:eastAsia="de-DE"/>
        </w:rPr>
        <w:t>")</w:t>
      </w:r>
    </w:p>
    <w:p>
      <w:pPr>
        <w:pStyle w:val="Normal"/>
        <w:spacing w:lineRule="auto" w:line="240" w:before="280" w:after="280"/>
        <w:rPr/>
      </w:pPr>
      <w:r>
        <w:rPr>
          <w:rFonts w:eastAsia="Times New Roman" w:cs="Times New Roman" w:ascii="Times New Roman" w:hAnsi="Times New Roman"/>
          <w:sz w:val="24"/>
          <w:szCs w:val="24"/>
          <w:lang w:eastAsia="de-DE"/>
        </w:rPr>
        <w:t>In diesem Sinn des "</w:t>
      </w:r>
      <w:r>
        <w:rPr>
          <w:rFonts w:eastAsia="Times New Roman" w:cs="Times New Roman" w:ascii="Times New Roman" w:hAnsi="Times New Roman"/>
          <w:i/>
          <w:iCs/>
          <w:sz w:val="24"/>
          <w:szCs w:val="24"/>
          <w:lang w:eastAsia="de-DE"/>
        </w:rPr>
        <w:t>beati pauperes spiritu</w:t>
      </w:r>
      <w:r>
        <w:rPr>
          <w:rFonts w:eastAsia="Times New Roman" w:cs="Times New Roman" w:ascii="Times New Roman" w:hAnsi="Times New Roman"/>
          <w:sz w:val="24"/>
          <w:szCs w:val="24"/>
          <w:lang w:eastAsia="de-DE"/>
        </w:rPr>
        <w:t>" sei die nachstehende kleine Auswahl mit wenigstens einem Zitat aus jedem Amtsjahr hiermit beispielhaft jedem Leser wärmstens auf den Geist gelegt, so wie seine Reden auch mir immer wieder trotz ihrer Schlichtheit direkt auf den Geist gegangen sind.</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r also wirklich Ohren hat, zu hören und den Geist, auch zu verstehen, der lese hier, von mir jetzt unkommentiert, was Stammapostel Leber in seinen acht Dienstjahren aus seinem Geist den Gemeinden zu sagen hatte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Zum Geleit November 2005 </w:t>
      </w:r>
      <w:r>
        <w:rPr>
          <w:rFonts w:eastAsia="Times New Roman" w:cs="Times New Roman" w:ascii="Times New Roman" w:hAnsi="Times New Roman"/>
          <w:b/>
          <w:bCs/>
          <w:i/>
          <w:iCs/>
          <w:sz w:val="24"/>
          <w:szCs w:val="24"/>
          <w:lang w:eastAsia="de-DE"/>
        </w:rPr>
        <w:t>"Die Sache mit dem natürlichen Menschen"</w:t>
      </w:r>
    </w:p>
    <w:p>
      <w:pPr>
        <w:pStyle w:val="Normal"/>
        <w:spacing w:lineRule="auto" w:line="240" w:before="280" w:after="280"/>
        <w:ind w:left="600" w:hanging="0"/>
        <w:rPr/>
      </w:pPr>
      <w:r>
        <w:rPr>
          <w:rFonts w:eastAsia="Times New Roman" w:cs="Times New Roman" w:ascii="Times New Roman" w:hAnsi="Times New Roman"/>
          <w:i/>
          <w:iCs/>
          <w:sz w:val="24"/>
          <w:szCs w:val="24"/>
          <w:lang w:eastAsia="de-DE"/>
        </w:rPr>
        <w:t>Der natürliche Mensch aber vernimmt nichts vom Geist Gottes"... Wer "natürlich", also irdisch orientiert und geprägt ist, der geht an den Gnadenangeboten Gottes vorbei. Da fehlt es an der Aufnahme seines Wortes, an der Hinnahme der Sakramente. - Die Gnade Gottes erschließt sich dem "irdisch gesinnten Menschen" nicht. Und da es in dieser Zeit so viele "natürliche Menschen" gibt, weil so viele sich ganz und gar weltlich ausrichten, wird es in manchen Breiten dieser Erde immer schwieriger, Menschen für das Werk Gottes zu gewinnen. Das Wirken des Heiligen Geistes können wir dem natürlichen Menschen, der hierfür verschlossen ist, nicht plausibel machen.</w:t>
        <w:br/>
        <w:t> ... Das gilt auch oder gerade für das Heil für Entschlafene: manchem eine Torheit, uns aber eine Glaubensgewissheit.</w:t>
      </w:r>
      <w:r>
        <w:rPr>
          <w:rFonts w:eastAsia="Times New Roman" w:cs="Times New Roman" w:ascii="Times New Roman" w:hAnsi="Times New Roman"/>
          <w:sz w:val="24"/>
          <w:szCs w:val="24"/>
          <w:lang w:eastAsia="de-DE"/>
        </w:rPr>
        <w:t xml:space="preserve"> ...</w:t>
      </w:r>
    </w:p>
    <w:p>
      <w:pPr>
        <w:pStyle w:val="Normal"/>
        <w:spacing w:lineRule="auto" w:line="240" w:before="280" w:after="280"/>
        <w:ind w:left="6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Ich nehme diesen Satz als eine Mahnung an uns: Alles geistlich beurteilen - nicht natürlich.</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Zum Geleit Juni 2006 </w:t>
      </w:r>
      <w:r>
        <w:rPr>
          <w:rFonts w:eastAsia="Times New Roman" w:cs="Times New Roman" w:ascii="Times New Roman" w:hAnsi="Times New Roman"/>
          <w:b/>
          <w:bCs/>
          <w:i/>
          <w:iCs/>
          <w:sz w:val="24"/>
          <w:szCs w:val="24"/>
          <w:lang w:eastAsia="de-DE"/>
        </w:rPr>
        <w:t>" Die Sache mit der Reformierung"</w:t>
      </w:r>
    </w:p>
    <w:p>
      <w:pPr>
        <w:pStyle w:val="Normal"/>
        <w:spacing w:lineRule="auto" w:line="240" w:before="280" w:after="280"/>
        <w:ind w:left="6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Ich möchte in diesem Zusammenhang auf etwas hinweisen, das ich da und dort wahrnehme: Mancher hegt den Gedanken, die Neuapostolische Kirche müsse ein bisschen reformiert werden. Man meint, die eine oder andere Vorstellung hineintragen zu können. – Ich unterstelle, dass das gut gemeint ist. Aber dagegen spricht Grundsätzliches: Wir dienen dem Herrn und nicht den Menschen! Da geht es nicht um menschliche Gedanken und Überlegungen, die man einbringen möchte, sondern da geht es immer darum, sich am Herrn auszurichten. Damit das niemand missversteht: Wenn in der Gemeinde Dinge auftreten, die nicht im Einklang mit dem göttlichen Willen stehen, darf man etwas sagen. Aber wenn man sich als Bruder und Schwester fühlt und sich am Herrn ausrichtet, tut man das in anderer Weise als trotzig seine Ansicht durchsetzen zu woll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Ilmenau 07.01.2007 </w:t>
      </w:r>
      <w:r>
        <w:rPr>
          <w:rFonts w:eastAsia="Times New Roman" w:cs="Times New Roman" w:ascii="Times New Roman" w:hAnsi="Times New Roman"/>
          <w:b/>
          <w:bCs/>
          <w:i/>
          <w:iCs/>
          <w:sz w:val="24"/>
          <w:szCs w:val="24"/>
          <w:lang w:eastAsia="de-DE"/>
        </w:rPr>
        <w:t>"Die Sache mit der Selbstüberschätzung"</w:t>
      </w:r>
    </w:p>
    <w:p>
      <w:pPr>
        <w:pStyle w:val="Normal"/>
        <w:spacing w:lineRule="auto" w:line="240" w:before="280" w:after="280"/>
        <w:ind w:left="6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Wenn wir hineinsehen in die Heilige Schrift, da gibt es viele Beispiele, wo Menschen so "selbstsicher" waren, wo sie meinten, es würde doch eigentlich gut gehen; sie brauchten eigentlich nichts und wo sie schnell feststellen mussten, dass das ein Irrtum war, wo sie schnell hinweggefegt wurden.</w:t>
        <w:br/>
        <w:br/>
        <w:t>Ich fange mal an mit einigen Beispielen. Ich gehe schnell zurück auf Noah, auf den Bau der Arche. Die Zeitgenossen des Noah, die wähnten sich auch sicher und haben gemeint: Was kann denn wohl groß passieren? Wenn wirklich mal eine Flut kommt - ich male das mal so ein bisschen aus - dann kann man doch auf die Berge gehen, das kann doch nicht so schlimm werden, dass wir nachher unser Leben noch einbüßen; das hat doch kaum jemand für möglich erachtet. Sie fühlten sich so sicher, sie waren so selbstsicher. Das ist Überschätzung, ihr Lieben! - Ganz schnell war die Situation ganz anders. Da kam die Flut und nahm sie hinweg! Und von dieser selbstsicheren Haltung blieb nicht viel übrig. Nur der Noah, der so klug gehandelt hatte und die Arche gebaut hat, der blieb bewahr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Zum Geleit Februar 2007 "</w:t>
      </w:r>
      <w:r>
        <w:rPr>
          <w:rFonts w:eastAsia="Times New Roman" w:cs="Times New Roman" w:ascii="Times New Roman" w:hAnsi="Times New Roman"/>
          <w:b/>
          <w:bCs/>
          <w:i/>
          <w:iCs/>
          <w:sz w:val="24"/>
          <w:szCs w:val="24"/>
          <w:lang w:eastAsia="de-DE"/>
        </w:rPr>
        <w:t>Die Sache vom gegessenen Wort"</w:t>
      </w:r>
    </w:p>
    <w:p>
      <w:pPr>
        <w:pStyle w:val="Normal"/>
        <w:spacing w:lineRule="auto" w:line="240" w:before="280" w:after="280"/>
        <w:ind w:left="600" w:hanging="0"/>
        <w:rPr/>
      </w:pPr>
      <w:r>
        <w:rPr>
          <w:rFonts w:eastAsia="Times New Roman" w:cs="Times New Roman" w:ascii="Times New Roman" w:hAnsi="Times New Roman"/>
          <w:i/>
          <w:iCs/>
          <w:sz w:val="24"/>
          <w:szCs w:val="24"/>
          <w:lang w:eastAsia="de-DE"/>
        </w:rPr>
        <w:t>Wenn wir das Wort Gottes hören, dann soll das nicht so sein, als würden wir eine Vorlesung oder irgendeinen Bericht hören, sondern dann wollen wir das Wort Gottes essen. Wer ein spannendes Buch liest, „verschlingt“ es, weil er sich gar nicht davon lösen kann. Er wird hineingeführt in eine ganz andere Welt, die ihn gefangen nimmt. – Das sagt man wohl meistens nicht von der Bibel ... Und wie empfinden wir es beim Hören des Wortes Gottes? Es kommt ja aus einer ganz anderen Welt, denn es kommt vom Thron Gottes, wie verheißen ist: Was der Heilige Geist hören wird, das wird er reden. Und es führt uns in eine ganz andere Welt. Und da hinein wollen wir uns führen lassen. Wir wollen uns so von dieser Atmosphäre gefangen nehmen lassen, dass wir gar nicht mehr hinaus wollen</w:t>
      </w:r>
      <w:r>
        <w:rPr>
          <w:rFonts w:eastAsia="Times New Roman" w:cs="Times New Roman" w:ascii="Times New Roman" w:hAnsi="Times New Roman"/>
          <w:sz w:val="24"/>
          <w:szCs w:val="24"/>
          <w:lang w:eastAsia="de-DE"/>
        </w:rPr>
        <w: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Wanne-Eickel 28.09.2008 „</w:t>
      </w:r>
      <w:r>
        <w:rPr>
          <w:rFonts w:eastAsia="Times New Roman" w:cs="Times New Roman" w:ascii="Times New Roman" w:hAnsi="Times New Roman"/>
          <w:b/>
          <w:bCs/>
          <w:i/>
          <w:iCs/>
          <w:sz w:val="24"/>
          <w:szCs w:val="24"/>
          <w:lang w:eastAsia="de-DE"/>
        </w:rPr>
        <w:t xml:space="preserve"> Hausbau mit Gold und Edelsteinen, eine Brandschutzmaßnahme“</w:t>
      </w:r>
    </w:p>
    <w:p>
      <w:pPr>
        <w:pStyle w:val="Normal"/>
        <w:spacing w:lineRule="auto" w:line="240" w:before="280" w:after="280"/>
        <w:ind w:left="708" w:hanging="0"/>
        <w:rPr/>
      </w:pPr>
      <w:r>
        <w:rPr>
          <w:rFonts w:eastAsia="Times New Roman" w:cs="Times New Roman" w:ascii="Times New Roman" w:hAnsi="Times New Roman"/>
          <w:i/>
          <w:iCs/>
          <w:sz w:val="24"/>
          <w:szCs w:val="24"/>
          <w:lang w:eastAsia="de-DE"/>
        </w:rPr>
        <w:t>Brüder und Schwestern, die wir eine Aufgabe, eine Funktion im Werke Gottes haben, wir sind Bauende. Aber man kann ganz unterschiedlich bauen. Hier sind unterschiedliche Materialien angegeben: „Gold, Silber, Edelsteine.“ Da ist sicherlich dann eine Zensur, da kommen dann andere Materialien. Da heißt es dann: „Holz, Heu, Stroh.“ Ja, dass das nicht vergleichbar ist mit Gold, Silber und Edelsteinen, das liegt auf der Hand. Es wird hier nachfolgend noch ausgeführt, der Unterschied liegt auch darin, wie das im Feuer aussieht, wenn Feuer kommt. Na ja Gold, Silber, Edelsteine, das hat Bestand, aber Holz das brennt wie Zunder. Ja nun, es kommt aber auf das Bauen an und auch darauf, „wie wir bauen“. Und das ist nun meine Bitte, dass wir uns alle heute überprüfen wie wir bauen. … Mit edlen Materialien, mit Gold, Silber, Edelsteinen oder Holz, Heu, Stroh. … Es soll nicht „Holz“ sein; wir sind kein grober Klotz, sondern wir bauen mit dem Gold des Glaubens</w:t>
      </w:r>
      <w:r>
        <w:rPr>
          <w:rFonts w:eastAsia="Times New Roman" w:cs="Times New Roman" w:ascii="Times New Roman" w:hAnsi="Times New Roman"/>
          <w:sz w:val="24"/>
          <w:szCs w:val="24"/>
          <w:lang w:eastAsia="de-DE"/>
        </w:rPr>
        <w: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23.11.2008 Berlin-Lauta </w:t>
      </w:r>
      <w:r>
        <w:rPr>
          <w:rFonts w:eastAsia="Times New Roman" w:cs="Times New Roman" w:ascii="Times New Roman" w:hAnsi="Times New Roman"/>
          <w:b/>
          <w:bCs/>
          <w:i/>
          <w:iCs/>
          <w:sz w:val="24"/>
          <w:szCs w:val="24"/>
          <w:lang w:eastAsia="de-DE"/>
        </w:rPr>
        <w:t>"Die Sache mit den Festungen"</w:t>
      </w:r>
    </w:p>
    <w:p>
      <w:pPr>
        <w:pStyle w:val="Normal"/>
        <w:spacing w:lineRule="auto" w:line="240" w:before="280" w:after="280"/>
        <w:ind w:left="6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So, der erste Kampf, den wir zu führen haben ist der: „Zeit zu haben für Gottes Werk!“ Wisst ihr, was die Festung ist, die sich da einem entgegenstellt ist, das ist der Gedanke: „Keine Zeit!“ Ja, das ist heute so, keiner hat Zeit. – Keine Zeit! Das ist eine Festung, die muss überwunden werden. Da muss man dagegen angehen. Das kann auch eine schöne Ausrede hier und da sein. Ich weiß, dass die Verhältnisse nicht einfach sind. Jeder muss eben auch zusehen im Natürlichen zu recht zu kommen. Aber wir wollen das nicht einfach hinnehmen, dass dieser Gedanke dieser Festung – keine Zeit! – uns völlig blockiert. Wir wollen Zeit haben für Gottes Werk. Zeit haben fürs Gebet. Zeit haben für die Gottesdienste. Zeit haben für die Mitarbeit, dort wo uns der Herr hin ruft. Lasst uns also nicht einfach von diesem Gedanken dieser Zeit vereinnahmen lassen:</w:t>
        <w:br/>
        <w:t>„Keine Zeit.“ Nein, wo da ein Wille ist, ist auch ein Weg.</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Europäischer Jugendtag der NAK 21. Mai 2009 </w:t>
      </w:r>
      <w:r>
        <w:rPr>
          <w:rFonts w:eastAsia="Times New Roman" w:cs="Times New Roman" w:ascii="Times New Roman" w:hAnsi="Times New Roman"/>
          <w:b/>
          <w:bCs/>
          <w:i/>
          <w:iCs/>
          <w:sz w:val="24"/>
          <w:szCs w:val="24"/>
          <w:lang w:eastAsia="de-DE"/>
        </w:rPr>
        <w:t>„Die Sache mit den tobenden Schnecken“</w:t>
      </w:r>
    </w:p>
    <w:p>
      <w:pPr>
        <w:pStyle w:val="Normal"/>
        <w:spacing w:lineRule="auto" w:line="240" w:before="280" w:after="280"/>
        <w:ind w:left="708"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 xml:space="preserve">Da gibt es eine kleine Geschichte. Es sind Schnecken irgendwo auf dem Weg. Dann kommt ein Wanderer vorbei und sieht die Schnecken, die mitten auf dem Fahrweg sind. Er sagt sich: Die sind in großer Gefahr. Wenn ein Auto kommt, können sie schnell überrollt werden und müssen mit ihrem Leben büßen. Er nimmt die Schnecken und setzt sie irgendwo an den Rand auf die Blätter. Die beiden Schnecken toben und sagen: Was fällt dem ein, uns von unserer Bahn wegzunehmen und irgendwo abzusetzen? </w:t>
      </w:r>
    </w:p>
    <w:p>
      <w:pPr>
        <w:pStyle w:val="Normal"/>
        <w:spacing w:lineRule="auto" w:line="240" w:before="280" w:after="280"/>
        <w:ind w:left="708"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Das ist eine ganz simple Geschichte, die aber zeigt: Wenn man nicht den Überblick hat, dann beurteilt man die Dinge falsch. Darum ist es manchmal so töricht, immer zu fragen: „Warum?“ Wir haben nicht diesen Überblick, und stattdessen wollen wir Vertrauen haben und nicht herumtoben wie diese Schnecken.“</w:t>
      </w:r>
    </w:p>
    <w:p>
      <w:pPr>
        <w:pStyle w:val="Normal"/>
        <w:spacing w:lineRule="auto" w:line="240" w:before="280" w:after="280"/>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Zum Geleit Mai 2010</w:t>
      </w:r>
      <w:r>
        <w:rPr>
          <w:rFonts w:eastAsia="Times New Roman" w:cs="Times New Roman" w:ascii="Times New Roman" w:hAnsi="Times New Roman"/>
          <w:b/>
          <w:bCs/>
          <w:i/>
          <w:iCs/>
          <w:sz w:val="24"/>
          <w:szCs w:val="24"/>
          <w:lang w:eastAsia="de-DE"/>
        </w:rPr>
        <w:t xml:space="preserve"> „Wie die Ägypter mit ihrem Latein am Ende waren“</w:t>
      </w:r>
    </w:p>
    <w:p>
      <w:pPr>
        <w:pStyle w:val="Normal"/>
        <w:spacing w:lineRule="auto" w:line="240" w:before="280" w:after="280"/>
        <w:ind w:left="708"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 xml:space="preserve">Mose sollte das Volk Israel aus Ägypten und aus dem Machtbereich des Pharao herausführen. Aber Pharao wollte sie nicht ziehen lassen. Da schickte Gott zehn Plagen über das Land. Aber jedes Mal, wenn eine Plage vorüber war, wurde das Herz des Pharao erneut verstockt und er ließ das Volk Israel nicht ziehen. Manche der Plagen konnten auch von den Zauberern des Pharao nachgemacht werden, sodass vielleicht der Eindruck entstand, das sei gar nicht besonders schwierig zu bewerkstelligen. Aber dann wurden die Plagen immer schlimmer. Eines Tages waren die Zauberer mit ihrem Latein am Ende und sagten dem Pharao, dass sie nichts mehr ausrichten könnten, denn sie erkannten in dem Geschehen den Finger Gottes.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Zum Geleit 12/2010</w:t>
      </w:r>
      <w:r>
        <w:rPr>
          <w:rFonts w:eastAsia="Times New Roman" w:cs="Times New Roman" w:ascii="Times New Roman" w:hAnsi="Times New Roman"/>
          <w:b/>
          <w:bCs/>
          <w:i/>
          <w:iCs/>
          <w:sz w:val="24"/>
          <w:szCs w:val="24"/>
          <w:lang w:eastAsia="de-DE"/>
        </w:rPr>
        <w:t xml:space="preserve"> „Der Satz vom Adventskranz“</w:t>
      </w:r>
    </w:p>
    <w:p>
      <w:pPr>
        <w:pStyle w:val="Normal"/>
        <w:spacing w:lineRule="auto" w:line="240" w:before="280" w:after="280"/>
        <w:ind w:left="708"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Da gibt es vielerorts Adventskalender, bei dem man jeden Tag ein Türchen aufmachen kann, und dahinter verbirgt sich eine kleine Überraschung. Wenn das letzte Türchen geöffnet ist, dann ist Weihnachten. Dieser Adventsbrauch führt also direkt zum Weihnachtsfest hin. Weit verbreitet ist auch der Adventskranz. Da zündet man ein Licht nach dem anderen an, jeden Sonntag im Advent ein neues Licht. Wenn alle vier Lichter brennen, weiß man: Jetzt ist Weihnachten!</w:t>
      </w:r>
      <w:r>
        <w:rPr>
          <w:rFonts w:eastAsia="Times New Roman" w:cs="Times New Roman" w:ascii="Times New Roman" w:hAnsi="Times New Roman"/>
          <w:sz w:val="24"/>
          <w:szCs w:val="24"/>
          <w:lang w:eastAsia="de-DE"/>
        </w:rPr>
        <w:br/>
        <w:br/>
      </w:r>
      <w:r>
        <w:rPr>
          <w:rFonts w:eastAsia="Times New Roman" w:cs="Times New Roman" w:ascii="Times New Roman" w:hAnsi="Times New Roman"/>
          <w:i/>
          <w:iCs/>
          <w:sz w:val="24"/>
          <w:szCs w:val="24"/>
          <w:lang w:eastAsia="de-DE"/>
        </w:rPr>
        <w:t>Jetzt übertrage ich das auf das Geistige. Auch in unserem Leben gibt es vielleicht Tage, wo wir denken: „Im Moment kann ich mich nicht so recht mit der Wiederkunft Christi verbinden.“ Dann kommt das Gefühl auf, dieser Tag liege noch in weiter Ferne. Da muss man auch solche Adventsbräuche pflegen und ein paar Dinge in Angriff nehmen, um die Freude zu steigern. Dann muss man entsprechend handeln wie beim Adventskalender oder dem Adventskranz.</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Pfingsten 2011 </w:t>
      </w:r>
      <w:r>
        <w:rPr>
          <w:rFonts w:eastAsia="Times New Roman" w:cs="Times New Roman" w:ascii="Times New Roman" w:hAnsi="Times New Roman"/>
          <w:b/>
          <w:bCs/>
          <w:i/>
          <w:iCs/>
          <w:sz w:val="24"/>
          <w:szCs w:val="24"/>
          <w:lang w:eastAsia="de-DE"/>
        </w:rPr>
        <w:t>„Der Satz von der simplen NAK“</w:t>
      </w:r>
    </w:p>
    <w:p>
      <w:pPr>
        <w:pStyle w:val="Normal"/>
        <w:spacing w:lineRule="auto" w:line="240" w:before="280" w:after="280"/>
        <w:ind w:left="708"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t>
      </w:r>
      <w:r>
        <w:rPr>
          <w:rFonts w:eastAsia="Times New Roman" w:cs="Times New Roman" w:ascii="Times New Roman" w:hAnsi="Times New Roman"/>
          <w:i/>
          <w:iCs/>
          <w:sz w:val="24"/>
          <w:szCs w:val="24"/>
          <w:lang w:eastAsia="de-DE"/>
        </w:rPr>
        <w:t>Und das Werk Gottes, das gesamte Erlösungswerk, das ist auch so simpel! Nur der Mensch macht es komplizier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Im gleichen GD </w:t>
      </w:r>
      <w:r>
        <w:rPr>
          <w:rFonts w:eastAsia="Times New Roman" w:cs="Times New Roman" w:ascii="Times New Roman" w:hAnsi="Times New Roman"/>
          <w:b/>
          <w:bCs/>
          <w:i/>
          <w:iCs/>
          <w:sz w:val="24"/>
          <w:szCs w:val="24"/>
          <w:lang w:eastAsia="de-DE"/>
        </w:rPr>
        <w:t xml:space="preserve">„Der Satz vom Lichtkegel“ </w:t>
      </w:r>
    </w:p>
    <w:p>
      <w:pPr>
        <w:pStyle w:val="Normal"/>
        <w:spacing w:lineRule="auto" w:line="240" w:before="280" w:after="280"/>
        <w:ind w:left="708" w:hanging="0"/>
        <w:rPr/>
      </w:pPr>
      <w:r>
        <w:rPr>
          <w:rFonts w:eastAsia="Times New Roman" w:cs="Times New Roman" w:ascii="Times New Roman" w:hAnsi="Times New Roman"/>
          <w:sz w:val="24"/>
          <w:szCs w:val="24"/>
          <w:lang w:eastAsia="de-DE"/>
        </w:rPr>
        <w:t> „</w:t>
      </w:r>
      <w:r>
        <w:rPr>
          <w:rFonts w:eastAsia="Times New Roman" w:cs="Times New Roman" w:ascii="Times New Roman" w:hAnsi="Times New Roman"/>
          <w:i/>
          <w:iCs/>
          <w:sz w:val="24"/>
          <w:szCs w:val="24"/>
          <w:lang w:eastAsia="de-DE"/>
        </w:rPr>
        <w:t>Kommt nun, ihr Brüder und Schwestern, die Gäste beziehe ich mit ein, lasst uns wandeln im Licht des Heiligen Geistes.“ Und das beinhaltet eigentlich zwei Botschaften. Einmal: „Lasst uns treten in den Lichtkegel des Heiligen Geistes.“ Da steht die Vorstellung so dahinter, dass das ein Licht ist, das einen gewissen Kegel – Lichtkegel – bereitet und wir wollen dann in den Lichtkegel dieses Lichtes, des Heiligen Geistes hineintreten. Die andere Botschaft, die darin steht ist, dass wir dann auch entsprechend handeln, dass daraus Taten resultieren</w:t>
      </w:r>
      <w:r>
        <w:rPr>
          <w:rFonts w:eastAsia="Times New Roman" w:cs="Times New Roman" w:ascii="Times New Roman" w:hAnsi="Times New Roman"/>
          <w:sz w:val="24"/>
          <w:szCs w:val="24"/>
          <w:lang w:eastAsia="de-DE"/>
        </w:rPr>
        <w: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Ämtergottesdienst in Frankfurt-West  30.9.2012 </w:t>
      </w:r>
      <w:r>
        <w:rPr>
          <w:rFonts w:eastAsia="Times New Roman" w:cs="Times New Roman" w:ascii="Times New Roman" w:hAnsi="Times New Roman"/>
          <w:b/>
          <w:bCs/>
          <w:i/>
          <w:iCs/>
          <w:sz w:val="24"/>
          <w:szCs w:val="24"/>
          <w:lang w:eastAsia="de-DE"/>
        </w:rPr>
        <w:t>„Wie es am Tag des Herrn sein wird“</w:t>
      </w:r>
    </w:p>
    <w:p>
      <w:pPr>
        <w:pStyle w:val="Normal"/>
        <w:spacing w:lineRule="auto" w:line="240" w:before="280" w:after="280"/>
        <w:ind w:left="708" w:hanging="0"/>
        <w:rPr/>
      </w:pPr>
      <w:r>
        <w:rPr>
          <w:rFonts w:eastAsia="Times New Roman" w:cs="Times New Roman" w:ascii="Times New Roman" w:hAnsi="Times New Roman"/>
          <w:sz w:val="24"/>
          <w:szCs w:val="24"/>
          <w:lang w:eastAsia="de-DE"/>
        </w:rPr>
        <w:t xml:space="preserve">„ … </w:t>
      </w:r>
      <w:r>
        <w:rPr>
          <w:rFonts w:eastAsia="Times New Roman" w:cs="Times New Roman" w:ascii="Times New Roman" w:hAnsi="Times New Roman"/>
          <w:i/>
          <w:iCs/>
          <w:sz w:val="24"/>
          <w:szCs w:val="24"/>
          <w:lang w:eastAsia="de-DE"/>
        </w:rPr>
        <w:t>es fragte jemand: „Wie stellen Sie sich das eigentlich vor so am Tag des Herrn? Da sind dann plötzlich 10 Millionen nicht mehr da, auf einen Schlag weg, das gibt doch einen „Supergau.“</w:t>
      </w:r>
      <w:r>
        <w:rPr>
          <w:rFonts w:eastAsia="Times New Roman" w:cs="Times New Roman" w:ascii="Times New Roman" w:hAnsi="Times New Roman"/>
          <w:sz w:val="24"/>
          <w:szCs w:val="24"/>
          <w:lang w:eastAsia="de-DE"/>
        </w:rPr>
        <w:br/>
      </w:r>
      <w:r>
        <w:rPr>
          <w:rFonts w:eastAsia="Times New Roman" w:cs="Times New Roman" w:ascii="Times New Roman" w:hAnsi="Times New Roman"/>
          <w:i/>
          <w:iCs/>
          <w:sz w:val="24"/>
          <w:szCs w:val="24"/>
          <w:lang w:eastAsia="de-DE"/>
        </w:rPr>
        <w:t>Gut, das ist eigentlich gar nicht so verkehrt, sich darüber Gedanken zu machen, das ist auch gar nicht so fremd. Aber eines lasst mich sagen: Wie das nachher abläuft, das weiß ich genauso wenig wie ihr alle. Aber es ist auch eine Sache eben des Glaubens, des Vertrauens in den Herrn. Ich vertraue sogar darauf, dass daraus kein Schaden entsteht.</w:t>
      </w:r>
      <w:r>
        <w:rPr>
          <w:rFonts w:eastAsia="Times New Roman" w:cs="Times New Roman" w:ascii="Times New Roman" w:hAnsi="Times New Roman"/>
          <w:sz w:val="24"/>
          <w:szCs w:val="24"/>
          <w:lang w:eastAsia="de-DE"/>
        </w:rPr>
        <w:br/>
      </w:r>
      <w:r>
        <w:rPr>
          <w:rFonts w:eastAsia="Times New Roman" w:cs="Times New Roman" w:ascii="Times New Roman" w:hAnsi="Times New Roman"/>
          <w:i/>
          <w:iCs/>
          <w:sz w:val="24"/>
          <w:szCs w:val="24"/>
          <w:lang w:eastAsia="de-DE"/>
        </w:rPr>
        <w:t>Es könnte ja sein, wenn gerade jemand unterwegs ist im Auto, das gibt eine Katastrophe…</w:t>
      </w:r>
      <w:r>
        <w:rPr>
          <w:rFonts w:eastAsia="Times New Roman" w:cs="Times New Roman" w:ascii="Times New Roman" w:hAnsi="Times New Roman"/>
          <w:sz w:val="24"/>
          <w:szCs w:val="24"/>
          <w:lang w:eastAsia="de-DE"/>
        </w:rPr>
        <w:br/>
      </w:r>
      <w:r>
        <w:rPr>
          <w:rFonts w:eastAsia="Times New Roman" w:cs="Times New Roman" w:ascii="Times New Roman" w:hAnsi="Times New Roman"/>
          <w:i/>
          <w:iCs/>
          <w:sz w:val="24"/>
          <w:szCs w:val="24"/>
          <w:lang w:eastAsia="de-DE"/>
        </w:rPr>
        <w:t>Ich vertraue darauf, der liebe Gott hat das so in seiner Hand, das wird so ablaufen, dass die Menschen zwar sicherlich schon ein bisschen gucken und ins Staunen geraten, aber dass da nicht eine Katastrophe daraus resultiert</w:t>
      </w:r>
      <w:r>
        <w:rPr>
          <w:rFonts w:eastAsia="Times New Roman" w:cs="Times New Roman" w:ascii="Times New Roman" w:hAnsi="Times New Roman"/>
          <w:sz w:val="24"/>
          <w:szCs w:val="24"/>
          <w:lang w:eastAsia="de-DE"/>
        </w:rPr>
        <w: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Im gleichen GD </w:t>
      </w:r>
      <w:r>
        <w:rPr>
          <w:rFonts w:eastAsia="Times New Roman" w:cs="Times New Roman" w:ascii="Times New Roman" w:hAnsi="Times New Roman"/>
          <w:b/>
          <w:bCs/>
          <w:i/>
          <w:iCs/>
          <w:sz w:val="24"/>
          <w:szCs w:val="24"/>
          <w:lang w:eastAsia="de-DE"/>
        </w:rPr>
        <w:t>„Naturerscheinungen und das 1000jährige Friedensreich“</w:t>
      </w:r>
    </w:p>
    <w:p>
      <w:pPr>
        <w:pStyle w:val="Normal"/>
        <w:spacing w:lineRule="auto" w:line="240" w:before="280" w:after="280"/>
        <w:ind w:left="708"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t>
      </w:r>
      <w:r>
        <w:rPr>
          <w:rFonts w:eastAsia="Times New Roman" w:cs="Times New Roman" w:ascii="Times New Roman" w:hAnsi="Times New Roman"/>
          <w:i/>
          <w:iCs/>
          <w:sz w:val="24"/>
          <w:szCs w:val="24"/>
          <w:lang w:eastAsia="de-DE"/>
        </w:rPr>
        <w:t>Es ist schon so: Wir können uns das schlecht vorstellen. Ich will auch zugestehen, wenn ich an das Tausendjährige Friedensreich denke, ich kann mir das auch nicht so genau vorstellen. Es bleibt gar nichts anders übrig als zu vertrauen, der liebe Gott macht das schon. Wenn wir unsere Welt sehen, wir haben hier Naturerscheinungen, von denen wir umgeben sind.“</w:t>
      </w:r>
    </w:p>
    <w:p>
      <w:pPr>
        <w:pStyle w:val="Normal"/>
        <w:spacing w:lineRule="auto" w:line="240" w:before="280" w:after="280"/>
        <w:ind w:left="708"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i/>
          <w:iCs/>
          <w:sz w:val="24"/>
          <w:szCs w:val="24"/>
          <w:lang w:eastAsia="de-DE"/>
        </w:rPr>
        <w:t>Ich denke mal – um nur ein simples Beispiel zu machen – wenn jemand noch nie ein Vogel gesehen hat. Jemand würde ihm erzählen, es gibt Lebewesen, die fliegen durch die Luft, sie flattern so ein bisschen, dann können sie sich in die Lüfte erheben. Dann könnte einer sagen: Ha, ha, ha, du willst mir einen Bären aufbinden. – Jemand, der das nie erlebt hat, nie gesehen hat, der könnte doch so etwas kaum glauben. – Ein simples Beispiel.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Zum Geleit 20.10.2012  </w:t>
      </w:r>
      <w:r>
        <w:rPr>
          <w:rFonts w:eastAsia="Times New Roman" w:cs="Times New Roman" w:ascii="Times New Roman" w:hAnsi="Times New Roman"/>
          <w:b/>
          <w:bCs/>
          <w:i/>
          <w:iCs/>
          <w:sz w:val="24"/>
          <w:szCs w:val="24"/>
          <w:lang w:eastAsia="de-DE"/>
        </w:rPr>
        <w:t>„Von der Notwendigkeit des hohlen Herzens“</w:t>
      </w:r>
    </w:p>
    <w:p>
      <w:pPr>
        <w:pStyle w:val="Normal"/>
        <w:spacing w:lineRule="auto" w:line="240" w:before="280" w:after="280"/>
        <w:ind w:left="708"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t>
      </w:r>
      <w:r>
        <w:rPr>
          <w:rFonts w:eastAsia="Times New Roman" w:cs="Times New Roman" w:ascii="Times New Roman" w:hAnsi="Times New Roman"/>
          <w:i/>
          <w:iCs/>
          <w:sz w:val="24"/>
          <w:szCs w:val="24"/>
          <w:lang w:eastAsia="de-DE"/>
        </w:rPr>
        <w:t>Im Gottesdienst geht es darum, dass wir Geistesöl aufnehmen. Da ist es wichtig, dass wir ein leeres Gefäß darstellen. … Die Herzensgefäße sollen leer sein, sodass sie empfänglich für das Wort Gottes sind, für das Geistesöl.</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 Ein leeres Gefäß, also ein aufnahmebereites Gefäß, ist notwendig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Fürstenfeldbruck am 18.11.2012</w:t>
      </w:r>
      <w:r>
        <w:rPr>
          <w:rFonts w:eastAsia="Times New Roman" w:cs="Times New Roman" w:ascii="Times New Roman" w:hAnsi="Times New Roman"/>
          <w:b/>
          <w:bCs/>
          <w:i/>
          <w:iCs/>
          <w:sz w:val="24"/>
          <w:szCs w:val="24"/>
          <w:lang w:eastAsia="de-DE"/>
        </w:rPr>
        <w:t xml:space="preserve"> „Beeindruckende Wortfindungsschwierigkeiten“</w:t>
      </w:r>
    </w:p>
    <w:p>
      <w:pPr>
        <w:pStyle w:val="Normal"/>
        <w:spacing w:lineRule="auto" w:line="240" w:before="280" w:after="280"/>
        <w:ind w:left="708"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 xml:space="preserve">Das hat mich doch so gepackt der Gedanke, dass ich das nun als Textwort gewählt habe. Es ist schon im Voraus etwas gewesen, was doch so seine Geschichte hat. Ich habe dann immer die Aufgabe bei einem Gottesdienst ein Textwort auszuwählen, da ist hier keine Vorgabe, und dann erlebt man </w:t>
      </w:r>
      <w:r>
        <w:rPr>
          <w:rFonts w:eastAsia="Times New Roman" w:cs="Times New Roman" w:ascii="Times New Roman" w:hAnsi="Times New Roman"/>
          <w:b/>
          <w:bCs/>
          <w:i/>
          <w:iCs/>
          <w:sz w:val="24"/>
          <w:szCs w:val="24"/>
          <w:lang w:eastAsia="de-DE"/>
        </w:rPr>
        <w:t xml:space="preserve">manches </w:t>
      </w:r>
      <w:r>
        <w:rPr>
          <w:rFonts w:eastAsia="Times New Roman" w:cs="Times New Roman" w:ascii="Times New Roman" w:hAnsi="Times New Roman"/>
          <w:i/>
          <w:iCs/>
          <w:sz w:val="24"/>
          <w:szCs w:val="24"/>
          <w:lang w:eastAsia="de-DE"/>
        </w:rPr>
        <w:t>Mal den lieben Gott.</w:t>
        <w:br/>
        <w:t>Ich hatte schon vier oder fünf Textworte für diesen Gottesdienst und habe sie alle wieder verworfen, weil ich irgendwo im Herzen gespürt habe, das ist es noch nicht.</w:t>
        <w:br/>
        <w:t xml:space="preserve">Und dann kam dieses Wort und da habe ich im Herzen gespürt: Das ist es! </w:t>
      </w:r>
      <w:r>
        <w:rPr>
          <w:rFonts w:eastAsia="Times New Roman" w:cs="Times New Roman" w:ascii="Times New Roman" w:hAnsi="Times New Roman"/>
          <w:b/>
          <w:bCs/>
          <w:i/>
          <w:iCs/>
          <w:sz w:val="24"/>
          <w:szCs w:val="24"/>
          <w:lang w:eastAsia="de-DE"/>
        </w:rPr>
        <w:t>Der Herr gibt auch immer so Hinweise entsprechend zu dem, was ich zuvor gesagt habe: Ich bin’s, da stecke ich dahinter!</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Im gleichen GD</w:t>
      </w:r>
      <w:r>
        <w:rPr>
          <w:rFonts w:eastAsia="Times New Roman" w:cs="Times New Roman" w:ascii="Times New Roman" w:hAnsi="Times New Roman"/>
          <w:b/>
          <w:bCs/>
          <w:i/>
          <w:iCs/>
          <w:sz w:val="24"/>
          <w:szCs w:val="24"/>
          <w:lang w:eastAsia="de-DE"/>
        </w:rPr>
        <w:t xml:space="preserve">  „Der Satz von Lebers übermenschlicher Rede“</w:t>
      </w:r>
    </w:p>
    <w:p>
      <w:pPr>
        <w:pStyle w:val="Normal"/>
        <w:spacing w:lineRule="auto" w:line="240" w:before="280" w:after="280"/>
        <w:ind w:left="708"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In Johannes 4, 26 lesen wir, dass Jesus dann sagte: „Jesus spricht zu ihr: Ich bin’s, der mit dir redet.“</w:t>
      </w:r>
      <w:r>
        <w:rPr>
          <w:rFonts w:eastAsia="Times New Roman" w:cs="Times New Roman" w:ascii="Times New Roman" w:hAnsi="Times New Roman"/>
          <w:sz w:val="24"/>
          <w:szCs w:val="24"/>
          <w:lang w:eastAsia="de-DE"/>
        </w:rPr>
        <w:br/>
      </w:r>
      <w:r>
        <w:rPr>
          <w:rFonts w:eastAsia="Times New Roman" w:cs="Times New Roman" w:ascii="Times New Roman" w:hAnsi="Times New Roman"/>
          <w:i/>
          <w:iCs/>
          <w:sz w:val="24"/>
          <w:szCs w:val="24"/>
          <w:lang w:eastAsia="de-DE"/>
        </w:rPr>
        <w:t>… Daraus beziehe ich nun den Gedanken für die Gegenwart, das ist mein Wunsch, dass jeder ausnahmslos heute Morgen zu der Einstellung kommt und zu dem Ergebnis, dass er fühlt, wie der Herr sagt: „Ich bin’s, der mit dir redet!“ Es ist nicht ein Mensch, sondern es ist der Herr, der sich dir und mir zuwendet. - „Ich bin’s, der mit dir redet.“ Das mag nicht nur jetzt für diesen Gottesdienst so gelte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Wilhelmshaven 07.04.2013</w:t>
      </w:r>
      <w:r>
        <w:rPr>
          <w:rFonts w:eastAsia="Times New Roman" w:cs="Times New Roman" w:ascii="Times New Roman" w:hAnsi="Times New Roman"/>
          <w:b/>
          <w:bCs/>
          <w:i/>
          <w:iCs/>
          <w:sz w:val="24"/>
          <w:szCs w:val="24"/>
          <w:lang w:eastAsia="de-DE"/>
        </w:rPr>
        <w:t xml:space="preserve"> „Die Sache mit der ´lose Blattsammlung`“</w:t>
      </w:r>
    </w:p>
    <w:p>
      <w:pPr>
        <w:pStyle w:val="Normal"/>
        <w:spacing w:lineRule="auto" w:line="240" w:before="280" w:after="280"/>
        <w:ind w:left="708"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w:t>
      </w:r>
      <w:r>
        <w:rPr>
          <w:rFonts w:eastAsia="Times New Roman" w:cs="Times New Roman" w:ascii="Times New Roman" w:hAnsi="Times New Roman"/>
          <w:i/>
          <w:iCs/>
          <w:sz w:val="24"/>
          <w:szCs w:val="24"/>
          <w:lang w:eastAsia="de-DE"/>
        </w:rPr>
        <w:t>Ein Buch besteht aus vielen Seiten, die eingebunden, zusammen geheftet sind. Je nachdem, wie dieser Einband ist, hat man mehr oder weniger Freude an diesem Buch. Es gibt Bücher, wenn man die sehr häufig benützt, nach zwei oder drei Jahren lösen sich einzelne Blätter schon aus diesem Verbund und dann hat man eigentlich keine rechte Freude mehr daran. Dann hat man letztlich so eine „lose Blattsammlung. Die einzelnen Blätter zerknittern und man hat dann keine Freude mehr an solch einem Buch. Anders ist es, wenn da ein fester Einband ist, wo alles wirklich festgehalten wird, die ganzen Seiten und dann kann man dieses Buch auch noch nach Jahren sehr schön benutzen und man hat seine Freude daran. Wenn man darin liest von Anfang bis Ende, da ist nichts zerstört. - Das ist ein Bild.</w:t>
      </w:r>
    </w:p>
    <w:p>
      <w:pPr>
        <w:pStyle w:val="Normal"/>
        <w:spacing w:lineRule="auto" w:line="240" w:before="280" w:after="280"/>
        <w:ind w:left="708"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 xml:space="preserve">Sehen wir uns einmal an, als eine Seite in diesem Buch jeder Einzelne. Dann können wir unseren Zweck erfüllen vor Gott, wenn wir alle eingebunden sind in der Gemeinschaft, wenn das auch haltbar und fest ist…. Das ist Bestandteil der Vollendung, nicht dass wir plötzlich so eine „lose Blattsammlung“ sind, jeder macht was er will. Kann das zum Ziel führen? Ist das dem Willen unseres Vaters entsprechend? Ganz gewiss nicht. – Ein Blatt im Winde. Aber wenn wir alle zusammen wirken, eingebunden sind, so wie ein richtiges Buch hier, dann hat das seinen Wert, dann sind wir zusammen stark. </w:t>
      </w:r>
    </w:p>
    <w:p>
      <w:pPr>
        <w:pStyle w:val="Normal"/>
        <w:spacing w:lineRule="auto" w:line="240" w:before="280" w:after="280"/>
        <w:ind w:left="708"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Man kann noch viele weitere Dinge dazu anführen. Es ist sehr schön, es gibt wertvolle Bücher, die haben einen Goldschnitt. Wenn man die sieht, o, die sehen sehr edel aus, sehr schön. Bei einem einzelnen Blatt, da sieht man das Gold kaum. Aber alle zusammen, wenn man dann das Buch betrachtet, dann ist das eine Freude, da ist Gold sichtbar, das glänzt, das hat Wert. Also, lasst uns dieses Bild von dem Buch das so im Herzen bewegen, ihr Lieben. – „Keine lose Blattsammlung“, sondern wirklich eingebunden in die Gemeinschaft, einer für den anderen da sei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Und zum krönenden Abschluss am 09.05.2013 in Öhringen </w:t>
      </w:r>
      <w:r>
        <w:rPr>
          <w:rFonts w:eastAsia="Times New Roman" w:cs="Times New Roman" w:ascii="Times New Roman" w:hAnsi="Times New Roman"/>
          <w:b/>
          <w:bCs/>
          <w:i/>
          <w:iCs/>
          <w:sz w:val="24"/>
          <w:szCs w:val="24"/>
          <w:lang w:eastAsia="de-DE"/>
        </w:rPr>
        <w:t>„Der Sache mit dem Drucker“</w:t>
      </w:r>
    </w:p>
    <w:p>
      <w:pPr>
        <w:pStyle w:val="Normal"/>
        <w:spacing w:lineRule="auto" w:line="240" w:before="280" w:after="280"/>
        <w:ind w:left="708"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Ich denke daran, wie viel man auch aus dem irdischen Leben nehmen kann als Hinweis, dass Glauben eben ein anderes Gebiet ist, das dem menschlichen Verstand nicht sich so erschließt.</w:t>
      </w:r>
    </w:p>
    <w:p>
      <w:pPr>
        <w:pStyle w:val="Normal"/>
        <w:spacing w:lineRule="auto" w:line="240" w:before="280" w:after="280"/>
        <w:ind w:left="708"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Ich kann mich erinnern, als junger Student, da wurden damals die Drucker eingeführt, ziemlich schnelle Drucker, mechanische Drucker. Ich weiß noch, ein Professor sagte uns damals: So, jetzt habe man die Drucker in einer solchen Schnelligkeit, das sei jetzt absolut nicht mehr zu steigern, schneller geht es nicht. – Ha, ha, der sollte sich das heute Mal angucken…, das geht alles noch viel schneller, weil man ganz andere Verfahren genommen hat, Laser und was sonst noch alles möglich ist. Der hat nur seine enge Sicht gesehen, so mit mechanischem Drucker und da ist irgendwo mal ein Ende der Fahnenstange, das kann man nicht schneller machen. Dann hat er gemeint, beweisen zu können, also schneller geht es nicht. – Es geht doch schneller! So sieht man, ein Beispiel ist das nur, wie eben der Verstand doch begrenzt ist. Und da herüberzukommen über die Grenze, da muss man was anderes anwenden, da kann man nicht bei den irdischen Überlegungen bleiben, da setzt der Glaube ei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Im gleichen GD </w:t>
      </w:r>
      <w:r>
        <w:rPr>
          <w:rFonts w:eastAsia="Times New Roman" w:cs="Times New Roman" w:ascii="Times New Roman" w:hAnsi="Times New Roman"/>
          <w:b/>
          <w:bCs/>
          <w:i/>
          <w:iCs/>
          <w:sz w:val="24"/>
          <w:szCs w:val="24"/>
          <w:lang w:eastAsia="de-DE"/>
        </w:rPr>
        <w:t>„Die Quintessenz“</w:t>
      </w:r>
    </w:p>
    <w:p>
      <w:pPr>
        <w:pStyle w:val="Normal"/>
        <w:spacing w:lineRule="auto" w:line="240" w:before="280" w:after="280"/>
        <w:ind w:left="708"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Ihr merkt: Meine Stimme ist ein wenig rostig. Stört euch nicht daran, das ist eine Alterserscheinung!</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Epilog: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d dieser Alterserscheinung wird nun Pfingsten 2013 nach 8 Jahren bereits der Tribut gezollt. Rücktritt und Rückzug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ährend des Rücktritts gab es in der Ansprache an den neuen Stammapostel noch folgende Erläuterungen von Stap. Leber, die diese kleine Sammlung nun abschließen werd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Pfingsten 19.5.2013 </w:t>
      </w:r>
      <w:r>
        <w:rPr>
          <w:rFonts w:eastAsia="Times New Roman" w:cs="Times New Roman" w:ascii="Times New Roman" w:hAnsi="Times New Roman"/>
          <w:b/>
          <w:bCs/>
          <w:i/>
          <w:iCs/>
          <w:sz w:val="24"/>
          <w:szCs w:val="24"/>
          <w:lang w:eastAsia="de-DE"/>
        </w:rPr>
        <w:t xml:space="preserve"> "Die Sache mit der Schlüsselvollmacht"</w:t>
      </w:r>
    </w:p>
    <w:p>
      <w:pPr>
        <w:pStyle w:val="Normal"/>
        <w:spacing w:lineRule="auto" w:line="240" w:before="280" w:after="280"/>
        <w:ind w:left="6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Und dann hat der Herr dem Petrus noch die Schlüsselvollmacht gegeben, das ist auch mit dem Stammapostelamt verbunden, die Vollmacht, neue Erkenntnisse aufzuschließen dem Volke Gottes.</w:t>
      </w:r>
    </w:p>
    <w:p>
      <w:pPr>
        <w:pStyle w:val="Normal"/>
        <w:spacing w:lineRule="auto" w:line="240" w:before="280" w:after="280"/>
        <w:ind w:left="600" w:hanging="0"/>
        <w:rPr>
          <w:rFonts w:ascii="Times New Roman" w:hAnsi="Times New Roman" w:eastAsia="Times New Roman" w:cs="Times New Roman"/>
          <w:sz w:val="24"/>
          <w:szCs w:val="24"/>
          <w:lang w:eastAsia="de-DE"/>
        </w:rPr>
      </w:pPr>
      <w:r>
        <w:rPr>
          <w:rFonts w:eastAsia="Times New Roman" w:cs="Times New Roman" w:ascii="Times New Roman" w:hAnsi="Times New Roman"/>
          <w:b/>
          <w:bCs/>
          <w:i/>
          <w:iCs/>
          <w:sz w:val="24"/>
          <w:szCs w:val="24"/>
          <w:lang w:eastAsia="de-DE"/>
        </w:rPr>
        <w:t>Ich habe früher immer gedacht: O, das muss etwas Gewaltiges sein, dass da plötzlich Erkenntnisse kommen, die einen überwältigen und die natürlich revolutionär empfunden werden. Das ist gar nicht der Fall, aber so kleine Erkenntnisse, dass man plötzlich sieht: Ein Wort, au, da steckt ja Gehalt für uns drin, dass man merkt, wie das in dieser Zeit zu verstehen ist, was die Heilige Schrift uns sagt</w:t>
      </w:r>
      <w:r>
        <w:rPr>
          <w:rFonts w:eastAsia="Times New Roman" w:cs="Times New Roman" w:ascii="Times New Roman" w:hAnsi="Times New Roman"/>
          <w:i/>
          <w:iCs/>
          <w:sz w:val="24"/>
          <w:szCs w:val="24"/>
          <w:lang w:eastAsia="de-DE"/>
        </w:rPr>
        <w:t>. ...</w:t>
      </w:r>
    </w:p>
    <w:p>
      <w:pPr>
        <w:pStyle w:val="Normal"/>
        <w:spacing w:lineRule="auto" w:line="240" w:before="280" w:after="280"/>
        <w:ind w:left="600" w:hanging="0"/>
        <w:rPr>
          <w:rFonts w:ascii="Times New Roman" w:hAnsi="Times New Roman" w:eastAsia="Times New Roman" w:cs="Times New Roman"/>
          <w:sz w:val="24"/>
          <w:szCs w:val="24"/>
          <w:lang w:eastAsia="de-DE"/>
        </w:rPr>
      </w:pPr>
      <w:r>
        <w:rPr>
          <w:rFonts w:eastAsia="Times New Roman" w:cs="Times New Roman" w:ascii="Times New Roman" w:hAnsi="Times New Roman"/>
          <w:b/>
          <w:bCs/>
          <w:i/>
          <w:iCs/>
          <w:sz w:val="24"/>
          <w:szCs w:val="24"/>
          <w:lang w:eastAsia="de-DE"/>
        </w:rPr>
        <w:t>Aber es ist nicht zu erwarten, dass plötzlich der Himmel niedersinkt oder der Mond nicht mehr scheint oder sonst irgendetwas</w:t>
      </w:r>
      <w:r>
        <w:rPr>
          <w:rFonts w:eastAsia="Times New Roman" w:cs="Times New Roman" w:ascii="Times New Roman" w:hAnsi="Times New Roman"/>
          <w:i/>
          <w:iCs/>
          <w:sz w:val="24"/>
          <w:szCs w:val="24"/>
          <w:lang w:eastAsia="de-DE"/>
        </w:rPr>
        <w:t xml:space="preserve"> … Aber es wird so sein, dass Du spürst, wie der Herr aufschließt und Du wirst sehen, dass das für das Volk Gottes zum Segen gereicht.</w:t>
      </w:r>
    </w:p>
    <w:p>
      <w:pPr>
        <w:pStyle w:val="Normal"/>
        <w:spacing w:lineRule="auto" w:line="240" w:before="280" w:after="280"/>
        <w:rPr/>
      </w:pPr>
      <w:r>
        <w:rPr>
          <w:rFonts w:eastAsia="Times New Roman" w:cs="Times New Roman" w:ascii="Times New Roman" w:hAnsi="Times New Roman"/>
          <w:sz w:val="24"/>
          <w:szCs w:val="24"/>
          <w:lang w:eastAsia="de-DE"/>
        </w:rPr>
        <w:t>Und das waren sie denn also, die nun wirklich allerletzten Worte Lebers im originalen Wortbericht aus Hamburg. Ein wenig werden sie ja fehlen, die vom einfältigen Geist geprägten kleinen Einsichten und Aussichten, die so klar den auch dahinterstehenden stammapostolischen Geist zeigen konnten. Vielleicht gibt der Verlag  mal eine Sammlung analog zu der Reihe von Apostel Bischoff heraus. In einem Interview mit dem Magazin Religionsreport äußerte sich jüngst der Stammapostel noch zur Frage „</w:t>
      </w:r>
      <w:r>
        <w:rPr>
          <w:rFonts w:eastAsia="Times New Roman" w:cs="Times New Roman" w:ascii="Times New Roman" w:hAnsi="Times New Roman"/>
          <w:i/>
          <w:iCs/>
          <w:sz w:val="24"/>
          <w:szCs w:val="24"/>
          <w:lang w:eastAsia="de-DE"/>
        </w:rPr>
        <w:t xml:space="preserve">Können Sie sich für Ihren Ruhestand vorstellen, selbst zu theologischen oder sozialen Themen zu publizieren?“ </w:t>
      </w:r>
      <w:r>
        <w:rPr>
          <w:rFonts w:eastAsia="Times New Roman" w:cs="Times New Roman" w:ascii="Times New Roman" w:hAnsi="Times New Roman"/>
          <w:sz w:val="24"/>
          <w:szCs w:val="24"/>
          <w:lang w:eastAsia="de-DE"/>
        </w:rPr>
        <w:t>selbst leider eindeutig:  </w:t>
      </w:r>
    </w:p>
    <w:p>
      <w:pPr>
        <w:pStyle w:val="Normal"/>
        <w:spacing w:lineRule="auto" w:line="240" w:before="280" w:after="280"/>
        <w:ind w:left="708"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Nein – ich habe gegenwärtig nicht die Absicht, in der von Religionsreport angedachten Weise tätig zu sei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 ist durchaus bedauerlich, hat er doch bisher quasi jeden Sonntag publiziert, sogar öffentlich! Bedauerlich auch, weil er auf die nachfolgende Frage zur  persönlichen Bedeutung von Theologie wie folgt antwortete:</w:t>
      </w:r>
    </w:p>
    <w:p>
      <w:pPr>
        <w:pStyle w:val="Normal"/>
        <w:spacing w:lineRule="auto" w:line="240" w:before="280" w:after="280"/>
        <w:ind w:left="708"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Die Bedeutung der Theologie besteht für mich vor allem darin, dass sie zum sachgerechten Verständnis der Heiligen Schrift vor dem sozialen und religiösen Hintergrund der jeweiligen Zeit verhelfen kann. Mich interessieren ganz wesentlich die eschatologischen Aspekte der Heiligen Schrif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e spannende, erquickende und unterhaltsame Reihe von Schriften hätte hier entstehen können. So müssen wir denn leider nun tatsächlich endgültig Abschied nehmen vom Stammapostel Leber, der in den vergangenen Jahren mit seinem kleinen und bescheidenen Geistesölkännchen so manche leeren Herzen und Hirne bis zum Rand füllte und wünschen ihm in der Zukunft nun einen nach wie vor gedankenvollen Ruhestand!</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propos Rückzug: Vom Zug, bzw. dem Zugführer und seiner Lokomotive war in der Pfingstansprache bezüglich der Zukunft auch etwas zu hören. Stammapostelhelfer Schneider sagte in seiner Co-Predigt: "</w:t>
      </w:r>
    </w:p>
    <w:p>
      <w:pPr>
        <w:pStyle w:val="Normal"/>
        <w:spacing w:lineRule="auto" w:line="240" w:before="280" w:after="280"/>
        <w:ind w:left="6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Am letzten Sonntag durfte ich mit dem Stammapostel in einer Gemeinde sein und da haben die Kinder so ihre Kirche und die Gemeinde abgebildet, sie haben einen Zug dargestellt. In den verschiedenen Wagen saßen die Kinder und die Mitglieder der Gemeinde. Ganz vorne war die Lokomotive und darin war unser Stammapostel. (</w:t>
      </w:r>
      <w:hyperlink r:id="rId4">
        <w:r>
          <w:rPr>
            <w:rStyle w:val="InternetLink"/>
            <w:rFonts w:eastAsia="Times New Roman" w:cs="Times New Roman" w:ascii="Times New Roman" w:hAnsi="Times New Roman"/>
            <w:color w:val="0000FF"/>
            <w:sz w:val="24"/>
            <w:szCs w:val="24"/>
            <w:u w:val="single"/>
            <w:lang w:eastAsia="de-DE"/>
          </w:rPr>
          <w:t>siehe HIER</w:t>
        </w:r>
      </w:hyperlink>
      <w:r>
        <w:rPr>
          <w:rFonts w:eastAsia="Times New Roman" w:cs="Times New Roman" w:ascii="Times New Roman" w:hAnsi="Times New Roman"/>
          <w:i/>
          <w:iCs/>
          <w:sz w:val="24"/>
          <w:szCs w:val="24"/>
          <w:lang w:eastAsia="de-DE"/>
        </w:rPr>
        <w:t>)</w:t>
      </w:r>
    </w:p>
    <w:p>
      <w:pPr>
        <w:pStyle w:val="Normal"/>
        <w:spacing w:lineRule="auto" w:line="240" w:before="280" w:after="280"/>
        <w:ind w:left="6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Ja, ein schönes Bild. Aber was geschieht jetzt heute? Ja, der zuständige Lokführer geht in den Ruhestand und ein anderer kommt, ganz simpel, das ist alles. Der Zug fährt weiter, das Ziel ist unverändert. Das Ziel ist das Wiederkommen des Herrn, die ewige Gemeinschaft mit Gott. Der Weg, der dort hin führt, ändert sich nicht. Der Zugführer kann nicht irgendwo hingehen, er muss den Schienen folgen und die Schienen liegen schon dran...</w:t>
      </w:r>
      <w:r>
        <w:rPr>
          <w:rFonts w:eastAsia="Times New Roman" w:cs="Times New Roman" w:ascii="Times New Roman" w:hAnsi="Times New Roman"/>
          <w:b/>
          <w:bCs/>
          <w:i/>
          <w:iCs/>
          <w:sz w:val="24"/>
          <w:szCs w:val="24"/>
          <w:lang w:eastAsia="de-DE"/>
        </w:rPr>
        <w:t xml:space="preserve"> </w:t>
      </w:r>
      <w:r>
        <w:rPr>
          <w:rFonts w:eastAsia="Times New Roman" w:cs="Times New Roman" w:ascii="Times New Roman" w:hAnsi="Times New Roman"/>
          <w:i/>
          <w:iCs/>
          <w:sz w:val="24"/>
          <w:szCs w:val="24"/>
          <w:lang w:eastAsia="de-DE"/>
        </w:rPr>
        <w:t>Der muss lediglich dafür sorgen, dass der Zug immer weiter vorwärts geht und das wird auch so sei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tammapostel Leber bedankte sich für diese wegweisenden Worte mit dem schönen Satz:</w:t>
      </w:r>
    </w:p>
    <w:p>
      <w:pPr>
        <w:pStyle w:val="Normal"/>
        <w:spacing w:lineRule="auto" w:line="240" w:before="280" w:after="280"/>
        <w:ind w:left="6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Wir sagen danke schön dem künftigen Lokomotivführer, der uns ganz klar den Weg gezeigt ha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r sehen daraus, es geht weiter vorwärts mit ebenfalls so prägnanten Worten, wie wir sie von Stammapostel Leber kannten. Nach wie vor glücklich werden also die im Geiste Armen, wenn sie unter diese zukünftigen Worte kommen. Darüber wird zur gegebenen Zeit an dieser Stelle hier sicherlich noch zu lesen sein ...</w:t>
      </w:r>
    </w:p>
    <w:p>
      <w:pPr>
        <w:pStyle w:val="Normal"/>
        <w:spacing w:lineRule="auto" w:line="240" w:before="280" w:after="280"/>
        <w:rPr/>
      </w:pPr>
      <w:r>
        <w:rPr>
          <w:rFonts w:eastAsia="Times New Roman" w:cs="Times New Roman" w:ascii="Times New Roman" w:hAnsi="Times New Roman"/>
          <w:b/>
          <w:bCs/>
          <w:sz w:val="24"/>
          <w:szCs w:val="24"/>
          <w:lang w:eastAsia="de-DE"/>
        </w:rPr>
        <w:t>Ps. Schlussnotiz:</w:t>
      </w:r>
      <w:r>
        <w:rPr>
          <w:rFonts w:eastAsia="Times New Roman" w:cs="Times New Roman" w:ascii="Times New Roman" w:hAnsi="Times New Roman"/>
          <w:sz w:val="24"/>
          <w:szCs w:val="24"/>
          <w:lang w:eastAsia="de-DE"/>
        </w:rPr>
        <w:t xml:space="preserve"> In der Ansprache von Stammapostel Schneider an Leber bedankt sich Schneider für verschiedene Dinge u.a. mit den Worten:</w:t>
      </w:r>
    </w:p>
    <w:p>
      <w:pPr>
        <w:pStyle w:val="Normal"/>
        <w:spacing w:lineRule="auto" w:line="240" w:before="280" w:after="280"/>
        <w:ind w:left="600" w:hanging="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Unter Deiner Leitung und dank Deiner Impulse konnte die Kirche ihre Lehre vertiefen und konsolidieren. Und das geht in die Geschichte ein. Du hast vieles in Gang gebracht, ich kann nicht alles erwähnen.</w:t>
      </w:r>
    </w:p>
    <w:p>
      <w:pPr>
        <w:pStyle w:val="Normal"/>
        <w:spacing w:lineRule="auto" w:line="240" w:before="280" w:after="280"/>
        <w:ind w:left="600" w:hanging="0"/>
        <w:rPr/>
      </w:pPr>
      <w:r>
        <w:rPr>
          <w:rFonts w:eastAsia="Times New Roman" w:cs="Times New Roman" w:ascii="Times New Roman" w:hAnsi="Times New Roman"/>
          <w:i/>
          <w:iCs/>
          <w:sz w:val="24"/>
          <w:szCs w:val="24"/>
          <w:lang w:eastAsia="de-DE"/>
        </w:rPr>
        <w:t>Wenn ich nur daran denke: Die neuen</w:t>
      </w:r>
      <w:r>
        <w:rPr>
          <w:rFonts w:eastAsia="Times New Roman" w:cs="Times New Roman" w:ascii="Times New Roman" w:hAnsi="Times New Roman"/>
          <w:b/>
          <w:bCs/>
          <w:i/>
          <w:iCs/>
          <w:sz w:val="24"/>
          <w:szCs w:val="24"/>
          <w:lang w:eastAsia="de-DE"/>
        </w:rPr>
        <w:t xml:space="preserve"> </w:t>
      </w:r>
      <w:r>
        <w:rPr>
          <w:rFonts w:eastAsia="Times New Roman" w:cs="Times New Roman" w:ascii="Times New Roman" w:hAnsi="Times New Roman"/>
          <w:i/>
          <w:iCs/>
          <w:sz w:val="24"/>
          <w:szCs w:val="24"/>
          <w:lang w:eastAsia="de-DE"/>
        </w:rPr>
        <w:t>Leidgedanken ..</w:t>
      </w:r>
      <w:r>
        <w:rPr>
          <w:rFonts w:eastAsia="Times New Roman" w:cs="Times New Roman" w:ascii="Times New Roman" w:hAnsi="Times New Roman"/>
          <w:sz w:val="24"/>
          <w:szCs w:val="24"/>
          <w:lang w:eastAsia="de-DE"/>
        </w:rPr>
        <w: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an beachte die Rechtschreibung des letzten Wortes aus dem Originalbericht !!</w:t>
      </w:r>
    </w:p>
    <w:sectPr>
      <w:footerReference w:type="default" r:id="rId5"/>
      <w:type w:val="nextPage"/>
      <w:pgSz w:w="11906" w:h="16838"/>
      <w:pgMar w:left="1417" w:right="1133"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TitelZchn">
    <w:name w:val="Titel Zchn"/>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t">
    <w:name w:val="s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ubenskultur.de/artikel.php?id=287" TargetMode="External"/><Relationship Id="rId3" Type="http://schemas.openxmlformats.org/officeDocument/2006/relationships/hyperlink" Target="http://www.nak.org/de/news/nak-international/article/18093/" TargetMode="External"/><Relationship Id="rId4" Type="http://schemas.openxmlformats.org/officeDocument/2006/relationships/hyperlink" Target="http://cms.nak-sued.de/index.php?id=42248"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53:00Z</dcterms:created>
  <dc:creator>Detlef</dc:creator>
  <dc:description/>
  <cp:keywords/>
  <dc:language>en-US</dc:language>
  <cp:lastModifiedBy>Detlef</cp:lastModifiedBy>
  <cp:lastPrinted>2013-05-17T20:46:00Z</cp:lastPrinted>
  <dcterms:modified xsi:type="dcterms:W3CDTF">2013-05-21T15:22:00Z</dcterms:modified>
  <cp:revision>20</cp:revision>
  <dc:subject/>
  <dc:title/>
</cp:coreProperties>
</file>