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eastAsia="de-DE"/>
        </w:rPr>
      </w:pPr>
      <w:r>
        <w:rPr>
          <w:sz w:val="36"/>
          <w:szCs w:val="36"/>
          <w:lang w:eastAsia="de-DE"/>
        </w:rPr>
        <w:t>"</w:t>
      </w:r>
      <w:r>
        <w:rPr>
          <w:b/>
          <w:i/>
          <w:sz w:val="36"/>
          <w:szCs w:val="36"/>
          <w:lang w:eastAsia="de-DE"/>
        </w:rPr>
        <w:t>Lobe den Schöpfer, meine Seele und vergiß fast alles, was man dir von ihm gesagt hat"</w:t>
      </w:r>
      <w:r>
        <w:rPr>
          <w:sz w:val="36"/>
          <w:szCs w:val="36"/>
          <w:lang w:eastAsia="de-DE"/>
        </w:rPr>
        <w:t xml:space="preserve"> </w:t>
      </w:r>
    </w:p>
    <w:p>
      <w:pPr>
        <w:pStyle w:val="Heading"/>
        <w:jc w:val="right"/>
        <w:rPr>
          <w:kern w:val="0"/>
          <w:sz w:val="36"/>
          <w:szCs w:val="36"/>
          <w:lang w:eastAsia="de-DE"/>
        </w:rPr>
      </w:pPr>
      <w:r>
        <w:rPr>
          <w:sz w:val="36"/>
          <w:szCs w:val="36"/>
          <w:lang w:eastAsia="de-DE"/>
        </w:rPr>
        <w:t>von Renate Elian;  Kreuzverlag</w:t>
      </w:r>
    </w:p>
    <w:p>
      <w:pPr>
        <w:pStyle w:val="Normal"/>
        <w:spacing w:lineRule="auto" w:line="240" w:before="280" w:after="280"/>
        <w:rPr/>
      </w:pPr>
      <w:r>
        <w:rPr>
          <w:rFonts w:eastAsia="Times New Roman" w:cs="Times New Roman" w:ascii="Times New Roman" w:hAnsi="Times New Roman"/>
          <w:b/>
          <w:bCs/>
          <w:sz w:val="24"/>
          <w:szCs w:val="24"/>
          <w:lang w:eastAsia="de-DE"/>
        </w:rPr>
        <w:t>Dogma vom Opfertod statt Nachfolge</w:t>
      </w:r>
      <w:r>
        <w:rPr>
          <w:rFonts w:eastAsia="Times New Roman" w:cs="Times New Roman" w:ascii="Times New Roman" w:hAnsi="Times New Roman"/>
          <w:sz w:val="24"/>
          <w:szCs w:val="24"/>
          <w:lang w:eastAsia="de-DE"/>
        </w:rPr>
        <w:t>  (Seite 92)</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lange Jesus mit seinen Jüngern zusammenlebte, schienen auch sie Anteil an dem Kraftfeld zu besitzen, das ihn umgab, waren sie in der Lage, den Menschen seine Botschaft zu übermitteln. Sie konnten in sich ihre Fähigkeiten zur Heilung von Menschen wachrufen und sie wie ihr Meister einsetzen, wenn auch wohl nicht in demselben Ausmaß wie er. Als Jesus starb, brauchten sie einige Zeit, um sich aus ihrer Lähmung zu befreien. Nun hieß es, ihrer Schwächen, ihrem Versagen, dem Verrat und der Flucht ins Auge zu sehen. Das letzte Kapitel in ihrer Geschichte mit ihm war kein Ruhmesblatt, dort fand sich die ganze Bandbreite menschlicher Schwächen.</w:t>
      </w:r>
    </w:p>
    <w:p>
      <w:pPr>
        <w:pStyle w:val="Normal"/>
        <w:spacing w:lineRule="auto" w:line="240" w:before="280" w:after="280"/>
        <w:rPr/>
      </w:pPr>
      <w:r>
        <w:rPr>
          <w:rFonts w:eastAsia="Times New Roman" w:cs="Times New Roman" w:ascii="Times New Roman" w:hAnsi="Times New Roman"/>
          <w:sz w:val="24"/>
          <w:szCs w:val="24"/>
          <w:lang w:eastAsia="de-DE"/>
        </w:rPr>
        <w:t xml:space="preserve">Wenn ich mich in das Unglück dieser Männer hineinversetze, dann wird mir klar, dass sie sich einen Ausweg schaffen mussten, und sie fanden einen mit weitreichenden Folgen. Sie rückten nun ab von den Ansprüchen, die Jesus an alle Menschen gerichtet hatte; statt dessen erhöhten sie ihn zum Messias, zum Christus, der für die Sünden einer wankelmütigen Menschheit sterben musste, um ihr damit einen Weg zu Dir( = </w:t>
      </w:r>
      <w:r>
        <w:rPr>
          <w:rFonts w:eastAsia="Times New Roman" w:cs="Times New Roman" w:ascii="Times New Roman" w:hAnsi="Times New Roman"/>
          <w:i/>
          <w:iCs/>
          <w:sz w:val="24"/>
          <w:szCs w:val="24"/>
          <w:lang w:eastAsia="de-DE"/>
        </w:rPr>
        <w:t>Gott - Anmerkung</w:t>
      </w:r>
      <w:r>
        <w:rPr>
          <w:rFonts w:eastAsia="Times New Roman" w:cs="Times New Roman" w:ascii="Times New Roman" w:hAnsi="Times New Roman"/>
          <w:sz w:val="24"/>
          <w:szCs w:val="24"/>
          <w:lang w:eastAsia="de-DE"/>
        </w:rPr>
        <w:t>) zu bahnen. Nachdem sie selbst so kläglich versagt hatten, blieb ihnen wohl nur noch der Ausweg, ihren Meister auf eine göttliche Stufe neben Dich zu stell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och damit rückte der Gedanke and die menschliche Schwäche immer stärker in den Vordergrund. Zwar riefen sie ständig dazu auf, diese zu überwinden, aber die letzte Rettung bleib Jesus Opertod. "Er nahm alle unsere Schuld auf sich", so heißt es dann auch entlasten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chdem sie an Jesus ein so beispielloses Verhalten erfahren hatten, lag der Schluss, dass es eine solche Lebenshaltung für den Durchschnittsmenschen nicht nachvollziehbar sei, sehr nahe. So riefen sie zwar unermüdlich zur Nachfolge auf, aber nicht mehr zum Einholen. Indem sie ihn erhöhten, war es ihnen möglich, auf der unteren, weniger anstrengenden Stufe zu verbleiben, war ihnen durch seinen Sühnetod doch Vergebung ihrer Schuld und die ewige Seligkeit gewiß.</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all diese Schlüsse, die sich mir aufdrängen, richtig sein sollten, dann bleibt mir nur die Feststellung, dass durch die Sühne-Opfertheorie echte Nachfolge in Jesu Fußstapfen gar nicht möglich is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wurde den Menschen zwar ein besseres Jenseits versprochen, dafür aber beraubte man sie der Möglichkeit, auch schon im Diesseits zur größtmöglichen Entfaltung zu kommen, denn ihre Schwäche und Sündhaftigkeit schien unüberwindlich zu sein. Nachdem man denjenigen, nach dessen Namen wir uns benennen, an Deine rechte Seite platziert hatte, ist er für uns unerreichbar geworden. Da er außerdem noch für unsere Sünden sterben musste, wird der Abstand zu uns vollkommen unüberwindlic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haben nun nicht nur die Last unseres eigenen Versagens zu tragen, wir müssen uns auch noch mit der Tatsache abfinden, dass wir Jesu Leben auf dem Gewissen hab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ich diese Kreuzestheologie in ihrem ganzen Ausmaß bedenke, dann wundert es mich überhaupt nicht, dass die meisten Gläubigen ein gestörtes Verhältnis zu Dir und Deinem Sohn haben. Wir werden zwar Deine Kinder genannt, leben aber mit dem Gedanken, nur Jesus sei Dein wahrer Sohn, an dem Du Wohlgefallen hast, wir dagegen wären allenfalls Deine Stiefkinder. Es ist uns zwar erlaubt, Dir unser Leid zu klagen, aber es gilt als vermessen, Dich anzuklagen. Der Gedanke, dass Du Deinen liebsten Sohn für unsere Schuld und Missetat geopfert hast, weil unsere Sünden uns sonst unüberbrückbar von Dir getrennt hätten, lässt jeden Protest, jede Anklage im Keim ersticken, übrig bleibt lediglich eine angemessene Dankbarkeits- und Demutshaltung. Jesu Opfertod dient auf diese Weise zur Aufdeckung unserer ganzen Verderbtheit. Wer wagt angesichts solch eines schwerwiegenden Opfers noch eine Anklage gegen Dic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ch meiner Meinung würde mit der Theologie vom Kreuz ein entscheidender Schritt in Richtung auf eine unheilvolle Entmündigung der Gläubigen vollzogen. Ein Schritt mit schwerwiegenden Folgen bis auf den heutigen Tag, denn noch immer wird Deine Botschaft dieser Auslegung entsprechend an uns herangetra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Abendmahl wird ungebrochen weiterhin gefeiert und gilt als das heiligste Sakrament unserer beiden großen Kirchen. Es hat sich also nichts Wesentliches geändert. Die Menschen kommen wie je mit schuldgesenktem Haupt zum Tisch des Herrn und bitten um Vergebung für ihre sündige Existenz.</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immer wieder frage ich mich, warum die Widersprüche in der Verkündigung nicht erkannt werden. Es kann nicht  angehen, dass Du Dir Geschöpfe geschaffen hat, zu denen Du im Grunde keinen Zugang finden kannst, so dass Du Dir eine blutige Brücke bauen musstest, auf der wir dann unseren Weg zu Dir finden soll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es wirklich so wäre, dann meine ich, dass Du entschieden zu viel von uns verlangst, ich für meinen Teil würde auf dieser Blutspur ausrutschen, sie eignet sich für mich nicht als Weg zu Di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r kommen die Abendmahlsfeiern gängiger Art geradezu gespenstisch vor, und es erschüttert mich immer wieder, wenn ich all die traurigen, schuldgesenkten Häupter sehe, die da um den Altar versammelt sind. Mit welch selbstverständlicher Bereitschaft haben sie ihr ihnen eingeredetes Schicksal auf sich genommen! Die ganze Zeremonie hat etwas unglaublich Erdrückendes, Starres an sich, auch wenn behauptet wird, Befreiung sei die Folge. Allein in der Tatsache, dass dieses Ritual ständig wiederholt werden muss, zeigt sich ein Aspekt dieses Widerspruchs. Nach der Meinung der Kirche geht es nicht an, dass Du alle unsere Sünden in einem einzigen Akt vergibst, wir müssen ständig daran erinnert werden, wie erbärmlich wir doch sind, und erhalten Vergebung für unsere Missetaten daher auch nur in angemessener Dosier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Kirche hat im Verlauf der Geschichte aus Dir eine Krämerseele gemacht, entsprechend dem menschlichen Vaterbild, denn die Mütter haben es nur selten geschafft, zu einem heilsamen Gegengewicht zu werden. So wie wir bei unseren Eltern keine ungeteilte Annahme erfuhren, so vermuten wir diese auch bei Dir nicht. Es will eben alles erbeten sein, im Himmel und auf Erden, und ohne Fleiß kein Preis, das ist die Essenz des Glaubens wie auch der täglichen Erfahr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erlebe mit Staunen in den Kirchen diese angeblichen Befreiungsmahle, sie erscheinen mir unglaublich leblos. Die dort praktizierte Glaubenshaltung kann ich schon seit geraumer Zeit nicht mehr nachvollziehen. Die wenigen Male, die ich im Kreis von Freunden aus der Friedensarbeit am Abendmahl teilnahm, habe ich in einem anderen Geiste mitgefeiert als ein verbindliches Zeichen der Gemeinschaft in einem Kreis von Menschen, die sich kennen oder doch Willens sind, sich kennenzulernen. Für mich wird es auch in Zukunft nur wenig Anlässe geben, am Abendmahl teilzunehmen, jedenfalls nicht an den üblichen kirchlichen Trauerfeiern. Ein Mahl im Kreis mir bekannter Menschen wird für mich ein Stück Solidarität sein, ohne jeglichen Opfer- und Sühnegedanken, lediglich ein Symbol für unsere wachsende Gemeinschaft. Ein richtiges gemeinsames Essen mit allem, was dazugehört, wäre mir noch lieb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gehe davon aus, dass es um Jesus herum fröhliche, lebendige Tischgemeinschaften gegeben hat, die mit unseren erstarrten Totenfeiern nicht einmal entfernt zu vergleichen sind. Vergebung und Annahme scheinen mir unter den hier gegebenen Voraussetzungen mehr als zweifelhaft, wenn ich am nächsten Sonntag womöglich wieder hingehen muss, um eine weitere Portion Vergebung zu erlan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e derartige Vorstellung von Dir passt aber sehr gut zu der weit verbreiteten kindlichen Haltung Dir gegenüber. Kinder, denen das Urvertrauen fehlt, versichern sich immer wieder aufs neue der Zuneigung und Annahme ihrer Eltern, doch der grundsätzliche Zweifel über die Echtheit der Zusicherungen bleibt ihnen. So etwa könnte man auch unser Verhältnis zu Dir beschreiben. Man hat uns am Erwachsenwerden gehindert, und so haben wir uns zwar nicht die zugesicherte Befreiung, dafür aber die Annehmlichkeit eines relativ bequemen Daseins. Wir brauchen nicht die volle Verantwortung für unser Leben zu übernehmen, denn es gibt ständig eine Hintertür, wenn wir uns vor Dir nur recht tief in den Staub werfen. In der Beichte wird dieser Zusammenhang besonders deutlic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och unsere Kirchen haben zum Glück auch noch andere Seiten zu bieten, und viele davon sind für die Gesellschaft von großem Nutzen, wenn man zum Beispiel an die zahlreichen sozialen Einrichtungen denkt, in denen mit sehr viel Engagement gearbeitet wird. Doch bleibt das erste Anliegen der Kirche die Verkündigung des Wortes, einschließlich der Vergebung der Sünden in Deinem Namen. Früher musste dieser Akt noch mit Bargeld bezahlt werden, heute geschieht das in viel unauffälligerer Weise in Form von Kirchensteuern und Opferstöcken. Entsprechend dem Wort: "Alles hat seinen Preis" wird auch hier und heute verfahr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Kirchen leben nach meiner Meinung zwar nicht von der wahren Botschaft Jesu, doch von der seiner Nachfolger, und mit ihr haben sie sich gut eingerichtet. Jesu Botschaft, so wie ich sie verstehe, würde der Kirche ihre jetzige Existenzgrundlage entziehen. Wollte sie trotzdem weiterbestehen und ihren Gläubigen eine wirkliche Hilfe werden - und ich meine, dass sie das unter anderen Voraussetzungen wirklich sein könnte - , dann müsste sie ihr Gesicht gänzlich verändern. Es wäre jedoch falsch, wollte man allen Kirchenvertretern macht- und besitzgierige Absichten unterstellen. Damit würde man den vielen redlichen Bemühungen nicht gerecht werden. Ich denke, sie haben eine Erblast unbedacht übernommen, nicht gründlich genug weitergefragt und zu vorschnell alle Gedanken, die ihre Theologie in Frage gestellt hätten, verketzert. Mit dieser Haltung unterscheiden sie sich nicht wesentlich von ihren Gläubigen, doch leider trägt diese schon so lange gepredigte Botschaft nicht ihrem Auftrag gemäß zu befreiter Menschwerdung bei. Zu diesen Überlegungen kommt mir Dostojewskis Legende vom Großinquisitor in den Sinn, eine empfehlenswert Lektüre speziell für unsere Kirchenführungsspitz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ein Verhältnis zur Kirche ist sehr gespalten. Trotzdem gibt es für mich eine Reihe von Gründen, dennoch in ihr zu verbleiben. Sie ist für mich immer noch eine Gemeinschaft von Suchenden, und als Suchende kann auch ich mich bezeichnen. Auch glaube ich zusammen mit den vielen anderen Menschen in dieser Kirche an Deine Existenz, obwohl ich sie mir sicherlich anders als die meisten meiner offiziellen Glaubensgenossen vorstelle. Zudem gibt es für ihr - speziell in der evangel. Kirche - heute schon eine Reihe von Theologen, deren Selbstkritik und deren Mut zur Äußerung von anderen als den herkömmlichen Standpunkten mir ein weiteres Stück der Verbundenheit schenken. So werde ich trotz aller Kritik an dieser für meine Begriffe falsch ausgerichteten Glaubensgemeinschaft weiter in ihr leben, wenn auch mit zwiespältigen Empfindungen. In mir ist während meiner jahrelangen Auseinandersetzung mit dieser Hierarchie und ihren Verkündigungen eine neue Vorstellung von Dir gewachsen, die ich für mich schon hier und jetzt als befreiend erlebe. Ob ich damit der Wahrheit ein Stück näher gekommen bin, weißt nur Du allei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stelle unsere Kirchen in aller Schärfe in Frage, aber das Wissen um meinen möglichen Irrtum bewahrt mich vor einem letzten Urteil und vor dem Verlassen einer Gemeinschaft von Suchenden, in der auch ich nur eine von vielen bin.</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57:00Z</dcterms:created>
  <dc:creator>Detlef</dc:creator>
  <dc:description/>
  <dc:language>en-US</dc:language>
  <cp:lastModifiedBy>Detlef</cp:lastModifiedBy>
  <dcterms:modified xsi:type="dcterms:W3CDTF">2011-07-25T15:58:00Z</dcterms:modified>
  <cp:revision>1</cp:revision>
  <dc:subject/>
  <dc:title/>
</cp:coreProperties>
</file>