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Gedanken zum 2. Sonntag der Osterzeit</w:t>
      </w:r>
    </w:p>
    <w:p>
      <w:pPr>
        <w:pStyle w:val="Normal"/>
        <w:rPr>
          <w:sz w:val="24"/>
          <w:szCs w:val="24"/>
        </w:rPr>
      </w:pPr>
      <w:r>
        <w:rPr>
          <w:sz w:val="24"/>
          <w:szCs w:val="24"/>
        </w:rPr>
        <w:t xml:space="preserve">  </w:t>
      </w:r>
    </w:p>
    <w:p>
      <w:pPr>
        <w:pStyle w:val="Normal"/>
        <w:rPr>
          <w:sz w:val="24"/>
          <w:szCs w:val="24"/>
        </w:rPr>
      </w:pPr>
      <w:r>
        <w:rPr>
          <w:sz w:val="24"/>
          <w:szCs w:val="24"/>
        </w:rPr>
        <w:t xml:space="preserve">Das Evangelium nach Johannes  - Joh 21,15-19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i/>
          <w:i/>
          <w:sz w:val="24"/>
          <w:szCs w:val="24"/>
        </w:rPr>
      </w:pPr>
      <w:r>
        <w:rPr>
          <w:i/>
          <w:sz w:val="24"/>
          <w:szCs w:val="24"/>
        </w:rPr>
        <w:t xml:space="preserve">Als sie gegessen hatten, sagte Jesus zu Simon Petrus: Simon, Sohn des Johannes, liebst du mich mehr als diese? Er antwortete ihm: Ja, Herr, du weißt, daß ich dich liebe. Jesus sagte zu ihm: Weide meine Lämmer!   </w:t>
      </w:r>
    </w:p>
    <w:p>
      <w:pPr>
        <w:pStyle w:val="Normal"/>
        <w:rPr>
          <w:i/>
          <w:i/>
          <w:sz w:val="24"/>
          <w:szCs w:val="24"/>
        </w:rPr>
      </w:pPr>
      <w:r>
        <w:rPr>
          <w:i/>
          <w:sz w:val="24"/>
          <w:szCs w:val="24"/>
        </w:rPr>
        <w:t xml:space="preserve">Zum zweitenmal fragte er ihn: Simon, Sohn des Johannes, liebst du mich? Er antwortete ihm: Ja, Herr, du weißt, daß ich dich liebe. Jesus sagte zu ihm: Weide meine Schafe!   </w:t>
      </w:r>
    </w:p>
    <w:p>
      <w:pPr>
        <w:pStyle w:val="Normal"/>
        <w:rPr>
          <w:i/>
          <w:i/>
          <w:sz w:val="24"/>
          <w:szCs w:val="24"/>
        </w:rPr>
      </w:pPr>
      <w:r>
        <w:rPr>
          <w:i/>
          <w:sz w:val="24"/>
          <w:szCs w:val="24"/>
        </w:rPr>
        <w:t xml:space="preserve">Zum drittenmal fragte er ihn: Simon, Sohn des Johannes, liebst du mich? Da wurde Petrus traurig, weil Jesus ihn zum drittenmal gefragt hatte: Hast du mich lieb? Er gab ihm zu Antwort: Herr, du weißt alles; du weißt, daß ich dich liebhabe. Jesus sagte zu ihm: Weide meine Schafe!   </w:t>
      </w:r>
    </w:p>
    <w:p>
      <w:pPr>
        <w:pStyle w:val="Normal"/>
        <w:rPr>
          <w:i/>
          <w:i/>
          <w:sz w:val="24"/>
          <w:szCs w:val="24"/>
        </w:rPr>
      </w:pPr>
      <w:r>
        <w:rPr>
          <w:i/>
          <w:sz w:val="24"/>
          <w:szCs w:val="24"/>
        </w:rPr>
        <w:t xml:space="preserve">Amen, amen, das sage ich dir: Als du noch jung warst, hast du dich selbst gegürtet und konntest gehen, wohin du wolltest. Wenn du aber alt geworden bist, wirst du deine Hände ausstrecken, und ein anderer wird dich gürten und dich führen, wohin du nicht willst.   </w:t>
      </w:r>
    </w:p>
    <w:p>
      <w:pPr>
        <w:pStyle w:val="Normal"/>
        <w:rPr>
          <w:i/>
          <w:i/>
          <w:sz w:val="24"/>
          <w:szCs w:val="24"/>
        </w:rPr>
      </w:pPr>
      <w:r>
        <w:rPr>
          <w:i/>
          <w:sz w:val="24"/>
          <w:szCs w:val="24"/>
        </w:rPr>
        <w:t xml:space="preserve">Das sagte Jesus, um anzudeuten, durch welchen Tod er Gott verherrlichen würde. Nach diesen Worten sagte er zu ihm: Folge mir nach!   </w:t>
      </w:r>
    </w:p>
    <w:p>
      <w:pPr>
        <w:pStyle w:val="Normal"/>
        <w:rPr>
          <w:i/>
          <w:i/>
          <w:sz w:val="24"/>
          <w:szCs w:val="24"/>
        </w:rPr>
      </w:pPr>
      <w:r>
        <w:rPr>
          <w:i/>
          <w:sz w:val="24"/>
          <w:szCs w:val="24"/>
        </w:rPr>
        <w:t xml:space="preserve">"Einheitsübersetzung der Heiligen Schrift  </w:t>
      </w:r>
    </w:p>
    <w:p>
      <w:pPr>
        <w:pStyle w:val="Normal"/>
        <w:rPr>
          <w:i/>
          <w:i/>
          <w:sz w:val="24"/>
          <w:szCs w:val="24"/>
        </w:rPr>
      </w:pPr>
      <w:r>
        <w:rPr>
          <w:i/>
          <w:sz w:val="24"/>
          <w:szCs w:val="24"/>
        </w:rPr>
        <w:t>© Katholische Bibelsanstalt, Stuttgart"</w:t>
      </w:r>
    </w:p>
    <w:p>
      <w:pPr>
        <w:pStyle w:val="Normal"/>
        <w:rPr>
          <w:sz w:val="24"/>
          <w:szCs w:val="24"/>
        </w:rPr>
      </w:pPr>
      <w:r>
        <w:rPr>
          <w:sz w:val="24"/>
          <w:szCs w:val="24"/>
        </w:rPr>
        <w:t xml:space="preserve">  </w:t>
      </w:r>
    </w:p>
    <w:p>
      <w:pPr>
        <w:pStyle w:val="Normal"/>
        <w:rPr>
          <w:sz w:val="24"/>
          <w:szCs w:val="24"/>
        </w:rPr>
      </w:pPr>
      <w:r>
        <w:rPr>
          <w:sz w:val="24"/>
          <w:szCs w:val="24"/>
        </w:rPr>
        <w:t>Predigt zum 3. Sonntag der Osterzeit (Pfarrer Köhler)</w:t>
      </w:r>
    </w:p>
    <w:p>
      <w:pPr>
        <w:pStyle w:val="Normal"/>
        <w:rPr>
          <w:sz w:val="24"/>
          <w:szCs w:val="24"/>
        </w:rPr>
      </w:pPr>
      <w:r>
        <w:rPr>
          <w:sz w:val="24"/>
          <w:szCs w:val="24"/>
        </w:rPr>
        <w:t xml:space="preserve">Es gibt Zeiten in unserem Leben, da werden wir in Frage gestellt. Da wird einem alles, was sicher schien und auf das man sich verlassen konnte, zur Unsicherheit. Es sind Zeiten, da fragen wir uns, warum wir eigentlich leben und was unsere Motive sind, aus denen wir handeln, und es geschieht, daß Lebensplanungen und -wege sich ändern. </w:t>
      </w:r>
    </w:p>
    <w:p>
      <w:pPr>
        <w:pStyle w:val="Normal"/>
        <w:rPr>
          <w:sz w:val="24"/>
          <w:szCs w:val="24"/>
        </w:rPr>
      </w:pPr>
      <w:r>
        <w:rPr>
          <w:sz w:val="24"/>
          <w:szCs w:val="24"/>
        </w:rPr>
        <w:t xml:space="preserve">In Frage gestellt zu sein, ist eine zutiefst religiöse Erfahrung, denn jede Religion will in die Tiefe der menschlichen Seele dringen, an den Ort, wo ich nur auf mich geworfen bin und sich für mich und einen jeden klären muß, warum ich bin.  </w:t>
      </w:r>
    </w:p>
    <w:p>
      <w:pPr>
        <w:pStyle w:val="Normal"/>
        <w:rPr>
          <w:sz w:val="24"/>
          <w:szCs w:val="24"/>
        </w:rPr>
      </w:pPr>
      <w:r>
        <w:rPr>
          <w:sz w:val="24"/>
          <w:szCs w:val="24"/>
        </w:rPr>
      </w:r>
    </w:p>
    <w:p>
      <w:pPr>
        <w:pStyle w:val="Normal"/>
        <w:rPr>
          <w:sz w:val="24"/>
          <w:szCs w:val="24"/>
        </w:rPr>
      </w:pPr>
      <w:r>
        <w:rPr>
          <w:sz w:val="24"/>
          <w:szCs w:val="24"/>
        </w:rPr>
        <w:t xml:space="preserve">Vielleicht war es ja eine der einzigartigen Fähigkeiten des Jesus von Nazareth, daß er es vermochte, mit den Menschen genau zu diesem tiefen Ort der eigenen Seele vorzudringen. In seiner Nähe fanden Menschen zu sich selbst, änderten ihr Leben, warfen Althergebrachtes über Bord, wurden aber auch in Unruhe versetzt und bis ins Mark in Frage gestellt. Nicht zu letzt ist es Petrus, der dies am eigenen Leib erfahren muß. Wie kein anderer Jünger wird er in dieser Hinsicht von Jesus gefordert. Lag es daran, daß gerade er es war, der mit großer Sicherheit aufzutreten pflegte? </w:t>
      </w:r>
    </w:p>
    <w:p>
      <w:pPr>
        <w:pStyle w:val="Normal"/>
        <w:rPr>
          <w:sz w:val="24"/>
          <w:szCs w:val="24"/>
        </w:rPr>
      </w:pPr>
      <w:r>
        <w:rPr>
          <w:sz w:val="24"/>
          <w:szCs w:val="24"/>
        </w:rPr>
      </w:r>
    </w:p>
    <w:p>
      <w:pPr>
        <w:pStyle w:val="Normal"/>
        <w:rPr>
          <w:sz w:val="24"/>
          <w:szCs w:val="24"/>
        </w:rPr>
      </w:pPr>
      <w:r>
        <w:rPr>
          <w:sz w:val="24"/>
          <w:szCs w:val="24"/>
        </w:rPr>
        <w:t xml:space="preserve">Wir kennen die Begebenheit, als Jesus mit seinen Jüngern am See von Galiläa lebte und er Petrus danach fragte, für wen er ihn halte. Großspurig gibt Petrus bekannt, daß Jesus der Messias sei. Augenblicke später wird Jesus ihn dennoch massivst zurückweisen mit den Worten "geh weg Satan", denn einen Messias nach Marke 'Simon', hatte sich der große Fischer von Galiläa da ausgedacht. </w:t>
      </w:r>
    </w:p>
    <w:p>
      <w:pPr>
        <w:pStyle w:val="Normal"/>
        <w:rPr>
          <w:sz w:val="24"/>
          <w:szCs w:val="24"/>
        </w:rPr>
      </w:pPr>
      <w:r>
        <w:rPr>
          <w:sz w:val="24"/>
          <w:szCs w:val="24"/>
        </w:rPr>
        <w:t xml:space="preserve">Wir kennen die Begebenheit, als Jesus im Saal mit seinen Jüngern das letzte Abendmahl nahm und Petrus großspurig mitteilte, er werde Jesus immer und überall hin folgen. Nur ein paar Stunden später wird er ihn verleugnen. </w:t>
      </w:r>
    </w:p>
    <w:p>
      <w:pPr>
        <w:pStyle w:val="Normal"/>
        <w:rPr>
          <w:sz w:val="24"/>
          <w:szCs w:val="24"/>
        </w:rPr>
      </w:pPr>
      <w:r>
        <w:rPr>
          <w:sz w:val="24"/>
          <w:szCs w:val="24"/>
        </w:rPr>
        <w:t xml:space="preserve">All das sind Situationen, in denen Petrus auf sich selbst zurückgeworfen wurde und er sich fragen mußte, warum das alles und was seine Motive sind und waren. </w:t>
      </w:r>
    </w:p>
    <w:p>
      <w:pPr>
        <w:pStyle w:val="Normal"/>
        <w:rPr>
          <w:sz w:val="24"/>
          <w:szCs w:val="24"/>
        </w:rPr>
      </w:pPr>
      <w:r>
        <w:rPr>
          <w:sz w:val="24"/>
          <w:szCs w:val="24"/>
        </w:rPr>
      </w:r>
    </w:p>
    <w:p>
      <w:pPr>
        <w:pStyle w:val="Normal"/>
        <w:rPr>
          <w:sz w:val="24"/>
          <w:szCs w:val="24"/>
        </w:rPr>
      </w:pPr>
      <w:r>
        <w:rPr>
          <w:sz w:val="24"/>
          <w:szCs w:val="24"/>
        </w:rPr>
        <w:t xml:space="preserve">Und nun noch einmal. Wieder wird Petrus in Frage gestellt. Es ist, als ob Jesus nach Tod und Auferstehung um jeden Preis sicher sein will, ja sicher gehen muß, wem er denn da eigentlich die Aufgabe des ersten Apostels überträgt. Ist es immer noch dieser selbstsichere und großspurige Geist? Oder ist Petrus nun endlich einer geworden, der sich selbst fragwürdig ist. So führt der auferstandene Herr Petrus in die letzte Schicht der menschlichen Seele, in jenem Bereich, der entscheidend ist, wenn ich in der Art des Mannes aus Nazareth versuche zu leben.  </w:t>
      </w:r>
    </w:p>
    <w:p>
      <w:pPr>
        <w:pStyle w:val="Normal"/>
        <w:rPr>
          <w:sz w:val="24"/>
          <w:szCs w:val="24"/>
        </w:rPr>
      </w:pPr>
      <w:r>
        <w:rPr>
          <w:sz w:val="24"/>
          <w:szCs w:val="24"/>
        </w:rPr>
        <w:t xml:space="preserve">Es ist der Bereich der Liebe </w:t>
      </w:r>
    </w:p>
    <w:p>
      <w:pPr>
        <w:pStyle w:val="Normal"/>
        <w:rPr>
          <w:sz w:val="24"/>
          <w:szCs w:val="24"/>
        </w:rPr>
      </w:pPr>
      <w:r>
        <w:rPr>
          <w:sz w:val="24"/>
          <w:szCs w:val="24"/>
        </w:rPr>
      </w:r>
    </w:p>
    <w:p>
      <w:pPr>
        <w:pStyle w:val="Normal"/>
        <w:rPr>
          <w:sz w:val="24"/>
          <w:szCs w:val="24"/>
        </w:rPr>
      </w:pPr>
      <w:r>
        <w:rPr>
          <w:sz w:val="24"/>
          <w:szCs w:val="24"/>
        </w:rPr>
        <w:t xml:space="preserve">Unsere deutsche Sprache nun ist leider fast armselig in dem, was im menschlichen Leben das Wichtigste ist. Wir haben für dieses gesamte Spektrum unserer menschlichen Gefühle nur dieses eine Wort: »Liebe«. In der Sprache des Neuen Testaments, dem Griechischen, wird dagegen unterschieden zwischen der "agape", der christlichen Liebe des Umgangs miteinander, und der "philia", der freundschaftlichen Liebe von Person zu Person. Wonach Jesus zunächst fragt, ist das Erstere, die Liebe des rechten Umgangs, die "agape" oder lateinisch "caritas". Es wäre schon viel, könnten wir diese Art des Lebens verwirklichen. Es wäre viel gewonnen, wenn wir in rechter Weise, getragen von Wertschätzung und Zuneigung, miteinander umgehen könnten. Es wäre viel gewonnen, wenn wir  im großen und ganzen richtig handelten, wenn wir einander nicht weh tun sondern vielmehr helfen, das zu sein und zu werden, was wir sind. </w:t>
      </w:r>
    </w:p>
    <w:p>
      <w:pPr>
        <w:pStyle w:val="Normal"/>
        <w:rPr>
          <w:sz w:val="24"/>
          <w:szCs w:val="24"/>
        </w:rPr>
      </w:pPr>
      <w:r>
        <w:rPr>
          <w:sz w:val="24"/>
          <w:szCs w:val="24"/>
        </w:rPr>
      </w:r>
    </w:p>
    <w:p>
      <w:pPr>
        <w:pStyle w:val="Normal"/>
        <w:rPr>
          <w:sz w:val="24"/>
          <w:szCs w:val="24"/>
        </w:rPr>
      </w:pPr>
      <w:r>
        <w:rPr>
          <w:sz w:val="24"/>
          <w:szCs w:val="24"/>
        </w:rPr>
        <w:t xml:space="preserve">Nach dieser Art der "Liebe" fragt Jesus seinen Freund ein erstes Mal, und Petrus antwortet zurückhaltend. Wird er an sein 'Messiasbekenntnis Marke Simon' gedacht haben, wo er sich seinen eigenen Messias gestrickt hatte in Macht und Glorie? </w:t>
      </w:r>
    </w:p>
    <w:p>
      <w:pPr>
        <w:pStyle w:val="Normal"/>
        <w:rPr>
          <w:sz w:val="24"/>
          <w:szCs w:val="24"/>
        </w:rPr>
      </w:pPr>
      <w:r>
        <w:rPr>
          <w:sz w:val="24"/>
          <w:szCs w:val="24"/>
        </w:rPr>
        <w:t xml:space="preserve">So antwortet Petrus mit der Freundschaftsliebe, als wenn er sagen wollte "es war doch nur gut gemeint".  </w:t>
      </w:r>
    </w:p>
    <w:p>
      <w:pPr>
        <w:pStyle w:val="Normal"/>
        <w:rPr>
          <w:sz w:val="24"/>
          <w:szCs w:val="24"/>
        </w:rPr>
      </w:pPr>
      <w:r>
        <w:rPr>
          <w:sz w:val="24"/>
          <w:szCs w:val="24"/>
        </w:rPr>
      </w:r>
    </w:p>
    <w:p>
      <w:pPr>
        <w:pStyle w:val="Normal"/>
        <w:rPr>
          <w:sz w:val="24"/>
          <w:szCs w:val="24"/>
        </w:rPr>
      </w:pPr>
      <w:r>
        <w:rPr>
          <w:sz w:val="24"/>
          <w:szCs w:val="24"/>
        </w:rPr>
        <w:t xml:space="preserve">Ein zweites Mal fragt Jesus seinen Freund nach der Liebe des rechten Umgangs. Und wieder ist die Antwort ausweichend. </w:t>
      </w:r>
    </w:p>
    <w:p>
      <w:pPr>
        <w:pStyle w:val="Normal"/>
        <w:rPr>
          <w:sz w:val="24"/>
          <w:szCs w:val="24"/>
        </w:rPr>
      </w:pPr>
      <w:r>
        <w:rPr>
          <w:sz w:val="24"/>
          <w:szCs w:val="24"/>
        </w:rPr>
        <w:t xml:space="preserve">Denn nur zu gut weiß Petrus wohl, wie groß sein Mund im Abendmahlssaal war, und wie armselig sein Handeln. Er antwortet mit der Freundschaftsliebe. Es ist, als wenn er flehend sagen wollte:  </w:t>
      </w:r>
    </w:p>
    <w:p>
      <w:pPr>
        <w:pStyle w:val="Normal"/>
        <w:rPr>
          <w:sz w:val="24"/>
          <w:szCs w:val="24"/>
        </w:rPr>
      </w:pPr>
      <w:r>
        <w:rPr>
          <w:sz w:val="24"/>
          <w:szCs w:val="24"/>
        </w:rPr>
        <w:t xml:space="preserve">"Herr, ich habe einfach keine Garantie mehr dafür, daß ich alles richtig mache, oder überhaupt je richtig gemacht habe, ganz im Gegenteil, aber ich bin mir meiner Gefühle doch bewußt, und ich möchte sagen dürfen: Du selber schaust in mein Herz, und du weißt, daß ich dir auf das herzlichste zugetan bin, daß ich dein Freund bin und sein möchte." </w:t>
      </w:r>
    </w:p>
    <w:p>
      <w:pPr>
        <w:pStyle w:val="Normal"/>
        <w:rPr>
          <w:sz w:val="24"/>
          <w:szCs w:val="24"/>
        </w:rPr>
      </w:pPr>
      <w:r>
        <w:rPr>
          <w:sz w:val="24"/>
          <w:szCs w:val="24"/>
        </w:rPr>
      </w:r>
    </w:p>
    <w:p>
      <w:pPr>
        <w:pStyle w:val="Normal"/>
        <w:rPr>
          <w:sz w:val="24"/>
          <w:szCs w:val="24"/>
        </w:rPr>
      </w:pPr>
      <w:r>
        <w:rPr>
          <w:sz w:val="24"/>
          <w:szCs w:val="24"/>
        </w:rPr>
        <w:t xml:space="preserve">Doch mit dieser Frage nach dem richtigen Handeln in Zuneigung hört das 'Infragestellen' nicht auf. Jesus setzt noch eins drauf. Er geht noch weiter und tiefer. Er geht bis an die Grenze des Erträglichen: "Petrus liebst du mich? Petrus, bist du mir wirklich Freund. Sind deine Gefühle für mich echt? Liebst du mich wirklich im Sinne der persönlichen Zuneigung?" Die Antwort, die Petrus gibt, klingt fast so, als wolle er seine Freundschaft zu Jesus beschwören. Petrus nimmt sich selbst ganz zurück - er selbst weiß fast nichts mehr, alles Wissen ist bei Gott, aber wenn es etwas gibt, was ein Mensch meint wissen zu können, dann dies, daß er liebt - mehr nicht! </w:t>
      </w:r>
    </w:p>
    <w:p>
      <w:pPr>
        <w:pStyle w:val="Normal"/>
        <w:rPr>
          <w:sz w:val="24"/>
          <w:szCs w:val="24"/>
        </w:rPr>
      </w:pPr>
      <w:r>
        <w:rPr>
          <w:sz w:val="24"/>
          <w:szCs w:val="24"/>
        </w:rPr>
      </w:r>
    </w:p>
    <w:p>
      <w:pPr>
        <w:pStyle w:val="Normal"/>
        <w:rPr>
          <w:sz w:val="24"/>
          <w:szCs w:val="24"/>
        </w:rPr>
      </w:pPr>
      <w:r>
        <w:rPr>
          <w:sz w:val="24"/>
          <w:szCs w:val="24"/>
        </w:rPr>
        <w:t xml:space="preserve">Es ist von entscheidender Bedeutung, daß dieses gänzliche 'Infragestellen' der Person des Petrus untrennbar verknüpft ist mit seiner Beauftragung. Mir scheint es so, daß Jesus nur einem Menschen seine "Kirche" anvertrauen will, der sich so gänzlich in Frage hat stellen lassen; einem Menschen also, der aus der Erfahrung seines eigenen Lebens weiß, wie schnell Menschen ihre Sicherheit verlieren, haltlos und Suchende werden können. Im Raum der Politik und Gesellschaft mögen ja solch Suchende nicht gefragt sein, dort will man, daß die selbstgewissen Charaktere die Oberhand haben. Dort mag man Menschen suchen nach der Art des Simon, als er noch großspurig vor dem Karfreitag am See von Galiläa meinte auftreten zu können und insgeheim göttliche Ministersessel verteilte. In der Kirche Christi sollten es dagegen andere sein, mehr Menschen wie der Petrus des heutigen Evangeliums, sich selbst zur Frage geworden. Ja - in der Kirche Christi sollte man zu erst und an "erster Stelle" die Vorsichtigen, die Behutsamen, die Geduldigen antreffen. </w:t>
      </w:r>
    </w:p>
    <w:p>
      <w:pPr>
        <w:pStyle w:val="Normal"/>
        <w:rPr>
          <w:sz w:val="24"/>
          <w:szCs w:val="24"/>
        </w:rPr>
      </w:pPr>
      <w:r>
        <w:rPr>
          <w:sz w:val="24"/>
          <w:szCs w:val="24"/>
        </w:rPr>
      </w:r>
    </w:p>
    <w:p>
      <w:pPr>
        <w:pStyle w:val="Normal"/>
        <w:rPr>
          <w:sz w:val="24"/>
          <w:szCs w:val="24"/>
        </w:rPr>
      </w:pPr>
      <w:r>
        <w:rPr>
          <w:sz w:val="24"/>
          <w:szCs w:val="24"/>
        </w:rPr>
        <w:t xml:space="preserve">Immer wieder hören wir alljährlich dieses Evangelium in der Osterzeit - Und alljährlich müßten wir uns als Kirche in Frage gestellt fühlen. Was ist aus der Botschaft Jesu geworden in all den Jahrhunderten? So fällt es mir schwer nachzuvollziehen - und wenn ich ehrlich bin, wird es mir immer schwerer dies zu begreifen - wie man im Mittelalter (mit der Berufung auf die Stellvertreterschaft Christi) den Anspruch der Päpste entwickelte, daß die Nachfolger Petri diejenigen seien, die die eigentliche Macht hier auf Erden inne haben - und dies zunächst auch ganz weltlich verstanden, z.B. unter Innozenz dem III., und später, als die weltliche Macht mehr und mehr schwand, doch wenigsten geistlich. Man müsse gehorchen dem Stellvertreter Christi auf Erden und unbequemes Fragen, ja 'in Frage stellen' sei nicht erwünscht im Raum und Umfeld dieses Amtes.   </w:t>
      </w:r>
    </w:p>
    <w:p>
      <w:pPr>
        <w:pStyle w:val="Normal"/>
        <w:rPr>
          <w:sz w:val="24"/>
          <w:szCs w:val="24"/>
        </w:rPr>
      </w:pPr>
      <w:r>
        <w:rPr>
          <w:sz w:val="24"/>
          <w:szCs w:val="24"/>
        </w:rPr>
        <w:t xml:space="preserve">Solches Denken ist nicht neu, es hat es immer gegeben. So konnten die römischen Cäsaren denken, so die deutschen Kaiser, klar - nur muß man sich fragen, in Frage stellen lassen, wie solches Denken Einzug fand in die Kirche Jesu? </w:t>
      </w:r>
    </w:p>
    <w:p>
      <w:pPr>
        <w:pStyle w:val="Normal"/>
        <w:rPr>
          <w:sz w:val="24"/>
          <w:szCs w:val="24"/>
        </w:rPr>
      </w:pPr>
      <w:r>
        <w:rPr>
          <w:sz w:val="24"/>
          <w:szCs w:val="24"/>
        </w:rPr>
      </w:r>
    </w:p>
    <w:p>
      <w:pPr>
        <w:pStyle w:val="Normal"/>
        <w:rPr>
          <w:sz w:val="24"/>
          <w:szCs w:val="24"/>
        </w:rPr>
      </w:pPr>
      <w:r>
        <w:rPr>
          <w:sz w:val="24"/>
          <w:szCs w:val="24"/>
        </w:rPr>
        <w:t xml:space="preserve">Wie fern ist solches Reden und Denken der sanften Lenkung von Menschen einzig durch die Kraft der Liebe wie Jesus sie lebte!? Jesus hat selbst einmal gesagt, wie er diese Liebe dachte. Im Johannesevangelium sagt er: "Ich kenne die Meinen bei ihrem Namen." Es ist, als wenn es die vornehmste Aufgabe des Sohnes Gottes gewesen wäre, das Wesen von Menschen in der Kraft der Liebe kennenzulernen und anzuerkennen und zu schätzen. Da ist kein Befehl,  kein Druck mit Gehorsamszwang, sondern vielmehr Geduld und langer Atem, der darauf warten will, das zu hören, was im Herzen der Menschen lebt.  </w:t>
      </w:r>
    </w:p>
    <w:p>
      <w:pPr>
        <w:pStyle w:val="Normal"/>
        <w:rPr>
          <w:sz w:val="24"/>
          <w:szCs w:val="24"/>
        </w:rPr>
      </w:pPr>
      <w:r>
        <w:rPr>
          <w:sz w:val="24"/>
          <w:szCs w:val="24"/>
        </w:rPr>
        <w:t xml:space="preserve">Diese Kraft der Liebe ist mehr wie die Kraft der Sonne: sie lenkt die Blumen und Blätter und Bäume, so daß sie sich ihr zuwenden, weil dort Licht ist und Wärme. Sie lenkt, was lebt, so daß alles sich erhebt und sich öffnet und gedeiht. Ja, auch wir Menschen richten uns nach ihr aus und sehnen uns nach ihrer Wärme und ihrem Licht; doch nicht aus Zwang oder auf Befehl, sondern weil wir spüren: dort ist Leben </w:t>
      </w:r>
    </w:p>
    <w:p>
      <w:pPr>
        <w:pStyle w:val="Normal"/>
        <w:rPr>
          <w:sz w:val="24"/>
          <w:szCs w:val="24"/>
        </w:rPr>
      </w:pPr>
      <w:r>
        <w:rPr>
          <w:sz w:val="24"/>
          <w:szCs w:val="24"/>
        </w:rPr>
      </w:r>
    </w:p>
    <w:p>
      <w:pPr>
        <w:pStyle w:val="Normal"/>
        <w:rPr/>
      </w:pPr>
      <w:r>
        <w:rPr>
          <w:sz w:val="24"/>
          <w:szCs w:val="24"/>
        </w:rPr>
        <w:t xml:space="preserve">In dieser Weise hat Jesus die Menschen zu lenken versucht, behutsam und geduldig. Diese Energie </w:t>
      </w:r>
      <w:r>
        <w:rPr>
          <w:b/>
          <w:sz w:val="24"/>
          <w:szCs w:val="24"/>
        </w:rPr>
        <w:t>ausgesäter Entfaltung</w:t>
      </w:r>
      <w:r>
        <w:rPr>
          <w:sz w:val="24"/>
          <w:szCs w:val="24"/>
        </w:rPr>
        <w:t xml:space="preserve"> ist jene Lenkung, von der ich mir wünsche, daß sie in der Kirche Christi immer mehr und mehr wachsen soll.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06:05:00Z</dcterms:created>
  <dc:creator>ds</dc:creator>
  <dc:description/>
  <cp:keywords/>
  <dc:language>en-US</dc:language>
  <cp:lastModifiedBy>Detlef</cp:lastModifiedBy>
  <cp:lastPrinted>2001-04-29T08:05:00Z</cp:lastPrinted>
  <dcterms:modified xsi:type="dcterms:W3CDTF">2011-07-23T12:23:00Z</dcterms:modified>
  <cp:revision>2</cp:revision>
  <dc:subject/>
  <dc:title/>
</cp:coreProperties>
</file>