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Ämterdienst von Stap. Bischoff  für die Amtsträger  des Apostelbezirks Düsseldorf vom 27. Februar 1955 sowie ergänzende Materialien rund um die </w:t>
      </w:r>
      <w:hyperlink r:id="rId2">
        <w:r>
          <w:rPr>
            <w:rStyle w:val="InternetLink"/>
            <w:rFonts w:cs="Arial" w:ascii="Arial" w:hAnsi="Arial"/>
            <w:sz w:val="28"/>
            <w:szCs w:val="28"/>
          </w:rPr>
          <w:t>Botschaft</w:t>
        </w:r>
      </w:hyperlink>
      <w:r>
        <w:rPr/>
        <w:t xml:space="preserve"> </w:t>
      </w:r>
    </w:p>
    <w:p>
      <w:pPr>
        <w:pStyle w:val="Normal"/>
        <w:jc w:val="right"/>
        <w:rPr/>
      </w:pPr>
      <w:r>
        <w:rPr>
          <w:rFonts w:cs="Arial" w:ascii="Arial" w:hAnsi="Arial"/>
          <w:i/>
          <w:sz w:val="24"/>
          <w:szCs w:val="24"/>
        </w:rPr>
        <w:t>Zusammenstellung und Formatierung: Detlef Streich Januar 2012</w:t>
      </w:r>
    </w:p>
    <w:p>
      <w:pPr>
        <w:pStyle w:val="Normal"/>
        <w:rPr>
          <w:rFonts w:ascii="Arial" w:hAnsi="Arial" w:cs="Arial"/>
          <w:i/>
          <w:i/>
          <w:sz w:val="24"/>
          <w:szCs w:val="24"/>
        </w:rPr>
      </w:pPr>
      <w:r>
        <w:rPr>
          <w:rFonts w:cs="Arial" w:ascii="Arial" w:hAnsi="Arial"/>
          <w:i/>
          <w:sz w:val="24"/>
          <w:szCs w:val="24"/>
        </w:rPr>
      </w:r>
    </w:p>
    <w:p>
      <w:pPr>
        <w:pStyle w:val="Normal"/>
        <w:spacing w:lineRule="atLeast" w:line="24" w:before="60" w:after="0"/>
        <w:jc w:val="both"/>
        <w:rPr>
          <w:rFonts w:ascii="Arial" w:hAnsi="Arial" w:cs="Arial"/>
          <w:sz w:val="22"/>
          <w:szCs w:val="22"/>
        </w:rPr>
      </w:pPr>
      <w:r>
        <w:rPr>
          <w:rFonts w:cs="Arial" w:ascii="Arial" w:hAnsi="Arial"/>
          <w:b/>
          <w:sz w:val="22"/>
          <w:szCs w:val="22"/>
        </w:rPr>
        <w:t>Stammapostel Bischoff im Gottesdienst zu Frankfurt am 05.12.1954</w:t>
      </w:r>
      <w:r>
        <w:rPr>
          <w:rStyle w:val="InternetLink"/>
          <w:rFonts w:cs="Arial" w:ascii="Arial" w:hAnsi="Arial"/>
          <w:b/>
          <w:color w:val="000000"/>
          <w:sz w:val="22"/>
          <w:szCs w:val="22"/>
          <w:u w:val="none"/>
        </w:rPr>
        <w:t>:</w:t>
      </w:r>
      <w:r>
        <w:rPr>
          <w:rFonts w:cs="Arial" w:ascii="Arial" w:hAnsi="Arial"/>
          <w:sz w:val="22"/>
          <w:szCs w:val="22"/>
        </w:rPr>
        <w:br/>
        <w:t xml:space="preserve">„Vor etlichen Jahrzehnten sagte ich einmal in einem Gottesdienst: „Wer an meiner Hand bleibt, den werde ich zum Ziele bringen." </w:t>
        <w:br/>
        <w:t xml:space="preserve">Da war auch einer der Brüder, der sagte: „Ja, wie kann man denn so etwas sagen. </w:t>
      </w:r>
      <w:r>
        <w:rPr>
          <w:rFonts w:cs="Arial" w:ascii="Arial" w:hAnsi="Arial"/>
          <w:b/>
          <w:bCs/>
          <w:sz w:val="22"/>
          <w:szCs w:val="22"/>
        </w:rPr>
        <w:t xml:space="preserve">Der Stammapostel ist doch schließlich auch ein sterblicher Mensch". Darauf kann ich nur sagen: „Das war einmal“. </w:t>
      </w:r>
      <w:r>
        <w:rPr>
          <w:rFonts w:cs="Arial" w:ascii="Arial" w:hAnsi="Arial"/>
          <w:sz w:val="22"/>
          <w:szCs w:val="22"/>
        </w:rPr>
        <w:t>Heute ist er kein sterblicher Mensch mehr. Es wird keines der Kinder Gottes ohne mich die Verwandlung durchleb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Vorbemerkung:</w:t>
      </w:r>
      <w:r>
        <w:rPr>
          <w:rFonts w:cs="Arial" w:ascii="Arial" w:hAnsi="Arial"/>
          <w:i/>
          <w:sz w:val="22"/>
          <w:szCs w:val="22"/>
        </w:rPr>
        <w:t xml:space="preserve"> Auf einen begleitenden Kommentar zu den eingestellten Quellentexten verzichte ich an dieser Stelle ganz bewusst: Die Originaltexte sollen und können für sich selbst sprechen! Dem Leser sei dazu geraten, die umfangreichen Ausführungen aus NAK-Quellen (Amtsblatt Jg. 1955) in Hinsicht auf Stil, Sprache, Inhalt und Darstellung selbst zu vergleichen mit der am Schluss angefügten „Denkschrift“ von P. Kuhlen. Die hier zu findende unbeschreiblich arrogante Gehässigkeit von Stap. Bischoff und Fritz Bischoff in den demagogischen  „Predigten (!)“ und Schriften setzt sich fort bis zu den Lügen der „Innerdienstlichen Mitteilungen“ nach dem Tod von J.G. Bischoff. Dem gegenüber steht der Versuch Kuhlens (die eingestellte Denkschrift ist nur ein Beispiel aus vielen weiteren Texten), argumentativ begründend und vermittelnd zu kommunizieren. Aber lesen Sie selbs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ha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 1  </w:t>
        <w:tab/>
      </w:r>
      <w:r>
        <w:rPr>
          <w:rFonts w:cs="Arial" w:ascii="Arial" w:hAnsi="Arial"/>
          <w:i/>
          <w:sz w:val="22"/>
          <w:szCs w:val="22"/>
        </w:rPr>
        <w:t>Ämterdienst Stammapostel Bischoff</w:t>
      </w:r>
      <w:r>
        <w:rPr>
          <w:rFonts w:cs="Arial" w:ascii="Arial" w:hAnsi="Arial"/>
          <w:sz w:val="22"/>
          <w:szCs w:val="22"/>
        </w:rPr>
        <w:t xml:space="preserve">  für die Amtsträg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s Apostelbezirks Düsseldorf vom 27, Februar 1955</w:t>
      </w:r>
    </w:p>
    <w:p>
      <w:pPr>
        <w:pStyle w:val="Normal"/>
        <w:rPr>
          <w:rFonts w:ascii="Arial" w:hAnsi="Arial" w:cs="Arial"/>
          <w:sz w:val="22"/>
          <w:szCs w:val="22"/>
        </w:rPr>
      </w:pPr>
      <w:r>
        <w:rPr>
          <w:rFonts w:cs="Arial" w:ascii="Arial" w:hAnsi="Arial"/>
          <w:sz w:val="22"/>
          <w:szCs w:val="22"/>
        </w:rPr>
        <w:t>S. 5</w:t>
        <w:tab/>
        <w:t xml:space="preserve">Predigtbeitrag: </w:t>
      </w:r>
      <w:r>
        <w:rPr>
          <w:rFonts w:cs="Arial" w:ascii="Arial" w:hAnsi="Arial"/>
          <w:i/>
          <w:sz w:val="22"/>
          <w:szCs w:val="22"/>
        </w:rPr>
        <w:t>Apostel Fritz Bischoff</w:t>
      </w:r>
    </w:p>
    <w:p>
      <w:pPr>
        <w:pStyle w:val="Normal"/>
        <w:rPr>
          <w:rFonts w:ascii="Arial" w:hAnsi="Arial" w:cs="Arial"/>
          <w:sz w:val="22"/>
          <w:szCs w:val="22"/>
        </w:rPr>
      </w:pPr>
      <w:r>
        <w:rPr>
          <w:rFonts w:cs="Arial" w:ascii="Arial" w:hAnsi="Arial"/>
          <w:sz w:val="22"/>
          <w:szCs w:val="22"/>
        </w:rPr>
        <w:t xml:space="preserve">S. 8 </w:t>
        <w:tab/>
        <w:t xml:space="preserve">Artikel: </w:t>
      </w:r>
      <w:r>
        <w:rPr>
          <w:rFonts w:cs="Arial" w:ascii="Arial" w:hAnsi="Arial"/>
          <w:i/>
          <w:sz w:val="22"/>
          <w:szCs w:val="22"/>
        </w:rPr>
        <w:t>Gehorsam und Nachfolge</w:t>
      </w:r>
      <w:r>
        <w:rPr>
          <w:rFonts w:cs="Arial" w:ascii="Arial" w:hAnsi="Arial"/>
          <w:sz w:val="22"/>
          <w:szCs w:val="22"/>
        </w:rPr>
        <w:t xml:space="preserve"> 1. Samuel 15, 23.</w:t>
      </w:r>
    </w:p>
    <w:p>
      <w:pPr>
        <w:pStyle w:val="Normal"/>
        <w:rPr>
          <w:rFonts w:ascii="Arial" w:hAnsi="Arial" w:cs="Arial"/>
          <w:i/>
          <w:i/>
          <w:sz w:val="22"/>
          <w:szCs w:val="22"/>
        </w:rPr>
      </w:pPr>
      <w:r>
        <w:rPr>
          <w:rFonts w:cs="Arial" w:ascii="Arial" w:hAnsi="Arial"/>
          <w:sz w:val="22"/>
          <w:szCs w:val="22"/>
        </w:rPr>
        <w:t xml:space="preserve">S. 9 </w:t>
        <w:tab/>
        <w:t xml:space="preserve">Predigtbeitrag: </w:t>
      </w:r>
      <w:r>
        <w:rPr>
          <w:rFonts w:cs="Arial" w:ascii="Arial" w:hAnsi="Arial"/>
          <w:i/>
          <w:sz w:val="22"/>
          <w:szCs w:val="22"/>
        </w:rPr>
        <w:t>Apostel W. Schmidt</w:t>
      </w:r>
    </w:p>
    <w:p>
      <w:pPr>
        <w:pStyle w:val="Normal"/>
        <w:rPr>
          <w:rFonts w:ascii="Arial" w:hAnsi="Arial" w:cs="Arial"/>
          <w:i/>
          <w:i/>
          <w:color w:val="000000"/>
          <w:spacing w:val="4"/>
          <w:w w:val="86"/>
          <w:sz w:val="22"/>
          <w:szCs w:val="22"/>
        </w:rPr>
      </w:pPr>
      <w:r>
        <w:rPr>
          <w:rFonts w:cs="Arial" w:ascii="Arial" w:hAnsi="Arial"/>
          <w:sz w:val="22"/>
          <w:szCs w:val="22"/>
        </w:rPr>
        <w:t xml:space="preserve">S. 10 </w:t>
        <w:tab/>
        <w:t xml:space="preserve">Artikel: </w:t>
      </w:r>
      <w:r>
        <w:rPr>
          <w:rFonts w:cs="Arial" w:ascii="Arial" w:hAnsi="Arial"/>
          <w:i/>
          <w:sz w:val="22"/>
          <w:szCs w:val="22"/>
        </w:rPr>
        <w:t xml:space="preserve">Aus den Erfahrungen des Stammapostels  </w:t>
      </w:r>
    </w:p>
    <w:p>
      <w:pPr>
        <w:pStyle w:val="Normal"/>
        <w:rPr>
          <w:rFonts w:ascii="Arial" w:hAnsi="Arial" w:cs="Arial"/>
          <w:bCs/>
          <w:sz w:val="22"/>
          <w:szCs w:val="22"/>
        </w:rPr>
      </w:pPr>
      <w:r>
        <w:rPr>
          <w:rFonts w:cs="Arial" w:ascii="Arial" w:hAnsi="Arial"/>
          <w:color w:val="000000"/>
          <w:spacing w:val="4"/>
          <w:w w:val="86"/>
          <w:sz w:val="22"/>
          <w:szCs w:val="22"/>
        </w:rPr>
        <w:t>S.  11</w:t>
        <w:tab/>
      </w:r>
      <w:r>
        <w:rPr>
          <w:rFonts w:cs="Arial" w:ascii="Arial" w:hAnsi="Arial"/>
          <w:bCs/>
          <w:i/>
          <w:sz w:val="22"/>
          <w:szCs w:val="22"/>
        </w:rPr>
        <w:t>Einsetzung von Stammapostelhelfers</w:t>
      </w:r>
      <w:r>
        <w:rPr>
          <w:rFonts w:cs="Arial" w:ascii="Arial" w:hAnsi="Arial"/>
          <w:bCs/>
          <w:sz w:val="22"/>
          <w:szCs w:val="22"/>
        </w:rPr>
        <w:t xml:space="preserve"> Kuhlen durch Stammapostel </w:t>
        <w:tab/>
        <w:t>Bischoff am 1. August 1948</w:t>
      </w:r>
    </w:p>
    <w:p>
      <w:pPr>
        <w:pStyle w:val="Normal"/>
        <w:rPr/>
      </w:pPr>
      <w:r>
        <w:rPr>
          <w:rFonts w:cs="Arial" w:ascii="Arial" w:hAnsi="Arial"/>
          <w:sz w:val="22"/>
          <w:szCs w:val="22"/>
        </w:rPr>
        <w:t>S. 12</w:t>
        <w:tab/>
      </w:r>
      <w:r>
        <w:rPr>
          <w:rFonts w:cs="Arial" w:ascii="Arial" w:hAnsi="Arial"/>
          <w:i/>
          <w:sz w:val="22"/>
          <w:szCs w:val="22"/>
        </w:rPr>
        <w:t>Rundschreiben</w:t>
      </w:r>
      <w:r>
        <w:rPr>
          <w:rFonts w:cs="Arial" w:ascii="Arial" w:hAnsi="Arial"/>
          <w:sz w:val="22"/>
          <w:szCs w:val="22"/>
        </w:rPr>
        <w:t xml:space="preserve"> J. G. Bischoff vom 24. 1. 1955 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inmann vom 15. 2. 1955 in Sachen Kuhlen</w:t>
      </w:r>
    </w:p>
    <w:p>
      <w:pPr>
        <w:pStyle w:val="P2"/>
        <w:spacing w:lineRule="atLeast" w:line="24" w:before="60" w:after="0"/>
        <w:ind w:left="0" w:hanging="0"/>
        <w:rPr>
          <w:rFonts w:ascii="Arial" w:hAnsi="Arial" w:cs="Arial"/>
          <w:sz w:val="22"/>
          <w:szCs w:val="22"/>
        </w:rPr>
      </w:pPr>
      <w:r>
        <w:rPr>
          <w:rFonts w:cs="Arial" w:ascii="Arial" w:hAnsi="Arial"/>
          <w:sz w:val="22"/>
          <w:szCs w:val="22"/>
        </w:rPr>
        <w:t xml:space="preserve">S. 14  </w:t>
        <w:tab/>
        <w:t xml:space="preserve">Aus dem Brief des Apostels Weinmann im Dezember 1960 an alle </w:t>
        <w:tab/>
        <w:tab/>
        <w:t xml:space="preserve">Amtsträger im Apostelbezirk Hamburg </w:t>
      </w:r>
      <w:r>
        <w:rPr>
          <w:rFonts w:cs="Arial" w:ascii="Arial" w:hAnsi="Arial"/>
          <w:i/>
          <w:sz w:val="22"/>
          <w:szCs w:val="22"/>
        </w:rPr>
        <w:t>zum Tod von J.G. Bischoff</w:t>
      </w:r>
    </w:p>
    <w:p>
      <w:pPr>
        <w:pStyle w:val="KeinLeerraum"/>
        <w:rPr/>
      </w:pPr>
      <w:r>
        <w:rPr>
          <w:rFonts w:cs="Arial" w:ascii="Arial" w:hAnsi="Arial"/>
        </w:rPr>
        <w:t>S. 14</w:t>
        <w:tab/>
      </w:r>
      <w:r>
        <w:rPr>
          <w:rFonts w:cs="Arial" w:ascii="Arial" w:hAnsi="Arial"/>
          <w:bCs/>
        </w:rPr>
        <w:t xml:space="preserve">Neuapostolische Kirche </w:t>
      </w:r>
      <w:r>
        <w:rPr>
          <w:rFonts w:cs="Arial" w:ascii="Arial" w:hAnsi="Arial"/>
        </w:rPr>
        <w:t xml:space="preserve"> </w:t>
      </w:r>
      <w:r>
        <w:rPr>
          <w:rFonts w:cs="Arial" w:ascii="Arial" w:hAnsi="Arial"/>
          <w:u w:val="single"/>
        </w:rPr>
        <w:t xml:space="preserve">14 / 1960 </w:t>
      </w:r>
      <w:r>
        <w:rPr>
          <w:rFonts w:cs="Arial" w:ascii="Arial" w:hAnsi="Arial"/>
        </w:rPr>
        <w:t xml:space="preserve"> 2.11.60 </w:t>
      </w:r>
    </w:p>
    <w:p>
      <w:pPr>
        <w:pStyle w:val="KeinLeerraum"/>
        <w:rPr/>
      </w:pPr>
      <w:r>
        <w:rPr>
          <w:rFonts w:cs="Arial" w:ascii="Arial" w:hAnsi="Arial"/>
          <w:bCs/>
        </w:rPr>
        <w:tab/>
      </w:r>
      <w:r>
        <w:rPr>
          <w:rFonts w:cs="Arial" w:ascii="Arial" w:hAnsi="Arial"/>
          <w:bCs/>
          <w:i/>
        </w:rPr>
        <w:t xml:space="preserve">Innerdienstliche Mitteilung für Amtsträger </w:t>
      </w:r>
    </w:p>
    <w:p>
      <w:pPr>
        <w:pStyle w:val="KeinLeerraum"/>
        <w:rPr>
          <w:rFonts w:ascii="Arial" w:hAnsi="Arial" w:cs="Arial"/>
          <w:bCs/>
          <w:i/>
          <w:i/>
        </w:rPr>
      </w:pPr>
      <w:r>
        <w:rPr>
          <w:rFonts w:cs="Arial" w:ascii="Arial" w:hAnsi="Arial"/>
          <w:bCs/>
          <w:i/>
        </w:rPr>
      </w:r>
    </w:p>
    <w:p>
      <w:pPr>
        <w:pStyle w:val="Normal"/>
        <w:widowControl/>
        <w:autoSpaceDE w:val="true"/>
        <w:spacing w:before="100" w:after="100"/>
        <w:rPr>
          <w:rFonts w:ascii="Arial" w:hAnsi="Arial" w:cs="Arial"/>
          <w:sz w:val="22"/>
          <w:szCs w:val="22"/>
        </w:rPr>
      </w:pPr>
      <w:r>
        <w:rPr>
          <w:rFonts w:cs="Arial" w:ascii="Arial" w:hAnsi="Arial"/>
          <w:sz w:val="22"/>
          <w:szCs w:val="22"/>
        </w:rPr>
        <w:t>S. 22</w:t>
        <w:tab/>
        <w:t xml:space="preserve">Peter Kuhlen: </w:t>
      </w:r>
      <w:r>
        <w:rPr>
          <w:rFonts w:cs="Arial" w:ascii="Arial" w:hAnsi="Arial"/>
          <w:i/>
          <w:sz w:val="22"/>
          <w:szCs w:val="22"/>
        </w:rPr>
        <w:t>Denkschrift</w:t>
      </w:r>
      <w:r>
        <w:rPr>
          <w:rFonts w:cs="Arial" w:ascii="Arial" w:hAnsi="Arial"/>
          <w:sz w:val="22"/>
          <w:szCs w:val="22"/>
        </w:rPr>
        <w:br/>
        <w:tab/>
        <w:t>für die Mitglieder der ,Apostolischen Gemeinde"</w:t>
        <w:br/>
        <w:tab/>
        <w:t xml:space="preserve">und für deren Freunde </w:t>
      </w:r>
      <w:r>
        <w:rPr>
          <w:rStyle w:val="St"/>
          <w:rFonts w:cs="Arial" w:ascii="Arial" w:hAnsi="Arial"/>
          <w:sz w:val="22"/>
          <w:szCs w:val="22"/>
        </w:rPr>
        <w:t>vom 29. Januar 1955</w:t>
      </w:r>
    </w:p>
    <w:p>
      <w:pPr>
        <w:pStyle w:val="P2"/>
        <w:spacing w:lineRule="atLeast" w:line="24" w:before="60" w:after="0"/>
        <w:ind w:left="0" w:hanging="0"/>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715010</wp:posOffset>
            </wp:positionV>
            <wp:extent cx="5019675" cy="3038475"/>
            <wp:effectExtent l="0" t="0" r="0" b="0"/>
            <wp:wrapTight wrapText="bothSides">
              <wp:wrapPolygon edited="0">
                <wp:start x="-39" y="0"/>
                <wp:lineTo x="-39" y="21530"/>
                <wp:lineTo x="21600" y="21530"/>
                <wp:lineTo x="21600" y="0"/>
                <wp:lineTo x="-3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 t="-4" r="-3" b="-4"/>
                    <a:stretch>
                      <a:fillRect/>
                    </a:stretch>
                  </pic:blipFill>
                  <pic:spPr bwMode="auto">
                    <a:xfrm>
                      <a:off x="0" y="0"/>
                      <a:ext cx="5019675" cy="30384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pPr>
      <w:r>
        <w:rPr>
          <w:rFonts w:cs="Old English Text MT" w:ascii="Old English Text MT" w:hAnsi="Old English Text MT"/>
          <w:sz w:val="28"/>
          <w:szCs w:val="28"/>
        </w:rPr>
        <w:t>Amtsblatt</w:t>
      </w:r>
    </w:p>
    <w:p>
      <w:pPr>
        <w:pStyle w:val="Normal"/>
        <w:jc w:val="center"/>
        <w:rPr/>
      </w:pPr>
      <w:r>
        <w:rPr>
          <w:rFonts w:cs="Old English Text MT" w:ascii="Old English Text MT" w:hAnsi="Old English Text MT"/>
          <w:sz w:val="28"/>
          <w:szCs w:val="28"/>
        </w:rPr>
        <w:t>29. Jahrgang</w:t>
        <w:tab/>
        <w:t>Nummer 16</w:t>
        <w:tab/>
        <w:t xml:space="preserve">      15. August 1955</w:t>
      </w:r>
    </w:p>
    <w:p>
      <w:pPr>
        <w:pStyle w:val="Normal"/>
        <w:jc w:val="center"/>
        <w:rPr/>
      </w:pPr>
      <w:r>
        <w:rPr>
          <w:rFonts w:cs="Old English Text MT" w:ascii="Old English Text MT" w:hAnsi="Old English Text MT"/>
          <w:sz w:val="28"/>
          <w:szCs w:val="28"/>
        </w:rPr>
        <w:t>Ämterdienst gehalten von unserem Stammapostel für die Amtsträger des Apostelbezirks Düsseldorf</w:t>
      </w:r>
    </w:p>
    <w:p>
      <w:pPr>
        <w:pStyle w:val="Normal"/>
        <w:jc w:val="center"/>
        <w:rPr>
          <w:rFonts w:ascii="Old English Text MT" w:hAnsi="Old English Text MT" w:cs="Old English Text MT"/>
          <w:sz w:val="28"/>
          <w:szCs w:val="28"/>
        </w:rPr>
      </w:pPr>
      <w:r>
        <w:rPr>
          <w:rFonts w:cs="Old English Text MT" w:ascii="Old English Text MT" w:hAnsi="Old English Text MT"/>
          <w:sz w:val="28"/>
          <w:szCs w:val="28"/>
        </w:rPr>
        <w:t>am Sonntag, dem 27, Februar 1955 vormittags</w:t>
      </w:r>
    </w:p>
    <w:p>
      <w:pPr>
        <w:pStyle w:val="Normal"/>
        <w:jc w:val="center"/>
        <w:rPr>
          <w:rFonts w:ascii="Old English Text MT" w:hAnsi="Old English Text MT" w:cs="Old English Text MT"/>
          <w:sz w:val="28"/>
          <w:szCs w:val="28"/>
        </w:rPr>
      </w:pPr>
      <w:r>
        <w:rPr>
          <w:rFonts w:cs="Old English Text MT" w:ascii="Old English Text MT" w:hAnsi="Old English Text MT"/>
          <w:sz w:val="28"/>
          <w:szCs w:val="28"/>
        </w:rPr>
        <w:t>9.30 Uhr in Köln=Ehrenfeld</w:t>
      </w:r>
    </w:p>
    <w:p>
      <w:pPr>
        <w:pStyle w:val="Normal"/>
        <w:jc w:val="center"/>
        <w:rPr>
          <w:rFonts w:ascii="Old English Text MT" w:hAnsi="Old English Text MT" w:cs="Old English Text MT"/>
          <w:sz w:val="28"/>
          <w:szCs w:val="28"/>
        </w:rPr>
      </w:pPr>
      <w:r>
        <w:rPr>
          <w:rFonts w:cs="Old English Text MT" w:ascii="Old English Text MT" w:hAnsi="Old English Text MT"/>
          <w:sz w:val="28"/>
          <w:szCs w:val="28"/>
        </w:rPr>
      </w:r>
    </w:p>
    <w:p>
      <w:pPr>
        <w:pStyle w:val="Normal"/>
        <w:rPr/>
      </w:pPr>
      <w:r>
        <w:rPr/>
      </w:r>
    </w:p>
    <w:p>
      <w:pPr>
        <w:pStyle w:val="Normal"/>
        <w:jc w:val="both"/>
        <w:rPr/>
      </w:pPr>
      <w:r>
        <w:rPr/>
        <w:tab/>
      </w:r>
      <w:r>
        <w:rPr>
          <w:rFonts w:cs="Calibri" w:ascii="Calibri" w:hAnsi="Calibri"/>
          <w:sz w:val="22"/>
          <w:szCs w:val="22"/>
        </w:rPr>
        <w:t>Nachdem die versammelten Amtsbrüder zu Beginn des Dienstes das Lied Ar. 470 „.Bietet Gott in seinem Sühne . . ." gesungen hatten, betete der Stammapostel und las anschließend das Textwort vor: Maleachi 3. 16-18:</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Aber  die  Gottesfürchtigen  trösten  sich  untereinander  also: Der  Herr, merkt und hört es. und vor ihm ist ein Denkzettel geschrieben  für die. so den Herrn fürchten und an seinen Namen gedenken. Sie sollen, spricht der Herr Zebaoth, des Tages, den ich machen will, mein Eigentum sein: und ich will ihrer schonen, wie ein Mann seines Sohnes schont, der ihm dient.  Und ihr sollt dagegen wiederum sehen, was für ein  Unterschied sei zwischen dem Gerechten und dem Gottlosen, und zwischen dem. der Gott dient, und dem. der ihm nicht di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nn sprach der Stammapost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Meine lieben Brüd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ir wissen, daß wir den Weg über die Erde nur einmal gehen und der liebe Gott nicht will, daß jemand verloren gehe. Er fragt nicht danach, ob jemand viel oder wenig gesündigt hat, ob schwerere Fehler gemacht wurden oder solche leichterer Art. In seinem Sohn ist all denen ein völliges Heil ge</w:t>
        <w:softHyphen/>
        <w:t xml:space="preserve">geben, die das am Stamm des Kreuzes erworbene Verdienst in Empfang nehmen: der Glaube allein an jenes Geschehen ist für die Seele des Menschen ohne Wert. Sünden werden nicht mit Geschenken bezahlt, auch nicht mit guten Werken, sondern mit barer Münze. Das ist allein im Verdienst Christi möglich, denn er hat ausdrücklich gesagt: Du wirst nicht von dannen herauskommen, bis du auch den letzten Heller bezahlest" (Matthäus; 5. 26). </w:t>
      </w:r>
    </w:p>
    <w:p>
      <w:pPr>
        <w:pStyle w:val="Normal"/>
        <w:jc w:val="both"/>
        <w:rPr/>
      </w:pPr>
      <w:r>
        <w:rPr>
          <w:rFonts w:cs="Calibri" w:ascii="Calibri" w:hAnsi="Calibri"/>
          <w:sz w:val="22"/>
          <w:szCs w:val="22"/>
        </w:rPr>
        <w:t>Ja, meine liehen Brüder, wer soll denn die Gelder aufbringen, um Sünden ungeschehen zu machen? Das ist im menschlichen Leben durch mensch</w:t>
        <w:softHyphen/>
        <w:t>liches Vermögen nicht denkbar. Wenn aber der Herr durch Jeremia sagt, daß man Sünden und Uebertretungen bei seinem Volke suchen und sie nicht mehr finden wird, wo sind denn da die Sünden und Uebertretungen hingekommen? Sie sind durch den Dienst und das Vornehmen Gottes ver</w:t>
        <w:softHyphen/>
        <w:t>geben. Also geht doch daraus hervor, daß dem Herrn alles daran gelegen ist, uns Menschen durch das Verdienst Jesu Christi vom Anrecht Satans 7.11 befreien, damit wir völlige Gnade, Heil und ewiges Leben empfange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Vor einiger Zeit war ein Professor bei mir. Er hatte acht Tage vorher geschrieben, ob er mich mal in Angelegenheiten des Glaubens sprechen könnte. Er schrieb unter anderem: „Noch bin ich nicht Mitglied Ihrer Ge</w:t>
        <w:softHyphen/>
        <w:t>meinde, aber ich besuche die Gottesdienste." Er hat dann auch ans seinem Leben allerlei erzählt. Ich habe ihm gesagt: „Herr Professor, mit all dem, was in den verschiedenen Religionsgemeinschaften geboten wird, kommen wir nicht an das Ziel göttlicher Verheißung, trotzdem sie alle ihre Wurzel in der Heiligen Schrift haben." „Ja", sagte er, „das ist so". Dann habe ich ihm erzählt, daß ich mich, als ich apostolisch geworden sei. um die Meinungen meiner Umgebung nicht gekümmert habe, sondern dem damaligen Diakon und Vorsteher gesagt habe: Zeigen Sie mir den Weg, den ich gehen muß, um selig zu werden! — Er hat mich auf die Worte verwiesen: „Du mußt wiedergeboren werden aus Wasser und Geist!" und darauf, daß Jesus selbst die Taufe mit Wasser empfangen und von Gott dem Vater versiegelt worden sei. Danach habe ich mich gerichtet bis zum heutigen Tag. Und, meine lieben Brüder, weil ich mich immer an das Wort des Herrn gehalten habe, ist auch der Segen des Herrn in Strömen auf meine Arbeit herabgekommen, so daß ich heute dankbaren Herzens auf die durchlebten 57 Jahre meiner Tätigkeit als Amtsträger zurückblicken kan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Nun bleiben wir ja nicht stehen. In der Zeit, in der Gott wieder Apostel gegeben hat, haben wir alles hingenommen, was zum Heil und ewigen Leben unserer Seele erforderlich ist. Wir sind als Wiedergeborene unter die Pflege des Geistes Christi gegeben worden, der in uns den gottgewollten Zustand er</w:t>
        <w:softHyphen/>
        <w:t>zeugt hat. Dann kam die Zeit, in der mir der Herr geoffenbart hat, daß er zu meiner Lebenszeit wiederkommen wird. Mit dem Augenblick trat der von Jesus laut Matthäus 24, 45 -51 genannte kluge Knecht und böse Knecht in Er</w:t>
        <w:softHyphen/>
        <w:t>scheinung. Wir haben das nicht in die Heilige Schrift gesetzt, und wir haben jene Worte nicht gesprochen: das hat der Herr Jesus getan. Vorher war dieser Unterschied nicht sichtbar. Da trat weder der kluge noch der böse Knecht in Erscheinung. Als aber diese göttliche Offenbarung bekannt war, da wurde offenbar, wie der kluge glaubte und handelte und daß der böse in seinem Herzen dachte: Mein Herr kommt noch lange nicht! — Diese wenigen Worte des Herrn haben eine grundlegende Entscheidung herbeigeführt. Wenn wir lesen, welch ein Urteil dem bösen Knecht in Vers 51 vom Herrn zugedacht ist, erschrecken wir, weil der Herr damit andeutet, daß alle vorher ge</w:t>
        <w:softHyphen/>
        <w:t>leistete Arbeit wertlos wird. Wie furchtbar, ihr lieben Brüder!</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Bei all dem, was in der vergangenen Zeit in Erscheinung getreten ist, trösten sich die Gottesfürchtigen und murren nicht. Sie trösten sich in dem Bewußtsein: Der Herr merkt und hört es, und vor ihm ist ein Denkzettel geschrieben für die, so den Herrn fürchten und an seinen Namen gedenken! Dem Herrn geht nämlich kein Wort verloren. In der Seele ist alles eingeschrieben und festgehalten. Der Herr gibt die Zusage, daß an seinem Tage, den er machen will, offenbar wird, wer  ihm gedient und wer ihm  nicht ge</w:t>
        <w:softHyphen/>
        <w:t>dient ha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Der Herr Jesus vergleicht das Himmelreich zehn Jungfrauen, von denen fünf klug und fünf töricht sind. Die klugen gehen am Tag des Herrn ein, die törichten bleiben draußen. Aus den törichten gehen dann auch die hervor, die kommen und sagen werden: „Herr, Herr! haben wir nicht in deinem Namen geweissagt, haben wir nicht in deinem Namen Teufel ausgetrieben, haben wir nicht in deinem Namen viele Taten getan?" Der Herr aber ant</w:t>
        <w:softHyphen/>
        <w:t>wortet ihnen: „Ich habe euch noch nie erkannt: weichet alle von mir, ihr Uebeltäter!" — Warum nennt sie denn der Herr Uebeltäter? Weil sie nach Jesaja 66, 24 an dem Herrn übel gehandelt haben! Sie haben das, was sie vorher aufgebaut haben, nachher niedergerissen. Wenn wir nun die vom Herrn gesprochenen Worte heute auf unsere Zeit anwenden, die wir durch</w:t>
        <w:softHyphen/>
        <w:t>leben müssen, dann können wir uns entsprechend einstellen. Wenn der Herr sagt, daß er an dem Tag, den er machen will, den Unterschied zeigen wird zwischen denen, die ihm dienen und jenen, die ihm nicht dienen, dann geht doch daraus hervor, daß auch solche da sind, die noch glauben, dem Herrn zu dienen: in Wirklichkeit gehören sie aber zu den Uebeltätern.</w:t>
      </w:r>
    </w:p>
    <w:p>
      <w:pPr>
        <w:pStyle w:val="Normal"/>
        <w:ind w:firstLine="72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ab/>
        <w:t>Der Herr hat mir die Zusage gegeben, daß ich nicht mehr sterben, sondern ihm am Tag der Ersten Auferstehung die bereiteten Brautseelen entgegenführen werde. Im 118. Psalm lesen wir: „Man stößt mich, daß ich fallen soll: aber der Herr hilft mir. Ich werde nicht sterben, sondern leben und des Herrn Werke verkündigen... er gibt mich dem Tode nicht." Das ist gewiß eine Verheißung, die noch keinem Menschen auf Erden gegeben wurde. Es war vor der Geburt Jesu, außer Simeon, auch kein Mensch auf der ganzen Erde, weder beim Volke Gottes noch bei den Heiden, dem der Herr die Verheißung gegeben hatte, daß er nicht sterben werde, bevor er nicht den Heiland der Welt gesehen habe. Es ist also des Herrn Sache, wenn er einem Menschen besonders entgegenkommen will. Unter den sechshundert Millionen Christen, ja, unter den zweieinhalb Milliarden lebender Menschen, hat mir der Herr Jesus allein die Verheißung gegeben, daß er zu meiner Lebenszeit kommt. Wer will dem Herrn darin Vorschriften machen? Das ist doch seine Sache! Ich aber freue mich, daß mir die Möglichkeit gegeben wurde, dem Volke Gottes das mitzuteile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ab/>
        <w:t>War es denn im Alten Bunde anders? Der Herr hat einen Mose berufen, und als die Zeit erfüllet war, hat er ihm gesagt: Jetzt mußt du sterben! Da ist Josua, dem lege die Hände auf, der bringt das Volk weiter! — Mir hat der liebe Gott bis heute keinen gezeigt, den er als Nachfolger (</w:t>
      </w:r>
      <w:r>
        <w:rPr>
          <w:rFonts w:cs="Calibri" w:ascii="Calibri" w:hAnsi="Calibri"/>
          <w:i/>
          <w:sz w:val="22"/>
          <w:szCs w:val="22"/>
        </w:rPr>
        <w:t>Anmerkung DS: Vergl. S. 11</w:t>
      </w:r>
      <w:r>
        <w:rPr>
          <w:rFonts w:cs="Calibri" w:ascii="Calibri" w:hAnsi="Calibri"/>
          <w:sz w:val="22"/>
          <w:szCs w:val="22"/>
        </w:rPr>
        <w:t>) bestimmt hätte. Daß früher einmal davon die Rede war, hatte einen ganz anderen Grund. Das geschah hinter meinem Rücken. Ich sagte damals: „Eure Sache wird nicht bestehen!'' — So kam es auch. Ich glaubte damals, daß die daran Beteiligten gelernt hätten: aber die letzten Ereignisse haben gezeigt, daß dies nicht der Fall war. Damals habe ich Kuhlen Amt und Wirkungskreis gelassen. Nun aber hat er sein Amt verloren; denn ein ungehorsamer Apostel — und daß er ungehorsam war, ist in diesem Falle einwandfrei bewiesen! — und alle übrigen, die mit ihm sind, konnten nichts anderes erwarten. Ein Schaf Christi ist mir wertvoller als ein ungehorsamer Apostel. Von den Ab</w:t>
        <w:softHyphen/>
        <w:t>gefallenen ist den treuen Brüdern nachgesagt worden, sie wären nur deshalb treu geblieben, weil sie ein höheres Amt anstreben. Vater Krebs soll einmal einen Priester gefragt haben: „Was ist Ihnen lieber, Ihr Amt oder das Heil Ihrer Seele?" — Dieser antwortete: „Ich bin apostolisch geworden, um selig zu werden, nicht um Amtsträger zu sein!" Daraufhin habe er ihm das Hirten-Amt gegeben. Vater Krebs sagte wiederholt: „Bei einem Amtsbruder, in dem das Gelüste nach einem höheren Amt wach wird, ist der Tod im Topfe!" Vater Niehaus begründete das damit, indem er sagte: „Wer ein höheres Amt erstrebt, beweist, daß er die Schwere seines seitherigen Amtes nicht er</w:t>
        <w:softHyphen/>
        <w:t>kannt h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Meine lieben Brüder, ich habe das größte Mitleid mit einem Menschen, der seine Fehler erkennt und Gnade sucht. Ich habe noch keinen zurückge</w:t>
        <w:softHyphen/>
        <w:t>stoßen, sondern mich aller erbarmt und habe auch bewiesen, daß ich ein Herz und ein Verstehen für alle Lagen habe, in die ein Mensch in seinem Leben kommen kan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un stehen wir heute an einem gewissen Wendepunkt. Es hat schließ</w:t>
        <w:softHyphen/>
        <w:t>lich jeder seinen freien Willen und kann tun, was er will. Ob mir einer nach</w:t>
        <w:softHyphen/>
        <w:t>folgen will oder nicht, das muß ich ihm überlassen. Aber soviel sage ich euch: Ein Mann, dem das Apostelamt genommen wurde, hat mit allen an</w:t>
        <w:softHyphen/>
        <w:t>deren, die ihres Amtes enthoben sind, niemals das Recht oder die Möglich</w:t>
        <w:softHyphen/>
        <w:t>keit, Sünden zu vergeben und den Heiligen Geist zu spenden! Das ist unmög</w:t>
        <w:softHyphen/>
        <w:t>lich. Wenn ein hoher Beamter, der das Recht hatte, Steuern zu erlassen, seines Amtes enthoben wird, nachher noch Steuernachlaß gewährt, dann gehen die also Betrogenen vielleicht getröstet heim; aber nach einiger Zeit kommt dann doch die Steueranforderung von der Behörde. Sie werden zwar nichts Eiligeres tun, als zum Steueramt hingehen und sagen: „Wir haben doch die Steuer erlassen bekommen!" — aber man wird ihnen antworten: „Ja, sehen Sie doch mal auf das Datum! An diesem Tag hatte der Beamte kein Recht mehr, die Steuerschuld zu erlassen, denn er war zu dieser Zeit schon seines Amtes enthoben!" -— Sie müssen also bezahlen, da hilft nichts. Man bedenke die Dreistigkeit jener Leute, die, obwohl sie ihres Amtes ent</w:t>
        <w:softHyphen/>
        <w:t>hoben sind, sich dennoch nach dem alten Namen nennen. Wer ihnen nach</w:t>
        <w:softHyphen/>
        <w:t>folgen will, mag es tun. Wir suchen zu retten und zu helfen: aber wir können nur dort helfen, wo man die Hilfe sucht. Unsere Erdentage sind so kurz, daß es der Mühe wert ist, alles daran zu setzen, unseren Weg in gottgewollter Weise zu wandeln, damit wir auch das Ziel erreichen. Wenn diese Leute klug gewesen wären, halten sie sich gesagt, der Stammapostel ist ja schon vierundachtzig Jahre alt — es kann nicht mehr lange dauern, dann muß die Entscheidung kommen! — Wenn ich dann, wie sie wünschen, gestorben wäre, hätten sie alles in ihrer Hand gehabt. Warum bekämpfen sie uns heute, wenn sie doch glauben zu wissen, daß ich vorher sterben werde? Warum dieser Kampf, sie hätten es doch viel einfacher haben können! Die ihres Amtes enthobenen Männer machten mir den Vorwurf, der Herr Jesus habe keinen seiner Apostel abgesetzt. ,,Ei", sagte ich, ,,er hat ja keine Ursache dazu gehabt. Sie waren alle treu und gewissenhaft. Er hat es nicht nötig ge</w:t>
        <w:softHyphen/>
        <w:t xml:space="preserve">habt!" Aber Barmherzigkeit gegen die Wölfe ist Grausamkeit gegen die Schafe und ein Schaf Christi ist mir lieber denn viele ungetreue Knech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Der Herr hat uns im Laufe der durchlebten Zeit durch manches Dunkel geführt und es schien oft, als sei gar kein Ausweg mehr. Dann konnten wir nur die Knie beugen und den lieben Gott um seine Hilfe bitten. Das hat er nicht nur gehört, er hat es auch erhört und die entsprechende Hilfe ge</w:t>
        <w:softHyphen/>
        <w:t>geben. Wo wäre ich geblieben, wenn ich mich nur im geringsten von dem Ansturm der Geister hätte beeinflussen lassen? Dann wäre ich längst nicht mehr. Ich weiß, daß ich es mit dem Sohn Gottes zu tun habe: und wer den Sohn hat, der hat auch den Vater. Der Herr hat immer wieder geholfen und alles zum Besten der Seinen gelenkt. Manches Mal stand ich vor schweren Verhältnissen, aber dann hat der liebe Gott in einer Weise geholfen, wie man es gar nicht denken konnte. Darum beeinflussen mich auch die Zeitungsschreibereien nicht. Sie haben sogar etwas Gutes gewirkt. Jetzt wissen auch die Zeitungsleser, daß es einen Mann gibt, der die Verheißung hat, daß der Herr Jesus zu seiner Lebenszeit kommt und der das Werk Gottes vollendet. Das ist sehr gut! Millionen Menschen haben es gelesen, zu deren Herzen wir sonst keinen Einlaß gefunden hätten! So bedient sich der Herr auch der Mittel der Welt, um bekannt zu machen, was er im Sinne hat. Das alles darf uns also nicht im geringsten beirren. —</w:t>
        <w:tab/>
        <w:t>(Fortsetzung fol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9. Jahrgang</w:t>
        <w:tab/>
        <w:t>Nummer  17</w:t>
        <w:tab/>
        <w:t>1. September 1955</w:t>
      </w:r>
    </w:p>
    <w:p>
      <w:pPr>
        <w:pStyle w:val="Normal"/>
        <w:rPr>
          <w:rFonts w:ascii="Calibri" w:hAnsi="Calibri" w:cs="Calibri"/>
          <w:sz w:val="22"/>
          <w:szCs w:val="22"/>
        </w:rPr>
      </w:pPr>
      <w:r>
        <w:rPr>
          <w:rFonts w:cs="Calibri" w:ascii="Calibri" w:hAnsi="Calibri"/>
          <w:sz w:val="22"/>
          <w:szCs w:val="22"/>
        </w:rPr>
        <w:t>Fortsetzung (Stammapostel Bischo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Zuerst hat uns der Vater seinem Sohne zugeführt: an der Offenbarungsstätte des Sohnes Gottes haben wir die Wiedergeburt durchlebt und unter der Pflege seines Geistes sind wir bis zum heutigen Tage geblieben. Was jetzt noch zu tun ist, werden wir auch noch ausrichten. Wir werden an der letzten Stufe nicht stehen bleiben. Ich habe vor nicht langer Zeit einen Bruder besucht, der fast unter dem Dach wohnt. Ich habe gesagt, wenn ich die letzte Stufe nicht überschritten hätte, wäre ich nicht in seine Wohnung gekommen. Im Werke Gottes gilt es auch, den letzten Schritt zu wagen, und der letzte Schritt besteht darin zu glauben, daß der Herr zu unserer Zeit kommt. Hunderttausende sind dadurch in höchste Freude versetzt worden, weil sie nun wissen, daß der Herr bald zu erwarten ist. Ich freue mich, weil ich weiß, daß der Herr zu meiner Lebenszeit kommt. Er kommt also bald! Tag und Stunde ist von mir niemals angegeben worden. Wer das behauptet, sagt wissentlich die Unwahrheit. Die Jünger haben vor der Himmelfahrt Jesu gefragt: „Herr, wirst du auf diese Zeit wieder aufrichten das Reich Israel?" (Apostelge</w:t>
        <w:softHyphen/>
        <w:t>schichte 1,6). Darauf sagte Jesus: „Es gebührt euch nicht, zu wissen Zeit oder Stunde, welche der Vater seiner Macht vorbehalten hat." Diese Frage be</w:t>
        <w:softHyphen/>
        <w:t>zieht sich also nicht auf sein Kommen, um die Seinen zu sich zu neh</w:t>
        <w:softHyphen/>
        <w:t>men: denn die Frage nach seiner Wiederkunft wurde am Oelberg ge</w:t>
        <w:softHyphen/>
        <w:t>stellt, als Jesus sie darauf aufmerksam machte, daß an dem Tempel in Jerusalem nicht ein Stein auf dem anderen bleiben würde. Da haben die Jünger gefragt: „ Sage uns, wann wird das geschehen? Und welches wird das Zeichen sein deiner Zukunft und des Endes der Welt?" (Matthäus 24, 3). Da konnte Jesus Hinweise gehen, welches das Zeichen seiner Wiederkunft ist. Wir dürfen beim Lesen der Heiligen Schrift nicht unsere Meinung hineinflechten. Das, was Jesus gesagt hat, die Worte vom Herrn, müssen unangetastet so stehen bleiben, wie er sie gesagt hat. Machen wir es anders, irren wir. Deshalb, meine lieben Brüder, ist auch beim Bibellesen größte Vorsicht am Platze. Wenn wir etwas lesen und nicht einwandfrei verstehen, dann fragt doch bitte euren Apostel. Wenn der mal etwas nicht wissen sollte, dann fragt er mich. Da bekommt ihr eine Antwort vom Geist des Herrn, die unverfälscht ist und worauf ihr euch verlassen könnt. Deshalb freuen wir uns ja, daß wir auf den Weg des Lebens geführt sind, und ich freue mich auf den Tag, den der Herr zu machen verheißen hat, wo offenbar wird, wer ihm gedient und nicht gedient hat. Er gibt denen, die ihm dienen, die Verheißung, daß er sie schonen will, wie ein Vater seines Sohnes schont, der ihm di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 p o s t e l   B i s c h o f 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Meine lieben Brüder!</w:t>
      </w:r>
    </w:p>
    <w:p>
      <w:pPr>
        <w:pStyle w:val="Normal"/>
        <w:jc w:val="both"/>
        <w:rPr>
          <w:rFonts w:ascii="Calibri" w:hAnsi="Calibri" w:cs="Calibri"/>
          <w:sz w:val="22"/>
          <w:szCs w:val="22"/>
        </w:rPr>
      </w:pPr>
      <w:r>
        <w:rPr>
          <w:rFonts w:cs="Calibri" w:ascii="Calibri" w:hAnsi="Calibri"/>
          <w:sz w:val="22"/>
          <w:szCs w:val="22"/>
        </w:rPr>
        <w:tab/>
        <w:t>Wir erleben im Natürlichen heute vielfach,  daß sich dort, wo Trümmer sind, ein rascher Aufbau vollzieht. Ich glaube, wohl die meisten unter euch werden vor kurzem noch nicht gesehen haben, was sich in diesen Wochen am Aufbau innerhalb dieses Bezirkes vollzieht! Heute erleben wir einen be</w:t>
        <w:softHyphen/>
        <w:t>sonderen Tag und stehen an einem besonderen Ereignis, denn ihr, liebe Brüder, könnt alle hier sein und den Stammapostel nicht nur hören, sondern auch sehen. Damit ist für euch und alle, die unter eurer Hand und Pflege stehen, sicher und gewiß, daß der Segen unseres Gottes mit seinem Knechte und Gesalbten ist und auch bleiben wird. Wie sind die Seifenblasen ge</w:t>
        <w:softHyphen/>
        <w:t>platzt, mit denen man diese und jene Behauptungen aufgestellt und ver</w:t>
        <w:softHyphen/>
        <w:t>breitet hat, die sich mit dem Gesundheitszustand des Stammapostels be</w:t>
        <w:softHyphen/>
        <w:t>schäftigten! Ich will auf Einzelheiten nicht eingehen: denn das zu wieder</w:t>
        <w:softHyphen/>
        <w:t>holen, was andere an Lüge hervorgebracht haben, dazu ist hier nicht der Platz. Wenn wir darüber hinaus sehen, wie nun der Betrug an den irrege</w:t>
        <w:softHyphen/>
        <w:t>leiteten Seelen fortgesetzt wird, und wie aus dem Abfall weiterhin nur das hervorgeht, was aus dem Geiste der Lüge kommt, dann werden wir auch er</w:t>
        <w:softHyphen/>
        <w:t>kennen, daß auf dem Denkzettel, der vor dem Herrn geschrieben ist, nicht nur Gutes steht und daß darin nicht nur die verzeichnet sind, die ihm dienten, sondern auch die, die ihm nicht dienten. Es wird in der heutigen Zeit so sehr betont von der Liebe Jesu gesprochen, die doch keinen verlieren möchte. Man hätte doch erwartet, daß der Stammapostel vielmehr Liebe und Barmherzigkeit anwende. Der Herr Jesus, der selbst dem Schächer Gnade zugewandt hat, hätte sicher auch im vorliegenden Falle ganz anders ge</w:t>
        <w:softHyphen/>
        <w:t>handelt. Dazu ist zunächst einmal eines zu sagen: Hat nicht auf dem Berge Golgatha, der Schädelstätte, auch noch ein zweiter Schächer gehangen ? Wenn man erwähnt, daß der Herr Jesus dem Schächer Gnade zugewandt hat, dann will man damit meistens sagen, daß er ihnen das Gleiche hätte widerfahren lassen. Nein, er konnte auch da nur d e m helfen, der ihm g l a u b t e. Und das war von den beiden nur einer. Den anderen hat er nicht verdammt und verstoßen, aber er mußte ihn seinem Schicksal überlassen. So ging er den Weg allen Fleisches und büßte für seine Schuld, während der eine, dem Gnade zuteil wurde, mit der Versicherung Jesu hinüberging: Heute noch wirst du mit mir im Paradiese sein! Derselbe liebe Herr Jesus, der heute so betont in Anspruch genommen wird und von dem man erwartet, daß er alle Schandtaten gut geheißen hätte, der sagte in dem Gleichnis, das der Stammapostel schon erwähnte, von den törichten und den klugen Jungfrauen, daß die törichten draußen bleiben. Was haben die Böses getan? Haben die so große Sünde begangen, daß ihr Brautkleid von oben bis unten beschmutzt war? Davon hat der Herr Jesus nichts gesagt. Er hat nur gesagt, daß ihre Lichter verloschen. Für ihn war das schon genug, um sie draußen zu lassen. Ich habe wiederholt in der letzten Zeit erwähnt, wenn wir des Nachts in un</w:t>
        <w:softHyphen/>
        <w:t xml:space="preserve">seren Wohnungen das Licht ausdrehen, dann müssen wir nicht auch noch die Fenster einschlagen und die Türen eintreten, damit die Finsternis da ist. In dem Moment, wo das Licht erlosch, ist auch die Finsternis da! Wo Kinder Gottes ihre Glaubenslampen verlöschen lassen, sind sie in die Finsternis geraten, auch wenn man ihnen nicht nachsagen kann, daß sie in den Pfuhl der Sünde geraten sind. Die Tatsache allein, daß das Licht verlöscht, setzt sie in die Finsternis. Die aber im Lichte stehen, gehen dem Lichte nach und in den Hochzeitssaal ein. Und dann ist der liebe Herr Jesus so grausam und läßt die armen Leute, deren Lichter verloschen, noch draußen stehen! Da mögen solche wohl fragen: „Was ist das für eine große Liebe, was für ein Erbarmen, das er mit uns hat, daß er uns jetzt noch sagt: Ich kenne euch nicht!?" Das ist der Tag, an dem offenbar gemacht wird, wer ihm diente und wer ihm nicht gedient hat. Die Entscheidung dafür lag schon lange vorher in der Weigerung, fürderhin von dem Oel aufzunehmen. Darin lag die Ursache ihrer Verfinsterung. Jene, die sich dann noch auf ihr Weissagen, auf ihre Teufelsaustreibungen und auf ihre großen Werke berufen, von denen der Herr sagt, daß sie Übeltäter seien, handelten ohne Glaub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Es ist ein Uebeltun, wenn ich etwas tue, wozu mich nicht der Glaube treibt. Eine Rede ohne das entsprechende Leben gleicht dem Papiergeld, das keine Deckung hat. Wenn sich jemand vor eine Schar Leute stellt und ihnen vorspricht, daß ihnen die Sünden vergeben seien, und er weiß, daß ihm dazu die Macht und der Auftrag entzogen sind, dann kann er auch nicht mehr daran glauben: er handelt also gegen seinen eigenen Glauben. Dann bleibt doch das, was er sagt, wertlos. Wie oft haben wir es unseren Brüdern in den Aemterdiensten gesagt, alles, was ihr am Volke Gottes tut, muß aus gläubigen Herzen kom</w:t>
        <w:softHyphen/>
        <w:t>men. Ob sie einen Familienbesuch machen und sich um das Wohl der Ge</w:t>
        <w:softHyphen/>
        <w:t>schwister bekümmern, ob sie zu einem Kranken gehen und ihm das Heilige Abendmahl reichen, ob sie ein kleines Kind laufen oder ob sie einem Ehepaar den Segen für ihren Lebensbund spenden, ob sie der Gemeinde die Vergebung verkündigen, das Heilige Mahl aussondern und austeilen — all unsere Hand</w:t>
        <w:softHyphen/>
        <w:t>lungen sind nur dann von Wert, wenn wir sie mit Glauben erfüllen und ganz, und mit innerster Seele dabei sind! So ist es auch mit unserem Ziel, das uns gezeigt worden ist. Da hinein wachsen wir mit unserem Glauben, so wie ein Kind mit seinem Leben in die größeren Verhältnisse hineinwächst, in die es von Stufe zu Stufe geführt wird. Der Ablauf unseres alltäglichen Lebens gibt uns hierfür eine große Fülle von Beispielen, von welchen ich nur einige streifen möchte. Das Kind, das in die Schule kommt, ist Schüler. Wenn jetzt zu Ostern unsere Kleinen antreten — was sind das für Schüler? Anfänger, die überhaupt noch nichts haben, die noch nichts können. Sie gehen in die gleiche Schule wie die Größeren, schon gescheiter Gewordenen und wollen erst in diese Verhältnisse hineinwachsen. Wenn einer in das Haus Gottes kommt, wird niemand fordern, daß er schon nach den ersten paar Gottesdienstbesuchen die Fülle des Glaubens in sich trägt: aber er geht mit uns in e i n Haus. Wenn er aufgenommen ist und die Berechtigung hat, am heiligen Abendmahl teilzunehmen, geht er mit uns zu einem Tische, er ißt mit uns von einem Brote, trinkt mit uns von einem Kelche, und so lebt er mit seinem Glaubensleben sich in das Werk Gottes hinein. Seine Taufe mit Wasser wird bestätigt, die Taufe mit dem Heiligen Geist empfängt er in der Handlung der Heiligen Versiegelung. Schließlich wird er Unterdiakon. Jetzt ist er Amtsträger. Der Apostel ist auch im Amte. Daß der Unterdiakon nach seiner Einsetzung ein Anfänger ist, weiß jeder von uns. Er wird auch da von Stufe zu Stufe in die Fülle seiner Aufträge hineinwuchsen. Das ist ihm aber nicht dadurch möglich, daß er viel liest, dies oder jenes unternimmt oder Lehrgänge besucht, die wir nicht haben, sondern daß er in seinem Glauben zunimmt und in der Treue und gewissenhaften Beständigkeit seinem Vorbild nachgeht. So kann auch das Volk Gottes uns nachfolgen. Wir sind dann für diejenigen, die wir pflegen sollen, Halt und Stärke; denn nur, wenn wir selbst glauben, können wir ihren Glauben stärken, wenn in uns selbst die Liebe Christi steht, können wir sie trösten, wenn wir ein Herz für die Schwachen haben, können wir sie befestigen, wenn wir voller Mitleid sind, können wir die Irregeleiteten zu recht bringen und können für alle unsere Knie beugen, die der Hilfe unseres Gottes in leiblicher, seelischer oder geistiger Hinsicht bedürftig sind. Dann erfüllen wir auch den uns ge</w:t>
        <w:softHyphen/>
        <w:t>wordenen Auftrag und die uns zugedachten Aufgaben. Wenn wir so handeln, haben wir vor dem Denkzettel, der geschrieben ist, keine Furcht. Manches wird zwar durch unsere Unvollkommenheiten und Ungeschicklichkeiten auch noch als eine Handschrift niedergeschrieben, die gegen uns zeugt, aber sie bleibt nicht. Wir dürfen ja mit dem Verdienst Christi rechnen. Und schon der erste Stammapostel Petrus sagte den Seinen „...setzet eure Hoffnung ganz auf die Gnade" (1. Petrus 1, 13).— Das wollen wir tun, ihr Brüder. Wenn wir uns ganz auf die Gnade verlassen wollen, dann müssen wir aber auch in unseren Herzen eins sein mit dem, der uns im Glauben vorangeht: dann darf nichts Trennendes zwischen uns sein. Der Stammapostel hat wie</w:t>
        <w:softHyphen/>
        <w:t>derholt die Worte gebraucht: Lasset euch durch diese oder jene Dinge nicht beirren. Schon in der Schrift heißt es: „...denn es ist ein köstlich Ding, daß das Herz fest werde, welches geschieht durch Gnade" (Hebräer .13, 9). Darauf wollen wir uns jetzt mit ganzem Herzen verlassen, daran wollen wir uns klammern und die Hand der Hilfe, die sich uns heute entgegen</w:t>
        <w:softHyphen/>
        <w:t>streckt, festhalten und nicht loslassen. Es ist die einzige Möglichkeit, das ewige Ziel, die Krone des Lebens zu erlangen. Es ist die einzige Möglichkeit, beim Herrn zu sein, wenn wir in Treue zu dem stehen, den der Herr in un</w:t>
        <w:softHyphen/>
        <w:t>sere Zeit als den Vollender seines Werkes stellt. Ihm in diesem Auftrag an unserem bescheidenen Teile zu helfen, ist uns eine hohe Aufgabe und die köstliche Erfüllung unseres Lebens. Ich weiß es von so vielen Hunderten von treuen Brüdern, die nichts anderes kennen, als nach ihrer Tagesarbeit den alten Kittel hinzuhängen und sich sofort wieder an die Seelenarbeit zu begeben. Ich möchte fast sagen, sie warten tagsüber ungeduldig darauf, aus der Fron der Alltagsbeschäftigung heraus zu kommen, um in den Abend- und freien Stunden als Knechte Gottes in seinem Hause zu dienen. Wenn wir die Brüder fragen, was steht euch denn nun am nächsten, dann werden sie uns immer und immer wieder bekunden: wir haben verstanden, was der Herr Jesus sagte: „Trachtet um ersten nach dem Reich Gottes und nach seiner Gerechtigkeit, so wird euch solches alles zufallen" (Matthäus 6, 33). Sie kommen des Abends nach Hause und haben sich während ihrer Tätigkeit schon überlegt, wo sie hingehen wollen, was sie tun werden, zu wem sie sich begeben und wo in einzelnen Verhältnissen ihres Bereiches geholfen werden kann. Ihr lieben Brüder, lebt nicht schon in ihnen und ihrem Wirken die Erfüllung ihres Daseins hier auf Erden, hier Diakon oder Priester zu sein? All das andere, ob sie Direktor oder Handwerker sind, achten sie gering. Ihre Arbeit im Hause des Herrn steht ihnen am höchsten, und es ist ihnen am wichtigsten, darin treu erfunden zu werden. Gebe der liebe Gott Gnade, daß wir das allezeit tun können!  Amen.</w:t>
        <w:tab/>
      </w:r>
    </w:p>
    <w:p>
      <w:pPr>
        <w:pStyle w:val="Normal"/>
        <w:jc w:val="both"/>
        <w:rPr>
          <w:rFonts w:ascii="Calibri" w:hAnsi="Calibri" w:cs="Calibri"/>
          <w:sz w:val="22"/>
          <w:szCs w:val="22"/>
        </w:rPr>
      </w:pPr>
      <w:r>
        <w:rPr>
          <w:rFonts w:cs="Calibri" w:ascii="Calibri" w:hAnsi="Calibri"/>
          <w:sz w:val="22"/>
          <w:szCs w:val="22"/>
        </w:rPr>
        <w:t>(Schluß  folg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sz w:val="22"/>
          <w:szCs w:val="22"/>
        </w:rPr>
        <w:t>Anmerkung:</w:t>
      </w:r>
      <w:r>
        <w:rPr>
          <w:rFonts w:cs="Calibri" w:ascii="Calibri" w:hAnsi="Calibri"/>
          <w:sz w:val="22"/>
          <w:szCs w:val="22"/>
        </w:rPr>
        <w:t xml:space="preserve"> </w:t>
      </w:r>
      <w:r>
        <w:rPr>
          <w:rFonts w:cs="Calibri" w:ascii="Calibri" w:hAnsi="Calibri"/>
          <w:i/>
          <w:sz w:val="22"/>
          <w:szCs w:val="22"/>
        </w:rPr>
        <w:t>Interessant ist wegen des Zusammenhangs der direkt nachfolgende Artikel:)</w:t>
      </w:r>
    </w:p>
    <w:p>
      <w:pPr>
        <w:pStyle w:val="Normal"/>
        <w:rPr>
          <w:rFonts w:ascii="Calibri" w:hAnsi="Calibri" w:cs="Calibri"/>
          <w:i/>
          <w:i/>
          <w:sz w:val="16"/>
          <w:szCs w:val="16"/>
        </w:rPr>
      </w:pPr>
      <w:r>
        <w:rPr>
          <w:rFonts w:cs="Calibri" w:ascii="Calibri" w:hAnsi="Calibri"/>
          <w:i/>
          <w:sz w:val="16"/>
          <w:szCs w:val="16"/>
        </w:rPr>
      </w:r>
    </w:p>
    <w:p>
      <w:pPr>
        <w:pStyle w:val="Normal"/>
        <w:jc w:val="center"/>
        <w:rPr>
          <w:rFonts w:ascii="Old English Text MT" w:hAnsi="Old English Text MT" w:cs="Calibri"/>
          <w:sz w:val="28"/>
          <w:szCs w:val="28"/>
        </w:rPr>
      </w:pPr>
      <w:r>
        <w:rPr>
          <w:rFonts w:cs="Calibri" w:ascii="Old English Text MT" w:hAnsi="Old English Text MT"/>
          <w:sz w:val="28"/>
          <w:szCs w:val="28"/>
        </w:rPr>
        <w:t>Gehorsam und Nachfolge</w:t>
      </w:r>
    </w:p>
    <w:p>
      <w:pPr>
        <w:pStyle w:val="Normal"/>
        <w:jc w:val="center"/>
        <w:rPr>
          <w:rFonts w:ascii="Old English Text MT" w:hAnsi="Old English Text MT" w:cs="Calibri"/>
          <w:sz w:val="28"/>
          <w:szCs w:val="28"/>
        </w:rPr>
      </w:pPr>
      <w:r>
        <w:rPr>
          <w:rFonts w:cs="Calibri" w:ascii="Old English Text MT" w:hAnsi="Old English Text MT"/>
          <w:sz w:val="28"/>
          <w:szCs w:val="28"/>
        </w:rPr>
        <w:t>1. Samuel 15, 23.</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enn Ungehorsam ist eine Zaubereisünde, und Wider</w:t>
        <w:softHyphen/>
        <w:t>streben ist Abgötterei und Götzendienst. Weil du nun des Herrn Wort verworfen hast, hat er dich auch verworfen, daß du nicht König seist."</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b/>
        <w:t>Die Erfahrung lehrt uns in ungezählten Fällen, wenn es um den Bestand und die Erhaltung einer wichtigen Sache geht, daß der unbedingte Ge</w:t>
        <w:softHyphen/>
        <w:t>horsam an einen Auftrag oder Befehl notwendig ist. Kein Unternehmen kann gedeihen, wenn jeder Beteiligte seine eigenen Interessen verfolgt, Kein Staat würde bestehen können, wenn jeder Bürger tun wollte, was ihm belieb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b/>
        <w:t>Das Bereich der Menschen ist ein Schauplatz furchtbarer Auseinander</w:t>
        <w:softHyphen/>
        <w:t>setzungen geworden seit dem Tage, an dem das erste Menschenpaar durch seinen Ungehorsam sich selbst und die gesamte sichtbare Schöpfung unter die Gewalt Satans brachte. Im Ungehorsam, der die erste Frucht des Un</w:t>
        <w:softHyphen/>
        <w:t>glaubens ist, entfalten sich die unheilvollen Kräfte des Verderbens, und schonungslos richten sie denjenigen zugrunde, der sich solchen Geistern aus dem Abgrunde hingibt. Zu allen Zeiten hat der Herr sein Eigentum er</w:t>
        <w:softHyphen/>
        <w:t>mahnt und gewarnt. Er hat seinen Segen und seine, Gnade allen zugesichert die sich im Gehorsam an sein Wort halten; und so ist es auch heut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Uns, dem Volke Gottes der Endzeit, ist der Stammapostel vom Herrn gegeben, damit er uns zum Ziele führe, und wir müssen erst einmal durch Gehorsam und Treue dem Mann Gottes gegenüber, vor Gott beweisen. d,-ii. wir überhaupt wert sind, geführt zu werden. Niemand wird zur Nachfolge gezwungen: der Gehorsam ist ein freiwilliger. Jeder einzelne im Volke Gottes entscheidet aber durch sein Verhalten zur göttlichen Führung über sein eigenes Los jetzt und in Ewigkeit. Es ist unmöglich, daß in den Reihen der Getreuen die Ungetreuen bleiben können, und daß in der Schar derer, die kindlich gläubig dem Stammapostel folgen, noch Platz wäre für die Un</w:t>
        <w:softHyphen/>
        <w:t>gläubigen und Widerstreber (Psalm 1, 5.6). Die Zeit ist da, von welcher Petrus schreibt: „Denn es ist Zeit, daß anfange das Gericht an dem Hause Gottes" (1. Petri 4, 17). Niemand sollte im Angesichte der notwendigen Reinigung von Lieblosigkeit reden, denn wer das Arge duldet, der liebt es und ist selbst im Argen. Solche, die da meinen, das, was sie im Bereich des Fürsten dieser Welt gelernt und angenommen haben, in dem Himmel der Gemeinschaft fortsetzen zu können, werden erleben müssen, daß ihnen der liebe Gott zu solchen Bestrebungen keine Entfaltungsmöglichkeit läßt. Durch das Licht der Wahrheit wird der Geist der Lüge entblößt. Wo der Felsen des unerschütterlichen Glaubens im Stammapostel steht, müssen alle Widersacher, Besserwisser, Zweifler und Ungläubige zu Fall kommen.</w:t>
      </w:r>
    </w:p>
    <w:p>
      <w:pPr>
        <w:pStyle w:val="Normal"/>
        <w:rPr>
          <w:rFonts w:ascii="Calibri" w:hAnsi="Calibri" w:cs="Calibri"/>
          <w:sz w:val="22"/>
          <w:szCs w:val="22"/>
        </w:rPr>
      </w:pPr>
      <w:r>
        <w:rPr>
          <w:rFonts w:cs="Calibri" w:ascii="Calibri" w:hAnsi="Calibri"/>
          <w:sz w:val="22"/>
          <w:szCs w:val="22"/>
        </w:rPr>
        <w:t>Amtsblatt</w:t>
      </w:r>
    </w:p>
    <w:p>
      <w:pPr>
        <w:pStyle w:val="Normal"/>
        <w:rPr>
          <w:rFonts w:ascii="Calibri" w:hAnsi="Calibri" w:cs="Calibri"/>
          <w:sz w:val="22"/>
          <w:szCs w:val="22"/>
        </w:rPr>
      </w:pPr>
      <w:r>
        <w:rPr>
          <w:rFonts w:cs="Calibri" w:ascii="Calibri" w:hAnsi="Calibri"/>
          <w:sz w:val="22"/>
          <w:szCs w:val="22"/>
        </w:rPr>
        <w:t>29. Jahrgang</w:t>
        <w:tab/>
        <w:t>Nummer 18</w:t>
        <w:tab/>
        <w:t>15. September 195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luß)</w:t>
      </w:r>
    </w:p>
    <w:p>
      <w:pPr>
        <w:pStyle w:val="Normal"/>
        <w:rPr/>
      </w:pPr>
      <w:r>
        <w:rPr>
          <w:rFonts w:cs="Calibri" w:ascii="Calibri" w:hAnsi="Calibri"/>
          <w:sz w:val="22"/>
          <w:szCs w:val="22"/>
        </w:rPr>
        <w:tab/>
        <w:t>A p o s t e l   S c h m i d 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Meine  lieben   Brüder!</w:t>
      </w:r>
    </w:p>
    <w:p>
      <w:pPr>
        <w:pStyle w:val="Normal"/>
        <w:jc w:val="both"/>
        <w:rPr/>
      </w:pPr>
      <w:r>
        <w:rPr>
          <w:rFonts w:cs="Calibri" w:ascii="Calibri" w:hAnsi="Calibri"/>
          <w:sz w:val="22"/>
          <w:szCs w:val="22"/>
        </w:rPr>
        <w:tab/>
        <w:t>Wir alle sind dein lieben Stammapostel von Herzen dankbar, daß er heute morgen in diesen Bezirk gekommen ist, um alle ihm treu gebliebenen Brüder zu bedienen. Ich darf euch mit großer Freude sagen, daß der Stammapostel gar nicht geglaubt hatte, daß ihm soviele Brüder, die heute morgen hier und in Lindenthal versammelt sind, trotz aller Wirren und Stürme die Treue bewahrt haben. Unter seiner Bedienung haben wir empfunden, daß es die Liebe von Christo Jesu ist, wodurch wir alle wieder neu aufgerichtet, gestärkt und getröstet worden sind. Wir anders sollte es auch möglich sein, uns wieder neu die Kraft zuteil werden zu lassen, um all den Seelen dienen zu können, die jetzt darauf gewartet haben: Was wird aus uns werden? Die vielen Tränen, die im stillen Kämmerlein in Frankfurt, Sophienstraße 48 geweint sind, weiß der Herr allein. Die vielen Tränen in der Bernusstraße 7 hat der Herr allein gesehen. Aber sie sind, wie schon der Psalmist sagt, vor dem Throne Gottes gezählt. Auch sie sind ein Denkzettel im Guten, aber auch in dem Sinne, wie wir es heute morgen gehört haben. Es war doch wunderbar, wie wir bedient wurden. Es war eine Arbeit der Seele. Ich dachte unter dieser Tätigkeit an das Wort des alten Simeon, welches bisher wenig erwähnt worden ist: .....auf daß vieler Herzen Gedanken offenbar werden" (Lukas 2,35). Dieses Wort sagte einst Simeon im Anschluß an den Hinweis auf das Knäblein Jesus: „Siehe, dieser wird gesetzt zu einem Fall und Auf</w:t>
        <w:softHyphen/>
        <w:t>erstehen vieler in Israel und zu einem Zeichen, dem widersprochen wird" (Lukas 2, 34). Das galt nicht dem Knäblein in der Wiege, sondern Jesum in seiner Vollendungszeit. Warum wurde ihm widersprochen? Weil jene seinem Wort nicht glauben konnten. Dieses Wort hat nicht nur für die damalige Zeit Bedeutung gehabt, sondern erst recht für unsere Zeit. Auch heute erfahren wir: Er wird vieler Herzen Gedanken offenbaren! Deckt sich das nicht mit dem Wort, welches der Stammapostel bezüglich des treuen und bösen Knechtes erwähnt hat? Sind ihre Gedanken nicht offenbar geworden? Der Herr wußte sehr wohl, daß viele ihre Gedanken zurückhalten würden und seinem Wort, durch den gesandten Geist der Wahrheit übermittelt, keinen Glauben entgegenbringen werden. Nun sind auch die Gedanken jener Herzen offenbar geworden. Sie sind somit die Zeugen dessen, was Simeon gesagt hat, und an ihnen ist das Wort erfüllt.</w:t>
      </w:r>
    </w:p>
    <w:p>
      <w:pPr>
        <w:pStyle w:val="Normal"/>
        <w:jc w:val="both"/>
        <w:rPr>
          <w:rFonts w:ascii="Calibri" w:hAnsi="Calibri" w:cs="Calibri"/>
          <w:sz w:val="16"/>
          <w:szCs w:val="16"/>
        </w:rPr>
      </w:pPr>
      <w:r>
        <w:rPr>
          <w:rFonts w:cs="Calibri" w:ascii="Calibri" w:hAnsi="Calibri"/>
          <w:sz w:val="22"/>
          <w:szCs w:val="22"/>
        </w:rPr>
        <w:tab/>
      </w:r>
    </w:p>
    <w:p>
      <w:pPr>
        <w:pStyle w:val="Normal"/>
        <w:jc w:val="both"/>
        <w:rPr/>
      </w:pPr>
      <w:r>
        <w:rPr>
          <w:rFonts w:cs="Calibri" w:ascii="Calibri" w:hAnsi="Calibri"/>
          <w:sz w:val="22"/>
          <w:szCs w:val="22"/>
        </w:rPr>
        <w:tab/>
        <w:t>Liebe Brüder! Wir leben in einer ganz großen Zeit. Selbst die Kinder der Welt bekennen dies oftmals. Aber die Entwicklung der zeitlichen Ver</w:t>
        <w:softHyphen/>
        <w:t>hältnisse geht nicht von unten nach oben, sondern von oben nach unten. Im Erlösungswerke unseres Gottes ist jedoch ein steter Aufstieg zu verzeichnen. Wenn auch Stürme über das Werk Gottes hinweggegangen sind, so hat es sich gerade dann immer gezeigt, wo der Felsen steht, auf dem einst die Ge</w:t>
        <w:softHyphen/>
        <w:t>meinde gegründet war und heute vollendet wird! Heute morgen haben wir den Felsen im Stammapostel gesehen, wie einst alle den Felsen in Petrus sehen konnten, den Jesus gesetzt hat. Er ist es, der unerschütterlich, unbe</w:t>
        <w:softHyphen/>
        <w:t>weglich den Willen des Herrn verkündet und nicht auf die vielerlei Mei</w:t>
        <w:softHyphen/>
        <w:t>nungen hört. Ein Felsen steht nicht heute hier und morgen dort, sondern da, wo er von Natur aus hingesetzt worden ist. Dies Bewußtsein gibt auch uns neu in dieser Zeit die Kraft zu wirken, bis alles vollendet ist. Wenn ich an euch und den Bezirk Düsseldorf denke, dann möchte ich euch in Erinnerung rufen, daß wir eigentlich jetzt genau dasselbe erlebt haben wie einst Josua, als die Mauern Jerichos fielen. Alle Widerstände sind wunderbar überwunden worden! Wenn man noch einige Wochen zurückdenkt, so konnte man noch nicht ahnen, welche Entwicklung die Verhältnisse in diesem Bezirk nehmen würden. Doch die Gewißheit, daß der Herr mit uns war und der Stammapostel betend unter uns stand, gab uns die erforderliche Kraft. Er hat uns mit dem Glauben gedient, den er in sich trägt.</w:t>
      </w:r>
    </w:p>
    <w:p>
      <w:pPr>
        <w:pStyle w:val="Normal"/>
        <w:jc w:val="both"/>
        <w:rPr/>
      </w:pPr>
      <w:r>
        <w:rPr>
          <w:rFonts w:cs="Calibri" w:ascii="Calibri" w:hAnsi="Calibri"/>
          <w:sz w:val="22"/>
          <w:szCs w:val="22"/>
        </w:rPr>
        <w:tab/>
        <w:t>So dürfen wir uns mit Freuden dazu zählen und auch dem Herrn gegen</w:t>
        <w:softHyphen/>
        <w:t>über freudig bekennen, daß wir aus dein Stammapostel keinen Eli gemacht haben, der im hohen Alter nicht mehr sehen konnte, sondern er ist für uns der Josua der Gegenwart, der das Volk des Herrn in das himmlische Kanaan einführen wird. Er wird die Getreuen, die mit ihm glauben, mit ihm handeln, warten und beten, dem Tag des Herrn entgegenführen und die Braut dem Sohne Gottes, dem Bräutigam unserer Seele übergebe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b/>
        <w:t>Nun, liebe Brüder, wollen wir auch weiterhin Schulter an Schulter, Hand in Hand den Auftrag ausführen, der uns nun geworden ist. Im Glauben wird alles gelingen. Diesen Glauben tragen wir in uns und wissen, der Stammapostel steht auf unserer Seite. Er wird uns allezeit mit dem nötigen Glaubensgut anfüllen, auf daß wir sicher durch alle Gefahren hindurchkommen. So möchte ich euch, liebe Brüder, bitten, nun in euren Gemeinden zu be</w:t>
        <w:softHyphen/>
        <w:t>zeugen, in welcher geistigen und körperlichen Frische und Gesundheit ihr den Stammapostel angetroffen habt. Ihr habt wahrgenommen, wie er un</w:t>
        <w:softHyphen/>
        <w:t>gebeugt die Last trägt, die ihm in seinem hohen Alter auferlegt ist. Daran habt ihr auch erkannt, daß es der Geist der Wahrheit und der Kraft ist, der durch ihn geredet hat. In diesem Bewußtsein wollen wir wieder fröhlich unsere Straße ziehen, unseren Auftrag ausführen, bis uns allen der große Feierabend geboten wird und wir endlich sagen dürfen: Nun sind wir auf ewig bei dem Herrn! —</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t>Amtsblatt   29. Jahrgang</w:t>
        <w:tab/>
        <w:t>Nummer 11</w:t>
        <w:tab/>
        <w:t>1. Juni  1955:</w:t>
      </w:r>
    </w:p>
    <w:p>
      <w:pPr>
        <w:pStyle w:val="Normal"/>
        <w:shd w:fill="FFFFFF" w:val="clear"/>
        <w:ind w:left="254" w:hanging="0"/>
        <w:rPr>
          <w:rFonts w:ascii="Old English Text MT" w:hAnsi="Old English Text MT" w:cs="Old English Text MT"/>
        </w:rPr>
      </w:pPr>
      <w:r>
        <w:rPr>
          <w:rFonts w:cs="Old English Text MT" w:ascii="Old English Text MT" w:hAnsi="Old English Text MT"/>
          <w:color w:val="000000"/>
          <w:spacing w:val="4"/>
          <w:w w:val="86"/>
          <w:sz w:val="41"/>
          <w:szCs w:val="41"/>
        </w:rPr>
        <w:t>Aus den Erfahrungen des Stammapostels</w:t>
      </w:r>
    </w:p>
    <w:p>
      <w:pPr>
        <w:pStyle w:val="Normal"/>
        <w:shd w:fill="FFFFFF" w:val="clear"/>
        <w:spacing w:lineRule="exact" w:line="211" w:before="182" w:after="0"/>
        <w:ind w:left="10" w:firstLine="398"/>
        <w:jc w:val="both"/>
        <w:rPr>
          <w:color w:val="000000"/>
          <w:spacing w:val="81"/>
          <w:sz w:val="21"/>
          <w:szCs w:val="21"/>
        </w:rPr>
      </w:pPr>
      <w:r>
        <w:rPr>
          <w:color w:val="000000"/>
          <w:spacing w:val="27"/>
          <w:sz w:val="21"/>
          <w:szCs w:val="21"/>
        </w:rPr>
        <w:t xml:space="preserve">Wie verheerend es </w:t>
      </w:r>
      <w:r>
        <w:rPr>
          <w:color w:val="000000"/>
          <w:spacing w:val="73"/>
          <w:sz w:val="21"/>
          <w:szCs w:val="21"/>
        </w:rPr>
        <w:t>sich</w:t>
      </w:r>
      <w:r>
        <w:rPr>
          <w:color w:val="000000"/>
          <w:spacing w:val="27"/>
          <w:sz w:val="21"/>
          <w:szCs w:val="21"/>
        </w:rPr>
        <w:t xml:space="preserve"> auswirkt, wenn </w:t>
      </w:r>
      <w:r>
        <w:rPr>
          <w:color w:val="000000"/>
          <w:spacing w:val="77"/>
          <w:sz w:val="21"/>
          <w:szCs w:val="21"/>
        </w:rPr>
        <w:t>ein</w:t>
      </w:r>
      <w:r>
        <w:rPr>
          <w:color w:val="000000"/>
          <w:spacing w:val="27"/>
          <w:sz w:val="21"/>
          <w:szCs w:val="21"/>
        </w:rPr>
        <w:t xml:space="preserve"> Amtsträ</w:t>
        <w:softHyphen/>
      </w:r>
      <w:r>
        <w:rPr>
          <w:color w:val="000000"/>
          <w:spacing w:val="23"/>
          <w:sz w:val="21"/>
          <w:szCs w:val="21"/>
        </w:rPr>
        <w:t xml:space="preserve">ger nicht in der richtigen </w:t>
      </w:r>
      <w:r>
        <w:rPr>
          <w:color w:val="000000"/>
          <w:spacing w:val="75"/>
          <w:sz w:val="21"/>
          <w:szCs w:val="21"/>
        </w:rPr>
        <w:t>Stellung</w:t>
      </w:r>
      <w:r>
        <w:rPr>
          <w:color w:val="000000"/>
          <w:spacing w:val="23"/>
          <w:sz w:val="21"/>
          <w:szCs w:val="21"/>
        </w:rPr>
        <w:t xml:space="preserve"> </w:t>
      </w:r>
      <w:r>
        <w:rPr>
          <w:color w:val="000000"/>
          <w:spacing w:val="68"/>
          <w:sz w:val="21"/>
          <w:szCs w:val="21"/>
        </w:rPr>
        <w:t>steht,</w:t>
      </w:r>
      <w:r>
        <w:rPr>
          <w:color w:val="000000"/>
          <w:spacing w:val="23"/>
          <w:sz w:val="21"/>
          <w:szCs w:val="21"/>
        </w:rPr>
        <w:t xml:space="preserve"> mag folgende </w:t>
      </w:r>
      <w:r>
        <w:rPr>
          <w:color w:val="000000"/>
          <w:spacing w:val="31"/>
          <w:sz w:val="21"/>
          <w:szCs w:val="21"/>
        </w:rPr>
        <w:t xml:space="preserve">von mir persönlich gemachte Erfahrung </w:t>
      </w:r>
      <w:r>
        <w:rPr>
          <w:color w:val="000000"/>
          <w:spacing w:val="81"/>
          <w:sz w:val="21"/>
          <w:szCs w:val="21"/>
        </w:rPr>
        <w:t>beweisen:</w:t>
      </w:r>
    </w:p>
    <w:p>
      <w:pPr>
        <w:pStyle w:val="Normal"/>
        <w:shd w:fill="FFFFFF" w:val="clear"/>
        <w:spacing w:lineRule="exact" w:line="211" w:before="182" w:after="0"/>
        <w:ind w:left="10" w:firstLine="398"/>
        <w:jc w:val="both"/>
        <w:rPr>
          <w:color w:val="000000"/>
          <w:spacing w:val="81"/>
          <w:sz w:val="16"/>
          <w:szCs w:val="16"/>
        </w:rPr>
      </w:pPr>
      <w:r>
        <w:rPr>
          <w:color w:val="000000"/>
          <w:spacing w:val="81"/>
          <w:sz w:val="16"/>
          <w:szCs w:val="16"/>
        </w:rPr>
      </w:r>
    </w:p>
    <w:p>
      <w:pPr>
        <w:pStyle w:val="Normal"/>
        <w:shd w:fill="FFFFFF" w:val="clear"/>
        <w:spacing w:lineRule="exact" w:line="211" w:before="34" w:after="0"/>
        <w:ind w:left="14" w:right="5" w:firstLine="379"/>
        <w:jc w:val="both"/>
        <w:rPr/>
      </w:pPr>
      <w:r>
        <w:rPr>
          <w:color w:val="000000"/>
          <w:spacing w:val="-2"/>
          <w:sz w:val="21"/>
          <w:szCs w:val="21"/>
        </w:rPr>
        <w:t xml:space="preserve">Als ich am 12. August 1906 vom Stammapostel Niehaus das Apostelamt </w:t>
      </w:r>
      <w:r>
        <w:rPr>
          <w:color w:val="000000"/>
          <w:spacing w:val="7"/>
          <w:sz w:val="21"/>
          <w:szCs w:val="21"/>
        </w:rPr>
        <w:t xml:space="preserve">empfangen hatte und mir der Apostelbezirk Frankfurt a. M. anvertraut </w:t>
      </w:r>
      <w:r>
        <w:rPr>
          <w:color w:val="000000"/>
          <w:spacing w:val="1"/>
          <w:sz w:val="21"/>
          <w:szCs w:val="21"/>
        </w:rPr>
        <w:t>wurde, war auch ein Bezirksältester unter den Brüdern, von dem ich als Hel</w:t>
        <w:softHyphen/>
      </w:r>
      <w:r>
        <w:rPr>
          <w:color w:val="000000"/>
          <w:spacing w:val="3"/>
          <w:sz w:val="21"/>
          <w:szCs w:val="21"/>
        </w:rPr>
        <w:t>fer schon vorher erfahren hatte, daß er oft gegen den Apostel war.</w:t>
      </w:r>
    </w:p>
    <w:p>
      <w:pPr>
        <w:pStyle w:val="Normal"/>
        <w:shd w:fill="FFFFFF" w:val="clear"/>
        <w:spacing w:lineRule="exact" w:line="211" w:before="43" w:after="0"/>
        <w:ind w:left="10" w:right="5" w:firstLine="389"/>
        <w:jc w:val="both"/>
        <w:rPr/>
      </w:pPr>
      <w:r>
        <w:rPr>
          <w:color w:val="000000"/>
          <w:spacing w:val="1"/>
          <w:sz w:val="21"/>
          <w:szCs w:val="21"/>
        </w:rPr>
        <w:t xml:space="preserve">Nach längerer Zeit wurde im Gesicht gesehen, daß dieser Aelteste mein </w:t>
      </w:r>
      <w:r>
        <w:rPr>
          <w:color w:val="000000"/>
          <w:spacing w:val="6"/>
          <w:sz w:val="21"/>
          <w:szCs w:val="21"/>
        </w:rPr>
        <w:t xml:space="preserve">Brot (Brotbriefe) zu Boden warf, mit dem Fuß darauf trat und dann aus </w:t>
      </w:r>
      <w:r>
        <w:rPr>
          <w:color w:val="000000"/>
          <w:sz w:val="21"/>
          <w:szCs w:val="21"/>
        </w:rPr>
        <w:t xml:space="preserve">seiner Tasche feines Gebäck nahm und dies den Schafen anbot. Ein Teil der </w:t>
      </w:r>
      <w:r>
        <w:rPr>
          <w:color w:val="000000"/>
          <w:spacing w:val="1"/>
          <w:sz w:val="21"/>
          <w:szCs w:val="21"/>
        </w:rPr>
        <w:t xml:space="preserve">Schafe hat dieses Gebäck berochen und sich abgewandt. Ein anderer Teil hat es genommen, zerkaut und wieder ausgespien, und von einem kleinen Teil, </w:t>
      </w:r>
      <w:r>
        <w:rPr>
          <w:color w:val="000000"/>
          <w:spacing w:val="3"/>
          <w:sz w:val="21"/>
          <w:szCs w:val="21"/>
        </w:rPr>
        <w:t>der dieses Gebäck genossen hatte, wurden einige augenkrank, andere fuß</w:t>
        <w:softHyphen/>
      </w:r>
      <w:r>
        <w:rPr>
          <w:color w:val="000000"/>
          <w:spacing w:val="5"/>
          <w:sz w:val="21"/>
          <w:szCs w:val="21"/>
        </w:rPr>
        <w:t xml:space="preserve">krank und andere hatten beide Krankheiten zugleich. Die Folge war, daß </w:t>
      </w:r>
      <w:r>
        <w:rPr>
          <w:color w:val="000000"/>
          <w:sz w:val="21"/>
          <w:szCs w:val="21"/>
        </w:rPr>
        <w:t xml:space="preserve">diese Schafe nicht mehr richtig sehen konnten und ihr Gang schwankend und </w:t>
      </w:r>
      <w:r>
        <w:rPr>
          <w:color w:val="000000"/>
          <w:spacing w:val="1"/>
          <w:sz w:val="21"/>
          <w:szCs w:val="21"/>
        </w:rPr>
        <w:t>unsicher wurde.</w:t>
      </w:r>
    </w:p>
    <w:p>
      <w:pPr>
        <w:pStyle w:val="Normal"/>
        <w:shd w:fill="FFFFFF" w:val="clear"/>
        <w:spacing w:lineRule="exact" w:line="206" w:before="48" w:after="0"/>
        <w:ind w:left="14" w:right="19" w:firstLine="379"/>
        <w:jc w:val="both"/>
        <w:rPr/>
      </w:pPr>
      <w:r>
        <w:rPr>
          <w:color w:val="000000"/>
          <w:spacing w:val="-2"/>
          <w:sz w:val="21"/>
          <w:szCs w:val="21"/>
        </w:rPr>
        <w:t xml:space="preserve">Dieses Gesicht wurde mehrmals gesehen, aber ich konnte, allein auf das </w:t>
      </w:r>
      <w:r>
        <w:rPr>
          <w:color w:val="000000"/>
          <w:spacing w:val="3"/>
          <w:sz w:val="21"/>
          <w:szCs w:val="21"/>
        </w:rPr>
        <w:t>Gesicht gestützt, die Sache nicht anfassen.</w:t>
      </w:r>
    </w:p>
    <w:p>
      <w:pPr>
        <w:pStyle w:val="Normal"/>
        <w:shd w:fill="FFFFFF" w:val="clear"/>
        <w:spacing w:lineRule="exact" w:line="211" w:before="43" w:after="0"/>
        <w:ind w:left="14" w:right="14" w:firstLine="379"/>
        <w:jc w:val="both"/>
        <w:rPr/>
      </w:pPr>
      <w:r>
        <w:rPr>
          <w:color w:val="000000"/>
          <w:spacing w:val="1"/>
          <w:sz w:val="21"/>
          <w:szCs w:val="21"/>
        </w:rPr>
        <w:t xml:space="preserve">Eines Tages erhielt ich von einem Gemeindevorsteher einen Brief, worin </w:t>
      </w:r>
      <w:r>
        <w:rPr>
          <w:color w:val="000000"/>
          <w:spacing w:val="4"/>
          <w:sz w:val="21"/>
          <w:szCs w:val="21"/>
        </w:rPr>
        <w:t xml:space="preserve">er etwas anfragte. In diesem Briefumschlag lag aber auch eine Kopie von </w:t>
      </w:r>
      <w:r>
        <w:rPr>
          <w:color w:val="000000"/>
          <w:spacing w:val="3"/>
          <w:sz w:val="21"/>
          <w:szCs w:val="21"/>
        </w:rPr>
        <w:t>dem, was der Aelteste an die ihm unterstellten Vorsteher geschrieben hatte.</w:t>
      </w:r>
    </w:p>
    <w:p>
      <w:pPr>
        <w:pStyle w:val="Normal"/>
        <w:shd w:fill="FFFFFF" w:val="clear"/>
        <w:spacing w:lineRule="exact" w:line="211"/>
        <w:ind w:left="5" w:right="10" w:firstLine="394"/>
        <w:jc w:val="both"/>
        <w:rPr/>
      </w:pPr>
      <w:r>
        <w:rPr>
          <w:color w:val="000000"/>
          <w:spacing w:val="3"/>
          <w:sz w:val="21"/>
          <w:szCs w:val="21"/>
        </w:rPr>
        <w:t xml:space="preserve">Als ich dies gelesen hatte, sah ich, daß jener Aelteste wohl die von mir </w:t>
      </w:r>
      <w:r>
        <w:rPr>
          <w:color w:val="000000"/>
          <w:spacing w:val="2"/>
          <w:sz w:val="21"/>
          <w:szCs w:val="21"/>
        </w:rPr>
        <w:t xml:space="preserve">für die Gottesdienste herausgegebenen Bibelstellen genommen, aber seine </w:t>
      </w:r>
      <w:r>
        <w:rPr>
          <w:color w:val="000000"/>
          <w:spacing w:val="-1"/>
          <w:sz w:val="21"/>
          <w:szCs w:val="21"/>
        </w:rPr>
        <w:t>eigene Auslegung dazugeschrieben hatte. Was ich zu dem Bibelvers geschrie</w:t>
        <w:softHyphen/>
      </w:r>
      <w:r>
        <w:rPr>
          <w:color w:val="000000"/>
          <w:spacing w:val="-2"/>
          <w:sz w:val="21"/>
          <w:szCs w:val="21"/>
        </w:rPr>
        <w:t xml:space="preserve">ben hatte, war vollständig weggelassen. — Damit war das Gesicht erfüllt und </w:t>
      </w:r>
      <w:r>
        <w:rPr>
          <w:color w:val="000000"/>
          <w:spacing w:val="1"/>
          <w:sz w:val="21"/>
          <w:szCs w:val="21"/>
        </w:rPr>
        <w:t>bestätigt.</w:t>
      </w:r>
    </w:p>
    <w:p>
      <w:pPr>
        <w:pStyle w:val="Normal"/>
        <w:shd w:fill="FFFFFF" w:val="clear"/>
        <w:spacing w:lineRule="exact" w:line="211" w:before="43" w:after="0"/>
        <w:ind w:right="14" w:firstLine="389"/>
        <w:jc w:val="both"/>
        <w:rPr/>
      </w:pPr>
      <w:r>
        <w:rPr>
          <w:color w:val="000000"/>
          <w:spacing w:val="2"/>
          <w:sz w:val="21"/>
          <w:szCs w:val="21"/>
        </w:rPr>
        <w:t xml:space="preserve">Dieser Aelteste war ein äußerst gewandter Redner und scharfsinniger </w:t>
      </w:r>
      <w:r>
        <w:rPr>
          <w:color w:val="000000"/>
          <w:sz w:val="21"/>
          <w:szCs w:val="21"/>
        </w:rPr>
        <w:t xml:space="preserve">Mensch, so daß ich, um keinen Kampf zu erzeugen, die Sache dem Herrn im </w:t>
      </w:r>
      <w:r>
        <w:rPr>
          <w:color w:val="000000"/>
          <w:spacing w:val="1"/>
          <w:sz w:val="21"/>
          <w:szCs w:val="21"/>
        </w:rPr>
        <w:t>Gebet darbrachte und ihn bat, er möge mir in dieser Angelegenheit beistellen.</w:t>
      </w:r>
    </w:p>
    <w:p>
      <w:pPr>
        <w:pStyle w:val="Normal"/>
        <w:shd w:fill="FFFFFF" w:val="clear"/>
        <w:spacing w:lineRule="exact" w:line="211" w:before="48" w:after="0"/>
        <w:ind w:left="5" w:right="24" w:firstLine="379"/>
        <w:jc w:val="both"/>
        <w:rPr/>
      </w:pPr>
      <w:r>
        <w:rPr>
          <w:color w:val="000000"/>
          <w:sz w:val="21"/>
          <w:szCs w:val="21"/>
        </w:rPr>
        <w:t xml:space="preserve">Nach einiger Zeit wurde der Mann augenkrank und erblindete. Er wurde </w:t>
      </w:r>
      <w:r>
        <w:rPr>
          <w:color w:val="000000"/>
          <w:spacing w:val="4"/>
          <w:sz w:val="21"/>
          <w:szCs w:val="21"/>
        </w:rPr>
        <w:t>dann in den Ruhestand versetzt.</w:t>
      </w:r>
    </w:p>
    <w:p>
      <w:pPr>
        <w:pStyle w:val="Normal"/>
        <w:shd w:fill="FFFFFF" w:val="clear"/>
        <w:spacing w:lineRule="exact" w:line="216" w:before="43" w:after="0"/>
        <w:ind w:left="5" w:right="24" w:firstLine="379"/>
        <w:jc w:val="both"/>
        <w:rPr/>
      </w:pPr>
      <w:r>
        <w:rPr>
          <w:color w:val="000000"/>
          <w:spacing w:val="3"/>
          <w:sz w:val="21"/>
          <w:szCs w:val="21"/>
        </w:rPr>
        <w:t xml:space="preserve">Daraus geht hervor, daß der Herr über seine Schafe wacht. Je nachdem </w:t>
      </w:r>
      <w:r>
        <w:rPr>
          <w:color w:val="000000"/>
          <w:sz w:val="21"/>
          <w:szCs w:val="21"/>
        </w:rPr>
        <w:t xml:space="preserve">der liebe Gott es für gut findet, wird solchen ungetreuen Menschen die Pflege </w:t>
      </w:r>
      <w:r>
        <w:rPr>
          <w:color w:val="000000"/>
          <w:spacing w:val="3"/>
          <w:sz w:val="21"/>
          <w:szCs w:val="21"/>
        </w:rPr>
        <w:t>der Schafe Christi entzogen.</w:t>
      </w:r>
    </w:p>
    <w:p>
      <w:pPr>
        <w:pStyle w:val="Normal"/>
        <w:spacing w:before="0" w:after="240"/>
        <w:ind w:left="720" w:hanging="0"/>
        <w:rPr>
          <w:b/>
          <w:b/>
          <w:bCs/>
          <w:sz w:val="28"/>
          <w:szCs w:val="28"/>
        </w:rPr>
      </w:pPr>
      <w:r>
        <w:rPr>
          <w:b/>
          <w:bCs/>
          <w:sz w:val="28"/>
          <w:szCs w:val="28"/>
        </w:rPr>
      </w:r>
    </w:p>
    <w:p>
      <w:pPr>
        <w:pStyle w:val="Normal"/>
        <w:spacing w:before="0" w:after="240"/>
        <w:ind w:left="720" w:hanging="0"/>
        <w:rPr/>
      </w:pPr>
      <w:r>
        <w:rPr>
          <w:b/>
          <w:bCs/>
          <w:sz w:val="28"/>
          <w:szCs w:val="28"/>
        </w:rPr>
        <w:t>Stammapostel Bischoff im Gottesdienst am 1. August 1948 zur Einsetzung von Stammapostelhelfer Kuhlen:</w:t>
      </w:r>
      <w:r>
        <w:rPr>
          <w:b/>
          <w:bCs/>
          <w:sz w:val="22"/>
          <w:szCs w:val="22"/>
        </w:rPr>
        <w:br/>
      </w:r>
      <w:r>
        <w:rPr>
          <w:sz w:val="22"/>
          <w:szCs w:val="22"/>
        </w:rPr>
        <w:br/>
        <w:t>„Und da kam eben doch die Frage: Wer soll, wenn ich vom Herrn abberufen werde, die Führung des Werkes übernehmen? Die Apostel traten vor einiger Zeit dieserhalb an mich heran und haben den Apostel Kuhlen als meinen zukünftigen Nachfolger vorgeschlagen. Im Frühjahr, am 21. Mai, kamen dann die Apostel nach Frankfurt. Es wurde der Satzung entsprechend eine geheime Wahl vorgenommen, durch die einstimmig die Erwählung von Apostel Kuhlen als mein Nachfolger festgelegt wurde. Jetzt kam auch noch hinzu, dass am 28. Juli vor 100 Jahren Vater Niehaus geboren worden war, und da wollten wir doch an diesem Tage nicht vorbeigehen, ohne dessen zu gedenken, was Vater Niehaus in der Zeit seiner Tätigkeit im Werke gearbeitet hat. Auch alle überseeischen Apostel haben inzwischen zur Einsetzung des Apostels Kuhlen als meinen Nachfolger ihre Zustimmung gegeben. Und dieser Tag ist zur Aussonderung des Apostels Kuhlen als zukünftiger Stammapostel vorgesehen. Solange ich noch da und arbeitsfähig hin, ist er mein Helfer. In dem Augenblick aber, wo ich infolge Krankheit oder sonstwie vom Herrn abberufen werde, tritt er ohne weiteres an meine Stelle. So will ich nun heute die Handlung vollziehen und ihm Amt und Auftrag übergeben, so daß dann die Sorge um die zukünftige Führung des Werkes von den Aposteln genommen ist.</w:t>
      </w:r>
    </w:p>
    <w:p>
      <w:pPr>
        <w:pStyle w:val="Normal"/>
        <w:spacing w:before="100" w:after="100"/>
        <w:ind w:left="720" w:hanging="0"/>
        <w:rPr>
          <w:sz w:val="22"/>
          <w:szCs w:val="22"/>
        </w:rPr>
      </w:pPr>
      <w:r>
        <w:rPr>
          <w:sz w:val="22"/>
          <w:szCs w:val="22"/>
        </w:rPr>
        <w:t>Nun rechnen ja viele der Brüder und Geschwister damit, dass der Herr zu meiner Zeit kommen würde. Dazu bemerke ich: Ich habe noch nie gelehrt, daß der Herr das tun müßte. Zu glauben, daß der Herr zu unserer Zeit kommt, das kann uns niemand verbieten und wird auch nicht verboten, denn die, die ein Ziel vor Augen haben, bereiten sich auch entsprechend vor. Das Ganze aber hat mit dem Tag des Herrn absolut nichts zu tun. Als Vater Niehaus mich im Jahre 1924 als seinen Nachfolger eingesetzt hatte, war er noch sechs Jahre dienstfähig gewesen. So kann der liebe Gott auch mir noch Zeit zulegen zum Dienste; Apostel Kuhlen ist dann in dieser Zeit mein Helfer. Also das Stammapostelamt wird er übernehmen mit dem Augenblick, wo ich dienstunfähig werde oder der Herr mich abberuft. Diese Einsetzung ändert an der Stunde des Kommens des Herrn absolut nichts, und es wäre töricht, jetzt auf einmal glauben zu wollen, daß nun der Herr wegen der Einsetzung noch lange nicht käme, ein solcher Gedanke wäre völlig abwegig' ' denn was im Ratschluß Gottes, des Vaters, festgesetzt ist, wird durch keine Sache, weder durch Engel noch durch Menschen, verändert. Nun will ich mich an Apostel Kuhlen wenden, denn er hat ja dazu ja oder nein zu sagen."</w:t>
      </w:r>
    </w:p>
    <w:p>
      <w:pPr>
        <w:pStyle w:val="Normal"/>
        <w:spacing w:before="100" w:after="100"/>
        <w:ind w:left="720" w:hanging="0"/>
        <w:rPr/>
      </w:pPr>
      <w:r>
        <w:rPr>
          <w:sz w:val="22"/>
          <w:szCs w:val="22"/>
        </w:rPr>
        <w:t>Frage des Stammapostels an Apostel Kuhlen: «Wollen Sie in der Zeit, wo ich noch arbeiten kann, mein treuer Helfer sein, und wollen Sie, wenn mich der Herr von hinnen gehen läßt, dann das Stammapostelamt in gottgewollter Weise verwalten im Glauben, in der Liebe, in einer lebendigen Hoffnung und in unverbrüchlicher Treue? Wenn das Ihr fester Wille ist, bestätigen Sie das durch ein Ja.» Apostel Kuhlen antwortete: „Ja!“ Anschließend nahm der Stammapostel die Aussonderung vor.</w:t>
      </w:r>
    </w:p>
    <w:p>
      <w:pPr>
        <w:pStyle w:val="Normal"/>
        <w:spacing w:before="100" w:after="100"/>
        <w:ind w:left="720" w:hanging="0"/>
        <w:rPr/>
      </w:pPr>
      <w:r>
        <w:rPr>
          <w:b/>
          <w:i/>
          <w:sz w:val="22"/>
          <w:szCs w:val="22"/>
        </w:rPr>
        <w:t>Quelle</w:t>
      </w:r>
      <w:r>
        <w:rPr>
          <w:i/>
          <w:sz w:val="22"/>
          <w:szCs w:val="22"/>
        </w:rPr>
        <w:t>: "Brot des Lebens", Jahrgang 1948, Nr.19 + 20</w:t>
      </w:r>
    </w:p>
    <w:p>
      <w:pPr>
        <w:pStyle w:val="Normal"/>
        <w:rPr>
          <w:i/>
          <w:i/>
          <w:sz w:val="22"/>
          <w:szCs w:val="22"/>
        </w:rPr>
      </w:pPr>
      <w:r>
        <w:rPr>
          <w:i/>
          <w:sz w:val="22"/>
          <w:szCs w:val="22"/>
        </w:rPr>
      </w:r>
    </w:p>
    <w:p>
      <w:pPr>
        <w:pStyle w:val="Normal"/>
        <w:spacing w:lineRule="atLeast" w:line="24" w:before="60" w:after="0"/>
        <w:jc w:val="both"/>
        <w:rPr>
          <w:i/>
          <w:i/>
          <w:sz w:val="28"/>
          <w:szCs w:val="28"/>
        </w:rPr>
      </w:pPr>
      <w:r>
        <w:rPr>
          <w:i/>
          <w:sz w:val="28"/>
          <w:szCs w:val="28"/>
        </w:rPr>
      </w:r>
    </w:p>
    <w:p>
      <w:pPr>
        <w:pStyle w:val="Normal"/>
        <w:spacing w:lineRule="atLeast" w:line="24" w:before="60" w:after="0"/>
        <w:jc w:val="both"/>
        <w:rPr>
          <w:i/>
          <w:i/>
          <w:sz w:val="28"/>
          <w:szCs w:val="28"/>
        </w:rPr>
      </w:pPr>
      <w:r>
        <w:rPr>
          <w:i/>
          <w:sz w:val="28"/>
          <w:szCs w:val="28"/>
        </w:rPr>
      </w:r>
    </w:p>
    <w:p>
      <w:pPr>
        <w:pStyle w:val="Normal"/>
        <w:spacing w:lineRule="atLeast" w:line="24" w:before="60" w:after="0"/>
        <w:jc w:val="both"/>
        <w:rPr>
          <w:i/>
          <w:i/>
          <w:sz w:val="28"/>
          <w:szCs w:val="28"/>
        </w:rPr>
      </w:pPr>
      <w:r>
        <w:rPr>
          <w:i/>
          <w:sz w:val="28"/>
          <w:szCs w:val="28"/>
        </w:rPr>
      </w:r>
    </w:p>
    <w:p>
      <w:pPr>
        <w:pStyle w:val="Normal"/>
        <w:spacing w:lineRule="atLeast" w:line="24" w:before="60" w:after="0"/>
        <w:jc w:val="both"/>
        <w:rPr>
          <w:b/>
          <w:b/>
          <w:sz w:val="28"/>
          <w:szCs w:val="28"/>
        </w:rPr>
      </w:pPr>
      <w:r>
        <w:rPr>
          <w:i/>
          <w:sz w:val="28"/>
          <w:szCs w:val="28"/>
        </w:rPr>
        <w:t>Die folgenden Zitate sind von Will Andrich gesammelt worden, die Originalquelle liegt mir nicht vor:</w:t>
      </w:r>
    </w:p>
    <w:p>
      <w:pPr>
        <w:pStyle w:val="Normal"/>
        <w:spacing w:lineRule="atLeast" w:line="24" w:before="60" w:after="0"/>
        <w:jc w:val="both"/>
        <w:rPr>
          <w:b/>
          <w:b/>
          <w:sz w:val="22"/>
          <w:szCs w:val="28"/>
        </w:rPr>
      </w:pPr>
      <w:r>
        <w:rPr>
          <w:b/>
          <w:sz w:val="22"/>
          <w:szCs w:val="28"/>
        </w:rPr>
      </w:r>
    </w:p>
    <w:p>
      <w:pPr>
        <w:pStyle w:val="Header"/>
        <w:spacing w:lineRule="atLeast" w:line="24" w:before="60" w:after="0"/>
        <w:jc w:val="both"/>
        <w:rPr/>
      </w:pPr>
      <w:r>
        <w:rPr>
          <w:b/>
          <w:sz w:val="22"/>
          <w:u w:val="single"/>
        </w:rPr>
        <w:t>Aus: Rundschreiben J. G. Bischoff vom 24. 1. 1955 und Weinmann vom 15. 2. 1955 in Sachen Kuhlen:</w:t>
      </w:r>
    </w:p>
    <w:p>
      <w:pPr>
        <w:pStyle w:val="P4"/>
        <w:spacing w:lineRule="atLeast" w:line="24" w:before="60" w:after="0"/>
        <w:ind w:left="0" w:hanging="0"/>
        <w:rPr/>
      </w:pPr>
      <w:r>
        <w:rPr>
          <w:rFonts w:cs="Arial" w:ascii="Arial" w:hAnsi="Arial"/>
          <w:sz w:val="22"/>
        </w:rPr>
        <w:t xml:space="preserve">» ... </w:t>
      </w:r>
      <w:r>
        <w:rPr>
          <w:rFonts w:cs="Arial" w:ascii="Arial" w:hAnsi="Arial"/>
          <w:b/>
          <w:sz w:val="22"/>
        </w:rPr>
        <w:t xml:space="preserve">Mir ist vom Herrn Jesus verheißen, daß er zu meiner Lebenszeit kommt. </w:t>
      </w:r>
      <w:r>
        <w:rPr>
          <w:rFonts w:cs="Arial" w:ascii="Arial" w:hAnsi="Arial"/>
          <w:sz w:val="22"/>
        </w:rPr>
        <w:t>Es war somit meine Pflicht , dies den Aposteln, den Amtsträgern und allen Geschwistern mitzuteilen, was in Wort und Schrift geschah. Im Bewußtsein meiner Verantwortung bin ich dieser Pflicht in unablässigem Dienen nachgekommen, so daß der größte Teil unserer Geschwister im Glauben ergriff, was der Herr für unsere Zeit of</w:t>
        <w:softHyphen/>
        <w:t>fenbart hat</w:t>
      </w:r>
    </w:p>
    <w:p>
      <w:pPr>
        <w:pStyle w:val="P4"/>
        <w:spacing w:lineRule="atLeast" w:line="24" w:before="60" w:after="0"/>
        <w:ind w:left="0" w:right="-92" w:hanging="0"/>
        <w:rPr/>
      </w:pPr>
      <w:r>
        <w:rPr>
          <w:rFonts w:cs="Arial" w:ascii="Arial" w:hAnsi="Arial"/>
          <w:sz w:val="22"/>
        </w:rPr>
        <w:t>Mit großer Besorgnis und tiefem Bedauern habe ich immer wieder feststellen müssen, daß im Apostelbezirk Düsseldorf diese Verheißung wenig Glauben fand, ja, daß man sie dort sogar als menschli</w:t>
        <w:softHyphen/>
        <w:t>che Meinung ansah. Im Gegensatz dazu stehen alle übrigen Apostelbezirke in kindlichem Glauben an die mir vom Herrn gegebene Offen</w:t>
        <w:softHyphen/>
        <w:t xml:space="preserve">barung.  Geduldig habe ich gewartet, in der Hoffnung, daß auch die verantwortlichen Männer im Apostelbezirk Düsseldorf sich gläubig zu meinem Worte, </w:t>
      </w:r>
      <w:r>
        <w:rPr>
          <w:rFonts w:cs="Arial" w:ascii="Arial" w:hAnsi="Arial"/>
          <w:b/>
          <w:sz w:val="22"/>
        </w:rPr>
        <w:t>gemäß ihrem Amtsgelöbnis</w:t>
      </w:r>
      <w:r>
        <w:rPr>
          <w:rFonts w:cs="Arial" w:ascii="Arial" w:hAnsi="Arial"/>
          <w:sz w:val="22"/>
        </w:rPr>
        <w:t>, einstellen würden. Darin bin ich aber enttäuscht worden.  Das Schreiben des Apostels Kuhlen vom 6. Januar 1955 zeigt nunmehr klar den glaubensmäßigen Zustand der verantwortlichen Männer im Bezirk Düsseldorf. Es be</w:t>
        <w:softHyphen/>
        <w:t>weist, daß sie mir keinen Glauben geschenkt haben und infolgedes</w:t>
        <w:softHyphen/>
        <w:t>sen der Verkündigung der Botschaft keine Bedeutung beilegten.</w:t>
      </w:r>
    </w:p>
    <w:p>
      <w:pPr>
        <w:pStyle w:val="P9"/>
        <w:spacing w:lineRule="atLeast" w:line="24" w:before="60" w:after="0"/>
        <w:ind w:right="-92" w:hanging="0"/>
        <w:jc w:val="both"/>
        <w:rPr/>
      </w:pPr>
      <w:r>
        <w:rPr>
          <w:rFonts w:cs="Arial" w:ascii="Arial" w:hAnsi="Arial"/>
          <w:b/>
          <w:sz w:val="22"/>
        </w:rPr>
        <w:t>Sie haben sich bewußt dieser göttlichen Verheißung widersetzt und damit die ihnen anvertrauten Seelen in Zweifel gebracht und in Unglauben geführt</w:t>
      </w:r>
      <w:r>
        <w:rPr>
          <w:rFonts w:cs="Arial" w:ascii="Arial" w:hAnsi="Arial"/>
          <w:sz w:val="22"/>
        </w:rPr>
        <w:t>. ... «</w:t>
      </w:r>
    </w:p>
    <w:p>
      <w:pPr>
        <w:pStyle w:val="P9"/>
        <w:spacing w:lineRule="atLeast" w:line="24" w:before="60" w:after="0"/>
        <w:ind w:right="-92" w:hanging="0"/>
        <w:jc w:val="both"/>
        <w:rPr/>
      </w:pPr>
      <w:r>
        <w:rPr>
          <w:rFonts w:cs="Arial" w:ascii="Arial" w:hAnsi="Arial"/>
          <w:sz w:val="22"/>
        </w:rPr>
        <w:t>» ... Ich habe mich veranlaßt gesehen, alle Apostel hiervon in Kenntnis zu setzen und sie um ihre Stellungnahme zu dem Schreiben des Apo</w:t>
        <w:softHyphen/>
        <w:t xml:space="preserve">stels Kuhlen vom 6. Januar 1955 zu bitten.  </w:t>
      </w:r>
      <w:r>
        <w:rPr>
          <w:rFonts w:cs="Arial" w:ascii="Arial" w:hAnsi="Arial"/>
          <w:b/>
          <w:sz w:val="22"/>
        </w:rPr>
        <w:t xml:space="preserve">Die Apostel in Europa haben inzwischen alle geantwortet und </w:t>
      </w:r>
      <w:r>
        <w:rPr>
          <w:rFonts w:cs="Arial" w:ascii="Arial" w:hAnsi="Arial"/>
          <w:b/>
          <w:sz w:val="22"/>
          <w:u w:val="single"/>
        </w:rPr>
        <w:t>ausnahmslos</w:t>
      </w:r>
      <w:r>
        <w:rPr>
          <w:rFonts w:cs="Arial" w:ascii="Arial" w:hAnsi="Arial"/>
          <w:b/>
          <w:sz w:val="22"/>
        </w:rPr>
        <w:t xml:space="preserve"> ihr Mißfallen über das eigenwillige Vorgehen des Apostels Kuhlen zum Ausdruck gebracht. Diese Einmütigkeit mag Euch ein Beweis dafür sein, wie gläubig alle übrigen Apostel zu meinem Wort und der göttlichen Botschaft stehen.</w:t>
      </w:r>
      <w:r>
        <w:rPr>
          <w:rFonts w:cs="Arial" w:ascii="Arial" w:hAnsi="Arial"/>
          <w:sz w:val="22"/>
        </w:rPr>
        <w:t xml:space="preserve"> ... «</w:t>
      </w:r>
    </w:p>
    <w:p>
      <w:pPr>
        <w:pStyle w:val="Header"/>
        <w:spacing w:lineRule="atLeast" w:line="24" w:before="60" w:after="0"/>
        <w:jc w:val="both"/>
        <w:rPr>
          <w:rFonts w:ascii="Arial" w:hAnsi="Arial" w:cs="Arial"/>
          <w:sz w:val="22"/>
        </w:rPr>
      </w:pPr>
      <w:r>
        <w:rPr>
          <w:rFonts w:cs="Arial" w:ascii="Arial" w:hAnsi="Arial"/>
          <w:sz w:val="22"/>
        </w:rPr>
      </w:r>
    </w:p>
    <w:p>
      <w:pPr>
        <w:pStyle w:val="P9"/>
        <w:spacing w:lineRule="atLeast" w:line="24" w:before="60" w:after="0"/>
        <w:ind w:right="153" w:hanging="0"/>
        <w:jc w:val="both"/>
        <w:rPr/>
      </w:pPr>
      <w:r>
        <w:rPr>
          <w:rFonts w:cs="Arial" w:ascii="Arial" w:hAnsi="Arial"/>
          <w:sz w:val="22"/>
        </w:rPr>
        <w:t xml:space="preserve">» ... </w:t>
      </w:r>
      <w:r>
        <w:rPr>
          <w:rFonts w:cs="Arial" w:ascii="Arial" w:hAnsi="Arial"/>
          <w:b/>
          <w:sz w:val="22"/>
        </w:rPr>
        <w:t>Der Herr kommt zu meiner Lebenszeit, daran kann niemand etwas än</w:t>
        <w:softHyphen/>
        <w:t>dern; denn dies ist eine göttliche Zusage</w:t>
      </w:r>
      <w:r>
        <w:rPr>
          <w:rFonts w:cs="Arial" w:ascii="Arial" w:hAnsi="Arial"/>
          <w:sz w:val="22"/>
        </w:rPr>
        <w:t>. ... «</w:t>
      </w:r>
    </w:p>
    <w:p>
      <w:pPr>
        <w:pStyle w:val="P9"/>
        <w:spacing w:lineRule="atLeast" w:line="24" w:before="60" w:after="0"/>
        <w:ind w:right="153" w:hanging="0"/>
        <w:jc w:val="both"/>
        <w:rPr>
          <w:rFonts w:ascii="Arial" w:hAnsi="Arial" w:cs="Arial"/>
          <w:sz w:val="22"/>
        </w:rPr>
      </w:pPr>
      <w:r>
        <w:rPr>
          <w:rFonts w:cs="Arial" w:ascii="Arial" w:hAnsi="Arial"/>
          <w:sz w:val="22"/>
        </w:rPr>
        <w:t xml:space="preserve">Mit herzlichen Grüßen </w:t>
        <w:tab/>
        <w:tab/>
      </w:r>
    </w:p>
    <w:p>
      <w:pPr>
        <w:pStyle w:val="P9"/>
        <w:spacing w:lineRule="atLeast" w:line="24" w:before="60" w:after="0"/>
        <w:ind w:right="153" w:hanging="0"/>
        <w:jc w:val="both"/>
        <w:rPr>
          <w:rFonts w:ascii="Arial" w:hAnsi="Arial" w:cs="Arial"/>
          <w:sz w:val="22"/>
        </w:rPr>
      </w:pPr>
      <w:r>
        <w:rPr>
          <w:rFonts w:cs="Arial" w:ascii="Arial" w:hAnsi="Arial"/>
          <w:sz w:val="22"/>
        </w:rPr>
        <w:t xml:space="preserve">E u e r       </w:t>
        <w:tab/>
        <w:tab/>
        <w:tab/>
      </w:r>
      <w:r>
        <w:rPr>
          <w:rFonts w:cs="Arial" w:ascii="Arial" w:hAnsi="Arial"/>
          <w:b/>
          <w:sz w:val="22"/>
        </w:rPr>
        <w:t>J. G. Bischoff</w:t>
      </w:r>
    </w:p>
    <w:p>
      <w:pPr>
        <w:pStyle w:val="Normal"/>
        <w:spacing w:lineRule="atLeast" w:line="24" w:before="60" w:after="0"/>
        <w:rPr>
          <w:rFonts w:ascii="Arial" w:hAnsi="Arial" w:cs="Arial"/>
          <w:sz w:val="22"/>
        </w:rPr>
      </w:pPr>
      <w:r>
        <w:rPr>
          <w:rFonts w:cs="Arial" w:ascii="Arial" w:hAnsi="Arial"/>
          <w:sz w:val="22"/>
        </w:rPr>
      </w:r>
    </w:p>
    <w:p>
      <w:pPr>
        <w:pStyle w:val="P9"/>
        <w:spacing w:lineRule="atLeast" w:line="24" w:before="60" w:after="0"/>
        <w:ind w:right="50" w:hanging="0"/>
        <w:jc w:val="both"/>
        <w:rPr>
          <w:rFonts w:ascii="Arial" w:hAnsi="Arial" w:cs="Arial"/>
          <w:sz w:val="22"/>
        </w:rPr>
      </w:pPr>
      <w:r>
        <w:rPr>
          <w:rFonts w:cs="Arial" w:ascii="Arial" w:hAnsi="Arial"/>
          <w:sz w:val="22"/>
        </w:rPr>
        <w:t>» ... In diesen Tagen erhielt ich die von Herrn Kuhlen am 29. Januar 1955 herausge</w:t>
        <w:softHyphen/>
        <w:t>gebene Denkschrift.</w:t>
      </w:r>
    </w:p>
    <w:p>
      <w:pPr>
        <w:pStyle w:val="P9"/>
        <w:spacing w:lineRule="atLeast" w:line="24" w:before="60" w:after="0"/>
        <w:ind w:right="50" w:hanging="0"/>
        <w:jc w:val="both"/>
        <w:rPr/>
      </w:pPr>
      <w:r>
        <w:rPr>
          <w:rFonts w:cs="Arial" w:ascii="Arial" w:hAnsi="Arial"/>
          <w:sz w:val="22"/>
        </w:rPr>
        <w:t>Zu den Ausführungen, worin in abfälligster Weise speziell über meine Stel</w:t>
        <w:softHyphen/>
        <w:t xml:space="preserve">lung im Werke Gottes sowie über meinen Glauben und meine Lehre geschrieben ist, werde ich mit Ausnahme von drei Punkten keine Stellung nehmen. </w:t>
      </w:r>
      <w:r>
        <w:rPr>
          <w:rFonts w:cs="Arial" w:ascii="Arial" w:hAnsi="Arial"/>
          <w:b/>
          <w:sz w:val="22"/>
        </w:rPr>
        <w:t>Es ist nicht meine Absicht, mich mit dem seines Amtes enthobenen Herrn Kuhlen in Wortstreitereien einzulassen; denn ich kann meine Zeit nutzbringender ver</w:t>
        <w:softHyphen/>
        <w:t>wenden</w:t>
      </w:r>
      <w:r>
        <w:rPr>
          <w:rFonts w:cs="Arial" w:ascii="Arial" w:hAnsi="Arial"/>
          <w:sz w:val="22"/>
        </w:rPr>
        <w:t>.</w:t>
      </w:r>
    </w:p>
    <w:p>
      <w:pPr>
        <w:pStyle w:val="P9"/>
        <w:tabs>
          <w:tab w:val="clear" w:pos="720"/>
          <w:tab w:val="left" w:pos="-142" w:leader="none"/>
        </w:tabs>
        <w:spacing w:lineRule="atLeast" w:line="24" w:before="60" w:after="0"/>
        <w:ind w:right="50" w:hanging="0"/>
        <w:jc w:val="both"/>
        <w:rPr/>
      </w:pPr>
      <w:r>
        <w:rPr>
          <w:rFonts w:cs="Arial" w:ascii="Arial" w:hAnsi="Arial"/>
          <w:sz w:val="22"/>
        </w:rPr>
        <w:t>Die Apostel des Sohnes Gottes auf der ganzen Erde sowie die mit ihnen in Treue verbundenen Brüder und Geschwister kennen mich schon lange persönlich, die meisten davon schon länger als Herrn Kuhlen und seine Freunde. Die weni</w:t>
        <w:softHyphen/>
        <w:t xml:space="preserve">gen Apostel im Ausland, die mich persönlich nicht kennen, haben aus meinen Schriften und Berichten meiner Gottesdienste ersehen, </w:t>
      </w:r>
      <w:r>
        <w:rPr>
          <w:rFonts w:cs="Arial" w:ascii="Arial" w:hAnsi="Arial"/>
          <w:b/>
          <w:sz w:val="22"/>
        </w:rPr>
        <w:t>wessen Geistes Kind ich bin, so daß ich es nicht nötig habe, mich gegenüber dem Inhalt dieser Denkschrift zu verteidigen. Bin ich nicht mehr Stammapostel für die ihres Amtes Enthobe</w:t>
        <w:softHyphen/>
        <w:t xml:space="preserve">nen und Ausgeschlossenen, so bin ich doch Stammapostel für die Apostel und die Hunderttausende von Gotteskindern auf der ganzen Erde. </w:t>
      </w:r>
      <w:r>
        <w:rPr>
          <w:rFonts w:cs="Arial" w:ascii="Arial" w:hAnsi="Arial"/>
          <w:sz w:val="22"/>
        </w:rPr>
        <w:t>... «</w:t>
      </w:r>
    </w:p>
    <w:p>
      <w:pPr>
        <w:pStyle w:val="P9"/>
        <w:spacing w:lineRule="atLeast" w:line="24" w:before="60" w:after="0"/>
        <w:ind w:right="50" w:hanging="0"/>
        <w:jc w:val="both"/>
        <w:rPr/>
      </w:pPr>
      <w:r>
        <w:rPr>
          <w:rFonts w:cs="Arial" w:ascii="Arial" w:hAnsi="Arial"/>
          <w:sz w:val="22"/>
        </w:rPr>
        <w:t xml:space="preserve">» ... Der Sendungsauftrag für Kuhlen, Dehmel und Dunkmann war mit der Amtsenthebung erloschen. </w:t>
      </w:r>
      <w:r>
        <w:rPr>
          <w:rFonts w:cs="Arial" w:ascii="Arial" w:hAnsi="Arial"/>
          <w:b/>
          <w:sz w:val="22"/>
        </w:rPr>
        <w:t>Ich habe Kuhlen am 31. März 1935 das Apostelamt gegeben</w:t>
      </w:r>
      <w:r>
        <w:rPr>
          <w:rFonts w:cs="Arial" w:ascii="Arial" w:hAnsi="Arial"/>
          <w:sz w:val="22"/>
        </w:rPr>
        <w:t xml:space="preserve">; </w:t>
      </w:r>
      <w:r>
        <w:rPr>
          <w:rFonts w:cs="Arial" w:ascii="Arial" w:hAnsi="Arial"/>
          <w:b/>
          <w:sz w:val="22"/>
        </w:rPr>
        <w:t>das damalige Wirkungsbereich von Apostel Dach wurde ihm auch von mir zugewiesen.</w:t>
      </w:r>
    </w:p>
    <w:p>
      <w:pPr>
        <w:pStyle w:val="P9"/>
        <w:spacing w:lineRule="atLeast" w:line="24" w:before="60" w:after="0"/>
        <w:ind w:right="50" w:hanging="0"/>
        <w:jc w:val="both"/>
        <w:rPr>
          <w:rFonts w:ascii="Arial" w:hAnsi="Arial" w:cs="Arial"/>
          <w:sz w:val="22"/>
        </w:rPr>
      </w:pPr>
      <w:r>
        <w:rPr>
          <w:rFonts w:cs="Arial" w:ascii="Arial" w:hAnsi="Arial"/>
          <w:sz w:val="22"/>
        </w:rPr>
        <w:t>Ein seines Amtes enthobener Amtsträger, ob Priester oder Apostel, kann keine Vergebung der Sünden mehr verkündigen und kein Abendmahl mehr bereiten. Auch hat ein amtsenthobener Apostel keine Macht mehr, den Heiligen Geist zu spenden, bzw. kein Recht, sich als Apostel zu bezeichnen, weil dazu die rechtliche Unterlage fehlt. ... «</w:t>
      </w:r>
    </w:p>
    <w:p>
      <w:pPr>
        <w:pStyle w:val="P9"/>
        <w:spacing w:lineRule="atLeast" w:line="24" w:before="60" w:after="0"/>
        <w:ind w:right="50" w:hanging="0"/>
        <w:jc w:val="both"/>
        <w:rPr/>
      </w:pPr>
      <w:r>
        <w:rPr>
          <w:rFonts w:cs="Arial" w:ascii="Arial" w:hAnsi="Arial"/>
          <w:sz w:val="22"/>
        </w:rPr>
        <w:t>» ... Wenn mich Herr Kuhlen mit dem Papst ver</w:t>
        <w:softHyphen/>
        <w:t xml:space="preserve">gleicht, so berührt mich das nicht. </w:t>
      </w:r>
      <w:r>
        <w:rPr>
          <w:rFonts w:cs="Arial" w:ascii="Arial" w:hAnsi="Arial"/>
          <w:b/>
          <w:sz w:val="22"/>
        </w:rPr>
        <w:t>Für mich ist nicht maßgebend, wie mich Herr Kuhlen beurteilt, sondern für mich ist das Urteil Gottes, ob sein Segen auf der von mir geleisteten Arbeit ruht, und das Zeugnis der Apostel, der dienenden Brüder und Geschwister maßgebend. Wenn man etwas über den lieben Gott wissen will, darf man nicht den Teufel fragen, und wenn man etwas über den Stammapostel wissen möchte, darf man nicht die ihres Amtes enthobenen und ausgeschlossenen Amtsträger fragen.</w:t>
      </w:r>
    </w:p>
    <w:p>
      <w:pPr>
        <w:pStyle w:val="P9"/>
        <w:spacing w:lineRule="atLeast" w:line="24" w:before="60" w:after="0"/>
        <w:ind w:right="50" w:hanging="0"/>
        <w:jc w:val="both"/>
        <w:rPr/>
      </w:pPr>
      <w:r>
        <w:rPr>
          <w:rFonts w:cs="Arial" w:ascii="Arial" w:hAnsi="Arial"/>
          <w:b/>
          <w:sz w:val="22"/>
        </w:rPr>
        <w:t>Und wer etwas über die neuapostolische Kirche wissen will, darf nicht ihre Geg</w:t>
        <w:softHyphen/>
        <w:t>ner fragen! - In den drei genannten Fällen würde man stets eine falsche Auskunft erhalten</w:t>
      </w:r>
      <w:r>
        <w:rPr>
          <w:rFonts w:cs="Arial" w:ascii="Arial" w:hAnsi="Arial"/>
          <w:sz w:val="22"/>
        </w:rPr>
        <w:t>. ... «</w:t>
      </w:r>
    </w:p>
    <w:p>
      <w:pPr>
        <w:pStyle w:val="P9"/>
        <w:spacing w:lineRule="atLeast" w:line="24" w:before="60" w:after="0"/>
        <w:ind w:right="50" w:hanging="0"/>
        <w:jc w:val="both"/>
        <w:rPr/>
      </w:pPr>
      <w:r>
        <w:rPr>
          <w:rFonts w:cs="Arial" w:ascii="Arial" w:hAnsi="Arial"/>
          <w:sz w:val="22"/>
        </w:rPr>
        <w:t xml:space="preserve">» ... </w:t>
      </w:r>
      <w:r>
        <w:rPr>
          <w:rFonts w:cs="Arial" w:ascii="Arial" w:hAnsi="Arial"/>
          <w:b/>
          <w:sz w:val="22"/>
        </w:rPr>
        <w:t>Ich hatte keine Veranlassung, die mir vom Herrn gegebene Verheißung zu</w:t>
        <w:softHyphen/>
        <w:t>erst den Aposteln vorzutragen oder diese gar über ihre Ansicht zu befra</w:t>
        <w:softHyphen/>
        <w:t>gen</w:t>
      </w:r>
      <w:r>
        <w:rPr>
          <w:rFonts w:cs="Arial" w:ascii="Arial" w:hAnsi="Arial"/>
          <w:sz w:val="22"/>
        </w:rPr>
        <w:t xml:space="preserve">. Mose hat als Führer des Volkes Gottes das ihm vom Herrn Mitgeteilte ohne Rücksicht auf die Stammesfürsten den Kindern Israel verkündigt, und so habe ich es auch gemacht. </w:t>
      </w:r>
      <w:r>
        <w:rPr>
          <w:rFonts w:cs="Arial" w:ascii="Arial" w:hAnsi="Arial"/>
          <w:b/>
          <w:sz w:val="22"/>
        </w:rPr>
        <w:t>Was ich dem Volke Gottes zur Kenntnis bringen sollte, habe ich getan, nämlich daß der Herr zu meiner Lebzeit kommt. Zu weiteren Mitteilungen hatte ich vom Herrn keine Anweisung empfangen.</w:t>
      </w:r>
      <w:r>
        <w:rPr>
          <w:rFonts w:cs="Arial" w:ascii="Arial" w:hAnsi="Arial"/>
          <w:sz w:val="22"/>
        </w:rPr>
        <w:t xml:space="preserve"> ... «</w:t>
      </w:r>
    </w:p>
    <w:p>
      <w:pPr>
        <w:pStyle w:val="P13"/>
        <w:tabs>
          <w:tab w:val="clear" w:pos="140"/>
          <w:tab w:val="clear" w:pos="400"/>
          <w:tab w:val="left" w:pos="-142" w:leader="none"/>
        </w:tabs>
        <w:spacing w:lineRule="atLeast" w:line="24" w:before="60" w:after="0"/>
        <w:ind w:left="0" w:right="153" w:hanging="0"/>
        <w:rPr/>
      </w:pPr>
      <w:r>
        <w:rPr>
          <w:rFonts w:cs="Arial" w:ascii="Arial" w:hAnsi="Arial"/>
          <w:b/>
          <w:sz w:val="22"/>
        </w:rPr>
        <w:t>» ... die Apostel der Neuapostolischen Kirche sind in ihrem Glauben nicht stehen geblieben, sondern arbeiten in gottgewollter Weise an der Vollendung der unsterblichen Seelen. Auch haben sie nie die Glau</w:t>
        <w:softHyphen/>
        <w:t>bensgrundsätze der englischen Apostel vertreten, sondern es wurden je nach dem Bedürfnis Apostel eingesetzt. ... «</w:t>
      </w:r>
    </w:p>
    <w:p>
      <w:pPr>
        <w:pStyle w:val="P13"/>
        <w:tabs>
          <w:tab w:val="clear" w:pos="140"/>
          <w:tab w:val="clear" w:pos="400"/>
          <w:tab w:val="left" w:pos="-142" w:leader="none"/>
        </w:tabs>
        <w:spacing w:lineRule="atLeast" w:line="24" w:before="60" w:after="0"/>
        <w:ind w:left="0" w:right="153" w:hanging="0"/>
        <w:rPr/>
      </w:pPr>
      <w:r>
        <w:rPr>
          <w:rFonts w:cs="Arial" w:ascii="Arial" w:hAnsi="Arial"/>
          <w:sz w:val="22"/>
        </w:rPr>
        <w:t>» ... Herr Kuhlen kann sich auch niemals, mit Apostel Schwartz vergleichen.</w:t>
      </w:r>
      <w:r>
        <w:rPr>
          <w:rFonts w:cs="Arial" w:ascii="Arial" w:hAnsi="Arial"/>
          <w:b/>
          <w:sz w:val="22"/>
        </w:rPr>
        <w:t xml:space="preserve"> Das Evangelium von Christo, von seinem erlösenden Opfer und seiner Liebestat war, ist und bleibt für mich sowie auch für die Apostel, Brüder und Glieder der Neuapostolischen Kirche die Grundlage. </w:t>
      </w:r>
      <w:r>
        <w:rPr>
          <w:rFonts w:cs="Arial" w:ascii="Arial" w:hAnsi="Arial"/>
          <w:sz w:val="22"/>
        </w:rPr>
        <w:t>Das ha</w:t>
        <w:softHyphen/>
        <w:t xml:space="preserve">be ich schon verkündigt, bevor Herr Kuhlen geboren war. Wenn uns Herr Kuhlen beschuldigt, wir seien davon abgewichen, so beweisen die von mir sowie von den treuen Aposteln gehaltenen Gottesdienste und der Inhalt der von mir herausgegebenen Blätter das Gegenteil. ... « </w:t>
      </w:r>
    </w:p>
    <w:p>
      <w:pPr>
        <w:pStyle w:val="P13"/>
        <w:tabs>
          <w:tab w:val="clear" w:pos="140"/>
          <w:tab w:val="clear" w:pos="400"/>
          <w:tab w:val="left" w:pos="-142" w:leader="none"/>
        </w:tabs>
        <w:spacing w:lineRule="atLeast" w:line="24" w:before="60" w:after="0"/>
        <w:ind w:left="0" w:right="153" w:hanging="0"/>
        <w:rPr/>
      </w:pPr>
      <w:r>
        <w:rPr>
          <w:rFonts w:cs="Arial" w:ascii="Arial" w:hAnsi="Arial"/>
          <w:b/>
          <w:sz w:val="22"/>
        </w:rPr>
        <w:t>» ... Wer glaubt, wie ich glaube, wer lehrt, wie ich lehre, und hofft, wie ich hoffe, wird mit mir - ob er noch lebt oder schon entschla</w:t>
        <w:softHyphen/>
        <w:t>fen ist - an der Ersten Auferstehung teilhaben. Ich habe die gött</w:t>
        <w:softHyphen/>
        <w:t>liche Verheißung empfangen, daß der Herr zu meiner Lebenszeit kommt, und an dieser göttlichen Zusage kann niemand etwas ändern; sie wird sich erfüllen. ... «</w:t>
      </w:r>
    </w:p>
    <w:p>
      <w:pPr>
        <w:pStyle w:val="P13"/>
        <w:tabs>
          <w:tab w:val="clear" w:pos="140"/>
          <w:tab w:val="clear" w:pos="400"/>
          <w:tab w:val="left" w:pos="-142" w:leader="none"/>
        </w:tabs>
        <w:spacing w:lineRule="atLeast" w:line="24" w:before="60" w:after="0"/>
        <w:ind w:left="0" w:right="153" w:hanging="0"/>
        <w:jc w:val="right"/>
        <w:rPr>
          <w:rFonts w:ascii="Arial" w:hAnsi="Arial" w:cs="Arial"/>
          <w:sz w:val="22"/>
        </w:rPr>
      </w:pPr>
      <w:r>
        <w:rPr>
          <w:rFonts w:cs="Arial" w:ascii="Arial" w:hAnsi="Arial"/>
          <w:sz w:val="22"/>
        </w:rPr>
        <w:t>J. G. Bischoff</w:t>
      </w:r>
    </w:p>
    <w:p>
      <w:pPr>
        <w:pStyle w:val="P2"/>
        <w:spacing w:lineRule="atLeast" w:line="24" w:before="60" w:after="0"/>
        <w:ind w:left="0" w:hanging="0"/>
        <w:rPr>
          <w:rFonts w:ascii="Arial" w:hAnsi="Arial" w:cs="Arial"/>
          <w:sz w:val="22"/>
          <w:u w:val="single"/>
        </w:rPr>
      </w:pPr>
      <w:r>
        <w:rPr>
          <w:rFonts w:cs="Arial" w:ascii="Arial" w:hAnsi="Arial"/>
          <w:sz w:val="22"/>
          <w:u w:val="single"/>
        </w:rPr>
      </w:r>
    </w:p>
    <w:p>
      <w:pPr>
        <w:pStyle w:val="P2"/>
        <w:spacing w:lineRule="atLeast" w:line="24" w:before="60" w:after="0"/>
        <w:ind w:left="0" w:hanging="0"/>
        <w:rPr>
          <w:rFonts w:ascii="Arial" w:hAnsi="Arial" w:cs="Arial"/>
          <w:sz w:val="22"/>
          <w:u w:val="single"/>
        </w:rPr>
      </w:pPr>
      <w:r>
        <w:rPr>
          <w:rFonts w:cs="Arial" w:ascii="Arial" w:hAnsi="Arial"/>
          <w:sz w:val="22"/>
          <w:u w:val="single"/>
        </w:rPr>
      </w:r>
    </w:p>
    <w:p>
      <w:pPr>
        <w:pStyle w:val="P2"/>
        <w:spacing w:lineRule="atLeast" w:line="24" w:before="60" w:after="0"/>
        <w:ind w:left="0" w:hanging="0"/>
        <w:rPr>
          <w:rFonts w:ascii="Arial" w:hAnsi="Arial" w:cs="Arial"/>
          <w:b/>
          <w:b/>
          <w:sz w:val="22"/>
          <w:u w:val="single"/>
        </w:rPr>
      </w:pPr>
      <w:r>
        <w:rPr>
          <w:rFonts w:cs="Arial" w:ascii="Arial" w:hAnsi="Arial"/>
          <w:b/>
          <w:sz w:val="22"/>
          <w:u w:val="single"/>
        </w:rPr>
        <w:t>Aus dem Brief des Apostels Weinmann im Dezember 1960 an alle Amtsträger im Apostelbezirk Hamburg:</w:t>
      </w:r>
    </w:p>
    <w:p>
      <w:pPr>
        <w:pStyle w:val="P2"/>
        <w:spacing w:lineRule="atLeast" w:line="24" w:before="60" w:after="0"/>
        <w:ind w:left="0" w:hanging="0"/>
        <w:rPr>
          <w:rFonts w:ascii="Arial" w:hAnsi="Arial" w:cs="Arial"/>
          <w:b/>
          <w:b/>
          <w:sz w:val="22"/>
          <w:u w:val="single"/>
        </w:rPr>
      </w:pPr>
      <w:r>
        <w:rPr>
          <w:rFonts w:cs="Arial" w:ascii="Arial" w:hAnsi="Arial"/>
          <w:b/>
          <w:sz w:val="22"/>
          <w:u w:val="single"/>
        </w:rPr>
      </w:r>
    </w:p>
    <w:p>
      <w:pPr>
        <w:pStyle w:val="P2"/>
        <w:spacing w:lineRule="atLeast" w:line="24" w:before="60" w:after="0"/>
        <w:ind w:left="0" w:hanging="0"/>
        <w:rPr/>
      </w:pPr>
      <w:r>
        <w:rPr>
          <w:rFonts w:cs="Arial" w:ascii="Arial" w:hAnsi="Arial"/>
          <w:sz w:val="22"/>
        </w:rPr>
        <w:t>» ... Auch daß der Herr durch unsern alten Stammapostel die uns bekannte Botschaft verkündigen ließ, gehört zu seinem Plan. Auch daß dieselbe durch seinen Tod hinfällig wurde, war sicherlich vorgesehen. Der Tod unseres alten Stammapostels hat alle Treuen wie ein gewaltiger Donnerschlag erschreckt. Es sollte ein heilsames Erschrecken sein. Wir waren zu sicher geworden und wohl auch zu träge, um unser Hauptaugenmerk auf unsere eigene Vollendung zu richten. Wir haben nur auf das Ziel gestarrt und haben dabei viel Wichtiges vergessen zu überwinden</w:t>
      </w:r>
    </w:p>
    <w:p>
      <w:pPr>
        <w:pStyle w:val="P9"/>
        <w:spacing w:lineRule="atLeast" w:line="24" w:before="60" w:after="0"/>
        <w:ind w:right="50" w:hanging="0"/>
        <w:jc w:val="both"/>
        <w:rPr/>
      </w:pPr>
      <w:r>
        <w:rPr>
          <w:rFonts w:cs="Arial" w:ascii="Arial" w:hAnsi="Arial"/>
          <w:sz w:val="22"/>
        </w:rPr>
        <w:t xml:space="preserve">Nun ist es ja wie ein Wunder anzusehen, daß wir uns - und ich nehme fest an, daß ich mit dem Wörtchen „uns“ alle Amtsbruder einschließen kann - wieder zurecht finden konnten in dem Irrgarten der Gedanken und Überlegungen, in welche uns der Tod des Stammapostels Bischoff verstrickt hatte. ...« </w:t>
      </w:r>
    </w:p>
    <w:p>
      <w:pPr>
        <w:pStyle w:val="Normal"/>
        <w:rPr>
          <w:rFonts w:ascii="Arial" w:hAnsi="Arial" w:cs="Arial"/>
          <w:sz w:val="22"/>
        </w:rPr>
      </w:pPr>
      <w:r>
        <w:rPr>
          <w:rFonts w:cs="Arial" w:ascii="Arial" w:hAnsi="Arial"/>
          <w:sz w:val="22"/>
        </w:rPr>
      </w:r>
    </w:p>
    <w:p>
      <w:pPr>
        <w:pStyle w:val="Normal"/>
        <w:rPr/>
      </w:pPr>
      <w:r>
        <w:rPr/>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b/>
          <w:b/>
          <w:bCs/>
          <w:sz w:val="28"/>
          <w:szCs w:val="28"/>
        </w:rPr>
      </w:pPr>
      <w:r>
        <w:rPr>
          <w:rFonts w:cs="Arial" w:ascii="Arial" w:hAnsi="Arial"/>
          <w:b/>
          <w:bCs/>
          <w:sz w:val="28"/>
          <w:szCs w:val="28"/>
        </w:rPr>
      </w:r>
    </w:p>
    <w:p>
      <w:pPr>
        <w:pStyle w:val="KeinLeerraum"/>
        <w:rPr/>
      </w:pPr>
      <w:r>
        <w:rPr>
          <w:rFonts w:cs="Arial" w:ascii="Arial" w:hAnsi="Arial"/>
          <w:b/>
          <w:bCs/>
          <w:sz w:val="28"/>
          <w:szCs w:val="28"/>
        </w:rPr>
        <w:t xml:space="preserve">Neuapostolische Kirche </w:t>
      </w:r>
      <w:r>
        <w:rPr>
          <w:rFonts w:cs="Arial" w:ascii="Arial" w:hAnsi="Arial"/>
          <w:sz w:val="28"/>
          <w:szCs w:val="28"/>
        </w:rPr>
        <w:t xml:space="preserve"> </w:t>
      </w:r>
      <w:r>
        <w:rPr>
          <w:rFonts w:cs="Arial" w:ascii="Arial" w:hAnsi="Arial"/>
          <w:sz w:val="28"/>
          <w:szCs w:val="28"/>
          <w:u w:val="single"/>
        </w:rPr>
        <w:t xml:space="preserve">14 / 1960 </w:t>
      </w:r>
      <w:r>
        <w:rPr>
          <w:rFonts w:cs="Arial" w:ascii="Arial" w:hAnsi="Arial"/>
          <w:sz w:val="28"/>
          <w:szCs w:val="28"/>
        </w:rPr>
        <w:t xml:space="preserve"> 2.11.60 </w:t>
      </w:r>
    </w:p>
    <w:p>
      <w:pPr>
        <w:pStyle w:val="KeinLeerraum"/>
        <w:rPr>
          <w:rFonts w:ascii="Arial" w:hAnsi="Arial" w:cs="Arial"/>
          <w:b/>
          <w:b/>
          <w:bCs/>
          <w:sz w:val="28"/>
          <w:szCs w:val="28"/>
        </w:rPr>
      </w:pPr>
      <w:r>
        <w:rPr>
          <w:rFonts w:cs="Arial" w:ascii="Arial" w:hAnsi="Arial"/>
          <w:b/>
          <w:bCs/>
          <w:sz w:val="28"/>
          <w:szCs w:val="28"/>
        </w:rPr>
        <w:t xml:space="preserve">Innerdienstliche Mitteilung für Amtsträger </w:t>
      </w:r>
    </w:p>
    <w:p>
      <w:pPr>
        <w:pStyle w:val="KeinLeerraum"/>
        <w:rPr>
          <w:rFonts w:ascii="Arial" w:hAnsi="Arial" w:cs="Arial"/>
          <w:b/>
          <w:b/>
          <w:bCs/>
          <w:sz w:val="28"/>
          <w:szCs w:val="28"/>
        </w:rPr>
      </w:pPr>
      <w:r>
        <w:rPr>
          <w:rFonts w:cs="Arial" w:ascii="Arial" w:hAnsi="Arial"/>
          <w:b/>
          <w:bCs/>
          <w:sz w:val="28"/>
          <w:szCs w:val="28"/>
        </w:rPr>
      </w:r>
    </w:p>
    <w:p>
      <w:pPr>
        <w:pStyle w:val="KeinLeerraum"/>
        <w:rPr>
          <w:rFonts w:ascii="Arial" w:hAnsi="Arial" w:cs="Arial"/>
        </w:rPr>
      </w:pPr>
      <w:r>
        <w:rPr>
          <w:rFonts w:cs="Arial" w:ascii="Arial" w:hAnsi="Arial"/>
          <w:b/>
          <w:bCs/>
          <w:u w:val="single"/>
        </w:rPr>
        <w:t xml:space="preserve">Das ist die Wahrheit </w:t>
      </w:r>
    </w:p>
    <w:p>
      <w:pPr>
        <w:pStyle w:val="KeinLeerraum"/>
        <w:rPr>
          <w:rFonts w:ascii="Arial" w:hAnsi="Arial" w:cs="Arial"/>
        </w:rPr>
      </w:pPr>
      <w:r>
        <w:rPr>
          <w:rFonts w:cs="Arial" w:ascii="Arial" w:hAnsi="Arial"/>
        </w:rPr>
        <w:t xml:space="preserve">Nach dem Heimgang des Stammapostels Bischoff war zu erwarten, dass sowohl die Geistlichkeit der großen christlichen Kirchen, als auch die Prediger der mancherlei Religionsgemeinschaften gegen uns auftreten würden. Vielmehr noch rechneten wir damit, dass Herr Kuhlen mit seinem Anhang jetzt seine Zeit für gekommen sehen würde, seiner verlorenen Sache neuen Auftrieb zu geben und zu ernten, wo er nicht gesät hätte. Dass wir uns darin nicht getäuscht haben, beweisen seine in Gang gesetzten Aktionen. Wir haben deshalb schon im voraus - seine zu erwartenden verwerflichen Absichten erkennend - in unserem Brief an die Brüder und Geschwister im In- und Ausland vom 7. Juli 1960, der am 10. Juli 1960 in allen Gemeinden vorgelesen wurde, folgendes geschrieben: </w:t>
      </w:r>
    </w:p>
    <w:p>
      <w:pPr>
        <w:pStyle w:val="KeinLeerraum"/>
        <w:rPr>
          <w:rFonts w:ascii="Arial" w:hAnsi="Arial" w:cs="Arial"/>
        </w:rPr>
      </w:pPr>
      <w:r>
        <w:rPr>
          <w:rFonts w:cs="Arial" w:ascii="Arial" w:hAnsi="Arial"/>
        </w:rPr>
        <w:t>„</w:t>
      </w:r>
      <w:r>
        <w:rPr>
          <w:rFonts w:cs="Arial" w:ascii="Arial" w:hAnsi="Arial"/>
        </w:rPr>
        <w:t xml:space="preserve">Die unterzeichneten Apostel gehen bewusst der Tatsache entgegen, dass unsere Gegner und Feinde meinen, durch den Tod des Stammapostels eine Begründung für die Behauptung zu besitzen, dass das Erlösungswerk Menschenwerk sei.“ </w:t>
      </w:r>
    </w:p>
    <w:p>
      <w:pPr>
        <w:pStyle w:val="KeinLeerraum"/>
        <w:rPr/>
      </w:pPr>
      <w:r>
        <w:rPr>
          <w:rFonts w:cs="Arial" w:ascii="Arial" w:hAnsi="Arial"/>
        </w:rPr>
        <w:t xml:space="preserve">Wir haben aber ebenso vorausgesehen, dass die Propaganda der Geistlichkeit ohne Erfolg bleiben würde.  Diese Tatsache wird aus deren eigenen Reihen bestätigt, indem man von hoher, landeskirchlicher Seite aus berichtet: </w:t>
      </w:r>
    </w:p>
    <w:p>
      <w:pPr>
        <w:pStyle w:val="KeinLeerraum"/>
        <w:rPr>
          <w:rFonts w:ascii="Arial" w:hAnsi="Arial" w:cs="Arial"/>
        </w:rPr>
      </w:pPr>
      <w:r>
        <w:rPr>
          <w:rFonts w:cs="Arial" w:ascii="Arial" w:hAnsi="Arial"/>
        </w:rPr>
        <w:t>„</w:t>
      </w:r>
      <w:r>
        <w:rPr>
          <w:rFonts w:cs="Arial" w:ascii="Arial" w:hAnsi="Arial"/>
        </w:rPr>
        <w:t xml:space="preserve">Nach allen Berichten währte die durch Bischoffs Tod ausgelöste seelische Krise nur ganz kurze Zeit. Nach ein paar Tagen hatten sich die Gläubigen wieder gefangen . . . Das ist gelungen. Die Neuapostolische Gemeinschaft blieb eine festgefügte Einheit und widerstand allen Vorstößen von kirchlicher und anderer Seite...“ „Aus zahlreichen Berichten von Gemeindepfarrern ergibt sich immer wieder das gleiche Bild: Jede Erschütterung ist ausgeblieben. Die Neuapostolischen tragen wieder den Kopf hoch und fühlen sich so sicher und überlegen wie eh und je. Jeder Versuch, ein Gespräch über die durch Bischoffs Tod entstandenen Fragen mit ihnen anzuknüpfen, prallt ab oder wird mit den Argumenten beantwortet, die in dem Wort des Apostelkollegiums enthalten sind?“ (Mat. vom 1.9.1960)  </w:t>
      </w:r>
    </w:p>
    <w:p>
      <w:pPr>
        <w:pStyle w:val="KeinLeerraum"/>
        <w:rPr/>
      </w:pPr>
      <w:r>
        <w:rPr>
          <w:rFonts w:cs="Arial" w:ascii="Arial" w:hAnsi="Arial"/>
        </w:rPr>
        <w:t xml:space="preserve">Im Zusammenhang mit diesen Hinweisen wird zwar bestätigt, dass die Führung der Neuapostolischen Kirche mit großer Klugheit gehandelt habe; man kann und will aber nicht erkennen, dass immer, wenn das Werk Gottes von Erschütterungen bedroht war, </w:t>
      </w:r>
      <w:r>
        <w:rPr>
          <w:rFonts w:cs="Arial" w:ascii="Arial" w:hAnsi="Arial"/>
          <w:u w:val="single"/>
        </w:rPr>
        <w:t xml:space="preserve">der Herr durch seinen guten und Heiligen Geist </w:t>
      </w:r>
      <w:r>
        <w:rPr>
          <w:rFonts w:cs="Arial" w:ascii="Arial" w:hAnsi="Arial"/>
        </w:rPr>
        <w:t xml:space="preserve">alles nach seinem Willen weislich gelenkt hat. Herr Kuhlen hingegen behauptet fälschlicherweise und absichtlich irreführend folgendes: </w:t>
      </w:r>
    </w:p>
    <w:p>
      <w:pPr>
        <w:pStyle w:val="KeinLeerraum"/>
        <w:rPr>
          <w:rFonts w:ascii="Arial" w:hAnsi="Arial" w:cs="Arial"/>
        </w:rPr>
      </w:pPr>
      <w:r>
        <w:rPr>
          <w:rFonts w:cs="Arial" w:ascii="Arial" w:hAnsi="Arial"/>
        </w:rPr>
        <w:t>„</w:t>
      </w:r>
      <w:r>
        <w:rPr>
          <w:rFonts w:cs="Arial" w:ascii="Arial" w:hAnsi="Arial"/>
        </w:rPr>
        <w:t xml:space="preserve">Aber so sehr bedauerlich es auch ist, dass die einst so blühende Neuapostolische Kirche einen solchen Zusammenbruch erfährt, so war doch nach der Entwicklung, welche die Neuapostolische Kirche in Lehre, Führung und Methoden in letzten Jahren genommen hatte, der jetzt eingetretene Zusammensturz eines Gebäudes, das in vieler Hinsicht morsch geworden war, vorauszusehen. Wir erkennen darin sogar die waltende Hand Gottes, die ihren Segen zurückziehen musste von solchen, die in seinem Namen so viel trauriges verursacht haben.“ (Herold vom 15.8.1960) </w:t>
      </w:r>
    </w:p>
    <w:p>
      <w:pPr>
        <w:pStyle w:val="KeinLeerraum"/>
        <w:rPr/>
      </w:pPr>
      <w:r>
        <w:rPr>
          <w:rFonts w:cs="Arial" w:ascii="Arial" w:hAnsi="Arial"/>
        </w:rPr>
        <w:t xml:space="preserve">Damit hat er nun sein Innenleben offenbart und kundgetan, in welchen Traumvorstellungen er seit 1955 gelebt hat. Gleichzeitig hat er unbewusst ausgesprochen, dass er die Neuapostolische Kirche, der er einstmals als Apostel angehörte, niemals als die alleinige wahre Kirche Christi anerkannt hat, die von Jesus selbst gegründet und durch seine Apostel geführt wird; </w:t>
      </w:r>
      <w:r>
        <w:rPr>
          <w:rFonts w:cs="Arial" w:ascii="Arial" w:hAnsi="Arial"/>
          <w:b/>
          <w:bCs/>
          <w:u w:val="single"/>
        </w:rPr>
        <w:t xml:space="preserve">denn sonst müsste er wissen. dass die Sache des Herrn niemals untergeht wohl aber vollendet wird. </w:t>
      </w:r>
      <w:r>
        <w:rPr>
          <w:rFonts w:cs="Arial" w:ascii="Arial" w:hAnsi="Arial"/>
        </w:rPr>
        <w:t xml:space="preserve">Er ist offensichtlich einem Trugschluss zum Opfer gefallen, indem er den glaubensmäßigen Zustand seiner Organisation auf die Neuapostolische Kirche überträgt. Wir haben bisher, d.h. seit 1955, nach dem ausdrücklichen Wunsch des Stammapostels Bischoff die in der damaligen Apostelversammlung (23.1.1955) </w:t>
      </w:r>
      <w:r>
        <w:rPr>
          <w:rFonts w:cs="Arial" w:ascii="Arial" w:hAnsi="Arial"/>
          <w:b/>
          <w:bCs/>
          <w:u w:val="single"/>
        </w:rPr>
        <w:t xml:space="preserve">zutage getretenen Ursachen, </w:t>
      </w:r>
      <w:r>
        <w:rPr>
          <w:rFonts w:cs="Arial" w:ascii="Arial" w:hAnsi="Arial"/>
        </w:rPr>
        <w:t xml:space="preserve">die dann zum Abfall der Herren Kuhlen, Dehmel und Dunkmann mit ihren Bezirksämtern führten, nicht in die Öffentlichkeit getragen. Diese Männer, vornehmlich Herr Kuhlen, haben in arglistiger Täuschung seitdem stets mit dem Hinweis für sich Propaganda gemacht, dass sie vom Stammapostel und dem Apostelkollegium </w:t>
      </w:r>
      <w:r>
        <w:rPr>
          <w:rFonts w:cs="Arial" w:ascii="Arial" w:hAnsi="Arial"/>
          <w:b/>
          <w:bCs/>
          <w:u w:val="single"/>
        </w:rPr>
        <w:t xml:space="preserve">„hinausgeworfen“ </w:t>
      </w:r>
      <w:r>
        <w:rPr>
          <w:rFonts w:cs="Arial" w:ascii="Arial" w:hAnsi="Arial"/>
        </w:rPr>
        <w:t xml:space="preserve">worden seien. Das Wort </w:t>
      </w:r>
      <w:r>
        <w:rPr>
          <w:rFonts w:cs="Arial" w:ascii="Arial" w:hAnsi="Arial"/>
          <w:b/>
          <w:bCs/>
          <w:u w:val="single"/>
        </w:rPr>
        <w:t xml:space="preserve">„Hinauswurf“ </w:t>
      </w:r>
      <w:r>
        <w:rPr>
          <w:rFonts w:cs="Arial" w:ascii="Arial" w:hAnsi="Arial"/>
        </w:rPr>
        <w:t xml:space="preserve">zieht sich wie ein roter Faden durch ihre Schriften. Man hat dadurch von vorneherein mit Überlegung die Rolle eines Märtyrers gespielt, um sogleich gefühlsmäßigen Einfluss auf ihren kleinen Anhang zu gewinnen, in der Absicht, diesen nach und nach zu vermehren. Die Wirklichkeit sieht anders aus. Die ehemaligen Apostel und Bezirksvorsteher </w:t>
      </w:r>
      <w:r>
        <w:rPr>
          <w:rFonts w:cs="Arial" w:ascii="Arial" w:hAnsi="Arial"/>
          <w:b/>
          <w:bCs/>
        </w:rPr>
        <w:t xml:space="preserve">„sind nicht </w:t>
      </w:r>
      <w:r>
        <w:rPr>
          <w:rFonts w:cs="Arial" w:ascii="Arial" w:hAnsi="Arial"/>
          <w:b/>
          <w:bCs/>
          <w:u w:val="single"/>
        </w:rPr>
        <w:t xml:space="preserve">hinausgeworfen </w:t>
      </w:r>
      <w:r>
        <w:rPr>
          <w:rFonts w:cs="Arial" w:ascii="Arial" w:hAnsi="Arial"/>
          <w:b/>
          <w:bCs/>
        </w:rPr>
        <w:t xml:space="preserve">worden“, </w:t>
      </w:r>
      <w:r>
        <w:rPr>
          <w:rFonts w:cs="Arial" w:ascii="Arial" w:hAnsi="Arial"/>
        </w:rPr>
        <w:t xml:space="preserve"> was durch nachstehende wahrheitsgetreue Darstellung bewiesen wird: </w:t>
      </w:r>
    </w:p>
    <w:p>
      <w:pPr>
        <w:pStyle w:val="KeinLeerraum"/>
        <w:rPr/>
      </w:pPr>
      <w:r>
        <w:rPr>
          <w:rFonts w:cs="Arial" w:ascii="Arial" w:hAnsi="Arial"/>
        </w:rPr>
        <w:t xml:space="preserve">Herr Kuhlen hatte sich offensichtlich des vollendeten </w:t>
      </w:r>
      <w:r>
        <w:rPr>
          <w:rFonts w:cs="Arial" w:ascii="Arial" w:hAnsi="Arial"/>
          <w:b/>
          <w:bCs/>
          <w:u w:val="single"/>
        </w:rPr>
        <w:t xml:space="preserve">Ungehorsams </w:t>
      </w:r>
      <w:r>
        <w:rPr>
          <w:rFonts w:cs="Arial" w:ascii="Arial" w:hAnsi="Arial"/>
        </w:rPr>
        <w:t xml:space="preserve">dem Stammapostel Bischoff gegenüber schuldig gemacht. Er und die ehemaligen Apostel Dunkmann und Dehmel mit den Bezirksämtern hatten sich in einem Schreiben mit Datum vom 6.1.1955 an den Stammapostel Bischoff gewandt. Man hatte diesen Brief jedoch auch zwecks Veröffentlichung an die Gemeindeglieder in Druck gegeben. Als Stammapostel Bischoff von dieser Absicht erfuhr, telegrafierte er an Herrn Kuhlen wie folgt: </w:t>
      </w:r>
    </w:p>
    <w:p>
      <w:pPr>
        <w:pStyle w:val="KeinLeerraum"/>
        <w:rPr>
          <w:rFonts w:ascii="Arial" w:hAnsi="Arial" w:cs="Arial"/>
        </w:rPr>
      </w:pPr>
      <w:r>
        <w:rPr>
          <w:rFonts w:cs="Arial" w:ascii="Arial" w:hAnsi="Arial"/>
        </w:rPr>
        <w:t>„</w:t>
      </w:r>
      <w:r>
        <w:rPr>
          <w:rFonts w:cs="Arial" w:ascii="Arial" w:hAnsi="Arial"/>
        </w:rPr>
        <w:t xml:space="preserve">Vor der Verteilung Ihres Schreibens an die Mitglieder warne ich ernstlich, da mich dies </w:t>
      </w:r>
      <w:r>
        <w:rPr>
          <w:rFonts w:cs="Arial" w:ascii="Arial" w:hAnsi="Arial"/>
          <w:b/>
          <w:bCs/>
          <w:u w:val="single"/>
        </w:rPr>
        <w:t xml:space="preserve">zu Gegenmaßnahmen zwingen würde. </w:t>
      </w:r>
    </w:p>
    <w:p>
      <w:pPr>
        <w:pStyle w:val="KeinLeerraum"/>
        <w:rPr>
          <w:rFonts w:ascii="Arial" w:hAnsi="Arial" w:cs="Arial"/>
        </w:rPr>
      </w:pPr>
      <w:r>
        <w:rPr>
          <w:rFonts w:cs="Arial" w:ascii="Arial" w:hAnsi="Arial"/>
        </w:rPr>
        <w:t xml:space="preserve">Gruss J.G. Bischoff“ </w:t>
      </w:r>
    </w:p>
    <w:p>
      <w:pPr>
        <w:pStyle w:val="KeinLeerraum"/>
        <w:rPr>
          <w:rFonts w:ascii="Arial" w:hAnsi="Arial" w:cs="Arial"/>
        </w:rPr>
      </w:pPr>
      <w:r>
        <w:rPr>
          <w:rFonts w:cs="Arial" w:ascii="Arial" w:hAnsi="Arial"/>
        </w:rPr>
      </w:r>
    </w:p>
    <w:p>
      <w:pPr>
        <w:pStyle w:val="KeinLeerraum"/>
        <w:rPr/>
      </w:pPr>
      <w:r>
        <w:rPr>
          <w:rFonts w:cs="Arial" w:ascii="Arial" w:hAnsi="Arial"/>
        </w:rPr>
        <w:t xml:space="preserve">Gleichzeitig erhielten auch die Herren Dehmel und Dunkmann und </w:t>
      </w:r>
      <w:r>
        <w:rPr>
          <w:rFonts w:cs="Arial" w:ascii="Arial" w:hAnsi="Arial"/>
          <w:b/>
          <w:bCs/>
          <w:u w:val="single"/>
        </w:rPr>
        <w:t xml:space="preserve">alle </w:t>
      </w:r>
      <w:r>
        <w:rPr>
          <w:rFonts w:cs="Arial" w:ascii="Arial" w:hAnsi="Arial"/>
        </w:rPr>
        <w:t xml:space="preserve">rheinischen Bezirksvorsteher ein Telegramm nachstehenden Inhalts: </w:t>
      </w:r>
    </w:p>
    <w:p>
      <w:pPr>
        <w:pStyle w:val="KeinLeerraum"/>
        <w:rPr/>
      </w:pPr>
      <w:r>
        <w:rPr>
          <w:rFonts w:cs="Arial" w:ascii="Arial" w:hAnsi="Arial"/>
        </w:rPr>
        <w:t>„</w:t>
      </w:r>
      <w:r>
        <w:rPr>
          <w:rFonts w:cs="Arial" w:ascii="Arial" w:hAnsi="Arial"/>
        </w:rPr>
        <w:t xml:space="preserve">Vor der Verlesung und Verteilung der Briefe Kuhlen warne ich ernstlich, </w:t>
      </w:r>
      <w:r>
        <w:rPr>
          <w:rFonts w:cs="Arial" w:ascii="Arial" w:hAnsi="Arial"/>
          <w:b/>
          <w:bCs/>
          <w:u w:val="single"/>
        </w:rPr>
        <w:t xml:space="preserve">da mich dies zu Gegenmassnahmen zwingen würde. </w:t>
      </w:r>
      <w:r>
        <w:rPr>
          <w:rFonts w:cs="Arial" w:ascii="Arial" w:hAnsi="Arial"/>
        </w:rPr>
        <w:t xml:space="preserve">Ich verlange heute Benachrichtigung der Vorsteher und Zurückziehung der Schreiben. </w:t>
      </w:r>
    </w:p>
    <w:p>
      <w:pPr>
        <w:pStyle w:val="KeinLeerraum"/>
        <w:rPr>
          <w:rFonts w:ascii="Arial" w:hAnsi="Arial" w:cs="Arial"/>
        </w:rPr>
      </w:pPr>
      <w:r>
        <w:rPr>
          <w:rFonts w:cs="Arial" w:ascii="Arial" w:hAnsi="Arial"/>
        </w:rPr>
        <w:t xml:space="preserve">Gruß J.G. Bischoff“ </w:t>
      </w:r>
    </w:p>
    <w:p>
      <w:pPr>
        <w:pStyle w:val="KeinLeerraum"/>
        <w:rPr>
          <w:rFonts w:ascii="Arial" w:hAnsi="Arial" w:cs="Arial"/>
        </w:rPr>
      </w:pPr>
      <w:r>
        <w:rPr>
          <w:rFonts w:cs="Arial" w:ascii="Arial" w:hAnsi="Arial"/>
        </w:rPr>
      </w:r>
    </w:p>
    <w:p>
      <w:pPr>
        <w:pStyle w:val="KeinLeerraum"/>
        <w:rPr/>
      </w:pPr>
      <w:r>
        <w:rPr>
          <w:rFonts w:cs="Arial" w:ascii="Arial" w:hAnsi="Arial"/>
        </w:rPr>
        <w:t xml:space="preserve">Trotz aller Telegramme ist </w:t>
      </w:r>
      <w:r>
        <w:rPr>
          <w:rFonts w:cs="Arial" w:ascii="Arial" w:hAnsi="Arial"/>
          <w:b/>
          <w:bCs/>
          <w:u w:val="single"/>
        </w:rPr>
        <w:t xml:space="preserve">dennoch </w:t>
      </w:r>
      <w:r>
        <w:rPr>
          <w:rFonts w:cs="Arial" w:ascii="Arial" w:hAnsi="Arial"/>
        </w:rPr>
        <w:t xml:space="preserve">das vervielfältigte Schreiben an die Geschwister gegen den Willen des Stammapostels verteilt und dadurch der vollendete Ungehorsam gegenüber dem Stammapostel dokumentiert worden. </w:t>
      </w:r>
    </w:p>
    <w:p>
      <w:pPr>
        <w:pStyle w:val="KeinLeerraum"/>
        <w:rPr/>
      </w:pPr>
      <w:r>
        <w:rPr>
          <w:rFonts w:cs="Arial" w:ascii="Arial" w:hAnsi="Arial"/>
        </w:rPr>
        <w:t xml:space="preserve">Herr Kuhlen begründet seinen Ungehorsam damit, dass in der Zusammenkunft mit Amtsbrüdern aus dem Apostelbezirk Düsseldorf am 15.1.1955 in Hagen der damalige Bezirksapostel Schmidt gesagt habe, dass Herr Kuhlen ja gegenwärtig noch Vorstand des Apostelbezirkes Düsseldorf sei, dass aber die nötigen Formalitäten zur Änderung der Verhältnisse in etwa vier Wochen erledigt sein würden. </w:t>
      </w:r>
    </w:p>
    <w:p>
      <w:pPr>
        <w:pStyle w:val="KeinLeerraum"/>
        <w:rPr>
          <w:rFonts w:ascii="Arial" w:hAnsi="Arial" w:cs="Arial"/>
        </w:rPr>
      </w:pPr>
      <w:r>
        <w:rPr>
          <w:rFonts w:cs="Arial" w:ascii="Arial" w:hAnsi="Arial"/>
        </w:rPr>
        <w:t xml:space="preserve">Das ist eine Unwahrheit. Diese Zusammenkunft erfolgte auf Grund der an den Bezirksapostel Schmidt erteilten Vollmacht des Stammapostels, sich aller Brüder des Apostelbezirks Düsseldorf anzunehmen, die nicht mehr an der Hand des Herrn Kuhlen bleiben wollten. Stammapostel Bischoff hatte gleichzeitig auch Herrn Kuhlen davon verständig, dass er den damaligen Bezirksapostel Schmidt beauftragt habe, sich der erwähnten Brüder anzunehmen. Die in erheblicher Anzahl in Hagen anwesend gewesenen Amtsbrüder lehnten Herrn Kuhlen und seine Mitarbeiter einstimmig ab. Bezirksapostel Schmidt hat dann u.a. ausdrücklich erklärt: </w:t>
      </w:r>
    </w:p>
    <w:p>
      <w:pPr>
        <w:pStyle w:val="KeinLeerraum"/>
        <w:rPr>
          <w:rFonts w:ascii="Arial" w:hAnsi="Arial" w:cs="Arial"/>
        </w:rPr>
      </w:pPr>
      <w:r>
        <w:rPr>
          <w:rFonts w:cs="Arial" w:ascii="Arial" w:hAnsi="Arial"/>
        </w:rPr>
        <w:t>„</w:t>
      </w:r>
      <w:r>
        <w:rPr>
          <w:rFonts w:cs="Arial" w:ascii="Arial" w:hAnsi="Arial"/>
        </w:rPr>
        <w:t xml:space="preserve">Ich habe keine Veranlassung, mich mit den Gegensätzen im Bezirk Düsseldorf auseinanderzusetzten, sondern nur mehr den mir erteilten Auftrag durchzuführen. Verhaltet Euch also ruhig und wartet die weiteren Mitteilungen ab. Wenn ich die Verhältnisse in Holland noch einmal überschaue, dann war in vier bis sechs Wochen völlige Ordnung eingetreten.“ </w:t>
      </w:r>
    </w:p>
    <w:p>
      <w:pPr>
        <w:pStyle w:val="KeinLeerraum"/>
        <w:rPr>
          <w:rFonts w:ascii="Arial" w:hAnsi="Arial" w:cs="Arial"/>
        </w:rPr>
      </w:pPr>
      <w:r>
        <w:rPr>
          <w:rFonts w:cs="Arial" w:ascii="Arial" w:hAnsi="Arial"/>
        </w:rPr>
        <w:t xml:space="preserve">Es ist also nicht davon die Rede gewesen, dass in etwa vier Wochen im Bezirk Düsseldorf die nötigen Formalitäten zur Änderung der Verhältnisse erledigt sein würden, wie Herr Kuhlen in seiner Schrift „Ereignisse“, Seite 23,  behauptet. Die Bemerkung des Bezirksapostels Schmidt bezog sich auf die Verhältnisse in Holland, wie das Protokoll über diese Versammlung ausweist. Er konnte doch gar nicht wissen, wie die Apostelversammlung am 23.1.1955 verlaufen würde. </w:t>
      </w:r>
    </w:p>
    <w:p>
      <w:pPr>
        <w:pStyle w:val="KeinLeerraum"/>
        <w:rPr/>
      </w:pPr>
      <w:r>
        <w:rPr>
          <w:rFonts w:cs="Arial" w:ascii="Arial" w:hAnsi="Arial"/>
        </w:rPr>
        <w:t xml:space="preserve">Durch </w:t>
      </w:r>
      <w:r>
        <w:rPr>
          <w:rFonts w:cs="Arial" w:ascii="Arial" w:hAnsi="Arial"/>
          <w:b/>
          <w:bCs/>
          <w:u w:val="single"/>
        </w:rPr>
        <w:t xml:space="preserve">den Ungehorsam </w:t>
      </w:r>
      <w:r>
        <w:rPr>
          <w:rFonts w:cs="Arial" w:ascii="Arial" w:hAnsi="Arial"/>
        </w:rPr>
        <w:t xml:space="preserve">des Herrn Kuhlen und seiner Mitarbeiter entwickelte sich zwangsläufig </w:t>
      </w:r>
      <w:r>
        <w:rPr>
          <w:rFonts w:cs="Arial" w:ascii="Arial" w:hAnsi="Arial"/>
          <w:b/>
          <w:bCs/>
          <w:u w:val="single"/>
        </w:rPr>
        <w:t xml:space="preserve">eine neue Situation, </w:t>
      </w:r>
      <w:r>
        <w:rPr>
          <w:rFonts w:cs="Arial" w:ascii="Arial" w:hAnsi="Arial"/>
        </w:rPr>
        <w:t xml:space="preserve">wodurch diese Männer in ihren Ämtern nicht mehr tragbar waren. </w:t>
      </w:r>
      <w:r>
        <w:rPr>
          <w:rFonts w:cs="Arial" w:ascii="Arial" w:hAnsi="Arial"/>
          <w:b/>
          <w:bCs/>
          <w:u w:val="single"/>
        </w:rPr>
        <w:t xml:space="preserve">Von ihrer Ausschließung war bis dahin noch gar keine Rede, </w:t>
      </w:r>
      <w:r>
        <w:rPr>
          <w:rFonts w:cs="Arial" w:ascii="Arial" w:hAnsi="Arial"/>
        </w:rPr>
        <w:t xml:space="preserve">denn der Stammapostel und auch die Apostel trugen sich ursprünglich nicht mit dem Gedanken eines Ausschlusses. Die darauf folgende Apostelversammlung vom 23.1.1955 beweist dieses eindeutig. Sie brachte aber eine unerwartete Wendung insofern, als der wohlgemeinte Vorschlag des Stammapostels [Anmerkung: Der Vorschlag zum „freiwilligen“ Rücktritt vom Amt] und der Apostel von Herrn Kuhlen und gleichzeitig von den Herren Dunkmann und Dehmel in einem brüsken Ton und herausfordernd abgelehnt wurde. Weil Herr Kuhlen behauptet hatte, dass die Verteilung des bekannten Briefes an die Gemeindevorsteher und Mitglieder ein Akt bitterster Notwehr gewesen sei, wurde ihm in der Apostelversammlung das </w:t>
      </w:r>
      <w:r>
        <w:rPr>
          <w:rFonts w:cs="Arial" w:ascii="Arial" w:hAnsi="Arial"/>
          <w:b/>
          <w:bCs/>
          <w:u w:val="single"/>
        </w:rPr>
        <w:t xml:space="preserve">Gegenteil bewiesen </w:t>
      </w:r>
      <w:r>
        <w:rPr>
          <w:rFonts w:cs="Arial" w:ascii="Arial" w:hAnsi="Arial"/>
        </w:rPr>
        <w:t xml:space="preserve">und erklärt, dass gerade durch die Verteilung des Briefes gegen die ausdrückliche Anweisung des Stammapostels und des Apostelkollegiums ein </w:t>
      </w:r>
    </w:p>
    <w:p>
      <w:pPr>
        <w:pStyle w:val="KeinLeerraum"/>
        <w:rPr>
          <w:rFonts w:ascii="Arial" w:hAnsi="Arial" w:cs="Arial"/>
        </w:rPr>
      </w:pPr>
      <w:r>
        <w:rPr>
          <w:rFonts w:cs="Arial" w:ascii="Arial" w:hAnsi="Arial"/>
        </w:rPr>
        <w:t xml:space="preserve">Notstand im Bezirk Düsseldorf hervorgerufen und eine Verwirrung angerichtet worden sei. Diese Auffassung des Stammapostels und des Apostelkollegiums hat dann später in einem Prozess, der von Seiten der ehemaligen Apostel und Bezirksämter gegen die Neuapostolische Kirche angestrengt wurde, der Richter eindeutig in seinem Urteil wie folgt formuliert: </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 . Jedoch mussten die Kläger sich darüber klar sein, dass durch die Veröffentlichung des offenen Briefes an sämtliche Gemeindeglieder eine Situation herbeigeführt wurde, die </w:t>
      </w:r>
      <w:r>
        <w:rPr>
          <w:rFonts w:cs="Arial" w:ascii="Arial" w:hAnsi="Arial"/>
          <w:b/>
          <w:bCs/>
          <w:u w:val="single"/>
        </w:rPr>
        <w:t xml:space="preserve">zwangsläufig eine Entscheidung über ihre weitere Verwendung als Religionsdiener notwendig machen würde . . .“ </w:t>
      </w:r>
    </w:p>
    <w:p>
      <w:pPr>
        <w:pStyle w:val="KeinLeerraum"/>
        <w:rPr>
          <w:rFonts w:ascii="Arial" w:hAnsi="Arial" w:cs="Arial"/>
          <w:b/>
          <w:b/>
          <w:bCs/>
          <w:u w:val="single"/>
        </w:rPr>
      </w:pPr>
      <w:r>
        <w:rPr>
          <w:rFonts w:cs="Arial" w:ascii="Arial" w:hAnsi="Arial"/>
        </w:rPr>
        <w:t xml:space="preserve">ferner: „ . . . Dass die Veröffentlichung des Briefes an die Gemeindemitglieder nur geeignet sein konnte, den vorhandenen religiösen Zwiespalt zu vertiefen, </w:t>
      </w:r>
      <w:r>
        <w:rPr>
          <w:rFonts w:cs="Arial" w:ascii="Arial" w:hAnsi="Arial"/>
          <w:b/>
          <w:bCs/>
          <w:u w:val="single"/>
        </w:rPr>
        <w:t xml:space="preserve">bedarf keiner weiteren Begründung . . .“. </w:t>
      </w:r>
    </w:p>
    <w:p>
      <w:pPr>
        <w:pStyle w:val="KeinLeerraum"/>
        <w:rPr>
          <w:rFonts w:ascii="Arial" w:hAnsi="Arial" w:cs="Arial"/>
          <w:b/>
          <w:b/>
          <w:bCs/>
          <w:u w:val="single"/>
        </w:rPr>
      </w:pPr>
      <w:r>
        <w:rPr>
          <w:rFonts w:cs="Arial" w:ascii="Arial" w:hAnsi="Arial"/>
          <w:b/>
          <w:bCs/>
          <w:u w:val="single"/>
        </w:rPr>
      </w:r>
    </w:p>
    <w:p>
      <w:pPr>
        <w:pStyle w:val="KeinLeerraum"/>
        <w:rPr>
          <w:rFonts w:ascii="Arial" w:hAnsi="Arial" w:cs="Arial"/>
        </w:rPr>
      </w:pPr>
      <w:r>
        <w:rPr>
          <w:rFonts w:cs="Arial" w:ascii="Arial" w:hAnsi="Arial"/>
        </w:rPr>
        <w:t xml:space="preserve">ferner: „ . . . Eine Weiterverwendung der Kläger hätte, nachdem durch die Entwicklung die Dinge so auf die Spitze getrieben waren, </w:t>
      </w:r>
      <w:r>
        <w:rPr>
          <w:rFonts w:cs="Arial" w:ascii="Arial" w:hAnsi="Arial"/>
          <w:b/>
          <w:bCs/>
          <w:u w:val="single"/>
        </w:rPr>
        <w:t xml:space="preserve">nicht nur die Autorität des Stammapostels untergraben, sondern auch die Einheit der Kirche gefährdet." </w:t>
      </w:r>
    </w:p>
    <w:p>
      <w:pPr>
        <w:pStyle w:val="KeinLeerraum"/>
        <w:rPr>
          <w:rFonts w:ascii="Arial" w:hAnsi="Arial" w:cs="Arial"/>
        </w:rPr>
      </w:pPr>
      <w:r>
        <w:rPr>
          <w:rFonts w:cs="Arial" w:ascii="Arial" w:hAnsi="Arial"/>
        </w:rPr>
        <w:t xml:space="preserve">Umsomehr ist jetzt auch der wohlgemeinte Vorschlag des Stammapostels Bischoff und der Apostel verständlich, der durch Apostel Hahn im Auftrage des Stammapostels und des Apostelkollegiums den ehemaligen drei Aposteln wie folgt gemacht wurde: </w:t>
      </w:r>
    </w:p>
    <w:p>
      <w:pPr>
        <w:pStyle w:val="KeinLeerraum"/>
        <w:rPr>
          <w:rFonts w:ascii="Arial" w:hAnsi="Arial" w:cs="Arial"/>
        </w:rPr>
      </w:pPr>
      <w:r>
        <w:rPr>
          <w:rFonts w:cs="Arial" w:ascii="Arial" w:hAnsi="Arial"/>
        </w:rPr>
        <w:t>„</w:t>
      </w:r>
      <w:r>
        <w:rPr>
          <w:rFonts w:cs="Arial" w:ascii="Arial" w:hAnsi="Arial"/>
        </w:rPr>
        <w:t xml:space="preserve">Ich bin beauftragt, Ihnen hiermit den freiwilligen Rücktritt von Ihrem Amt entgegenkommender Weise zu empfehlen und bitte Sie dazu um Ihre nunmehrige Entscheidung.“ Daraufhin gab Herr Kuhlen seine Erklärung in provozierendem Ton ab: </w:t>
      </w:r>
    </w:p>
    <w:p>
      <w:pPr>
        <w:pStyle w:val="KeinLeerraum"/>
        <w:rPr>
          <w:rFonts w:ascii="Arial" w:hAnsi="Arial" w:cs="Arial"/>
        </w:rPr>
      </w:pPr>
      <w:r>
        <w:rPr>
          <w:rFonts w:cs="Arial" w:ascii="Arial" w:hAnsi="Arial"/>
        </w:rPr>
        <w:t>„</w:t>
      </w:r>
      <w:r>
        <w:rPr>
          <w:rFonts w:cs="Arial" w:ascii="Arial" w:hAnsi="Arial"/>
        </w:rPr>
        <w:t xml:space="preserve">Ich habe dazu nichts mehr zu sagen. Auf Wiedersehen !“ </w:t>
      </w:r>
    </w:p>
    <w:p>
      <w:pPr>
        <w:pStyle w:val="KeinLeerraum"/>
        <w:rPr/>
      </w:pPr>
      <w:r>
        <w:rPr>
          <w:rFonts w:cs="Arial" w:ascii="Arial" w:hAnsi="Arial"/>
        </w:rPr>
        <w:t xml:space="preserve">Dem schlossen sich die Herren Dunkmann und Dehmel an und verliessen, </w:t>
      </w:r>
      <w:r>
        <w:rPr>
          <w:rFonts w:cs="Arial" w:ascii="Arial" w:hAnsi="Arial"/>
          <w:b/>
          <w:bCs/>
          <w:u w:val="single"/>
        </w:rPr>
        <w:t xml:space="preserve">ohne die weitere Stellungnahme der Apostelversammlung abzuwarten, </w:t>
      </w:r>
      <w:r>
        <w:rPr>
          <w:rFonts w:cs="Arial" w:ascii="Arial" w:hAnsi="Arial"/>
        </w:rPr>
        <w:t xml:space="preserve">gemeinsam den Raum. </w:t>
      </w:r>
    </w:p>
    <w:p>
      <w:pPr>
        <w:pStyle w:val="KeinLeerraum"/>
        <w:rPr>
          <w:rFonts w:ascii="Arial" w:hAnsi="Arial" w:cs="Arial"/>
        </w:rPr>
      </w:pPr>
      <w:r>
        <w:rPr>
          <w:rFonts w:cs="Arial" w:ascii="Arial" w:hAnsi="Arial"/>
        </w:rPr>
        <w:t xml:space="preserve">Hier muss ausdrücklich erwähnt werden, dass in dieser Apostelversammlung mit keinem Wort die Rede von der Botschaft des Stammapostels Bischoff gewesen ist und diese auch nicht die Ursache zur Einberufung derselben war. </w:t>
      </w:r>
    </w:p>
    <w:p>
      <w:pPr>
        <w:pStyle w:val="KeinLeerraum"/>
        <w:rPr>
          <w:rFonts w:ascii="Arial" w:hAnsi="Arial" w:cs="Arial"/>
        </w:rPr>
      </w:pPr>
      <w:r>
        <w:rPr>
          <w:rFonts w:cs="Arial" w:ascii="Arial" w:hAnsi="Arial"/>
        </w:rPr>
        <w:t xml:space="preserve">Dem Stammapostel wurde dadurch jede weitere Verhandlungsmöglichkeit mit diesen Männern entnommen, worauf erst dann das Apostelkollegium schweren Herzens beschließen musste, dass die Herren Kuhlen, Dunkmann und Dehmel ihrer Ämter zu entheben und aus der Neuapostolischen Kirche auszuschließen seien; jedoch mit der Maßgabe, </w:t>
      </w:r>
      <w:r>
        <w:rPr>
          <w:rFonts w:cs="Arial" w:ascii="Arial" w:hAnsi="Arial"/>
          <w:b/>
          <w:bCs/>
          <w:u w:val="single"/>
        </w:rPr>
        <w:t xml:space="preserve">dass ihre Wiederzulassung zur Neuapostolischen Kirche von ihrem ferneren Verhalten abhängig sei. </w:t>
      </w:r>
    </w:p>
    <w:p>
      <w:pPr>
        <w:pStyle w:val="KeinLeerraum"/>
        <w:rPr>
          <w:rFonts w:ascii="Arial" w:hAnsi="Arial" w:cs="Arial"/>
        </w:rPr>
      </w:pPr>
      <w:r>
        <w:rPr>
          <w:rFonts w:cs="Arial" w:ascii="Arial" w:hAnsi="Arial"/>
        </w:rPr>
        <w:t xml:space="preserve">Dadurch dürfte einwandfrei und eindeutig klargestellt sein, dass von einem „Hinauswurf“ absolut nicht die Rede sein kann. Sie hätten als Gemeindeglieder bleiben können. Würden sie sich in der Nachfolgezeit durch ihre Hetze und Schmähschriften unserer Kirche gegenüber nicht selbst den Weg zur möglichen Rückkehr verbaut haben, so hätte, wie ihnen damals in Aussicht gestellt wurde, über eine spätere Wiederzulassung entschieden </w:t>
      </w:r>
    </w:p>
    <w:p>
      <w:pPr>
        <w:pStyle w:val="KeinLeerraum"/>
        <w:rPr/>
      </w:pPr>
      <w:r>
        <w:rPr>
          <w:rFonts w:cs="Arial" w:ascii="Arial" w:hAnsi="Arial"/>
        </w:rPr>
        <w:t xml:space="preserve">werden können. Voraussetzung hierzu war natürlich, dass sie auch würdig erfunden wurden. Jetzt aber haben sie sich diese Möglichkeit verscherzt. Sie haben es auch offensichtlich so gewollt; denn Herr Kuhlen hatte bereits am Tage nach der stattgefundenen Apostelversammlung seine neue Organisation gegründet, was nicht ohne entsprechende Vorarbeit möglich gewesen ist. Dafür sprechen beispielsweise die Abvermietung von uns zur Abhaltung von Gottesdiensten gemieteten Räumen und die Neuvermietung an ihre neugegründete Organisation. Die jahrelange Propaganda mit dem sogenannten „Hinauswurf“ ist ein fein angelegtes Blendwerk gewesen. Was die zwölf Bezirksämter anbetrifft, die damals mit Herrn Kuhlen gingen und sich mit ihm solidarisch erklärten, so muss dazu auch noch ein Wort gesprochen werden. Diese Männer haben ebenfalls mit dem sogenannten „Hinauswurf“ für sich Propaganda gemacht und damit bewusst die Unwahrheit verbreitet. Der Stammapostel hatte diese Männer auch am 23. Januar 1955 zur Apostelversammlung eingeladen. Er hat ihnen nochmals ein anschauliches Bild des Kampfes der letzten Jahre und der Rolle, die im besonderen Herr Kuhlen dabei spielte, entwickelt und sie ernstlich ermahnt, alles reiflich zu überlegen. Zum Schluss sage er ihnen: </w:t>
      </w:r>
    </w:p>
    <w:p>
      <w:pPr>
        <w:pStyle w:val="KeinLeerraum"/>
        <w:rPr>
          <w:rFonts w:ascii="Arial" w:hAnsi="Arial" w:cs="Arial"/>
        </w:rPr>
      </w:pPr>
      <w:r>
        <w:rPr>
          <w:rFonts w:cs="Arial" w:ascii="Arial" w:hAnsi="Arial"/>
        </w:rPr>
        <w:t>„</w:t>
      </w:r>
      <w:r>
        <w:rPr>
          <w:rFonts w:cs="Arial" w:ascii="Arial" w:hAnsi="Arial"/>
        </w:rPr>
        <w:t xml:space="preserve">Schlagt nicht die Tür hinter euch zu und denkt an euren alten Stammapostel, der euch lieb hat.“ </w:t>
      </w:r>
    </w:p>
    <w:p>
      <w:pPr>
        <w:pStyle w:val="KeinLeerraum"/>
        <w:rPr/>
      </w:pPr>
      <w:r>
        <w:rPr>
          <w:rFonts w:cs="Arial" w:ascii="Arial" w:hAnsi="Arial"/>
        </w:rPr>
        <w:t xml:space="preserve">Auch diese in der väterlichsten Weise ausgesprochene Ermahnung wurde in den Wind geschlagen. Diese Männer waren vorerst </w:t>
      </w:r>
      <w:r>
        <w:rPr>
          <w:rFonts w:cs="Arial" w:ascii="Arial" w:hAnsi="Arial"/>
          <w:b/>
          <w:bCs/>
          <w:u w:val="single"/>
        </w:rPr>
        <w:t xml:space="preserve">nur von ihrem Amt suspendiert worden mit der ausdrücklichen Anweisung, </w:t>
      </w:r>
      <w:r>
        <w:rPr>
          <w:rFonts w:cs="Arial" w:ascii="Arial" w:hAnsi="Arial"/>
        </w:rPr>
        <w:t xml:space="preserve">dass der damalige Bezirksapostel Schmidt mit Zustimmung des Stammapostels Bischoff über die Möglichkeit einer Wiederverwendung entscheiden könne. Dieses nach Lage der Sache hochherzige und teilnahmsvolle Angebot des greisen Stammapostels wurde noch am selben Abend mit einem Brief taktlosen Inhaltes abgelehnt. Das Schreiben lautete wie folgt: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Frankfurt a. M., den 23.1.1955 </w:t>
      </w:r>
    </w:p>
    <w:p>
      <w:pPr>
        <w:pStyle w:val="KeinLeerraum"/>
        <w:rPr>
          <w:rFonts w:ascii="Arial" w:hAnsi="Arial" w:cs="Arial"/>
        </w:rPr>
      </w:pPr>
      <w:r>
        <w:rPr>
          <w:rFonts w:cs="Arial" w:ascii="Arial" w:hAnsi="Arial"/>
        </w:rPr>
        <w:t xml:space="preserve">Herrn J. G. Bischoff </w:t>
      </w:r>
    </w:p>
    <w:p>
      <w:pPr>
        <w:pStyle w:val="KeinLeerraum"/>
        <w:rPr>
          <w:rFonts w:ascii="Arial" w:hAnsi="Arial" w:cs="Arial"/>
        </w:rPr>
      </w:pPr>
      <w:r>
        <w:rPr>
          <w:rFonts w:cs="Arial" w:ascii="Arial" w:hAnsi="Arial"/>
          <w:u w:val="single"/>
        </w:rPr>
        <w:t xml:space="preserve">Frankfurt a.M. </w:t>
      </w:r>
    </w:p>
    <w:p>
      <w:pPr>
        <w:pStyle w:val="KeinLeerraum"/>
        <w:rPr>
          <w:rFonts w:ascii="Arial" w:hAnsi="Arial" w:cs="Arial"/>
        </w:rPr>
      </w:pPr>
      <w:r>
        <w:rPr>
          <w:rFonts w:cs="Arial" w:ascii="Arial" w:hAnsi="Arial"/>
        </w:rPr>
        <w:t xml:space="preserve">Wir erklären einmütig, dass wir nach wie vor treu zu den Aposteln Kuhlen, Dehmel und Dunkmann und zu der von diesen Aposteln verkündeten lauteren Lehre Christi stehen. </w:t>
      </w:r>
    </w:p>
    <w:p>
      <w:pPr>
        <w:pStyle w:val="KeinLeerraum"/>
        <w:rPr>
          <w:rFonts w:ascii="Arial" w:hAnsi="Arial" w:cs="Arial"/>
        </w:rPr>
      </w:pPr>
      <w:r>
        <w:rPr>
          <w:rFonts w:cs="Arial" w:ascii="Arial" w:hAnsi="Arial"/>
        </w:rPr>
        <w:t xml:space="preserve">Ein Dienen unter der Hand des Herrn Walter Schmidt lehnen wir ab. </w:t>
      </w:r>
    </w:p>
    <w:p>
      <w:pPr>
        <w:pStyle w:val="KeinLeerraum"/>
        <w:rPr/>
      </w:pPr>
      <w:r>
        <w:rPr>
          <w:rFonts w:cs="Arial" w:ascii="Arial" w:hAnsi="Arial"/>
        </w:rPr>
        <w:t xml:space="preserve">(gez.) Hermann Schmohl Franz Behrendt Fritz Schombert Hans Heitkamp Christian Krämer Reinh. Petzold </w:t>
      </w:r>
    </w:p>
    <w:p>
      <w:pPr>
        <w:pStyle w:val="KeinLeerraum"/>
        <w:rPr>
          <w:rFonts w:ascii="Arial" w:hAnsi="Arial" w:cs="Arial"/>
        </w:rPr>
      </w:pPr>
      <w:r>
        <w:rPr>
          <w:rFonts w:cs="Arial" w:ascii="Arial" w:hAnsi="Arial"/>
        </w:rPr>
        <w:t xml:space="preserve">(gez.) Herbert Geuer Friedrich Schrimper Herbert Kloss Karl Mehler </w:t>
      </w:r>
    </w:p>
    <w:p>
      <w:pPr>
        <w:pStyle w:val="KeinLeerraum"/>
        <w:rPr>
          <w:rFonts w:ascii="Arial" w:hAnsi="Arial" w:cs="Arial"/>
        </w:rPr>
      </w:pPr>
      <w:r>
        <w:rPr>
          <w:rFonts w:cs="Arial" w:ascii="Arial" w:hAnsi="Arial"/>
        </w:rPr>
        <w:t xml:space="preserve">Wilh. Fürstenau Friedrich Blume </w:t>
      </w:r>
    </w:p>
    <w:p>
      <w:pPr>
        <w:pStyle w:val="KeinLeerraum"/>
        <w:rPr>
          <w:rFonts w:ascii="Arial" w:hAnsi="Arial" w:cs="Arial"/>
        </w:rPr>
      </w:pPr>
      <w:r>
        <w:rPr>
          <w:rFonts w:cs="Arial" w:ascii="Arial" w:hAnsi="Arial"/>
        </w:rPr>
      </w:r>
    </w:p>
    <w:p>
      <w:pPr>
        <w:pStyle w:val="KeinLeerraum"/>
        <w:rPr/>
      </w:pPr>
      <w:r>
        <w:rPr>
          <w:rFonts w:cs="Arial" w:ascii="Arial" w:hAnsi="Arial"/>
        </w:rPr>
        <w:t xml:space="preserve">Jeder Unparteiische muss mit Befremden feststellen, dass der Briefinhalt jegliche Ehrfurcht vor dem ehrwürdigen Stammapostel und dem Apostelamt vermissen lässt. Nach wenigen Stunden war der Stammapostel für sie nur noch der </w:t>
      </w:r>
      <w:r>
        <w:rPr>
          <w:rFonts w:cs="Arial" w:ascii="Arial" w:hAnsi="Arial"/>
          <w:b/>
          <w:bCs/>
          <w:u w:val="single"/>
        </w:rPr>
        <w:t xml:space="preserve">Herr </w:t>
      </w:r>
      <w:r>
        <w:rPr>
          <w:rFonts w:cs="Arial" w:ascii="Arial" w:hAnsi="Arial"/>
        </w:rPr>
        <w:t xml:space="preserve">Bischoff und Bezirksapostel Schmidt ebenfalls nur </w:t>
      </w:r>
      <w:r>
        <w:rPr>
          <w:rFonts w:cs="Arial" w:ascii="Arial" w:hAnsi="Arial"/>
          <w:b/>
          <w:bCs/>
          <w:u w:val="single"/>
        </w:rPr>
        <w:t xml:space="preserve">Herr </w:t>
      </w:r>
      <w:r>
        <w:rPr>
          <w:rFonts w:cs="Arial" w:ascii="Arial" w:hAnsi="Arial"/>
        </w:rPr>
        <w:t xml:space="preserve">Schmidt. Der Brief enthält nicht einmal aus Gründen des selbstverständlichen Taktes abschließend einen Höflichkeitsgruß. Mit dem Geist, der aus diesen Zeilen spricht, kam man nach Frankfurt! Man hatte längst alle Vorbereitungen getroffen; denn durch ihr Verhalten in und nach der Apostelversammlung gaben die Männer zu erkennen, dass sie mit weitgehenden Beschlüssen der Apostelversammlung gerechnet hatten. Die Entwicklung im Apostelbezirk, Düsseldorf hatte sie offensichtlich schon </w:t>
      </w:r>
      <w:r>
        <w:rPr>
          <w:rFonts w:cs="Arial" w:ascii="Arial" w:hAnsi="Arial"/>
          <w:b/>
          <w:bCs/>
          <w:u w:val="single"/>
        </w:rPr>
        <w:t xml:space="preserve">zu eigenen Maßnahmen bzw. Vorbereitungen </w:t>
      </w:r>
      <w:r>
        <w:rPr>
          <w:rFonts w:cs="Arial" w:ascii="Arial" w:hAnsi="Arial"/>
        </w:rPr>
        <w:t xml:space="preserve">für eine neue Organisation veranlasst. </w:t>
      </w:r>
    </w:p>
    <w:p>
      <w:pPr>
        <w:pStyle w:val="KeinLeerraum"/>
        <w:rPr/>
      </w:pPr>
      <w:r>
        <w:rPr>
          <w:rFonts w:cs="Arial" w:ascii="Arial" w:hAnsi="Arial"/>
        </w:rPr>
        <w:t xml:space="preserve">Damit dürfte auch für diese damaligen Bezirksämter erwiesen sein, </w:t>
      </w:r>
      <w:r>
        <w:rPr>
          <w:rFonts w:cs="Arial" w:ascii="Arial" w:hAnsi="Arial"/>
          <w:b/>
          <w:bCs/>
          <w:u w:val="single"/>
        </w:rPr>
        <w:t xml:space="preserve">dass sie nicht „hinausgeworfen" wurden, sondern die Möglichkeit ihrer Wiederverwendung gar nicht abgewartet haben, </w:t>
      </w:r>
      <w:r>
        <w:rPr>
          <w:rFonts w:cs="Arial" w:ascii="Arial" w:hAnsi="Arial"/>
        </w:rPr>
        <w:t xml:space="preserve">weil sie diese auch nicht wollten. Auf Grund des oben in Abschrift wiedergegebenen Briefes blieb dem Stammapostel keine andere Möglichkeit übrig, als diese Männer durch den damaligen Bezirksapostel Schmidt ihrer Ämter zu entheben und auszuschließen. </w:t>
      </w:r>
    </w:p>
    <w:p>
      <w:pPr>
        <w:pStyle w:val="KeinLeerraum"/>
        <w:rPr>
          <w:rFonts w:ascii="Arial" w:hAnsi="Arial" w:cs="Arial"/>
        </w:rPr>
      </w:pPr>
      <w:r>
        <w:rPr>
          <w:rFonts w:cs="Arial" w:ascii="Arial" w:hAnsi="Arial"/>
        </w:rPr>
        <w:t xml:space="preserve">Nun ist der Stammapostel heimgegangen. </w:t>
      </w:r>
    </w:p>
    <w:p>
      <w:pPr>
        <w:pStyle w:val="KeinLeerraum"/>
        <w:rPr/>
      </w:pPr>
      <w:r>
        <w:rPr>
          <w:rFonts w:cs="Arial" w:ascii="Arial" w:hAnsi="Arial"/>
        </w:rPr>
        <w:t xml:space="preserve">Seine seit Jahren verkündete Botschaft, dass der Herr zu seiner Zeit wiederkommen werde, nahm man zum Anlass, ihn und den Glauben der Neuapostolischen Kirche anzugreifen. Herr Kuhlen fühlte sich stark in dem Bewusstsein, dass auch die Geistlichkeit durch ihre Schriften in diesem Punkte mit ihm sich solidarisch erklärt hat. Er verschweigt aber, dass er noch, gemäss seinem offenen Brief vom 6. Januar 1955, weiter „mitmachen“ wolle in der Weise, dass die botschaftstreuen Amtsbrüder die Botschaft verkündigen mögen, aber ihm um denen, die seiner Meinung seien, freigestellt werden sollte, von der Botschaft in den Gottesdiensten nichts zu erwähnen. Bis dahin hat der Herr Kuhlen immer noch den Stammapostel respektiert, und für den Fall, dass derselbe seinem Wunsch entsprechen würde, hätte er auch weiterhin ihn als den vom Herrn gegebenen Führer des Erlösungswerkes anerkannt, </w:t>
      </w:r>
      <w:r>
        <w:rPr>
          <w:rFonts w:cs="Arial" w:ascii="Arial" w:hAnsi="Arial"/>
          <w:b/>
          <w:bCs/>
          <w:u w:val="single"/>
        </w:rPr>
        <w:t xml:space="preserve">denn sonst wäre ja sein offener Brief zwecklos gewesen. </w:t>
      </w:r>
      <w:r>
        <w:rPr>
          <w:rFonts w:cs="Arial" w:ascii="Arial" w:hAnsi="Arial"/>
        </w:rPr>
        <w:t xml:space="preserve">Obwohl Herr Kuhlen </w:t>
      </w:r>
      <w:r>
        <w:rPr>
          <w:rFonts w:cs="Arial" w:ascii="Arial" w:hAnsi="Arial"/>
          <w:b/>
          <w:bCs/>
          <w:u w:val="single"/>
        </w:rPr>
        <w:t xml:space="preserve">heute </w:t>
      </w:r>
      <w:r>
        <w:rPr>
          <w:rFonts w:cs="Arial" w:ascii="Arial" w:hAnsi="Arial"/>
        </w:rPr>
        <w:t xml:space="preserve">seiner Überzeugung Ausdruck gibt, dass der Stammapostel nicht mehr die reine Lehre Jesu verkündigt habe, und sogar in einer der letzten Schriften, an die Mitglieder der Neuapostolischen Kirche gerichtet, in hintergründiger Weise den Verdacht ausspricht, dass die Botschaft „eine schreckliche Wahrheit“ gewesen sein könnte, wäre er ab 1955 dennoch bereit gewesen, unter der Hand des Stammapostels weiter zu dienen. </w:t>
      </w:r>
    </w:p>
    <w:p>
      <w:pPr>
        <w:pStyle w:val="KeinLeerraum"/>
        <w:rPr/>
      </w:pPr>
      <w:r>
        <w:rPr>
          <w:rFonts w:cs="Arial" w:ascii="Arial" w:hAnsi="Arial"/>
          <w:b/>
          <w:bCs/>
          <w:u w:val="single"/>
        </w:rPr>
        <w:t xml:space="preserve">Jetzt spricht man von Versöhnung und Wiedervereinigung. </w:t>
      </w:r>
      <w:r>
        <w:rPr>
          <w:rFonts w:cs="Arial" w:ascii="Arial" w:hAnsi="Arial"/>
        </w:rPr>
        <w:t xml:space="preserve">Aus welcher Veranlassung strebt man diese an? Hierzu muss eindeutig geantwortet werden, dass es sich im Erlösungswerk unseres Gottes nicht um Herrn Kuhlen und seine Anhänger handelt, die freiwillig von uns gegangen sind - </w:t>
      </w:r>
      <w:r>
        <w:rPr>
          <w:rFonts w:cs="Arial" w:ascii="Arial" w:hAnsi="Arial"/>
          <w:b/>
          <w:bCs/>
          <w:u w:val="single"/>
        </w:rPr>
        <w:t xml:space="preserve">denn sie konnten ja bleiben </w:t>
      </w:r>
      <w:r>
        <w:rPr>
          <w:rFonts w:cs="Arial" w:ascii="Arial" w:hAnsi="Arial"/>
        </w:rPr>
        <w:t xml:space="preserve">- sondern um alle, die als Neuapostolische Kirche den Tempel des Heiligen Geistes darstellen. Eine Versöhnung haben Stammapostel Bischoff und die Apostel bereits seit 1955 stets in ihren Gebeten erfleht, in dem sie den himmlischen Vater baten, dass er die </w:t>
      </w:r>
      <w:r>
        <w:rPr>
          <w:rFonts w:cs="Arial" w:ascii="Arial" w:hAnsi="Arial"/>
          <w:b/>
          <w:bCs/>
          <w:u w:val="single"/>
        </w:rPr>
        <w:t xml:space="preserve">irregeleiteten Seelen </w:t>
      </w:r>
      <w:r>
        <w:rPr>
          <w:rFonts w:cs="Arial" w:ascii="Arial" w:hAnsi="Arial"/>
        </w:rPr>
        <w:t xml:space="preserve">in den Schafstall Christi zurückführen möge. Es ist deshalb denen, die irregeführt wurden, </w:t>
      </w:r>
      <w:r>
        <w:rPr>
          <w:rFonts w:cs="Arial" w:ascii="Arial" w:hAnsi="Arial"/>
          <w:b/>
          <w:bCs/>
          <w:u w:val="single"/>
        </w:rPr>
        <w:t xml:space="preserve">niemals der Weg zu uns versperrt gewesen. </w:t>
      </w:r>
      <w:r>
        <w:rPr>
          <w:rFonts w:cs="Arial" w:ascii="Arial" w:hAnsi="Arial"/>
        </w:rPr>
        <w:t xml:space="preserve">Sie haben aber bis heute, mit Ausnahmen, nicht den offenen Weg benutzt, um wieder zu der Gemeinschaft der Kinder Gottes zählen zu können. Es hat also weder am Stammapostel Bischoff gelegen, noch an den übrigen Aposteln, dass solche noch nicht zurückgekehrt sind. </w:t>
      </w:r>
    </w:p>
    <w:p>
      <w:pPr>
        <w:pStyle w:val="KeinLeerraum"/>
        <w:rPr/>
      </w:pPr>
      <w:r>
        <w:rPr>
          <w:rFonts w:cs="Arial" w:ascii="Arial" w:hAnsi="Arial"/>
        </w:rPr>
        <w:t xml:space="preserve">Was will man denn eigentlich? Als wüssten wir das nicht! Herr Kuhlen hat sich zu dem Irrtum verstiegen, dass jetzt alle neuapostolischen Geschwister einschließlich der Apostel zu ihm „zurückkehren“ müssten, zu ihm, der fälschlicherweise vorgibt, allein die reine Jesulehre zu verkündigen. Wir wollen an dieser Stelle die von ihm gemachten, den Stammapostel Bischoff und die Apostel diffamierenden Äußerungen nicht wiederholen, wodurch er glaubte, seinen „allein maßgeblichen“ Glaubensstandpunkt rechtfertigen zu können. Er hat sich dabei aller nur denkbaren Argumente, wodurch er hoffte, unsere Brüder und Geschwister nach und nach glaubensmäßig zu zermürben. Und das in der Absicht, die Neuapostolische Kirche zu kassieren, wenn der Stammapostel Bischoff die Augen schließen würde. Stammapostel Bischoff ist gestorben, aber die Hoffnung des Herrn Kuhlen und seines Anhanges ist zunichte geworden. So wenig wie 1955 er und seine Mitarbeiter die Stimmung in seinem Bezirk erkannt hatten, indem der ehemalige Bischof Schmohl der Abordnung des Stammapostels Bischoff am Abend des 24. Januar 1955 sagte, dass der allergrößte Teil der Brüder und Geschwister im Bezirk Düsseldorf zu ihnen ständen, was sich als vollendeter Irrtum erwies, so wenig ist ihm heute bekannt, dass unsere Brüder und Geschwister auch nach dem Tode des Stammapostels in unverbrüchlicher Treue zusammenstehen und der Führung folgen. Sie denken nicht daran, sich mit Herrn Kuhlen zu verbinden; denn sie wissen, dass nicht er den Gnadenaltar verkörpert, sondern dass dieser dort ist, wo der Stammapostel und die .Apostel, die alle mit ihm völlig eins sein wie ehedem mit dem Stammapostel Bischoff, nach dem Willen des Herrn und in seinem Auftrag wirken. Unsere Geschwister wissen, dass Herr Kuhlen und die Herren Dunkmann und Dehmel weder Amt noch Auftrag haben und vor dem Herrn keine Apostel mehr sind. Sie sind Abgefallene und unsere Gegner geworden. </w:t>
      </w:r>
    </w:p>
    <w:p>
      <w:pPr>
        <w:pStyle w:val="KeinLeerraum"/>
        <w:rPr>
          <w:rFonts w:ascii="Arial" w:hAnsi="Arial" w:cs="Arial"/>
        </w:rPr>
      </w:pPr>
      <w:r>
        <w:rPr>
          <w:rFonts w:cs="Arial" w:ascii="Arial" w:hAnsi="Arial"/>
        </w:rPr>
        <w:t xml:space="preserve">Wir machen aber ausdrücklich einen Unterschied zwischen solchen, die verführt haben, und jenen, die verführt wurden. Letzteren ist der Weg zu uns niemals versperrt gewesen, und für diese bitten wir auch täglich. </w:t>
      </w:r>
    </w:p>
    <w:p>
      <w:pPr>
        <w:pStyle w:val="KeinLeerraum"/>
        <w:rPr>
          <w:rFonts w:ascii="Arial" w:hAnsi="Arial" w:cs="Arial"/>
        </w:rPr>
      </w:pPr>
      <w:r>
        <w:rPr>
          <w:rFonts w:cs="Arial" w:ascii="Arial" w:hAnsi="Arial"/>
        </w:rPr>
        <w:t xml:space="preserve">Das Ansinnen des Herrn Kuhlen nach Wiedervereinigung ist Vergleichbar mit dem eines Ehemannes, der nach jahrelanger glücklicher Ehe eines Tages seine Frau und Kinder verlässt und seine Liebe einer anderen schenkt und mit ihr zusammenlebt. Nach einiger Zeit schreibt er dann an seine Frau, dass sie mit den Kindern jetzt wieder zu ihm kommen könne, weil er weiß, dass sie wirtschaftlich gut gestellt ist. Die Frau wird aber nicht daran denken, ihre wohlgeordneten Verhältnisse und ihren häuslichen Frieden aufzugeben, auch dann nicht, wenn der Mann zurückschreibt: „Wo bleibt denn da deine Liebe?“ Oder: Wenn ein Stein sich aus der Mauer löst, muss dann das Haus zum Stein kommen, damit es wieder mit ihm Verbindung bekommt? Was sagte übrigens der Stammapostel Bischoff in der Apostelversammlung am 23. Januar 1955 zu allen, also auch zu Herrn Kuhlen und seinen Mitarbeitern? Er brachte die Anekdote in Erinnerung: Ein Mann wird von einem Hund gebissen und verletzt. Er verklagt den Eigentümer des Hundes. Beide kommen vor Gericht. Ein Freund begleitet den Kläger und will das Urteil abwarten. Schließlich kommt der Kläger niedergeschlagen und betrübt aus der Verhandlung. Auf die Frage seines Freundes, was denn los sei, antwortet er, er sei verurteilt worden; die Sache sei nun so, dass der Hund nicht ihn, sondern er den Hund gebissen habe. - Der Stammapostel wollte damit sagen, dass man ihm jetzt die Schuld an der verheerenden Verwirrung im Apostelbezirk Düsseldorf zuschieben wolle. Herr Kuhlen weiß ganz genau, was der Stammapostel in der Apostelversammlung vorn 23. Januar 1955 bezüglich seines Verhaltens während vieler Jahre ihm, dem Stammapostel gegenüber, gesagt hat. Gott sei Dank, dass es protokolliert wurde. </w:t>
      </w:r>
    </w:p>
    <w:p>
      <w:pPr>
        <w:pStyle w:val="KeinLeerraum"/>
        <w:rPr>
          <w:rFonts w:ascii="Arial" w:hAnsi="Arial" w:cs="Arial"/>
        </w:rPr>
      </w:pPr>
      <w:r>
        <w:rPr>
          <w:rFonts w:cs="Arial" w:ascii="Arial" w:hAnsi="Arial"/>
        </w:rPr>
        <w:t xml:space="preserve">Es ist deshalb die Frage berechtigt: Fällt jemals der Stamm vom Ast oder der Baum vom Apfel? Die Antwort hierzu hat, seitdem man von Versöhnung und Wiedervereinigung spricht, ein treuer Amtsbruder unaufgefordert wie folgt gegeben: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Von einem Apfelbaum, </w:t>
      </w:r>
    </w:p>
    <w:p>
      <w:pPr>
        <w:pStyle w:val="KeinLeerraum"/>
        <w:rPr>
          <w:rFonts w:ascii="Arial" w:hAnsi="Arial" w:cs="Arial"/>
        </w:rPr>
      </w:pPr>
      <w:r>
        <w:rPr>
          <w:rFonts w:cs="Arial" w:ascii="Arial" w:hAnsi="Arial"/>
        </w:rPr>
        <w:t xml:space="preserve">den hart bewegt ein Sturm, </w:t>
      </w:r>
    </w:p>
    <w:p>
      <w:pPr>
        <w:pStyle w:val="KeinLeerraum"/>
        <w:rPr>
          <w:rFonts w:ascii="Arial" w:hAnsi="Arial" w:cs="Arial"/>
        </w:rPr>
      </w:pPr>
      <w:r>
        <w:rPr>
          <w:rFonts w:cs="Arial" w:ascii="Arial" w:hAnsi="Arial"/>
        </w:rPr>
        <w:t xml:space="preserve">fiel laut ein großer Apfel ab, </w:t>
      </w:r>
    </w:p>
    <w:p>
      <w:pPr>
        <w:pStyle w:val="KeinLeerraum"/>
        <w:rPr>
          <w:rFonts w:ascii="Arial" w:hAnsi="Arial" w:cs="Arial"/>
        </w:rPr>
      </w:pPr>
      <w:r>
        <w:rPr>
          <w:rFonts w:cs="Arial" w:ascii="Arial" w:hAnsi="Arial"/>
        </w:rPr>
        <w:t xml:space="preserve">der hatte einen Wurm. </w:t>
      </w:r>
    </w:p>
    <w:p>
      <w:pPr>
        <w:pStyle w:val="KeinLeerraum"/>
        <w:rPr>
          <w:rFonts w:ascii="Arial" w:hAnsi="Arial" w:cs="Arial"/>
        </w:rPr>
      </w:pPr>
      <w:r>
        <w:rPr>
          <w:rFonts w:cs="Arial" w:ascii="Arial" w:hAnsi="Arial"/>
        </w:rPr>
        <w:t xml:space="preserve">Als er im Grase lag, </w:t>
      </w:r>
    </w:p>
    <w:p>
      <w:pPr>
        <w:pStyle w:val="KeinLeerraum"/>
        <w:rPr>
          <w:rFonts w:ascii="Arial" w:hAnsi="Arial" w:cs="Arial"/>
        </w:rPr>
      </w:pPr>
      <w:r>
        <w:rPr>
          <w:rFonts w:cs="Arial" w:ascii="Arial" w:hAnsi="Arial"/>
        </w:rPr>
        <w:t xml:space="preserve">sagt' er den Äpfeln allen: </w:t>
      </w:r>
    </w:p>
    <w:p>
      <w:pPr>
        <w:pStyle w:val="KeinLeerraum"/>
        <w:rPr>
          <w:rFonts w:ascii="Arial" w:hAnsi="Arial" w:cs="Arial"/>
        </w:rPr>
      </w:pPr>
      <w:r>
        <w:rPr>
          <w:rFonts w:cs="Arial" w:ascii="Arial" w:hAnsi="Arial"/>
        </w:rPr>
        <w:t xml:space="preserve">Ein Unglück ist gescheh'n, </w:t>
      </w:r>
    </w:p>
    <w:p>
      <w:pPr>
        <w:pStyle w:val="KeinLeerraum"/>
        <w:rPr>
          <w:rFonts w:ascii="Arial" w:hAnsi="Arial" w:cs="Arial"/>
        </w:rPr>
      </w:pPr>
      <w:r>
        <w:rPr>
          <w:rFonts w:cs="Arial" w:ascii="Arial" w:hAnsi="Arial"/>
        </w:rPr>
        <w:t xml:space="preserve">der Baum ist abgefallen! </w:t>
      </w:r>
    </w:p>
    <w:p>
      <w:pPr>
        <w:pStyle w:val="KeinLeerraum"/>
        <w:rPr>
          <w:rFonts w:ascii="Arial" w:hAnsi="Arial" w:cs="Arial"/>
        </w:rPr>
      </w:pPr>
      <w:r>
        <w:rPr>
          <w:rFonts w:cs="Arial" w:ascii="Arial" w:hAnsi="Arial"/>
        </w:rPr>
        <w:t xml:space="preserve">Sodann in brüst'gem Ton </w:t>
      </w:r>
    </w:p>
    <w:p>
      <w:pPr>
        <w:pStyle w:val="KeinLeerraum"/>
        <w:rPr>
          <w:rFonts w:ascii="Arial" w:hAnsi="Arial" w:cs="Arial"/>
        </w:rPr>
      </w:pPr>
      <w:r>
        <w:rPr>
          <w:rFonts w:cs="Arial" w:ascii="Arial" w:hAnsi="Arial"/>
        </w:rPr>
        <w:t xml:space="preserve">hört' man zum Baum ihn sagen: </w:t>
      </w:r>
    </w:p>
    <w:p>
      <w:pPr>
        <w:pStyle w:val="KeinLeerraum"/>
        <w:rPr>
          <w:rFonts w:ascii="Arial" w:hAnsi="Arial" w:cs="Arial"/>
        </w:rPr>
      </w:pPr>
      <w:r>
        <w:rPr>
          <w:rFonts w:cs="Arial" w:ascii="Arial" w:hAnsi="Arial"/>
        </w:rPr>
        <w:t xml:space="preserve">ich fühl' in meiner Brust </w:t>
      </w:r>
    </w:p>
    <w:p>
      <w:pPr>
        <w:pStyle w:val="KeinLeerraum"/>
        <w:rPr>
          <w:rFonts w:ascii="Arial" w:hAnsi="Arial" w:cs="Arial"/>
        </w:rPr>
      </w:pPr>
      <w:r>
        <w:rPr>
          <w:rFonts w:cs="Arial" w:ascii="Arial" w:hAnsi="Arial"/>
        </w:rPr>
        <w:t xml:space="preserve">die Sorge schmerzhaft nagen; </w:t>
      </w:r>
    </w:p>
    <w:p>
      <w:pPr>
        <w:pStyle w:val="KeinLeerraum"/>
        <w:rPr>
          <w:rFonts w:ascii="Arial" w:hAnsi="Arial" w:cs="Arial"/>
        </w:rPr>
      </w:pPr>
      <w:r>
        <w:rPr>
          <w:rFonts w:cs="Arial" w:ascii="Arial" w:hAnsi="Arial"/>
        </w:rPr>
        <w:t xml:space="preserve">ich sehe, wie mit einem Mal </w:t>
      </w:r>
    </w:p>
    <w:p>
      <w:pPr>
        <w:pStyle w:val="KeinLeerraum"/>
        <w:rPr>
          <w:rFonts w:ascii="Arial" w:hAnsi="Arial" w:cs="Arial"/>
        </w:rPr>
      </w:pPr>
      <w:r>
        <w:rPr>
          <w:rFonts w:cs="Arial" w:ascii="Arial" w:hAnsi="Arial"/>
        </w:rPr>
        <w:t xml:space="preserve">du auf dem Kopfe stehst, </w:t>
      </w:r>
    </w:p>
    <w:p>
      <w:pPr>
        <w:pStyle w:val="KeinLeerraum"/>
        <w:rPr>
          <w:rFonts w:ascii="Arial" w:hAnsi="Arial" w:cs="Arial"/>
        </w:rPr>
      </w:pPr>
      <w:r>
        <w:rPr>
          <w:rFonts w:cs="Arial" w:ascii="Arial" w:hAnsi="Arial"/>
        </w:rPr>
        <w:t xml:space="preserve">o stell' dich um, auf dass du nicht </w:t>
      </w:r>
    </w:p>
    <w:p>
      <w:pPr>
        <w:pStyle w:val="KeinLeerraum"/>
        <w:rPr>
          <w:rFonts w:ascii="Arial" w:hAnsi="Arial" w:cs="Arial"/>
        </w:rPr>
      </w:pPr>
      <w:r>
        <w:rPr>
          <w:rFonts w:cs="Arial" w:ascii="Arial" w:hAnsi="Arial"/>
        </w:rPr>
        <w:t xml:space="preserve">mit Jammer untergehst. </w:t>
      </w:r>
    </w:p>
    <w:p>
      <w:pPr>
        <w:pStyle w:val="KeinLeerraum"/>
        <w:rPr>
          <w:rFonts w:ascii="Arial" w:hAnsi="Arial" w:cs="Arial"/>
        </w:rPr>
      </w:pPr>
      <w:r>
        <w:rPr>
          <w:rFonts w:cs="Arial" w:ascii="Arial" w:hAnsi="Arial"/>
        </w:rPr>
        <w:t xml:space="preserve">Was oben ist, muss unten sein, </w:t>
      </w:r>
    </w:p>
    <w:p>
      <w:pPr>
        <w:pStyle w:val="KeinLeerraum"/>
        <w:rPr>
          <w:rFonts w:ascii="Arial" w:hAnsi="Arial" w:cs="Arial"/>
        </w:rPr>
      </w:pPr>
      <w:r>
        <w:rPr>
          <w:rFonts w:cs="Arial" w:ascii="Arial" w:hAnsi="Arial"/>
        </w:rPr>
        <w:t xml:space="preserve">was unten, das ist Wipfel; </w:t>
      </w:r>
    </w:p>
    <w:p>
      <w:pPr>
        <w:pStyle w:val="KeinLeerraum"/>
        <w:rPr>
          <w:rFonts w:ascii="Arial" w:hAnsi="Arial" w:cs="Arial"/>
        </w:rPr>
      </w:pPr>
      <w:r>
        <w:rPr>
          <w:rFonts w:cs="Arial" w:ascii="Arial" w:hAnsi="Arial"/>
        </w:rPr>
        <w:t xml:space="preserve">so käm der Stamm an seinen Ort, </w:t>
      </w:r>
    </w:p>
    <w:p>
      <w:pPr>
        <w:pStyle w:val="KeinLeerraum"/>
        <w:rPr>
          <w:rFonts w:ascii="Arial" w:hAnsi="Arial" w:cs="Arial"/>
        </w:rPr>
      </w:pPr>
      <w:r>
        <w:rPr>
          <w:rFonts w:cs="Arial" w:ascii="Arial" w:hAnsi="Arial"/>
        </w:rPr>
        <w:t xml:space="preserve">und ich käm in den Gipfel. </w:t>
      </w:r>
    </w:p>
    <w:p>
      <w:pPr>
        <w:pStyle w:val="KeinLeerraum"/>
        <w:rPr>
          <w:rFonts w:ascii="Arial" w:hAnsi="Arial" w:cs="Arial"/>
        </w:rPr>
      </w:pPr>
      <w:r>
        <w:rPr>
          <w:rFonts w:cs="Arial" w:ascii="Arial" w:hAnsi="Arial"/>
        </w:rPr>
        <w:t xml:space="preserve">Der Apfelbaum bracht' schönste Frucht; </w:t>
      </w:r>
    </w:p>
    <w:p>
      <w:pPr>
        <w:pStyle w:val="KeinLeerraum"/>
        <w:rPr>
          <w:rFonts w:ascii="Arial" w:hAnsi="Arial" w:cs="Arial"/>
        </w:rPr>
      </w:pPr>
      <w:r>
        <w:rPr>
          <w:rFonts w:cs="Arial" w:ascii="Arial" w:hAnsi="Arial"/>
        </w:rPr>
        <w:t xml:space="preserve">der Apfel unterdessen </w:t>
      </w:r>
    </w:p>
    <w:p>
      <w:pPr>
        <w:pStyle w:val="KeinLeerraum"/>
        <w:rPr>
          <w:rFonts w:ascii="Arial" w:hAnsi="Arial" w:cs="Arial"/>
        </w:rPr>
      </w:pPr>
      <w:r>
        <w:rPr>
          <w:rFonts w:cs="Arial" w:ascii="Arial" w:hAnsi="Arial"/>
        </w:rPr>
        <w:t xml:space="preserve">ward bald nach seinem Fall vom Baum </w:t>
      </w:r>
    </w:p>
    <w:p>
      <w:pPr>
        <w:pStyle w:val="KeinLeerraum"/>
        <w:rPr>
          <w:rFonts w:ascii="Arial" w:hAnsi="Arial" w:cs="Arial"/>
        </w:rPr>
      </w:pPr>
      <w:r>
        <w:rPr>
          <w:rFonts w:cs="Arial" w:ascii="Arial" w:hAnsi="Arial"/>
        </w:rPr>
        <w:t xml:space="preserve">von seinem Wurm zerfressen. </w:t>
      </w:r>
    </w:p>
    <w:p>
      <w:pPr>
        <w:pStyle w:val="KeinLeerraum"/>
        <w:rPr>
          <w:rFonts w:ascii="Arial" w:hAnsi="Arial" w:cs="Arial"/>
        </w:rPr>
      </w:pPr>
      <w:r>
        <w:rPr>
          <w:rFonts w:cs="Arial" w:ascii="Arial" w:hAnsi="Arial"/>
        </w:rPr>
      </w:r>
    </w:p>
    <w:p>
      <w:pPr>
        <w:pStyle w:val="KeinLeerraum"/>
        <w:rPr/>
      </w:pPr>
      <w:r>
        <w:rPr>
          <w:rFonts w:cs="Arial" w:ascii="Arial" w:hAnsi="Arial"/>
        </w:rPr>
        <w:t xml:space="preserve">Weiß man auf Seiten unserer Gegner, dass seit dem 1. Januar 1952 bis zum 31. Dezember 1959 </w:t>
      </w:r>
      <w:r>
        <w:rPr>
          <w:rFonts w:cs="Arial" w:ascii="Arial" w:hAnsi="Arial"/>
          <w:b/>
          <w:bCs/>
          <w:u w:val="single"/>
        </w:rPr>
        <w:t xml:space="preserve">trotz der Botschaftsverkündigung </w:t>
      </w:r>
      <w:r>
        <w:rPr>
          <w:rFonts w:cs="Arial" w:ascii="Arial" w:hAnsi="Arial"/>
        </w:rPr>
        <w:t xml:space="preserve">in der Neuapostolischen Kirche unter Führung des Stammapostels Bischoff über 300.000 Seelen versiegelt werden konnten? </w:t>
      </w:r>
    </w:p>
    <w:p>
      <w:pPr>
        <w:pStyle w:val="KeinLeerraum"/>
        <w:rPr>
          <w:rFonts w:ascii="Arial" w:hAnsi="Arial" w:cs="Arial"/>
        </w:rPr>
      </w:pPr>
      <w:r>
        <w:rPr>
          <w:rFonts w:cs="Arial" w:ascii="Arial" w:hAnsi="Arial"/>
        </w:rPr>
        <w:t xml:space="preserve">Weiß man, dass nach dem Heimgang des Stammapostels Bischoff die Heilige Versiegelung uneingeschränkt vorgenommen wird und die bis zum 6. Juli 1960 Aufgenommenen mit kaum einer Ausnahme gewartet haben, das Siegel der Gotteskindschaft zu empfangen? </w:t>
      </w:r>
    </w:p>
    <w:p>
      <w:pPr>
        <w:pStyle w:val="KeinLeerraum"/>
        <w:rPr>
          <w:rFonts w:ascii="Arial" w:hAnsi="Arial" w:cs="Arial"/>
        </w:rPr>
      </w:pPr>
      <w:r>
        <w:rPr>
          <w:rFonts w:cs="Arial" w:ascii="Arial" w:hAnsi="Arial"/>
        </w:rPr>
        <w:t xml:space="preserve">Wissen unsere Gegner, dass seit dem Heimgang unseres Stammapostels die zahlenmäßigen Aufnahmen von Gästen gegenüber dem gleichen Zeitraum des Vorjahres trotz der großen Erschütterung, die unsere Geschwister durchlebt haben, relativ höher sind? </w:t>
      </w:r>
    </w:p>
    <w:p>
      <w:pPr>
        <w:pStyle w:val="KeinLeerraum"/>
        <w:rPr>
          <w:rFonts w:ascii="Arial" w:hAnsi="Arial" w:cs="Arial"/>
        </w:rPr>
      </w:pPr>
      <w:r>
        <w:rPr>
          <w:rFonts w:cs="Arial" w:ascii="Arial" w:hAnsi="Arial"/>
        </w:rPr>
        <w:t xml:space="preserve">Wissen unsere Gegner, dass die Opferfreudigkeit keine Einbusse erlitten hat? </w:t>
      </w:r>
    </w:p>
    <w:p>
      <w:pPr>
        <w:pStyle w:val="KeinLeerraum"/>
        <w:rPr>
          <w:rFonts w:ascii="Arial" w:hAnsi="Arial" w:cs="Arial"/>
        </w:rPr>
      </w:pPr>
      <w:r>
        <w:rPr>
          <w:rFonts w:cs="Arial" w:ascii="Arial" w:hAnsi="Arial"/>
        </w:rPr>
        <w:t xml:space="preserve">Sind das die Erscheinungen, auf welche Herr Kuhlen seine im „Herold“ erhobenen Behauptungen stützt, dass die Neuapostolische Kirche morsch und dem Zusammensturz eines Gebäudes vergleichbar sei? Es ist unglaublich, dass er ferner behauptet, dass die waltende Hand Gottes ihren Segen zurückziehen musste. Dass Herr Kuhlen nach seinen eigenen Äußerungen eine solche rückläufige Entwicklung glaubte voraussehen zu können, ist ein erneuter Beweis dafür, dass er nicht mehr die rechte Vorstellung von der wahren Kirche Christi hat. Wir müssen annehmen, dass Herr Kuhlen die erstrebte Wiedervereinigung zur Stärkung und Ausdehnung seiner Organisation wünscht. </w:t>
      </w:r>
    </w:p>
    <w:p>
      <w:pPr>
        <w:pStyle w:val="KeinLeerraum"/>
        <w:rPr>
          <w:rFonts w:ascii="Arial" w:hAnsi="Arial" w:cs="Arial"/>
        </w:rPr>
      </w:pPr>
      <w:r>
        <w:rPr>
          <w:rFonts w:cs="Arial" w:ascii="Arial" w:hAnsi="Arial"/>
        </w:rPr>
        <w:t xml:space="preserve">Sowohl nach dem 23. Januar 1955 als auch nach dem Heimgang des Stammapostels Bischoff hat sich bei uns im Werke Gottes nach außen hin eine stete Aufwärtsentwicklung und im Innern ebenso eine gesunde Ausreife der Kinder Gottes in ihrem Glauben gezeigt. Ein anderes Bild hätte sich ja auch nicht können, weil es die Sache des Herrn ist. </w:t>
      </w:r>
    </w:p>
    <w:p>
      <w:pPr>
        <w:pStyle w:val="KeinLeerraum"/>
        <w:rPr/>
      </w:pPr>
      <w:r>
        <w:rPr>
          <w:rFonts w:cs="Arial" w:ascii="Arial" w:hAnsi="Arial"/>
        </w:rPr>
        <w:t xml:space="preserve">Und nun erwartet man, dass unsere Geschwister ihre bisherige Gemeinschaft aufgeben sollen, in welcher der Segen des Herrn durch das Wirken des Heiligen Geistes sich so deutlich offenbart? Die ersehnte „Wiedervereinigung“ ist dem Ansinnen eines Kaufmanns gleich, der einer kapitalkräftigen Firma begreiflich machen will, dass ihre Existenz nur gesichert sei, wenn sie sich einem neuen kapitalschwachen Unternehmen anschließe. So absurd dieser Gedanke an sich ist, so widersinnig ist auch das Begehren von Seiten unserer Gegner, dass wir alle uns jetzt unter die Führung von Herrn Kuhlen stellen sollen. Was hat er denn aufzuweisen bezüglich der Entwicklung seiner Organisation? Nach seiner irrigen Auffassung, dass er den Zusammenbruch in der Neuapostolischen Kirche vorausgesehen habe, hätte er ja in der Zwischenzeit beweisen können, dass ihm aus allen Kirchen und Gemeinschaften die Leute zuströmen, weil er doch vorgibt, stets die </w:t>
      </w:r>
      <w:r>
        <w:rPr>
          <w:rFonts w:cs="Arial" w:ascii="Arial" w:hAnsi="Arial"/>
          <w:b/>
          <w:bCs/>
          <w:u w:val="single"/>
        </w:rPr>
        <w:t xml:space="preserve">reine </w:t>
      </w:r>
      <w:r>
        <w:rPr>
          <w:rFonts w:cs="Arial" w:ascii="Arial" w:hAnsi="Arial"/>
        </w:rPr>
        <w:t xml:space="preserve">Jesulehre verkündet zu haben. Statt dessen ist ein großer Teil von denen, die 1955 mit ihm gegangen sind, wieder von ihm abgefallen. Er hat sich dann mit all denen verbündet, die ehemals sich vom Werke Gottes gelöst haben, und die er selbst, solange er noch Apostel in der Neuapostolischen Kirche war, als Abgefallene bezeichnet und </w:t>
      </w:r>
      <w:r>
        <w:rPr>
          <w:rFonts w:cs="Arial" w:ascii="Arial" w:hAnsi="Arial"/>
          <w:u w:val="single"/>
        </w:rPr>
        <w:t xml:space="preserve">abgelehnt </w:t>
      </w:r>
      <w:r>
        <w:rPr>
          <w:rFonts w:cs="Arial" w:ascii="Arial" w:hAnsi="Arial"/>
        </w:rPr>
        <w:t xml:space="preserve">hat. </w:t>
      </w:r>
    </w:p>
    <w:p>
      <w:pPr>
        <w:pStyle w:val="KeinLeerraum"/>
        <w:rPr/>
      </w:pPr>
      <w:r>
        <w:rPr>
          <w:rFonts w:cs="Arial" w:ascii="Arial" w:hAnsi="Arial"/>
        </w:rPr>
        <w:t xml:space="preserve">Stammapostel Bischoff hat schon im Jahre </w:t>
      </w:r>
      <w:r>
        <w:rPr>
          <w:rFonts w:cs="Arial" w:ascii="Arial" w:hAnsi="Arial"/>
          <w:b/>
          <w:bCs/>
          <w:u w:val="single"/>
        </w:rPr>
        <w:t xml:space="preserve">1935 </w:t>
      </w:r>
      <w:r>
        <w:rPr>
          <w:rFonts w:cs="Arial" w:ascii="Arial" w:hAnsi="Arial"/>
        </w:rPr>
        <w:t xml:space="preserve">von den Abgefallenen, </w:t>
      </w:r>
      <w:r>
        <w:rPr>
          <w:rFonts w:cs="Arial" w:ascii="Arial" w:hAnsi="Arial"/>
          <w:b/>
          <w:bCs/>
          <w:u w:val="single"/>
        </w:rPr>
        <w:t xml:space="preserve">die sich als Gegner offenbaren würden, </w:t>
      </w:r>
      <w:r>
        <w:rPr>
          <w:rFonts w:cs="Arial" w:ascii="Arial" w:hAnsi="Arial"/>
        </w:rPr>
        <w:t xml:space="preserve">folgendes gesagt: </w:t>
      </w:r>
    </w:p>
    <w:p>
      <w:pPr>
        <w:pStyle w:val="KeinLeerraum"/>
        <w:rPr/>
      </w:pPr>
      <w:r>
        <w:rPr>
          <w:rFonts w:cs="Arial" w:ascii="Arial" w:hAnsi="Arial"/>
          <w:b/>
          <w:bCs/>
          <w:u w:val="single"/>
        </w:rPr>
        <w:t xml:space="preserve">Matthäus 24, 11: </w:t>
      </w:r>
      <w:r>
        <w:rPr>
          <w:rFonts w:cs="Arial" w:ascii="Arial" w:hAnsi="Arial"/>
        </w:rPr>
        <w:t xml:space="preserve">„Und es werden sich viel falsche Propheten erheben und werden viele verführen.“ </w:t>
      </w:r>
    </w:p>
    <w:p>
      <w:pPr>
        <w:pStyle w:val="KeinLeerraum"/>
        <w:rPr/>
      </w:pPr>
      <w:r>
        <w:rPr>
          <w:rFonts w:cs="Arial" w:ascii="Arial" w:hAnsi="Arial"/>
        </w:rPr>
        <w:t xml:space="preserve">Die falschen Propheten werden nicht nur schwärmerisch veranlagte Menschen sein, sondern auch solche, </w:t>
      </w:r>
      <w:r>
        <w:rPr>
          <w:rFonts w:cs="Arial" w:ascii="Arial" w:hAnsi="Arial"/>
          <w:b/>
          <w:bCs/>
          <w:u w:val="single"/>
        </w:rPr>
        <w:t xml:space="preserve">die sich von dem Herrn gelöst haben und als Gegner offenbar werden. Sie bekämpfen das, für das sie vorher gestritten haben. </w:t>
      </w:r>
      <w:r>
        <w:rPr>
          <w:rFonts w:cs="Arial" w:ascii="Arial" w:hAnsi="Arial"/>
        </w:rPr>
        <w:t xml:space="preserve">Der Fürst dieser Welt kommt dadurch als scheinbarer Engel des Lichtes, um die Seelen, die nicht wachend sind, zu verführen. - Wenn der Herr sagt: „Viele“, so </w:t>
      </w:r>
      <w:r>
        <w:rPr>
          <w:rFonts w:cs="Arial" w:ascii="Arial" w:hAnsi="Arial"/>
          <w:b/>
          <w:bCs/>
          <w:u w:val="single"/>
        </w:rPr>
        <w:t xml:space="preserve">meint </w:t>
      </w:r>
      <w:r>
        <w:rPr>
          <w:rFonts w:cs="Arial" w:ascii="Arial" w:hAnsi="Arial"/>
        </w:rPr>
        <w:t xml:space="preserve">er auch </w:t>
      </w:r>
      <w:r>
        <w:rPr>
          <w:rFonts w:cs="Arial" w:ascii="Arial" w:hAnsi="Arial"/>
          <w:b/>
          <w:bCs/>
          <w:u w:val="single"/>
        </w:rPr>
        <w:t>viele</w:t>
      </w:r>
      <w:r>
        <w:rPr>
          <w:rFonts w:cs="Arial" w:ascii="Arial" w:hAnsi="Arial"/>
        </w:rPr>
        <w:t xml:space="preserve">. („Die Vollendung“, Seite 26) </w:t>
      </w:r>
    </w:p>
    <w:p>
      <w:pPr>
        <w:pStyle w:val="KeinLeerraum"/>
        <w:rPr>
          <w:rFonts w:ascii="Arial" w:hAnsi="Arial" w:cs="Arial"/>
        </w:rPr>
      </w:pPr>
      <w:r>
        <w:rPr>
          <w:rFonts w:cs="Arial" w:ascii="Arial" w:hAnsi="Arial"/>
        </w:rPr>
        <w:t xml:space="preserve">Wenn wir mit diesen Ausführungen zu einer Aufklärung über die wahren Ursachen der Verhältnisse im Bezirk Düsseldorf herausgefordert wurden, verlassen wir damit nicht den Grundsatz, dass wir auch weiterhin nach außen hin Schweigen bewahren, aber wir sind es den anvertrauten Seelen schuldig, sie intern endlich einmal aufzuklären und vor Schaden durch unsere Gegner zu bewahren. Die ungeheuren Anklagen von unseren Geschwistern des Bezirks Düsseldorf, die ehemals unter der Bedienung der genannten Männer standen, wollen wir zunächst nicht preisgeben. </w:t>
      </w:r>
    </w:p>
    <w:p>
      <w:pPr>
        <w:pStyle w:val="KeinLeerraum"/>
        <w:rPr>
          <w:rFonts w:ascii="Arial" w:hAnsi="Arial" w:cs="Arial"/>
        </w:rPr>
      </w:pPr>
      <w:r>
        <w:rPr>
          <w:rFonts w:cs="Arial" w:ascii="Arial" w:hAnsi="Arial"/>
        </w:rPr>
        <w:t xml:space="preserve">Abschließend möchten wir erklären, dass wir eine Versöhnung und Wiedervereinigung nur so verstehen können, dass den Irregeleiteten, die vordem zu uns gehörten, die Tür zur Rückkehr niemals zugeschlagen worden ist. Sie steht noch nach wie vor offen für alle, die das Heil ihrer Seele suchen, den Aposteln Jesu aufrichtig glauben, folgen möchten und dadurch zu ihrem Frieden gelangen. </w:t>
      </w:r>
    </w:p>
    <w:p>
      <w:pPr>
        <w:pStyle w:val="KeinLeerraum"/>
        <w:rPr>
          <w:rFonts w:ascii="Arial" w:hAnsi="Arial" w:cs="Arial"/>
        </w:rPr>
      </w:pPr>
      <w:r>
        <w:rPr>
          <w:rFonts w:cs="Arial" w:ascii="Arial" w:hAnsi="Arial"/>
        </w:rPr>
        <w:t xml:space="preserve">Dortmund, den 15. Oktober 1960 </w:t>
      </w:r>
    </w:p>
    <w:p>
      <w:pPr>
        <w:pStyle w:val="KeinLeerraum"/>
        <w:rPr>
          <w:rFonts w:ascii="Arial" w:hAnsi="Arial" w:cs="Arial"/>
        </w:rPr>
      </w:pPr>
      <w:r>
        <w:rPr>
          <w:rFonts w:cs="Arial" w:ascii="Arial" w:hAnsi="Arial"/>
        </w:rPr>
        <w:t xml:space="preserve">(gez.) Walter Schmidt </w:t>
      </w:r>
    </w:p>
    <w:p>
      <w:pPr>
        <w:pStyle w:val="KeinLeerraum"/>
        <w:rPr>
          <w:rFonts w:ascii="Arial" w:hAnsi="Arial" w:cs="Arial"/>
        </w:rPr>
      </w:pPr>
      <w:r>
        <w:rPr>
          <w:rFonts w:cs="Arial" w:ascii="Arial" w:hAnsi="Arial"/>
        </w:rPr>
        <w:t xml:space="preserve">(gez.) H Knigge Gg. Schall G. Volz G. Rockenfelder F. Hahn </w:t>
      </w:r>
    </w:p>
    <w:p>
      <w:pPr>
        <w:pStyle w:val="KeinLeerraum"/>
        <w:rPr>
          <w:rFonts w:ascii="Arial" w:hAnsi="Arial" w:cs="Arial"/>
        </w:rPr>
      </w:pPr>
      <w:r>
        <w:rPr>
          <w:rFonts w:cs="Arial" w:ascii="Arial" w:hAnsi="Arial"/>
        </w:rPr>
        <w:t xml:space="preserve">E. Startz T. Bischoff Ch. Dauber Emil Schiwy F. Bischoff </w:t>
      </w:r>
    </w:p>
    <w:p>
      <w:pPr>
        <w:pStyle w:val="KeinLeerraum"/>
        <w:rPr>
          <w:rFonts w:ascii="Arial" w:hAnsi="Arial" w:cs="Arial"/>
        </w:rPr>
      </w:pPr>
      <w:r>
        <w:rPr>
          <w:rFonts w:cs="Arial" w:ascii="Arial" w:hAnsi="Arial"/>
        </w:rPr>
        <w:t xml:space="preserve">Herm. Schumacher WeinmannW. Schmidt </w:t>
      </w:r>
    </w:p>
    <w:p>
      <w:pPr>
        <w:pStyle w:val="KeinLeerraum"/>
        <w:rPr>
          <w:rFonts w:ascii="Arial" w:hAnsi="Arial" w:cs="Arial"/>
        </w:rPr>
      </w:pPr>
      <w:r>
        <w:rPr>
          <w:rFonts w:cs="Arial" w:ascii="Arial" w:hAnsi="Arial"/>
          <w:b/>
          <w:bCs/>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autoSpaceDE w:val="true"/>
        <w:spacing w:before="100" w:after="100"/>
        <w:rPr>
          <w:rFonts w:ascii="Arial" w:hAnsi="Arial" w:cs="Arial"/>
          <w:b/>
          <w:b/>
          <w:sz w:val="28"/>
          <w:szCs w:val="28"/>
        </w:rPr>
      </w:pPr>
      <w:r>
        <w:rPr>
          <w:rFonts w:cs="Arial" w:ascii="Arial" w:hAnsi="Arial"/>
          <w:b/>
          <w:sz w:val="28"/>
          <w:szCs w:val="28"/>
        </w:rPr>
        <w:t>Peter Kuhlen:</w:t>
      </w:r>
    </w:p>
    <w:p>
      <w:pPr>
        <w:pStyle w:val="Normal"/>
        <w:widowControl/>
        <w:autoSpaceDE w:val="true"/>
        <w:spacing w:before="100" w:after="100"/>
        <w:rPr>
          <w:b/>
          <w:b/>
          <w:sz w:val="28"/>
          <w:szCs w:val="28"/>
        </w:rPr>
      </w:pPr>
      <w:r>
        <w:rPr>
          <w:rFonts w:cs="Arial" w:ascii="Arial" w:hAnsi="Arial"/>
          <w:b/>
          <w:sz w:val="28"/>
          <w:szCs w:val="28"/>
        </w:rPr>
        <w:t>Denkschrift</w:t>
        <w:br/>
        <w:t>für die Mitglieder der ,Apostolischen Gemeinde"</w:t>
        <w:br/>
        <w:t xml:space="preserve">und für deren Freunde </w:t>
      </w:r>
      <w:r>
        <w:rPr>
          <w:rStyle w:val="St"/>
          <w:b/>
          <w:sz w:val="32"/>
          <w:szCs w:val="32"/>
        </w:rPr>
        <w:t>vom 29. Januar 1955</w:t>
      </w:r>
    </w:p>
    <w:p>
      <w:pPr>
        <w:pStyle w:val="Normal"/>
        <w:widowControl/>
        <w:autoSpaceDE w:val="true"/>
        <w:spacing w:before="100" w:after="100"/>
        <w:rPr/>
      </w:pPr>
      <w:r>
        <w:rPr>
          <w:sz w:val="24"/>
          <w:szCs w:val="24"/>
        </w:rPr>
        <w:t> </w:t>
      </w:r>
      <w:r>
        <w:rPr>
          <w:sz w:val="24"/>
          <w:szCs w:val="24"/>
        </w:rPr>
        <w:t xml:space="preserve">(Quelle nebst vielen anderen Dokumenten: </w:t>
      </w:r>
      <w:hyperlink r:id="rId4">
        <w:r>
          <w:rPr>
            <w:rStyle w:val="InternetLink"/>
            <w:sz w:val="24"/>
            <w:szCs w:val="24"/>
          </w:rPr>
          <w:t>http://apostolischekritiek.nl/peter%20kuhlen%20ereignisse.htm</w:t>
        </w:r>
      </w:hyperlink>
      <w:r>
        <w:rPr>
          <w:sz w:val="24"/>
          <w:szCs w:val="24"/>
        </w:rPr>
        <w:t>)</w:t>
      </w:r>
    </w:p>
    <w:p>
      <w:pPr>
        <w:pStyle w:val="Normal"/>
        <w:widowControl/>
        <w:autoSpaceDE w:val="true"/>
        <w:spacing w:before="100" w:after="100"/>
        <w:rPr>
          <w:sz w:val="24"/>
          <w:szCs w:val="24"/>
        </w:rPr>
      </w:pPr>
      <w:r>
        <w:rPr>
          <w:sz w:val="24"/>
          <w:szCs w:val="24"/>
        </w:rPr>
      </w:r>
    </w:p>
    <w:p>
      <w:pPr>
        <w:pStyle w:val="Normal"/>
        <w:widowControl/>
        <w:autoSpaceDE w:val="true"/>
        <w:spacing w:before="100" w:after="100"/>
        <w:rPr>
          <w:sz w:val="22"/>
          <w:szCs w:val="22"/>
        </w:rPr>
      </w:pPr>
      <w:r>
        <w:rPr>
          <w:rFonts w:cs="Arial" w:ascii="Arial" w:hAnsi="Arial"/>
          <w:sz w:val="22"/>
          <w:szCs w:val="22"/>
        </w:rPr>
        <w:t>Liebe Geschwister!</w:t>
      </w:r>
    </w:p>
    <w:p>
      <w:pPr>
        <w:pStyle w:val="Normal"/>
        <w:widowControl/>
        <w:autoSpaceDE w:val="true"/>
        <w:spacing w:before="100" w:after="100"/>
        <w:rPr>
          <w:sz w:val="22"/>
          <w:szCs w:val="22"/>
        </w:rPr>
      </w:pPr>
      <w:r>
        <w:rPr>
          <w:rFonts w:cs="Arial" w:ascii="Arial" w:hAnsi="Arial"/>
          <w:sz w:val="22"/>
          <w:szCs w:val="22"/>
        </w:rPr>
        <w:t>Es ist Euch inzwischen bekanntgeworden, was auf der Apostelversammlung zu Frankfurt am Main, am 23. Januar 1955, vorgegangen ist.</w:t>
      </w:r>
    </w:p>
    <w:p>
      <w:pPr>
        <w:pStyle w:val="Normal"/>
        <w:widowControl/>
        <w:autoSpaceDE w:val="true"/>
        <w:spacing w:before="100" w:after="100"/>
        <w:rPr>
          <w:sz w:val="22"/>
          <w:szCs w:val="22"/>
        </w:rPr>
      </w:pPr>
      <w:r>
        <w:rPr>
          <w:rFonts w:cs="Arial" w:ascii="Arial" w:hAnsi="Arial"/>
          <w:sz w:val="22"/>
          <w:szCs w:val="22"/>
        </w:rPr>
        <w:t>Die Apostel, Bischöfe und Bezirksältesten des Apostelbezirks Düsseldorf wurden daselbst beschuldigt, in grundsätzlichen Glaubensanschauungen von der Lehre des Stammapostels abzuweichen und hierin gegen ihn gearbeitet zu haben, sowie ihm gegenüber ungehorsam gewesen zu sein.</w:t>
      </w:r>
    </w:p>
    <w:p>
      <w:pPr>
        <w:pStyle w:val="Normal"/>
        <w:widowControl/>
        <w:autoSpaceDE w:val="true"/>
        <w:spacing w:before="100" w:after="100"/>
        <w:rPr>
          <w:sz w:val="22"/>
          <w:szCs w:val="22"/>
        </w:rPr>
      </w:pPr>
      <w:r>
        <w:rPr>
          <w:rFonts w:cs="Arial" w:ascii="Arial" w:hAnsi="Arial"/>
          <w:sz w:val="22"/>
          <w:szCs w:val="22"/>
        </w:rPr>
        <w:t>In einer kurzgefaßten Ansprache habe ich dazu namens meiner Mitbrüder wie folgt Stellung genommen:</w:t>
      </w:r>
    </w:p>
    <w:p>
      <w:pPr>
        <w:pStyle w:val="Normal"/>
        <w:widowControl/>
        <w:autoSpaceDE w:val="true"/>
        <w:spacing w:before="100" w:after="100"/>
        <w:rPr>
          <w:sz w:val="22"/>
          <w:szCs w:val="22"/>
        </w:rPr>
      </w:pPr>
      <w:r>
        <w:rPr>
          <w:rFonts w:cs="Arial" w:ascii="Arial" w:hAnsi="Arial"/>
          <w:sz w:val="22"/>
          <w:szCs w:val="22"/>
        </w:rPr>
        <w:t>,,Da zu einer wirklich gründlichen Orientierung über das Entstehen und die Entwicklung der Verhältnisse bis zum gegenwärtigen Zustand in unserm Bezirk eine eingehende Schilderung der Ursachen, die hierzu geführt haben, notwendig wäre, dieses aber viele Stunden Zeit erfordern würde, erwähnen wir nur einiges von dem, was zur Sache spricht:</w:t>
      </w:r>
    </w:p>
    <w:p>
      <w:pPr>
        <w:pStyle w:val="Normal"/>
        <w:widowControl/>
        <w:autoSpaceDE w:val="true"/>
        <w:spacing w:before="100" w:after="100"/>
        <w:rPr>
          <w:sz w:val="22"/>
          <w:szCs w:val="22"/>
        </w:rPr>
      </w:pPr>
      <w:r>
        <w:rPr>
          <w:rFonts w:cs="Arial" w:ascii="Arial" w:hAnsi="Arial"/>
          <w:sz w:val="22"/>
          <w:szCs w:val="22"/>
        </w:rPr>
        <w:t>Seit langer Zeit mehren sich die Fälle, daß besonders von Amtsbrüdern Klagen gegen uns an den Stammapostel geschrieben wurden. Hauptpunkt der Anklagen dieser Briefschreiber war das Argument, daß wir die vom Stammapostel seit einigen Jahren verkündigte Botschaft, daß der Herr Jesus noch während des Stammapostels Lebzeit wiederkäme, nicht verkündigten, sondern nur — wie von jeher — auf das zu jeder Stunde mögliche Kommen des Herrn und die stete Bereitschaft auf sein Erscheinen hinwirkten.</w:t>
      </w:r>
    </w:p>
    <w:p>
      <w:pPr>
        <w:pStyle w:val="Normal"/>
        <w:widowControl/>
        <w:autoSpaceDE w:val="true"/>
        <w:spacing w:before="100" w:after="100"/>
        <w:rPr>
          <w:sz w:val="22"/>
          <w:szCs w:val="22"/>
        </w:rPr>
      </w:pPr>
      <w:r>
        <w:rPr>
          <w:rFonts w:cs="Arial" w:ascii="Arial" w:hAnsi="Arial"/>
          <w:sz w:val="22"/>
          <w:szCs w:val="22"/>
        </w:rPr>
        <w:t>Bemerkt sei noch, daß diese Anklagebriefe uns durchweg nicht zur Stellungnahme zugesandt worden sind und daß wir auch die Antwortschreiben des Stammapostels nicht zur Kenntnisnahme erhielten.</w:t>
      </w:r>
    </w:p>
    <w:p>
      <w:pPr>
        <w:pStyle w:val="Normal"/>
        <w:widowControl/>
        <w:autoSpaceDE w:val="true"/>
        <w:spacing w:before="100" w:after="100"/>
        <w:rPr>
          <w:sz w:val="22"/>
          <w:szCs w:val="22"/>
        </w:rPr>
      </w:pPr>
      <w:r>
        <w:rPr>
          <w:rFonts w:cs="Arial" w:ascii="Arial" w:hAnsi="Arial"/>
          <w:sz w:val="22"/>
          <w:szCs w:val="22"/>
        </w:rPr>
        <w:t>In manchen der uns zu Gesicht gekommenen Antwortschreiben des Stammapostels an diese Verkläger wurde jenen mitgeteilt, daß sie keinem Amtsträger mehr zu folgen brauchten, der nicht die erwähnte Botschaft verkündige. Und da wir solches nicht in der von den Briefschreibern gewünschten Form taten, wurde von denselben überall unter Vorzeigen der Stammapostelbriefe Mißtrauen und Widerstreben gegen uns verbreitet.</w:t>
      </w:r>
    </w:p>
    <w:p>
      <w:pPr>
        <w:pStyle w:val="Normal"/>
        <w:widowControl/>
        <w:autoSpaceDE w:val="true"/>
        <w:spacing w:before="100" w:after="100"/>
        <w:rPr>
          <w:sz w:val="22"/>
          <w:szCs w:val="22"/>
        </w:rPr>
      </w:pPr>
      <w:r>
        <w:rPr>
          <w:rFonts w:cs="Arial" w:ascii="Arial" w:hAnsi="Arial"/>
          <w:sz w:val="22"/>
          <w:szCs w:val="22"/>
        </w:rPr>
        <w:t>In letzter Zeit sind dann — angeregt durch entsprechende Artikel in den Zeitschriften der Neuapostolischen Kirche und unterstützt durch die Besitzer erwähnter Stammapostelbriefe — in mehr und mehr Gemeinden Brüder und Geschwister dazu übergegangen, uns zu erklären, sie lehnten uns ab, sie folgten uns nicht mehr, weil wir nicht fest zu der bekannten Stammapostelbotschaft ständen. Das hat zu sehr schlimmen Zuständen geführt, die allmählich so furchtbar wurden, daß ziemlich zum gleichen Zeitpunkte — gewissermaßen schlagartig — von uns gefordert wurde, wir sollten die Botschaft von der Wiederkunft Christi zu des Stammapostels Lebzeit verkündigen oder abtreten.</w:t>
      </w:r>
    </w:p>
    <w:p>
      <w:pPr>
        <w:pStyle w:val="Normal"/>
        <w:widowControl/>
        <w:autoSpaceDE w:val="true"/>
        <w:spacing w:before="100" w:after="100"/>
        <w:rPr>
          <w:sz w:val="22"/>
          <w:szCs w:val="22"/>
        </w:rPr>
      </w:pPr>
      <w:r>
        <w:rPr>
          <w:rFonts w:cs="Arial" w:ascii="Arial" w:hAnsi="Arial"/>
          <w:sz w:val="22"/>
          <w:szCs w:val="22"/>
        </w:rPr>
        <w:t>In höchster Gewissensnot haben wir dann jenes Schreiben an den Stammapostel gerichtet, welches die Begründung enthält, warum wir uns nicht zu der Verkündigung einer solchen Botschaft verstehen können. Dieser Brief wurde am 6. Januar 1955 verfaßt, am 7. Januar 1955 an den Stammapostel abgesandt, am 9. Januar 1955 allen Gemeindevorstehern vorgelesen, am 14. Januar 1955 allen Amtsbrüdern ausgehändigt und am 16. Januar 1955 an die Gemeindeglieder unseres Bezirks zur Verteilung gebracht.</w:t>
      </w:r>
    </w:p>
    <w:p>
      <w:pPr>
        <w:pStyle w:val="Normal"/>
        <w:widowControl/>
        <w:autoSpaceDE w:val="true"/>
        <w:spacing w:before="100" w:after="100"/>
        <w:rPr>
          <w:sz w:val="22"/>
          <w:szCs w:val="22"/>
        </w:rPr>
      </w:pPr>
      <w:r>
        <w:rPr>
          <w:rFonts w:cs="Arial" w:ascii="Arial" w:hAnsi="Arial"/>
          <w:sz w:val="22"/>
          <w:szCs w:val="22"/>
        </w:rPr>
        <w:t>In den Gemeinden wurde am 16. Januar 1955 außerdem ein Schreiben vorgelesen, worin über gewisse Vorkommnisse innerhalb etlicher Gemeinden berichtet wurde.</w:t>
      </w:r>
    </w:p>
    <w:p>
      <w:pPr>
        <w:pStyle w:val="Normal"/>
        <w:widowControl/>
        <w:autoSpaceDE w:val="true"/>
        <w:spacing w:before="100" w:after="100"/>
        <w:rPr>
          <w:sz w:val="22"/>
          <w:szCs w:val="22"/>
        </w:rPr>
      </w:pPr>
      <w:r>
        <w:rPr>
          <w:rFonts w:cs="Arial" w:ascii="Arial" w:hAnsi="Arial"/>
          <w:sz w:val="22"/>
          <w:szCs w:val="22"/>
        </w:rPr>
        <w:t>Der Stammapostel schrieb dann am 13. Januar 1955 einen Brief, wonach die nicht mehr im Amte befindlichen Brüder Arenz, Haering und andere wieder in ihrem Amte zu bestätigen seien und Apostel Schmidt die seelische Pflege der Brüder und Geschwister übernehmen würde, die nicht mehr unter unserer Hand bleiben wollten.</w:t>
      </w:r>
    </w:p>
    <w:p>
      <w:pPr>
        <w:pStyle w:val="Normal"/>
        <w:widowControl/>
        <w:autoSpaceDE w:val="true"/>
        <w:spacing w:before="100" w:after="100"/>
        <w:rPr>
          <w:sz w:val="22"/>
          <w:szCs w:val="22"/>
        </w:rPr>
      </w:pPr>
      <w:r>
        <w:rPr>
          <w:rFonts w:cs="Arial" w:ascii="Arial" w:hAnsi="Arial"/>
          <w:sz w:val="22"/>
          <w:szCs w:val="22"/>
        </w:rPr>
        <w:t>Am Abend des 15. Januar 1955 erhielten wir dann ein Telegramm vom Stammapostel, womit er vor der Verteilung unseres (mit Datum vom 6. Januar 1955 an den Stammapostel gerichteten) Schreibens an die Gemeindeglieder ernstlich warnte und uns evtl. Gegenmaßnahmen androhte. Stellungnahme zu dem Brief des Stammapostels vom 13. Januar 1955 und weshalb wir die Verteilung der Briefe an die Gemeindeglieder trotz des hiervor warnenden Telegramms vorgenommen haben, ist in einem Schreiben vom 17. Januar 1955 an den Stammapostel niedergelegt.</w:t>
      </w:r>
    </w:p>
    <w:p>
      <w:pPr>
        <w:pStyle w:val="Normal"/>
        <w:widowControl/>
        <w:autoSpaceDE w:val="true"/>
        <w:spacing w:before="100" w:after="100"/>
        <w:rPr>
          <w:sz w:val="22"/>
          <w:szCs w:val="22"/>
        </w:rPr>
      </w:pPr>
      <w:r>
        <w:rPr>
          <w:rFonts w:cs="Arial" w:ascii="Arial" w:hAnsi="Arial"/>
          <w:sz w:val="22"/>
          <w:szCs w:val="22"/>
        </w:rPr>
        <w:t>Noch einmal betonen wir, daß die Verteilung des bekannten Briefes an die Gemeindeglieder unsererseits ein Akt bitterster Notwehr war, da beim Empfang des Telegramms bereits einschneidende Maßnahmen gegen uns im Gange waren und wir keine andere Möglichkeit mehr sahen, unsern Glaubensstandpunkt zu rechtfertigen.</w:t>
      </w:r>
    </w:p>
    <w:p>
      <w:pPr>
        <w:pStyle w:val="Normal"/>
        <w:widowControl/>
        <w:autoSpaceDE w:val="true"/>
        <w:spacing w:before="100" w:after="100"/>
        <w:rPr>
          <w:sz w:val="22"/>
          <w:szCs w:val="22"/>
        </w:rPr>
      </w:pPr>
      <w:r>
        <w:rPr>
          <w:rFonts w:cs="Arial" w:ascii="Arial" w:hAnsi="Arial"/>
          <w:sz w:val="22"/>
          <w:szCs w:val="22"/>
        </w:rPr>
        <w:t>Abschließend erklären wir, daß wir uns an den gegenwärtig eingetretenen Zustand äußerster Spannung unter Amtsbrüdern und Geschwistern unseres Bezirkes unschuldig fühlen; denn wir haben nichts anderes getan, als uns in unserer Lehrverkündigung an die Glaubensartikel der Neuapostolischen Kirche und die für immer gültige Lehre Christi zu halten, ohne davon etwas abzutun noch hinzuzufügen."</w:t>
      </w:r>
    </w:p>
    <w:p>
      <w:pPr>
        <w:pStyle w:val="Normal"/>
        <w:widowControl/>
        <w:autoSpaceDE w:val="true"/>
        <w:spacing w:before="100" w:after="100"/>
        <w:rPr>
          <w:sz w:val="22"/>
          <w:szCs w:val="22"/>
        </w:rPr>
      </w:pPr>
      <w:r>
        <w:rPr>
          <w:rFonts w:cs="Arial" w:ascii="Arial" w:hAnsi="Arial"/>
          <w:sz w:val="22"/>
          <w:szCs w:val="22"/>
        </w:rPr>
        <w:t>Nach dieser kurzgefaßten Verteidigung wurden wir ersucht, uns für einige Zeit in einen anderen Raum zu begeben, wo wir etwa eine Stunde warten mußten, bis zuerst wir Apostel zur Entgegennahme des Urteilsspruchs hereingerufen wurden. Apostel Hahn, als in jener Versammlung fungierender Schriftführer, las uns dann den Beschluß des Stammapostels und des Apostelkollegiums vor, wonach wir wegen grundsätzlicher Meinungsverschiedenheit gegenüber der Glaubenslehre des Stammapostels und wegen groben Ungehorsams gegen seine Anordnung, als Apostel und Mitglieder des Apostelkollegiums untragbar geworden seien und unseres Amtes enthoben werden müßten. Das Apostelkollegium empfahl uns, freiwillig vom Amte zurückzutreten.</w:t>
      </w:r>
    </w:p>
    <w:p>
      <w:pPr>
        <w:pStyle w:val="Normal"/>
        <w:widowControl/>
        <w:autoSpaceDE w:val="true"/>
        <w:spacing w:before="100" w:after="100"/>
        <w:rPr>
          <w:sz w:val="22"/>
          <w:szCs w:val="22"/>
        </w:rPr>
      </w:pPr>
      <w:r>
        <w:rPr>
          <w:rFonts w:cs="Arial" w:ascii="Arial" w:hAnsi="Arial"/>
          <w:sz w:val="22"/>
          <w:szCs w:val="22"/>
        </w:rPr>
        <w:t>Auf diese Empfehlung des Apostelkollegiums konnten wir nicht eingehen, da wir uns keiner Schuld bewußt sind.</w:t>
      </w:r>
    </w:p>
    <w:p>
      <w:pPr>
        <w:pStyle w:val="Normal"/>
        <w:widowControl/>
        <w:autoSpaceDE w:val="true"/>
        <w:spacing w:before="100" w:after="100"/>
        <w:rPr>
          <w:sz w:val="22"/>
          <w:szCs w:val="22"/>
        </w:rPr>
      </w:pPr>
      <w:r>
        <w:rPr>
          <w:rFonts w:cs="Arial" w:ascii="Arial" w:hAnsi="Arial"/>
          <w:sz w:val="22"/>
          <w:szCs w:val="22"/>
        </w:rPr>
        <w:t>Nach unserem Weggang wurde dann beschlossen, daß wir Apostel unseres Amtes enthoben und aus der Neuapostolischen Kirche ausgeschlossen seien.</w:t>
      </w:r>
    </w:p>
    <w:p>
      <w:pPr>
        <w:pStyle w:val="Normal"/>
        <w:widowControl/>
        <w:autoSpaceDE w:val="true"/>
        <w:spacing w:before="100" w:after="100"/>
        <w:rPr>
          <w:sz w:val="22"/>
          <w:szCs w:val="22"/>
        </w:rPr>
      </w:pPr>
      <w:r>
        <w:rPr>
          <w:rFonts w:cs="Arial" w:ascii="Arial" w:hAnsi="Arial"/>
          <w:sz w:val="22"/>
          <w:szCs w:val="22"/>
        </w:rPr>
        <w:t>Den Bischöfen und Bezirksältesten unseres Bezirkes wurde eröffnet, sie seien vorerst von ihrem Amte suspendiert mit der Maßgabe, daß sie unter Umständen unter der Leitung des Apostels Walter Schmidt weiterhin in ihrem Amte dienen könnten.</w:t>
      </w:r>
    </w:p>
    <w:p>
      <w:pPr>
        <w:pStyle w:val="Normal"/>
        <w:widowControl/>
        <w:autoSpaceDE w:val="true"/>
        <w:spacing w:before="100" w:after="100"/>
        <w:rPr>
          <w:sz w:val="22"/>
          <w:szCs w:val="22"/>
        </w:rPr>
      </w:pPr>
      <w:r>
        <w:rPr>
          <w:rFonts w:cs="Arial" w:ascii="Arial" w:hAnsi="Arial"/>
          <w:sz w:val="22"/>
          <w:szCs w:val="22"/>
        </w:rPr>
        <w:t>Noch vor unserer Heimfahrt schrieben die Bischöfe und Bezirksältesten im Bahnhofswartesaal zu Frankfürt (Main) einen eingeschriebenen Brief an den Stammapostel, daß sie nach wie vor zu den Aposteln Kuhlen, Dehmel und Dunkmann und zu der von ihnen verkündigten lauteren Lehre Christi ständen und es ablehnten, unter der Hand des Apostels Walter Schmidt zu dienen.</w:t>
      </w:r>
    </w:p>
    <w:p>
      <w:pPr>
        <w:pStyle w:val="Normal"/>
        <w:widowControl/>
        <w:autoSpaceDE w:val="true"/>
        <w:spacing w:before="100" w:after="100"/>
        <w:rPr>
          <w:sz w:val="22"/>
          <w:szCs w:val="22"/>
        </w:rPr>
      </w:pPr>
      <w:r>
        <w:rPr>
          <w:rFonts w:cs="Arial" w:ascii="Arial" w:hAnsi="Arial"/>
          <w:sz w:val="22"/>
          <w:szCs w:val="22"/>
        </w:rPr>
        <w:t>Am Montag, dem 24. Januar 1955, waren wir dann in Düsseldorf zusammen, um über den nunmehr eingetretenen Zustand und über das für die Zukunft Notwendige zu beraten. Dabei kamen wir zu dem einmütigen Entschluß, weiterhin getreu unserem göttlichen Sendungsauftrag für Jesum und die Seinen zu wirken.</w:t>
      </w:r>
    </w:p>
    <w:p>
      <w:pPr>
        <w:pStyle w:val="Normal"/>
        <w:widowControl/>
        <w:autoSpaceDE w:val="true"/>
        <w:spacing w:before="100" w:after="100"/>
        <w:rPr>
          <w:sz w:val="22"/>
          <w:szCs w:val="22"/>
        </w:rPr>
      </w:pPr>
      <w:r>
        <w:rPr>
          <w:rFonts w:cs="Arial" w:ascii="Arial" w:hAnsi="Arial"/>
          <w:sz w:val="22"/>
          <w:szCs w:val="22"/>
        </w:rPr>
        <w:t>Unser Zusammensein war gleichzeitig die Gründungsversammlung für die ,,Apostolische Gemeinde" mit dem Sitz in Düsseldorf. In dieser wahrhaft ,,Apostolischen Gemeinde" werden wir Apostel schaffen als Botschafter an Christi Statt und mit allen Dienern des Gotteshauses, die nicht wanken und weichen wollen von den ewig unabänderlichen Grundlagen unseres Glaubens, wie solche in der Heiligen Schrift verankert sind, arbeiten zur Ehre Gottes, zur Verherrlichung des Namens Jesu, zu erquickender Liebesarbeit im Geiste Christi für alle Mühseligen und Beladenen und zur ernsten Bereitmachung auf den nahen Tag der Vereinigung mit dem Seelenbräutigam Jesus, unserm Herrn.</w:t>
      </w:r>
    </w:p>
    <w:p>
      <w:pPr>
        <w:pStyle w:val="Normal"/>
        <w:widowControl/>
        <w:autoSpaceDE w:val="true"/>
        <w:spacing w:before="100" w:after="100"/>
        <w:rPr>
          <w:sz w:val="22"/>
          <w:szCs w:val="22"/>
        </w:rPr>
      </w:pPr>
      <w:r>
        <w:rPr>
          <w:rFonts w:cs="Arial" w:ascii="Arial" w:hAnsi="Arial"/>
          <w:sz w:val="22"/>
          <w:szCs w:val="22"/>
        </w:rPr>
        <w:t>Nun aber kommen in vielen Herzen bange Fragen auf, ob denn jemand noch als Apostel wirken könne, wenn er durch den Stammapostel seines Amtes enthoben sei, ob denn ein Gelöstsein vom Stammapostel nicht den Tod nach sich ziehe, ob der Stammapostel denn hinsichtlich der Lehre nicht ausschlaggebend wäre usw. usw.</w:t>
      </w:r>
    </w:p>
    <w:p>
      <w:pPr>
        <w:pStyle w:val="Normal"/>
        <w:widowControl/>
        <w:autoSpaceDE w:val="true"/>
        <w:spacing w:before="100" w:after="100"/>
        <w:rPr>
          <w:sz w:val="22"/>
          <w:szCs w:val="22"/>
        </w:rPr>
      </w:pPr>
      <w:r>
        <w:rPr>
          <w:rFonts w:cs="Arial" w:ascii="Arial" w:hAnsi="Arial"/>
          <w:sz w:val="22"/>
          <w:szCs w:val="22"/>
        </w:rPr>
        <w:t>Hierzu einige Erläuterungen: Der entsetzliche Kampf in den Seelen, die nunmehr vor schwerste innere Entscheidungen gestellt werden, hat zum sehr großen Teil seine Ursache darin, daß seit vielen Jahren langsam aber sicher aus der ursprünglichen Lehre Christi, der lauteren Apostellehre gemäß den Evangelien der Heiligen Schrift innerhalb der Neuapostolischen Kirche eine Stammapostellehre geworden ist. Die Verirrung ist darin so weitgehend, daß uns in letzter Zeit von vielen Brüdern und Geschwistern der Vorwurf gemacht wurde, wir predigten Jesulehre anstatt Stammapostellehre. Diese Rügen empfinden wir freilich als Anerkennung dafür, daß wir nicht gewichen sind von dem einmal gelegten Grund, welcher ist Christus!</w:t>
      </w:r>
    </w:p>
    <w:p>
      <w:pPr>
        <w:pStyle w:val="Normal"/>
        <w:widowControl/>
        <w:autoSpaceDE w:val="true"/>
        <w:spacing w:before="100" w:after="100"/>
        <w:rPr>
          <w:sz w:val="22"/>
          <w:szCs w:val="22"/>
        </w:rPr>
      </w:pPr>
      <w:r>
        <w:rPr>
          <w:rFonts w:cs="Arial" w:ascii="Arial" w:hAnsi="Arial"/>
          <w:sz w:val="22"/>
          <w:szCs w:val="22"/>
        </w:rPr>
        <w:t>Von vielen kaum bemerkt wurde in der Neuapostolischen Kirche der Einfluß der Apostel immer geringer und statt dessen zielbewußt ein ,,Einmannsystem" aufgebaut, welches dem Stammapostel eine Machtstellung zuspricht, die durchaus nicht mehr dem entspricht, was einst einem Petrus von seinem Herrn als Aufgabe geworden ist. Der Stammapostel wurde praktisch an die Stelle von Jesu gesetzt, wurde zu einer Gottähnlichkeit erhoben, die absolut unbiblisch ist und die zur Folge hat, daß der Stammapostel gewissermaßen als unfehlbar gilt und auch der leiseste Zweifel an seinem Wort und an seiner Lehre den ewigen Tod zur Folge haben würde.</w:t>
      </w:r>
    </w:p>
    <w:p>
      <w:pPr>
        <w:pStyle w:val="Normal"/>
        <w:widowControl/>
        <w:autoSpaceDE w:val="true"/>
        <w:spacing w:before="100" w:after="100"/>
        <w:rPr>
          <w:sz w:val="22"/>
          <w:szCs w:val="22"/>
        </w:rPr>
      </w:pPr>
      <w:r>
        <w:rPr>
          <w:rFonts w:cs="Arial" w:ascii="Arial" w:hAnsi="Arial"/>
          <w:sz w:val="22"/>
          <w:szCs w:val="22"/>
        </w:rPr>
        <w:t>Daß gar der Stammapostel sich seit längerer Zeit als das Haupt des Leibes Christi bezeichnet, ist ein gründlicher Irrtum, was nachstehende Bibelstellen deutlich machen:</w:t>
      </w:r>
    </w:p>
    <w:p>
      <w:pPr>
        <w:pStyle w:val="Normal"/>
        <w:widowControl/>
        <w:autoSpaceDE w:val="true"/>
        <w:spacing w:before="100" w:after="100"/>
        <w:rPr>
          <w:sz w:val="22"/>
          <w:szCs w:val="22"/>
        </w:rPr>
      </w:pPr>
      <w:r>
        <w:rPr>
          <w:rFonts w:cs="Arial" w:ascii="Arial" w:hAnsi="Arial"/>
          <w:sz w:val="22"/>
          <w:szCs w:val="22"/>
        </w:rPr>
        <w:t>,</w:t>
      </w:r>
      <w:r>
        <w:rPr>
          <w:rFonts w:cs="Arial" w:ascii="Arial" w:hAnsi="Arial"/>
          <w:b/>
          <w:bCs/>
          <w:sz w:val="22"/>
          <w:szCs w:val="22"/>
        </w:rPr>
        <w:t>,Christus</w:t>
      </w:r>
      <w:r>
        <w:rPr>
          <w:rFonts w:cs="Arial" w:ascii="Arial" w:hAnsi="Arial"/>
          <w:sz w:val="22"/>
          <w:szCs w:val="22"/>
        </w:rPr>
        <w:t xml:space="preserve"> ist das Haupt der Gemeinde und er ist seines Leibes Heiland" (Epheser 5, 23).</w:t>
      </w:r>
    </w:p>
    <w:p>
      <w:pPr>
        <w:pStyle w:val="Normal"/>
        <w:widowControl/>
        <w:autoSpaceDE w:val="true"/>
        <w:spacing w:before="100" w:after="100"/>
        <w:rPr>
          <w:sz w:val="22"/>
          <w:szCs w:val="22"/>
        </w:rPr>
      </w:pPr>
      <w:r>
        <w:rPr>
          <w:rFonts w:cs="Arial" w:ascii="Arial" w:hAnsi="Arial"/>
          <w:sz w:val="22"/>
          <w:szCs w:val="22"/>
        </w:rPr>
        <w:t xml:space="preserve">,,Lasset uns aber rechtschaffen sein in der Liebe, und wachsen in allen Stücken an dem, der das Haupt ist, </w:t>
      </w:r>
      <w:r>
        <w:rPr>
          <w:rFonts w:cs="Arial" w:ascii="Arial" w:hAnsi="Arial"/>
          <w:b/>
          <w:bCs/>
          <w:sz w:val="22"/>
          <w:szCs w:val="22"/>
        </w:rPr>
        <w:t>Christus</w:t>
      </w:r>
      <w:r>
        <w:rPr>
          <w:rFonts w:cs="Arial" w:ascii="Arial" w:hAnsi="Arial"/>
          <w:sz w:val="22"/>
          <w:szCs w:val="22"/>
        </w:rPr>
        <w:t>" (Epheser 4, 15)!</w:t>
      </w:r>
    </w:p>
    <w:p>
      <w:pPr>
        <w:pStyle w:val="Normal"/>
        <w:widowControl/>
        <w:autoSpaceDE w:val="true"/>
        <w:spacing w:before="100" w:after="100"/>
        <w:rPr>
          <w:sz w:val="22"/>
          <w:szCs w:val="22"/>
        </w:rPr>
      </w:pPr>
      <w:r>
        <w:rPr>
          <w:rFonts w:cs="Arial" w:ascii="Arial" w:hAnsi="Arial"/>
          <w:sz w:val="22"/>
          <w:szCs w:val="22"/>
        </w:rPr>
        <w:t>,,Und er ist das Haupt des Leibes, nämlich der Gemeinde, er, welcher ist der Anfang und der Erstgeborene von den Toten, auf daß er in allen Dingen den Vorrang habe" (Kolosser 1, 18).</w:t>
      </w:r>
    </w:p>
    <w:p>
      <w:pPr>
        <w:pStyle w:val="Normal"/>
        <w:widowControl/>
        <w:autoSpaceDE w:val="true"/>
        <w:spacing w:before="100" w:after="100"/>
        <w:rPr>
          <w:sz w:val="22"/>
          <w:szCs w:val="22"/>
        </w:rPr>
      </w:pPr>
      <w:r>
        <w:rPr>
          <w:rFonts w:cs="Arial" w:ascii="Arial" w:hAnsi="Arial"/>
          <w:sz w:val="22"/>
          <w:szCs w:val="22"/>
        </w:rPr>
        <w:t>Wenn der Stammapostel weiterhin behauptet, er sei der Weinstock und die Apostel seien die Reben, dann steht das in krassem Widerspruch zu den Worten Jesu: ,,</w:t>
      </w:r>
      <w:r>
        <w:rPr>
          <w:rFonts w:cs="Arial" w:ascii="Arial" w:hAnsi="Arial"/>
          <w:b/>
          <w:bCs/>
          <w:sz w:val="22"/>
          <w:szCs w:val="22"/>
        </w:rPr>
        <w:t>Ich</w:t>
      </w:r>
      <w:r>
        <w:rPr>
          <w:rFonts w:cs="Arial" w:ascii="Arial" w:hAnsi="Arial"/>
          <w:sz w:val="22"/>
          <w:szCs w:val="22"/>
        </w:rPr>
        <w:t xml:space="preserve"> bin der rechte Weinstock" (Johannes 15, 1), und "</w:t>
      </w:r>
      <w:r>
        <w:rPr>
          <w:rFonts w:cs="Arial" w:ascii="Arial" w:hAnsi="Arial"/>
          <w:b/>
          <w:bCs/>
          <w:sz w:val="22"/>
          <w:szCs w:val="22"/>
        </w:rPr>
        <w:t>Ich</w:t>
      </w:r>
      <w:r>
        <w:rPr>
          <w:rFonts w:cs="Arial" w:ascii="Arial" w:hAnsi="Arial"/>
          <w:sz w:val="22"/>
          <w:szCs w:val="22"/>
        </w:rPr>
        <w:t xml:space="preserve"> bin der Weinstock, ihr seid die Reben" (Johannes 15, 5). Mit diesen Worten wurden alle Apostel einschließlich Petrus als Reben an ihm, dem Weinstock, bezeichnet.</w:t>
      </w:r>
    </w:p>
    <w:p>
      <w:pPr>
        <w:pStyle w:val="Normal"/>
        <w:widowControl/>
        <w:autoSpaceDE w:val="true"/>
        <w:spacing w:before="100" w:after="100"/>
        <w:rPr>
          <w:sz w:val="22"/>
          <w:szCs w:val="22"/>
        </w:rPr>
      </w:pPr>
      <w:r>
        <w:rPr>
          <w:rFonts w:cs="Arial" w:ascii="Arial" w:hAnsi="Arial"/>
          <w:sz w:val="22"/>
          <w:szCs w:val="22"/>
        </w:rPr>
        <w:t>Wenn heute in der Neuapostolischen Kirche gelehrt wird, daß Petrus als Stammapostel unter den Aposteln der Urkirche dieselbe Funktion innegehabt habe wie gegenwärtig der Stammapostel, so ist hierzu zu sagen, daß Petrus zu seiner Zeit sich niemals berufen fühlte, Apostel zu senden und Apostel abzuberufen; denn das gehörte nicht zu seinem Auftrag. Apostel sind Gesandte Jesu und nicht Gesandte des Stammapostels, was aus zahlreichen Schriftstellen klar hervorgeht. Es seien deren einige erwähnt:</w:t>
      </w:r>
    </w:p>
    <w:p>
      <w:pPr>
        <w:pStyle w:val="Normal"/>
        <w:widowControl/>
        <w:autoSpaceDE w:val="true"/>
        <w:spacing w:before="100" w:after="100"/>
        <w:rPr>
          <w:sz w:val="22"/>
          <w:szCs w:val="22"/>
        </w:rPr>
      </w:pPr>
      <w:r>
        <w:rPr>
          <w:rFonts w:cs="Arial" w:ascii="Arial" w:hAnsi="Arial"/>
          <w:sz w:val="22"/>
          <w:szCs w:val="22"/>
        </w:rPr>
        <w:t>,,</w:t>
      </w:r>
      <w:r>
        <w:rPr>
          <w:rFonts w:cs="Arial" w:ascii="Arial" w:hAnsi="Arial"/>
          <w:b/>
          <w:bCs/>
          <w:sz w:val="22"/>
          <w:szCs w:val="22"/>
        </w:rPr>
        <w:t>Gott</w:t>
      </w:r>
      <w:r>
        <w:rPr>
          <w:rFonts w:cs="Arial" w:ascii="Arial" w:hAnsi="Arial"/>
          <w:sz w:val="22"/>
          <w:szCs w:val="22"/>
        </w:rPr>
        <w:t xml:space="preserve"> hat gesetzt in der Gemeinde aufs erste die Apostel .. .,, (1. Kor. 12, 28).</w:t>
      </w:r>
    </w:p>
    <w:p>
      <w:pPr>
        <w:pStyle w:val="Normal"/>
        <w:widowControl/>
        <w:autoSpaceDE w:val="true"/>
        <w:spacing w:before="100" w:after="100"/>
        <w:rPr>
          <w:sz w:val="22"/>
          <w:szCs w:val="22"/>
        </w:rPr>
      </w:pPr>
      <w:r>
        <w:rPr>
          <w:rFonts w:cs="Arial" w:ascii="Arial" w:hAnsi="Arial"/>
          <w:sz w:val="22"/>
          <w:szCs w:val="22"/>
        </w:rPr>
        <w:t xml:space="preserve">,,Und </w:t>
      </w:r>
      <w:r>
        <w:rPr>
          <w:rFonts w:cs="Arial" w:ascii="Arial" w:hAnsi="Arial"/>
          <w:b/>
          <w:bCs/>
          <w:sz w:val="22"/>
          <w:szCs w:val="22"/>
        </w:rPr>
        <w:t>Er</w:t>
      </w:r>
      <w:r>
        <w:rPr>
          <w:rFonts w:cs="Arial" w:ascii="Arial" w:hAnsi="Arial"/>
          <w:sz w:val="22"/>
          <w:szCs w:val="22"/>
        </w:rPr>
        <w:t xml:space="preserve"> hat etliche zu Aposteln gesetzt . . .,, (Epheser 4, 11).</w:t>
      </w:r>
    </w:p>
    <w:p>
      <w:pPr>
        <w:pStyle w:val="Normal"/>
        <w:widowControl/>
        <w:autoSpaceDE w:val="true"/>
        <w:spacing w:before="100" w:after="100"/>
        <w:rPr>
          <w:sz w:val="22"/>
          <w:szCs w:val="22"/>
        </w:rPr>
      </w:pPr>
      <w:r>
        <w:rPr>
          <w:rFonts w:cs="Arial" w:ascii="Arial" w:hAnsi="Arial"/>
          <w:sz w:val="22"/>
          <w:szCs w:val="22"/>
        </w:rPr>
        <w:t xml:space="preserve">,,Diese Zwölf sandte </w:t>
      </w:r>
      <w:r>
        <w:rPr>
          <w:rFonts w:cs="Arial" w:ascii="Arial" w:hAnsi="Arial"/>
          <w:b/>
          <w:bCs/>
          <w:sz w:val="22"/>
          <w:szCs w:val="22"/>
        </w:rPr>
        <w:t>Jesus</w:t>
      </w:r>
      <w:r>
        <w:rPr>
          <w:rFonts w:cs="Arial" w:ascii="Arial" w:hAnsi="Arial"/>
          <w:sz w:val="22"/>
          <w:szCs w:val="22"/>
        </w:rPr>
        <w:t>" (Matth. 10, 5).</w:t>
      </w:r>
    </w:p>
    <w:p>
      <w:pPr>
        <w:pStyle w:val="Normal"/>
        <w:widowControl/>
        <w:autoSpaceDE w:val="true"/>
        <w:spacing w:before="100" w:after="100"/>
        <w:rPr>
          <w:sz w:val="22"/>
          <w:szCs w:val="22"/>
        </w:rPr>
      </w:pPr>
      <w:r>
        <w:rPr>
          <w:rFonts w:cs="Arial" w:ascii="Arial" w:hAnsi="Arial"/>
          <w:sz w:val="22"/>
          <w:szCs w:val="22"/>
        </w:rPr>
        <w:t xml:space="preserve">,,Siehe, </w:t>
      </w:r>
      <w:r>
        <w:rPr>
          <w:rFonts w:cs="Arial" w:ascii="Arial" w:hAnsi="Arial"/>
          <w:b/>
          <w:bCs/>
          <w:sz w:val="22"/>
          <w:szCs w:val="22"/>
        </w:rPr>
        <w:t>ich</w:t>
      </w:r>
      <w:r>
        <w:rPr>
          <w:rFonts w:cs="Arial" w:ascii="Arial" w:hAnsi="Arial"/>
          <w:sz w:val="22"/>
          <w:szCs w:val="22"/>
        </w:rPr>
        <w:t xml:space="preserve"> sende euch wie Schafe mitten unter die Wölfe" (Matth. 10, 16).</w:t>
      </w:r>
    </w:p>
    <w:p>
      <w:pPr>
        <w:pStyle w:val="Normal"/>
        <w:widowControl/>
        <w:autoSpaceDE w:val="true"/>
        <w:spacing w:before="100" w:after="100"/>
        <w:rPr>
          <w:sz w:val="22"/>
          <w:szCs w:val="22"/>
        </w:rPr>
      </w:pPr>
      <w:r>
        <w:rPr>
          <w:rFonts w:cs="Arial" w:ascii="Arial" w:hAnsi="Arial"/>
          <w:sz w:val="22"/>
          <w:szCs w:val="22"/>
        </w:rPr>
        <w:t>Nirgends in der Heiligen Schrift lesen wir: ,,Ich sende einen Stammapostel, und dieser wird dann Apostel senden."</w:t>
      </w:r>
    </w:p>
    <w:p>
      <w:pPr>
        <w:pStyle w:val="Normal"/>
        <w:widowControl/>
        <w:autoSpaceDE w:val="true"/>
        <w:spacing w:before="100" w:after="100"/>
        <w:rPr>
          <w:sz w:val="22"/>
          <w:szCs w:val="22"/>
        </w:rPr>
      </w:pPr>
      <w:r>
        <w:rPr>
          <w:rFonts w:cs="Arial" w:ascii="Arial" w:hAnsi="Arial"/>
          <w:sz w:val="22"/>
          <w:szCs w:val="22"/>
        </w:rPr>
        <w:t>Der große Völkerapostel Paulus, dessen Apostolat Christi wohl kein gläubiger Christ bestreitet, sagte diesbezüglich von sich: ,,Paulus, ein Apostel nicht von Menschen, auch nicht durch Menschen, sondern durch Jesum Christum und Gott, den Vater, der ihn auferweckt hat von den Toten" (Galater 1, 1). Dieser große Apostel unseres Herrn und Heilandes hat sein Apostelamt nicht durch Petri Hand empfangen und hat dem mehrfach von Jesu Lehre abweichenden Petrus sogar heftig widerstanden und widersprochen, ohne daß Petrus deshalb den Paulus seines Apostelamtes enthoben hätte; denn dazu hatte Petrus weder Macht noch Befugnis.</w:t>
      </w:r>
    </w:p>
    <w:p>
      <w:pPr>
        <w:pStyle w:val="Normal"/>
        <w:widowControl/>
        <w:autoSpaceDE w:val="true"/>
        <w:spacing w:before="100" w:after="100"/>
        <w:rPr>
          <w:sz w:val="22"/>
          <w:szCs w:val="22"/>
        </w:rPr>
      </w:pPr>
      <w:r>
        <w:rPr>
          <w:rFonts w:cs="Arial" w:ascii="Arial" w:hAnsi="Arial"/>
          <w:sz w:val="22"/>
          <w:szCs w:val="22"/>
        </w:rPr>
        <w:t>Wenn in der Neuapostolischen Kirche so gerne des Stammapostels Amt und Wirken mit dem Auftrag Petri durch Christum verglichen wird, so ist dem folgendes entgegenzuhalten:</w:t>
      </w:r>
    </w:p>
    <w:p>
      <w:pPr>
        <w:pStyle w:val="Normal"/>
        <w:widowControl/>
        <w:autoSpaceDE w:val="true"/>
        <w:spacing w:before="100" w:after="100"/>
        <w:rPr>
          <w:sz w:val="22"/>
          <w:szCs w:val="22"/>
        </w:rPr>
      </w:pPr>
      <w:r>
        <w:rPr>
          <w:rFonts w:cs="Arial" w:ascii="Arial" w:hAnsi="Arial"/>
          <w:sz w:val="22"/>
          <w:szCs w:val="22"/>
        </w:rPr>
        <w:t>Petrus ist nie absolut regierender und alleinlehrender, befehlender und in allen Dingen der Kirche Christi entscheidender Stammapostel im Sinne heutiger neuapostolischer Auffassung gewesen, vielmehr war er unter seinen Mitaposteln der ,,Primus inter pares", das heißt: Der Erste unter Gleichen!</w:t>
      </w:r>
    </w:p>
    <w:p>
      <w:pPr>
        <w:pStyle w:val="Normal"/>
        <w:widowControl/>
        <w:autoSpaceDE w:val="true"/>
        <w:spacing w:before="100" w:after="100"/>
        <w:rPr>
          <w:sz w:val="22"/>
          <w:szCs w:val="22"/>
        </w:rPr>
      </w:pPr>
      <w:r>
        <w:rPr>
          <w:rFonts w:cs="Arial" w:ascii="Arial" w:hAnsi="Arial"/>
          <w:sz w:val="22"/>
          <w:szCs w:val="22"/>
        </w:rPr>
        <w:t>Jesus sagte zu seinen Jüngern: ,,Einer ist euer Meister, Christus, ihr aber seid alle Brüder" (Matth. 23, 8).</w:t>
      </w:r>
    </w:p>
    <w:p>
      <w:pPr>
        <w:pStyle w:val="Normal"/>
        <w:widowControl/>
        <w:autoSpaceDE w:val="true"/>
        <w:spacing w:before="100" w:after="100"/>
        <w:rPr>
          <w:sz w:val="22"/>
          <w:szCs w:val="22"/>
        </w:rPr>
      </w:pPr>
      <w:r>
        <w:rPr>
          <w:rFonts w:cs="Arial" w:ascii="Arial" w:hAnsi="Arial"/>
          <w:sz w:val="22"/>
          <w:szCs w:val="22"/>
        </w:rPr>
        <w:t>Jesus hat dem Apostel Petrus einst die Verpflichtung auferlegt: ,,Stärke deine Brüder" (Lukas 22, 32), also seinen Mitaposteln eine Hilfe zu sein in Schwachheit, ihnen beizustehen in Sorgen und Nöten, unter ihnen einigend und den Brudersinn fördernd zu wirken; aber niemals war es Petri Auftrag, einen seiner Mitapostel als Apostel abzusetzen oder aus der Kirche auszuschließen.</w:t>
      </w:r>
    </w:p>
    <w:p>
      <w:pPr>
        <w:pStyle w:val="Normal"/>
        <w:widowControl/>
        <w:autoSpaceDE w:val="true"/>
        <w:spacing w:before="100" w:after="100"/>
        <w:rPr>
          <w:sz w:val="22"/>
          <w:szCs w:val="22"/>
        </w:rPr>
      </w:pPr>
      <w:r>
        <w:rPr>
          <w:rFonts w:cs="Arial" w:ascii="Arial" w:hAnsi="Arial"/>
          <w:sz w:val="22"/>
          <w:szCs w:val="22"/>
        </w:rPr>
        <w:t>Wie aber ist es gegenwärtig in der Neuapostolischen Kirche? Hat dort der Stammapostel nicht päpstliche Alleinherrschaft erlangt? Ja, mehr als das?</w:t>
      </w:r>
    </w:p>
    <w:p>
      <w:pPr>
        <w:pStyle w:val="Normal"/>
        <w:widowControl/>
        <w:autoSpaceDE w:val="true"/>
        <w:spacing w:before="100" w:after="100"/>
        <w:rPr>
          <w:sz w:val="22"/>
          <w:szCs w:val="22"/>
        </w:rPr>
      </w:pPr>
      <w:r>
        <w:rPr>
          <w:rFonts w:cs="Arial" w:ascii="Arial" w:hAnsi="Arial"/>
          <w:sz w:val="22"/>
          <w:szCs w:val="22"/>
        </w:rPr>
        <w:t>Hierzu sei ein Beispiel aus jüngster Geschichte der römisch-katholischen Kirche angemerkt: Vor einiger Zeit hat der Papst zu Rom die leibliche Himmelfahrt der Maria zum Dogma erklärt. Vorher galt wohl innerhalb der römisch-katholischen Kirche die Himmelfahrt Marias als wahrscheinlich und wurde gläubig für wahr gehalten; jedoch bestand bis dahin nicht die Lehre, daß Marias Himmelfahrt eine absolut gewisse Sache sei. Der Papst hat dann sein Vorhaben zur Dogmaerklärung der Himmelfahrt Marias sämtlichen Kardinälen auf der ganzen Erde zur Stellungnahme vorgelegt. Und in aller Freiheit des Gewissens haben die Kardinäle dem Papst ihre Glaubensansicht übermittelt. Nach Zeitungsberichten zu urteilen, sprachen sich damals eine Mehrheit der Kardinäle für dieses Dogma aus, aber andererseits erhob auch ein sehr großer Prozentsatz der Kardinäle Bedenken, ja, äußerten sich teils sehr entschieden dagegen. Auf Grund der Mehrheitsansicht der Kardinäle hat der Papst dann die Himmelfahrt Marias zum Dogma der römisch-katholischen Kirche erhoben. Jedoch hat wohl noch niemand gelesen, daß irgendeiner der Kardinäle, welche dem Papst in aller Offenheit ihre Bedenken und ihre widersprechende Ansicht kundtaten, wegen solch offenen Bekenntnisses seines Amtes als Kardinal verlustig gegangen wäre. Und von den hunderttausenden Geistlichen der römisch-katholischen Kirche ist auch nicht ein einziger seines Amtes entsetzt worden, weil er dieses neue Dogma nicht gepredigt, sondern mit Schweigen übergangen hat.</w:t>
      </w:r>
    </w:p>
    <w:p>
      <w:pPr>
        <w:pStyle w:val="Normal"/>
        <w:widowControl/>
        <w:autoSpaceDE w:val="true"/>
        <w:spacing w:before="100" w:after="100"/>
        <w:rPr>
          <w:sz w:val="22"/>
          <w:szCs w:val="22"/>
        </w:rPr>
      </w:pPr>
      <w:r>
        <w:rPr>
          <w:rFonts w:cs="Arial" w:ascii="Arial" w:hAnsi="Arial"/>
          <w:sz w:val="22"/>
          <w:szCs w:val="22"/>
        </w:rPr>
        <w:t xml:space="preserve">In der Neuapostolischen Kirche aber hat sich folgendes zugetragen: Weihnachten 1951 hat der Stammapostel — </w:t>
      </w:r>
      <w:r>
        <w:rPr>
          <w:rFonts w:cs="Arial" w:ascii="Arial" w:hAnsi="Arial"/>
          <w:b/>
          <w:bCs/>
          <w:sz w:val="22"/>
          <w:szCs w:val="22"/>
        </w:rPr>
        <w:t>ohne vorher seinen Mitaposteln solches vorgetragen oder sie gar um ihre Ansicht</w:t>
      </w:r>
      <w:r>
        <w:rPr>
          <w:rFonts w:cs="Arial" w:ascii="Arial" w:hAnsi="Arial"/>
          <w:sz w:val="22"/>
          <w:szCs w:val="22"/>
        </w:rPr>
        <w:t xml:space="preserve"> </w:t>
      </w:r>
      <w:r>
        <w:rPr>
          <w:rFonts w:cs="Arial" w:ascii="Arial" w:hAnsi="Arial"/>
          <w:b/>
          <w:bCs/>
          <w:sz w:val="22"/>
          <w:szCs w:val="22"/>
        </w:rPr>
        <w:t>hierüber befragt zu haben</w:t>
      </w:r>
      <w:r>
        <w:rPr>
          <w:rFonts w:cs="Arial" w:ascii="Arial" w:hAnsi="Arial"/>
          <w:sz w:val="22"/>
          <w:szCs w:val="22"/>
        </w:rPr>
        <w:t xml:space="preserve"> — in der Gemeinde zu Gießen die neue Botschaft verkündigt, daß der Herr Jesu noch zu seiner Lebzeit wiederkommen und er nicht mehr sterben werde. Erst mehrere Wochen nach der Verkündigung einer solchen Botschaft vor den Geschwistern der Gemeinde zu Gießen wurde den Aposteln der stenographische Bericht über die in Gießen vom Stammapostel gemachten Ausführungen ,,als Drucksache" ohne jedes Anschreiben und ohne irgendeine Anweisung, was damit zu geschehen habe, zugestellt. Danach hat der eine Apostel direkt, der andere etwas später und noch ein anderer sehr viel später diesen Gottesdienstbericht in seinem Bezirk veröffentlicht.</w:t>
      </w:r>
    </w:p>
    <w:p>
      <w:pPr>
        <w:pStyle w:val="Normal"/>
        <w:widowControl/>
        <w:autoSpaceDE w:val="true"/>
        <w:spacing w:before="100" w:after="100"/>
        <w:rPr>
          <w:sz w:val="22"/>
          <w:szCs w:val="22"/>
        </w:rPr>
      </w:pPr>
      <w:r>
        <w:rPr>
          <w:rFonts w:cs="Arial" w:ascii="Arial" w:hAnsi="Arial"/>
          <w:sz w:val="22"/>
          <w:szCs w:val="22"/>
        </w:rPr>
        <w:t>Diese Stammapostelbotschaft, von welcher der Stammapostel in mehreren großen Gottesdiensten sagte, er habe keine Veranlassung, Näheres darüber zu sagen, wurde dann mit zunehmender Eindringlichkeit gepredigt, in den neuapostolischen Zeitschriften als das Wichtigste in unserem Glaubensleben hingestellt und von dem Glauben oder Nichtglauben an dieselbe die Annahme oder Verwerfung beim Erscheinen Christi abhängig gemacht.</w:t>
      </w:r>
    </w:p>
    <w:p>
      <w:pPr>
        <w:pStyle w:val="Normal"/>
        <w:widowControl/>
        <w:autoSpaceDE w:val="true"/>
        <w:spacing w:before="100" w:after="100"/>
        <w:rPr>
          <w:sz w:val="22"/>
          <w:szCs w:val="22"/>
        </w:rPr>
      </w:pPr>
      <w:r>
        <w:rPr>
          <w:rFonts w:cs="Arial" w:ascii="Arial" w:hAnsi="Arial"/>
          <w:sz w:val="22"/>
          <w:szCs w:val="22"/>
        </w:rPr>
        <w:t>Die Botschaft des Stammapostels, daß er nicht mehr sterben würde, ist mittlerweile das A und O neuapostolischer Predigt geworden. Zahlreiche Amtsbrüder sind, weil sie die Botschaft des Stammapostels nicht lehrten, ihres Amtes enthoben worden. Selbst Apostel sind leiblich und seelisch zusammengebrochen, weil man sie unter gewaltigen Gewissensdruck setzte und ihnen vorwarf, sie hätten die Stammapostelbotschaft nicht, oder nicht nachdrücklich genug, oder erst sehr verspätet, verkündigt. Neuerdings wird von höchsten Autoritäten der Neuapostolischen Kirche in aller Schärfe gelehrt und geschrieben, daß die Gemeindeglieder keinem Apostel und Amtsträger mehr folgen sollen, der nicht die bekannte Botschaft predigt. Ein Apostel hat sich kürzlich in seiner Ansprache im Gottesdienst sogar zu der Äußerung hinreißen lassen: ,,Wer diese Botschaft nicht lehren will, der soll hinter dem Altar verschwinden!" Andere Apostel lehren in unbarmherziger Weise, daß nur solche unter die Gnade kommen, welche an die Botschaft des Stammapostels glauben.</w:t>
      </w:r>
    </w:p>
    <w:p>
      <w:pPr>
        <w:pStyle w:val="Normal"/>
        <w:widowControl/>
        <w:autoSpaceDE w:val="true"/>
        <w:spacing w:before="100" w:after="100"/>
        <w:rPr>
          <w:sz w:val="22"/>
          <w:szCs w:val="22"/>
        </w:rPr>
      </w:pPr>
      <w:r>
        <w:rPr>
          <w:rFonts w:cs="Arial" w:ascii="Arial" w:hAnsi="Arial"/>
          <w:sz w:val="22"/>
          <w:szCs w:val="22"/>
        </w:rPr>
        <w:t>Geht es bei den Neuapostolischen also nicht unduldsamer zu als in irgend einer anderen Kirche? Und ist nicht der Stammapostel in seinem Handeln absolutistischer und päpstlicher als der Papst?</w:t>
      </w:r>
    </w:p>
    <w:p>
      <w:pPr>
        <w:pStyle w:val="Normal"/>
        <w:widowControl/>
        <w:autoSpaceDE w:val="true"/>
        <w:spacing w:before="100" w:after="100"/>
        <w:rPr>
          <w:sz w:val="22"/>
          <w:szCs w:val="22"/>
        </w:rPr>
      </w:pPr>
      <w:r>
        <w:rPr>
          <w:rFonts w:cs="Arial" w:ascii="Arial" w:hAnsi="Arial"/>
          <w:sz w:val="22"/>
          <w:szCs w:val="22"/>
        </w:rPr>
        <w:t>Viele Apostel der Neuapostolischen Kirche sagen bei der Freisprache nach dem von der Gemeinde gebeteten ,,Unser Vater": ,,Im Auftrag des Stammapostels sind euch eure Sünden vergeben." Und gleichfalls führen solche Apostel die Versiegelungshandlung durch: ,,Im Auftrag des Stammapostels." Ist das in Ordnung? Sind wahre Apostel Beauftragte des Stammapostels? Oder ist es richtig, wie Paulus schrieb: ,,So sind wir nun Botschafter an Christi Statt, denn Gott vermahnt durch uns; so bitten wir nun an Christi Statt: Lasset euch versöhnen mit Gott" (2. Kor. 5, 20).</w:t>
      </w:r>
    </w:p>
    <w:p>
      <w:pPr>
        <w:pStyle w:val="Normal"/>
        <w:widowControl/>
        <w:autoSpaceDE w:val="true"/>
        <w:spacing w:before="100" w:after="100"/>
        <w:rPr>
          <w:sz w:val="22"/>
          <w:szCs w:val="22"/>
        </w:rPr>
      </w:pPr>
      <w:r>
        <w:rPr>
          <w:rFonts w:cs="Arial" w:ascii="Arial" w:hAnsi="Arial"/>
          <w:sz w:val="22"/>
          <w:szCs w:val="22"/>
        </w:rPr>
        <w:t>Es ist irreführend, wenn der Stammapostel als der Lehrer bezeichnet wird, nach dessen Lehre sich alle anderen Apostel auszurichten hätten; denn Jesus sagte zu allen Aposteln: "Gehet hin und lehret alle Völker und taufet sie im Namen des Vaters, des Sohnes und des Heiligen Geistes, und lehret sie halten alles, was ich euch befohlen habe. Und siehe, ich bin bei euch alle Tage, bis an der Welt Ende" (Matth. 28, 19-20). Jesus hat seinen Sendungsbefehl und Lehrauftrag nicht an einen Apostel gerichtet, sprach er doch ganz klar in der Mehrzahl zu allen seinen Aposteln.</w:t>
      </w:r>
    </w:p>
    <w:p>
      <w:pPr>
        <w:pStyle w:val="Normal"/>
        <w:widowControl/>
        <w:autoSpaceDE w:val="true"/>
        <w:spacing w:before="100" w:after="100"/>
        <w:rPr>
          <w:sz w:val="22"/>
          <w:szCs w:val="22"/>
        </w:rPr>
      </w:pPr>
      <w:r>
        <w:rPr>
          <w:rFonts w:cs="Arial" w:ascii="Arial" w:hAnsi="Arial"/>
          <w:sz w:val="22"/>
          <w:szCs w:val="22"/>
        </w:rPr>
        <w:t>Zu sämtlichen Aposteln sagte Christus: ,,</w:t>
      </w:r>
      <w:r>
        <w:rPr>
          <w:rFonts w:cs="Arial" w:ascii="Arial" w:hAnsi="Arial"/>
          <w:b/>
          <w:bCs/>
          <w:sz w:val="22"/>
          <w:szCs w:val="22"/>
        </w:rPr>
        <w:t>Ihr</w:t>
      </w:r>
      <w:r>
        <w:rPr>
          <w:rFonts w:cs="Arial" w:ascii="Arial" w:hAnsi="Arial"/>
          <w:sz w:val="22"/>
          <w:szCs w:val="22"/>
        </w:rPr>
        <w:t xml:space="preserve"> seid das Licht der Welt" (Matth. 5, 14), demzufolge ist das Licht der Erkenntnis nicht allein bei einem Apostel.</w:t>
      </w:r>
    </w:p>
    <w:p>
      <w:pPr>
        <w:pStyle w:val="Normal"/>
        <w:widowControl/>
        <w:autoSpaceDE w:val="true"/>
        <w:spacing w:before="100" w:after="100"/>
        <w:rPr>
          <w:sz w:val="22"/>
          <w:szCs w:val="22"/>
        </w:rPr>
      </w:pPr>
      <w:r>
        <w:rPr>
          <w:rFonts w:cs="Arial" w:ascii="Arial" w:hAnsi="Arial"/>
          <w:sz w:val="22"/>
          <w:szCs w:val="22"/>
        </w:rPr>
        <w:t xml:space="preserve">Paulus schrieb von dem Amte der Klarheit, das den Geist gibt (2. Kor. 3, 8) und meinte damit die </w:t>
      </w:r>
      <w:r>
        <w:rPr>
          <w:rFonts w:cs="Arial" w:ascii="Arial" w:hAnsi="Arial"/>
          <w:b/>
          <w:bCs/>
          <w:sz w:val="22"/>
          <w:szCs w:val="22"/>
        </w:rPr>
        <w:t>allen</w:t>
      </w:r>
      <w:r>
        <w:rPr>
          <w:rFonts w:cs="Arial" w:ascii="Arial" w:hAnsi="Arial"/>
          <w:sz w:val="22"/>
          <w:szCs w:val="22"/>
        </w:rPr>
        <w:t xml:space="preserve"> Aposteln gegebene Klarheit und die Macht, den Heiligen Geist zu spenden.</w:t>
      </w:r>
    </w:p>
    <w:p>
      <w:pPr>
        <w:pStyle w:val="Normal"/>
        <w:widowControl/>
        <w:autoSpaceDE w:val="true"/>
        <w:spacing w:before="100" w:after="100"/>
        <w:rPr>
          <w:sz w:val="22"/>
          <w:szCs w:val="22"/>
        </w:rPr>
      </w:pPr>
      <w:r>
        <w:rPr>
          <w:rFonts w:cs="Arial" w:ascii="Arial" w:hAnsi="Arial"/>
          <w:sz w:val="22"/>
          <w:szCs w:val="22"/>
        </w:rPr>
        <w:t xml:space="preserve">In Lukas 10, 16 steht immer noch geschrieben: ,,Wer </w:t>
      </w:r>
      <w:r>
        <w:rPr>
          <w:rFonts w:cs="Arial" w:ascii="Arial" w:hAnsi="Arial"/>
          <w:b/>
          <w:bCs/>
          <w:sz w:val="22"/>
          <w:szCs w:val="22"/>
        </w:rPr>
        <w:t>euch</w:t>
      </w:r>
      <w:r>
        <w:rPr>
          <w:rFonts w:cs="Arial" w:ascii="Arial" w:hAnsi="Arial"/>
          <w:sz w:val="22"/>
          <w:szCs w:val="22"/>
        </w:rPr>
        <w:t xml:space="preserve"> hört, der hört mich", womit alle Apostel angesprochen wurden und woraus hervorgeht, daß der Herr nicht nur durch einen Apostel redet.</w:t>
      </w:r>
    </w:p>
    <w:p>
      <w:pPr>
        <w:pStyle w:val="Normal"/>
        <w:widowControl/>
        <w:autoSpaceDE w:val="true"/>
        <w:spacing w:before="100" w:after="100"/>
        <w:rPr>
          <w:sz w:val="22"/>
          <w:szCs w:val="22"/>
        </w:rPr>
      </w:pPr>
      <w:r>
        <w:rPr>
          <w:rFonts w:cs="Arial" w:ascii="Arial" w:hAnsi="Arial"/>
          <w:sz w:val="22"/>
          <w:szCs w:val="22"/>
        </w:rPr>
        <w:t xml:space="preserve">Es stimmt auch nicht, daß nur der Stammapostel Löse- und Bindegewalt vom Herrn empfangen hat, denn in Matthäus 18, 18 lautet es ganz klar: ,,Was </w:t>
      </w:r>
      <w:r>
        <w:rPr>
          <w:rFonts w:cs="Arial" w:ascii="Arial" w:hAnsi="Arial"/>
          <w:b/>
          <w:bCs/>
          <w:sz w:val="22"/>
          <w:szCs w:val="22"/>
        </w:rPr>
        <w:t>ihr</w:t>
      </w:r>
      <w:r>
        <w:rPr>
          <w:rFonts w:cs="Arial" w:ascii="Arial" w:hAnsi="Arial"/>
          <w:sz w:val="22"/>
          <w:szCs w:val="22"/>
        </w:rPr>
        <w:t xml:space="preserve"> auf Erden binden werdet, soll auch im Himmel gebunden sein, und was </w:t>
      </w:r>
      <w:r>
        <w:rPr>
          <w:rFonts w:cs="Arial" w:ascii="Arial" w:hAnsi="Arial"/>
          <w:b/>
          <w:bCs/>
          <w:sz w:val="22"/>
          <w:szCs w:val="22"/>
        </w:rPr>
        <w:t xml:space="preserve">ihr </w:t>
      </w:r>
      <w:r>
        <w:rPr>
          <w:rFonts w:cs="Arial" w:ascii="Arial" w:hAnsi="Arial"/>
          <w:sz w:val="22"/>
          <w:szCs w:val="22"/>
        </w:rPr>
        <w:t>auf Erden lösen werdet, soll auch im Himmel los sein." Solches sprach Jesus zu allen seinen Aposteln.</w:t>
      </w:r>
    </w:p>
    <w:p>
      <w:pPr>
        <w:pStyle w:val="Normal"/>
        <w:widowControl/>
        <w:autoSpaceDE w:val="true"/>
        <w:spacing w:before="100" w:after="100"/>
        <w:rPr>
          <w:sz w:val="22"/>
          <w:szCs w:val="22"/>
        </w:rPr>
      </w:pPr>
      <w:r>
        <w:rPr>
          <w:rFonts w:cs="Arial" w:ascii="Arial" w:hAnsi="Arial"/>
          <w:sz w:val="22"/>
          <w:szCs w:val="22"/>
        </w:rPr>
        <w:t xml:space="preserve">Die Macht, Sünden zu vergeben, ist ebenfalls nicht nur einem Gesandten des großen Sünderheilands Jesus gegeben worden, lesen wir doch in Johannes 20, 23: ,,Welchen </w:t>
      </w:r>
      <w:r>
        <w:rPr>
          <w:rFonts w:cs="Arial" w:ascii="Arial" w:hAnsi="Arial"/>
          <w:b/>
          <w:bCs/>
          <w:sz w:val="22"/>
          <w:szCs w:val="22"/>
        </w:rPr>
        <w:t>ihr</w:t>
      </w:r>
      <w:r>
        <w:rPr>
          <w:rFonts w:cs="Arial" w:ascii="Arial" w:hAnsi="Arial"/>
          <w:sz w:val="22"/>
          <w:szCs w:val="22"/>
        </w:rPr>
        <w:t xml:space="preserve"> die Sünden erlasset, denen sind sie erlassen, und welchen ihr sie behaltet, denen sind sie behalten." Alle Apostel Jesu Christi tragen also das Amt der Gnade und sind ausgerüstet, die Freisprache von Sünden und die erlösende Liebestat Christi zu spenden.</w:t>
      </w:r>
    </w:p>
    <w:p>
      <w:pPr>
        <w:pStyle w:val="Normal"/>
        <w:widowControl/>
        <w:autoSpaceDE w:val="true"/>
        <w:spacing w:before="100" w:after="100"/>
        <w:rPr>
          <w:sz w:val="22"/>
          <w:szCs w:val="22"/>
        </w:rPr>
      </w:pPr>
      <w:r>
        <w:rPr>
          <w:rFonts w:cs="Arial" w:ascii="Arial" w:hAnsi="Arial"/>
          <w:sz w:val="22"/>
          <w:szCs w:val="22"/>
        </w:rPr>
        <w:t>Nicht allein ein Apostel hat von dem Seelenbräutigam Jesus den Auftrag, die Brautgemeinschaft zuzubereiten auf die Hochzeit mit Christo im Himmel, denn desgleichen war schon die Tätigkeit der Apostel der Urkirche, wie auch Paulus schrieb: ,,Ich eifere um euch mit göttlichem Eifer; denn ich habe euch vertraut einem Manne, daß ich eine reine Jungfrau Christo zubrächte" (2. Kor. 11, 2).</w:t>
      </w:r>
    </w:p>
    <w:p>
      <w:pPr>
        <w:pStyle w:val="Normal"/>
        <w:widowControl/>
        <w:autoSpaceDE w:val="true"/>
        <w:spacing w:before="100" w:after="100"/>
        <w:rPr>
          <w:sz w:val="22"/>
          <w:szCs w:val="22"/>
        </w:rPr>
      </w:pPr>
      <w:r>
        <w:rPr>
          <w:rFonts w:cs="Arial" w:ascii="Arial" w:hAnsi="Arial"/>
          <w:sz w:val="22"/>
          <w:szCs w:val="22"/>
        </w:rPr>
        <w:t>Wie sehr ist man doch bei den Neuapostolischen allmählich von der biblisch festgelegten klaren Linie abgewichen, und wie gründlich hat sich doch die in keiner Weise vertretbare Auffassung durchgesetzt: ,,Der Stammapostel hat immer recht", so daß ein menschliches Irren beim Stammapostel als ausgeschlossen gilt, während ähnliches von keinem Apostel der Urkirche auch nur im entferntesten in der Heiligen Schrift behauptet wurde.</w:t>
      </w:r>
    </w:p>
    <w:p>
      <w:pPr>
        <w:pStyle w:val="Normal"/>
        <w:widowControl/>
        <w:autoSpaceDE w:val="true"/>
        <w:spacing w:before="100" w:after="100"/>
        <w:rPr>
          <w:sz w:val="22"/>
          <w:szCs w:val="22"/>
        </w:rPr>
      </w:pPr>
      <w:r>
        <w:rPr>
          <w:rFonts w:cs="Arial" w:ascii="Arial" w:hAnsi="Arial"/>
          <w:sz w:val="22"/>
          <w:szCs w:val="22"/>
        </w:rPr>
        <w:t>Zu einer nüchternen Glaubensentscheidung sind unzählige Neuapostolische gar nicht mehr fähig, da sie es als Sünde ansehen, auch nur den leisesten Zweifel an der Richtigkeit eines Stammapostelwortes zu hegen. Das ist die Folge der Predigt, daß man einfach glauben müsse, ohne zu überlegen. Die These, die einer der Apostel zu Neujahr vorigen Jahres an viele Freunde als Gruß richtete: ,,Nicht denken, nicht meinen, nur glauben!" ist so recht dazu angetan, das Gewissen zum Einschlummern zu bringen. Es gibt manche Amtsbrüder, die erklären, sie lehrten die Botschaft von der Wiederkunft Christi zu Lebzeit des Stammapostels ganz beruhigt, weil ihr Apostel ihnen die Verantwortung dafür abgenommen habe.</w:t>
      </w:r>
    </w:p>
    <w:p>
      <w:pPr>
        <w:pStyle w:val="Normal"/>
        <w:widowControl/>
        <w:autoSpaceDE w:val="true"/>
        <w:spacing w:before="100" w:after="100"/>
        <w:rPr>
          <w:sz w:val="22"/>
          <w:szCs w:val="22"/>
        </w:rPr>
      </w:pPr>
      <w:r>
        <w:rPr>
          <w:rFonts w:cs="Arial" w:ascii="Arial" w:hAnsi="Arial"/>
          <w:sz w:val="22"/>
          <w:szCs w:val="22"/>
        </w:rPr>
        <w:t>So haben es sich viele Neuapostolische sehr bequem gemacht und bedenken nicht, daß jeder an seinem Teil für sein Tun verantwortlich ist und keiner an der Entscheidung für oder gegen die Wahrheit vorbeikommt.</w:t>
      </w:r>
    </w:p>
    <w:p>
      <w:pPr>
        <w:pStyle w:val="Normal"/>
        <w:widowControl/>
        <w:autoSpaceDE w:val="true"/>
        <w:spacing w:before="100" w:after="100"/>
        <w:rPr>
          <w:sz w:val="22"/>
          <w:szCs w:val="22"/>
        </w:rPr>
      </w:pPr>
      <w:r>
        <w:rPr>
          <w:rFonts w:cs="Arial" w:ascii="Arial" w:hAnsi="Arial"/>
          <w:sz w:val="22"/>
          <w:szCs w:val="22"/>
        </w:rPr>
        <w:t>Weshalb ist es nicht gestattet, Näheres über die Art und Weise, wie Jesus dem Stammapostel geoffenbart haben soll, daß der Herr zu seiner Lebzeit käme und er nicht mehr sterben würde, zu erfragen? Warum ist eine eingehende Prüfung dieser Botschaft auf ihren göttlichen Ursprung nicht erlaubt? Wie vereinbart sich solches Verbieten des ernstlichen Nachprüfens mit den Worten der Heiligen Schrift?: ,,Prüfet aber alles, und das Gute behaltet" (1. Tess. 1, 21), oder: ,,Ihr Lieben, glaubet nicht einem jeglichen Geist, sondern prüfet die Geister, ob sie von Gott sind" (1. Joh. 4, 1).</w:t>
      </w:r>
    </w:p>
    <w:p>
      <w:pPr>
        <w:pStyle w:val="Normal"/>
        <w:widowControl/>
        <w:autoSpaceDE w:val="true"/>
        <w:spacing w:before="100" w:after="100"/>
        <w:rPr>
          <w:sz w:val="22"/>
          <w:szCs w:val="22"/>
        </w:rPr>
      </w:pPr>
      <w:r>
        <w:rPr>
          <w:rFonts w:cs="Arial" w:ascii="Arial" w:hAnsi="Arial"/>
          <w:sz w:val="22"/>
          <w:szCs w:val="22"/>
        </w:rPr>
        <w:t>Belehrte der Apostel Paulus nicht die Gemeinde mit den Worten: ,,So selbst ein Engel vom Himmel würde euch Evangelium predigen anders, denn das wir euch gepredigt haben, der sei verflucht" (Gal. 1, 8)! Und hat er damit nicht ausdrücklich zur Überprüfung aller Botschaften, selbst wenn sie von einem Engel gepredigt werden, ermahnt und aufgefordert?</w:t>
      </w:r>
    </w:p>
    <w:p>
      <w:pPr>
        <w:pStyle w:val="Normal"/>
        <w:widowControl/>
        <w:autoSpaceDE w:val="true"/>
        <w:spacing w:before="100" w:after="100"/>
        <w:rPr>
          <w:sz w:val="22"/>
          <w:szCs w:val="22"/>
        </w:rPr>
      </w:pPr>
      <w:r>
        <w:rPr>
          <w:rFonts w:cs="Arial" w:ascii="Arial" w:hAnsi="Arial"/>
          <w:sz w:val="22"/>
          <w:szCs w:val="22"/>
        </w:rPr>
        <w:t>Was würde im übrigen jeder logisch denkende Mensch davon halten, wenn ein Kaufmann Ware anbietet und dieselbe in höchsten Tönen preist, dann aber auf die Bitte des Kaufwilligen, die Ware doch einmal näher in Augenschein nehmen zu dürfen, erwiderte: ,,Man muß mir halt glauben, daß die Ware gut ist, eine Nachprüfung kann ich nicht gestatten!?" Oder, falls jemand einen Bericht über Erlebtes schildert und auf die Frage der Zuhörer nach näheren Einzelheiten antwortete: ,,Ich habe keine Veranlassung, hierzu Näheres zu sagen", so würde solches Verhalten Zweifel an der Echtheit des Berichtes auslösen.</w:t>
      </w:r>
    </w:p>
    <w:p>
      <w:pPr>
        <w:pStyle w:val="Normal"/>
        <w:widowControl/>
        <w:autoSpaceDE w:val="true"/>
        <w:spacing w:before="100" w:after="100"/>
        <w:rPr>
          <w:sz w:val="22"/>
          <w:szCs w:val="22"/>
        </w:rPr>
      </w:pPr>
      <w:r>
        <w:rPr>
          <w:rFonts w:cs="Arial" w:ascii="Arial" w:hAnsi="Arial"/>
          <w:sz w:val="22"/>
          <w:szCs w:val="22"/>
        </w:rPr>
        <w:t>Alles wahrhaft Gute und Echte braucht doch wirklich keine genaue Untersuchung zu fürchten.</w:t>
      </w:r>
    </w:p>
    <w:p>
      <w:pPr>
        <w:pStyle w:val="Normal"/>
        <w:widowControl/>
        <w:autoSpaceDE w:val="true"/>
        <w:spacing w:before="100" w:after="100"/>
        <w:rPr>
          <w:sz w:val="22"/>
          <w:szCs w:val="22"/>
        </w:rPr>
      </w:pPr>
      <w:r>
        <w:rPr>
          <w:rFonts w:cs="Arial" w:ascii="Arial" w:hAnsi="Arial"/>
          <w:sz w:val="22"/>
          <w:szCs w:val="22"/>
        </w:rPr>
        <w:t xml:space="preserve">In der Neuapostolischen Kirche wird — was früher anders war — </w:t>
      </w:r>
      <w:r>
        <w:rPr>
          <w:rFonts w:cs="Arial" w:ascii="Arial" w:hAnsi="Arial"/>
          <w:b/>
          <w:bCs/>
          <w:sz w:val="22"/>
          <w:szCs w:val="22"/>
        </w:rPr>
        <w:t>blinder</w:t>
      </w:r>
      <w:r>
        <w:rPr>
          <w:rFonts w:cs="Arial" w:ascii="Arial" w:hAnsi="Arial"/>
          <w:sz w:val="22"/>
          <w:szCs w:val="22"/>
        </w:rPr>
        <w:t xml:space="preserve"> Gehorsam gefordert und ernstes Nachdenken darüber, ob es sich wohl also verhält, wie der Stammapostel lehrt, als Unglaube gebrandmarkt. So ist eine unsagbare Furcht in den Reihen der Neuapostolischen entstanden, bei nicht absolutem Glauben an des Stammapostels Botschaft das ewige Leben zu verlieren. Jeder wiegt sich dabei in dem Gedanken ein: ,,Wenn ich alles einfältig glaube, was der Stammapostel sagt, dann komme ich an das verheißene Glaubensziel."</w:t>
      </w:r>
    </w:p>
    <w:p>
      <w:pPr>
        <w:pStyle w:val="Normal"/>
        <w:widowControl/>
        <w:autoSpaceDE w:val="true"/>
        <w:spacing w:before="100" w:after="100"/>
        <w:rPr>
          <w:sz w:val="22"/>
          <w:szCs w:val="22"/>
        </w:rPr>
      </w:pPr>
      <w:r>
        <w:rPr>
          <w:rFonts w:cs="Arial" w:ascii="Arial" w:hAnsi="Arial"/>
          <w:sz w:val="22"/>
          <w:szCs w:val="22"/>
        </w:rPr>
        <w:t>Ist das nun wirklich wahr? Gehört zur Vereinigung mit Christo in der Herrlichkeit nicht mehr als der Glaube, daß der Herr Jesus zur Lebzeit des Stammapostels wiederkommt? Muß nicht jeder Gewissenhafte sich selbst hindurchringen zu der Klarheit, was Gott oder Menschen gefällig ist?</w:t>
      </w:r>
    </w:p>
    <w:p>
      <w:pPr>
        <w:pStyle w:val="Normal"/>
        <w:widowControl/>
        <w:autoSpaceDE w:val="true"/>
        <w:spacing w:before="100" w:after="100"/>
        <w:rPr>
          <w:sz w:val="22"/>
          <w:szCs w:val="22"/>
        </w:rPr>
      </w:pPr>
      <w:r>
        <w:rPr>
          <w:rFonts w:cs="Arial" w:ascii="Arial" w:hAnsi="Arial"/>
          <w:sz w:val="22"/>
          <w:szCs w:val="22"/>
        </w:rPr>
        <w:t>Nach der jetzt herrschenden Lehre in der Neuapostolischen Kirche wäre Apostel Schwarz, der große Pionier der Neuapostolischen Kirche, bestimmt ein Erzketzer gewesen; denn dieser klarblickende Gottesmann hat als damaliger Bischof der Apostolischen Kirche unter den englischen Aposteln das Tun der ihm vorgesetzten Apostel als im Widerspruch zu Gottes Willen stehend erkannt und ganz entgegen dem beharrlichen Festhalten der englischen Apostel an der Meinung, es sei eine weitere Aussonderung von Aposteln nicht mehr nötig, den sicher heute von allen Neuapostolischen anerkannten Standpunkt vertreten, daß das Apostelamt bleiben und wenn ein Träger des Apostelamtes heimgehe, dann ein anderer von Gott Berufener solches übernehmen müsse.</w:t>
      </w:r>
    </w:p>
    <w:p>
      <w:pPr>
        <w:pStyle w:val="Normal"/>
        <w:widowControl/>
        <w:autoSpaceDE w:val="true"/>
        <w:spacing w:before="100" w:after="100"/>
        <w:rPr>
          <w:sz w:val="22"/>
          <w:szCs w:val="22"/>
        </w:rPr>
      </w:pPr>
      <w:r>
        <w:rPr>
          <w:rFonts w:cs="Arial" w:ascii="Arial" w:hAnsi="Arial"/>
          <w:sz w:val="22"/>
          <w:szCs w:val="22"/>
        </w:rPr>
        <w:t>Als der Herr trotz der menschlichen Haltung und des Irrtums der englischen Apostel durch Prophetenmund neue Männer ins Apostelamt und zur Fortführung seines Erlösungswerkes berief, weigerten sich die englischen Apostel, diese von Jesu erwählten Männer als Apostel anzuerkennen. Erzbischof Rothe aus Berlin, dem Bischof Schwarz zu jener Zeit unterstellt war, forderte von Bischof Schwarz und dem Propheten Geyer, zu er klären, daß die Rufung Rosochaskys zum Apostel Teufelswerk sei. Darauf erwiderte Bischof Schwarz: ,,Wir werden die Tat nie als Teufelswerk erklären; denn wir wollen nicht die Sünde wider den Heiligen Geist begehen."</w:t>
      </w:r>
    </w:p>
    <w:p>
      <w:pPr>
        <w:pStyle w:val="Normal"/>
        <w:widowControl/>
        <w:autoSpaceDE w:val="true"/>
        <w:spacing w:before="100" w:after="100"/>
        <w:rPr>
          <w:sz w:val="22"/>
          <w:szCs w:val="22"/>
        </w:rPr>
      </w:pPr>
      <w:r>
        <w:rPr>
          <w:rFonts w:cs="Arial" w:ascii="Arial" w:hAnsi="Arial"/>
          <w:sz w:val="22"/>
          <w:szCs w:val="22"/>
        </w:rPr>
        <w:t>Danach wurden Bischof Schwarz und Prophet Geyer aufgefordert, in der Sakristei vor dem Apostel Woodhouse zu erscheinen. Beide wurden nach nichts gefragt. Woodhouse las ihnen die Ausschließung aus dem Amte vor, und sie waren damit abgefertigt.</w:t>
      </w:r>
    </w:p>
    <w:p>
      <w:pPr>
        <w:pStyle w:val="Normal"/>
        <w:widowControl/>
        <w:autoSpaceDE w:val="true"/>
        <w:spacing w:before="100" w:after="100"/>
        <w:rPr>
          <w:sz w:val="22"/>
          <w:szCs w:val="22"/>
        </w:rPr>
      </w:pPr>
      <w:r>
        <w:rPr>
          <w:rFonts w:cs="Arial" w:ascii="Arial" w:hAnsi="Arial"/>
          <w:sz w:val="22"/>
          <w:szCs w:val="22"/>
        </w:rPr>
        <w:t>Nach heutigen neuapostolischen Begriffen wäre das Vorgehen des Bischofs Schwarz und die von ihm fest und bestimmt vertretene Haltung ein krasser Widerspruch zu der Glaubensanschauung der damaligen Apostel und großer Ungehorsam gegen den Apostel Woodhouse gewesen. Sein Ausschluß wäre nach der Meinung, die heute beim Stammapostel und den meisten Aposteln der Neuapostolischen Kirche vorhanden ist, unbedingt richtig gewesen.</w:t>
      </w:r>
    </w:p>
    <w:p>
      <w:pPr>
        <w:pStyle w:val="Normal"/>
        <w:widowControl/>
        <w:autoSpaceDE w:val="true"/>
        <w:spacing w:before="100" w:after="100"/>
        <w:rPr>
          <w:sz w:val="22"/>
          <w:szCs w:val="22"/>
        </w:rPr>
      </w:pPr>
      <w:r>
        <w:rPr>
          <w:rFonts w:cs="Arial" w:ascii="Arial" w:hAnsi="Arial"/>
          <w:sz w:val="22"/>
          <w:szCs w:val="22"/>
        </w:rPr>
        <w:t>War das Tun des Bischofs Schwarz tatsächlich verkehrt? War seine Weigerung, Gottes Tat für Teufelswerk zu erklären, wirklich Ungehorsam? Mitnichten! Schwarz handelte nach tiefgründiger Gewissensforschung und Klarheit über den göttlichen Willen. Die Zukunft hat seinem Handeln recht gegeben, während das Werk der englischen Apostel zusammenschmolz und infolge deren starrer, im Unfehlbarkeitsglauben befangener Haltung sicherem Untergang entgegenging.</w:t>
      </w:r>
    </w:p>
    <w:p>
      <w:pPr>
        <w:pStyle w:val="Normal"/>
        <w:widowControl/>
        <w:autoSpaceDE w:val="true"/>
        <w:spacing w:before="100" w:after="100"/>
        <w:rPr>
          <w:sz w:val="22"/>
          <w:szCs w:val="22"/>
        </w:rPr>
      </w:pPr>
      <w:r>
        <w:rPr>
          <w:rFonts w:cs="Arial" w:ascii="Arial" w:hAnsi="Arial"/>
          <w:sz w:val="22"/>
          <w:szCs w:val="22"/>
        </w:rPr>
        <w:t>Ein von seinem Apostel wegen grundsätzlicher Verschiedenheit in der Glaubensauffassung und wegen groben Ungehorsams ausgeschlossener Bischof wurde aber danach als ein Apostel des Herrn gerufen und hat sicherlich überaus viel zur Rettung des Werkes Christi in der Endzeit beigetragen. Nach jetzt geltender neuapostolischer Auffassung ist es gänzlich ausgeschlossen, daß ein Mann, der sich so gegenüber dem Stammapostel und den Aposteln verhält, wie Schwarz gegenüber den englischen Aposteln, jemals könnte ein Werkzeug in Gottes Hand sein.</w:t>
      </w:r>
    </w:p>
    <w:p>
      <w:pPr>
        <w:pStyle w:val="Normal"/>
        <w:widowControl/>
        <w:autoSpaceDE w:val="true"/>
        <w:spacing w:before="100" w:after="100"/>
        <w:rPr>
          <w:sz w:val="22"/>
          <w:szCs w:val="22"/>
        </w:rPr>
      </w:pPr>
      <w:r>
        <w:rPr>
          <w:rFonts w:cs="Arial" w:ascii="Arial" w:hAnsi="Arial"/>
          <w:sz w:val="22"/>
          <w:szCs w:val="22"/>
        </w:rPr>
        <w:t>Wir Apostel im Rheinland haben es nun gewagt, hinsichtlich der Botschaft des Stammapostels, daß er nicht sterben und Jesus noch zu seiner Lebzeit wiederkommen werde, eine grundsätzlich andere Glaubensanschauung zu vertreten als der Stammapostel und haben uns darüber hinaus geweigert, diese unsere Glaubensüberzeugung den anvertrauten Seelen vorzuenthalten. Die Antwort auf unsere aus ernster Gewissensforschung hervorgegangenen Haltung war unser Ausschluß aus dem Amte und aus der Neuapostolischen Kirche.</w:t>
      </w:r>
    </w:p>
    <w:p>
      <w:pPr>
        <w:pStyle w:val="Normal"/>
        <w:widowControl/>
        <w:autoSpaceDE w:val="true"/>
        <w:spacing w:before="100" w:after="100"/>
        <w:rPr>
          <w:sz w:val="22"/>
          <w:szCs w:val="22"/>
        </w:rPr>
      </w:pPr>
      <w:r>
        <w:rPr>
          <w:rFonts w:cs="Arial" w:ascii="Arial" w:hAnsi="Arial"/>
          <w:sz w:val="22"/>
          <w:szCs w:val="22"/>
        </w:rPr>
        <w:t>Hat derartiges Vorgehen des Stammapostels und der Apostel der Neuapostolischen Kirche wohl vor Gott Gültigkeit? Nie und nimmer! Sondern ebenso wie sich der Allerhöchste damals zum Tun des Bischofs Schwarz bekannte und er diesen Mann noch zum auserwählten, besonderen Rüstzeug werden ließ, wird der Herr seines Werkes uns den Segen zum ferneren Wirken in der nun neu gegründeten ,,Apostolischen Gemeinde" reichlich schenken. Wir werden das Evangelium von Christo, die frohe Botschaft von seiner erlösenden Opfer- und Liebestat und die herrliche Verheißung seiner Wiederkehr, um uns zu sich zu nehmen, rein und unverfälscht verkündigen und uns als Träger des Amtes der Versöhnung finden lassen in der Sünder selig machenden Gnadenwirksamkeit. Mühselige und Beladene werden in der ,,Apostolischen Gemeinde" durch den Geist des Trostes Erquickung finden, wir werden niemanden hinausstoßen, sondern allen Anklopfenden, Bittenden und Heilsverlangenden eine Hilfe sein kraft des uns von Jesu und nicht von Menschen gewordenen Sendungsauftrages.</w:t>
      </w:r>
    </w:p>
    <w:p>
      <w:pPr>
        <w:pStyle w:val="Normal"/>
        <w:widowControl/>
        <w:autoSpaceDE w:val="true"/>
        <w:spacing w:before="100" w:after="100"/>
        <w:rPr>
          <w:sz w:val="22"/>
          <w:szCs w:val="22"/>
        </w:rPr>
      </w:pPr>
      <w:r>
        <w:rPr>
          <w:rFonts w:cs="Arial" w:ascii="Arial" w:hAnsi="Arial"/>
          <w:sz w:val="22"/>
          <w:szCs w:val="22"/>
        </w:rPr>
        <w:t>Der Weg, den wir nunmehr gehen müssen, wird sehr schmal sein; denn wir sind aller natürlichen Güter beraubt, unsere Kirchen sind uns genommen, schöne Orgeln und Harmonien besitzen wir nicht mehr, der natürliche Reichtum ist dahin; aber wir werden als die Armen viele reich machen und sind gewiß, daß mit dem Dahinschwinden einer großartigen äußeren Fassade, wie solche bei der Neuapostolischen Kirche vorhanden ist, in der ,,Apostolischen Gemeinde" der Reichtum wahrer Bruderliebe, harmonischer Gemeinschaft untereinander, inniger Gebetsgemeinschaft und gläubigen Festhaltens an der reinen Jesu- und Apostellehre uns wieder recht froh und glücklich werden lassen wird.</w:t>
      </w:r>
    </w:p>
    <w:p>
      <w:pPr>
        <w:pStyle w:val="Normal"/>
        <w:widowControl/>
        <w:autoSpaceDE w:val="true"/>
        <w:spacing w:before="100" w:after="100"/>
        <w:rPr>
          <w:sz w:val="22"/>
          <w:szCs w:val="22"/>
        </w:rPr>
      </w:pPr>
      <w:r>
        <w:rPr>
          <w:rFonts w:cs="Arial" w:ascii="Arial" w:hAnsi="Arial"/>
          <w:sz w:val="22"/>
          <w:szCs w:val="22"/>
        </w:rPr>
        <w:t>Sind die Apostel Dehmel, Dunkmann und ich nun auch durch unbarmherzige Unduldsamkeit aus der Neuapostolischen Kirche ausgeschlossen worden und gelten wir auch bei vielen, die wir als Brüder und Schwestern lieb gehabt haben, nicht mehr als Apostel des Herrn, so sagen wir mit dem Apostel Paulus: ,,Bin ich anderen nicht ein Apostel, so bin ich doch euer Apostel."</w:t>
      </w:r>
    </w:p>
    <w:p>
      <w:pPr>
        <w:pStyle w:val="Normal"/>
        <w:widowControl/>
        <w:autoSpaceDE w:val="true"/>
        <w:spacing w:before="100" w:after="100"/>
        <w:rPr>
          <w:sz w:val="22"/>
          <w:szCs w:val="22"/>
        </w:rPr>
      </w:pPr>
      <w:r>
        <w:rPr>
          <w:rFonts w:cs="Arial" w:ascii="Arial" w:hAnsi="Arial"/>
          <w:sz w:val="22"/>
          <w:szCs w:val="22"/>
        </w:rPr>
        <w:t>Und nun: Vorwärts in Jesu Namen! Christi Werk darf nicht stille stehen! Tobt gegenwärtig auch der Sturm ums Glaubensschiff, so sei erinnert an die Worte, die Stammapostel Niehaus mir an meinem Hochzeitstag vor 33 Jahren zum Geleite gab: ,,In Sturm und Wetter ist Gott dein Retter!"</w:t>
      </w:r>
    </w:p>
    <w:p>
      <w:pPr>
        <w:pStyle w:val="Normal"/>
        <w:widowControl/>
        <w:autoSpaceDE w:val="true"/>
        <w:spacing w:before="100" w:after="100"/>
        <w:rPr>
          <w:sz w:val="22"/>
          <w:szCs w:val="22"/>
        </w:rPr>
      </w:pPr>
      <w:r>
        <w:rPr>
          <w:rFonts w:cs="Arial" w:ascii="Arial" w:hAnsi="Arial"/>
          <w:sz w:val="22"/>
          <w:szCs w:val="22"/>
        </w:rPr>
        <w:t>Dieses Wort gilt allen, die bereit sind, Wind und Wellen zu trotzen und gläubig und vertrauend auf den zu sehen, der allem Sturm gebieten kann und die mit uns hoffnungsfroh dem Hafen der herrlichen Himmelsheimat entgegensteuern wollen.</w:t>
      </w:r>
    </w:p>
    <w:p>
      <w:pPr>
        <w:pStyle w:val="Normal"/>
        <w:widowControl/>
        <w:autoSpaceDE w:val="true"/>
        <w:spacing w:before="100" w:after="100"/>
        <w:rPr>
          <w:sz w:val="22"/>
          <w:szCs w:val="22"/>
        </w:rPr>
      </w:pPr>
      <w:r>
        <w:rPr>
          <w:rFonts w:cs="Arial" w:ascii="Arial" w:hAnsi="Arial"/>
          <w:sz w:val="22"/>
          <w:szCs w:val="22"/>
        </w:rPr>
        <w:t>Im Verbundensein mit den Aposteln Dehmel und Dunkmann und allen in Freud und Leid bewährten Mitarbeitern am schönen Werke Christi grüße ich Euch mit dem Gruß des Friedens und der Liebe als Euer Bruder in dem Herrn.</w:t>
      </w:r>
    </w:p>
    <w:p>
      <w:pPr>
        <w:pStyle w:val="Normal"/>
        <w:widowControl/>
        <w:autoSpaceDE w:val="true"/>
        <w:spacing w:before="100" w:after="100"/>
        <w:rPr>
          <w:sz w:val="22"/>
          <w:szCs w:val="22"/>
        </w:rPr>
      </w:pPr>
      <w:r>
        <w:rPr>
          <w:rFonts w:cs="Arial" w:ascii="Arial" w:hAnsi="Arial"/>
          <w:sz w:val="22"/>
          <w:szCs w:val="22"/>
        </w:rPr>
        <w:t>Düsseldorf, den 29. Januar 1955.</w:t>
      </w:r>
    </w:p>
    <w:p>
      <w:pPr>
        <w:pStyle w:val="Normal"/>
        <w:widowControl/>
        <w:autoSpaceDE w:val="true"/>
        <w:spacing w:before="100" w:after="100"/>
        <w:rPr>
          <w:sz w:val="22"/>
          <w:szCs w:val="22"/>
        </w:rPr>
      </w:pPr>
      <w:r>
        <w:rPr>
          <w:rFonts w:cs="Arial" w:ascii="Arial" w:hAnsi="Arial"/>
          <w:sz w:val="22"/>
          <w:szCs w:val="22"/>
        </w:rPr>
        <w:t>Peter Kuhlen</w:t>
      </w:r>
    </w:p>
    <w:p>
      <w:pPr>
        <w:pStyle w:val="Normal"/>
        <w:widowControl/>
        <w:autoSpaceDE w:val="true"/>
        <w:spacing w:before="100" w:after="100"/>
        <w:rPr>
          <w:sz w:val="24"/>
          <w:szCs w:val="24"/>
        </w:rPr>
      </w:pPr>
      <w:r>
        <w:rPr>
          <w:sz w:val="24"/>
          <w:szCs w:val="24"/>
        </w:rPr>
        <w:t> </w:t>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2450" w:right="1561" w:gutter="0" w:header="0" w:top="1440" w:footer="720" w:bottom="776"/>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0"/>
      <w:szCs w:val="20"/>
    </w:rPr>
  </w:style>
  <w:style w:type="character" w:styleId="FuzeileZchn">
    <w:name w:val="Fußzeile Zchn"/>
    <w:qFormat/>
    <w:rPr>
      <w:rFonts w:ascii="Times New Roman" w:hAnsi="Times New Roman" w:cs="Times New Roman"/>
      <w:sz w:val="20"/>
      <w:szCs w:val="20"/>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tertitelZchn">
    <w:name w:val="Untertitel Zchn"/>
    <w:qFormat/>
    <w:rPr>
      <w:rFonts w:ascii="Cambria" w:hAnsi="Cambria" w:eastAsia="Times New Roman" w:cs="Times New Roman"/>
      <w:sz w:val="24"/>
      <w:szCs w:val="24"/>
    </w:rPr>
  </w:style>
  <w:style w:type="character" w:styleId="IntensivesZitatZchn">
    <w:name w:val="Intensives Zitat Zchn"/>
    <w:qFormat/>
    <w:rPr>
      <w:rFonts w:ascii="Times New Roman" w:hAnsi="Times New Roman" w:cs="Times New Roman"/>
      <w:b/>
      <w:bCs/>
      <w:i/>
      <w:iCs/>
      <w:color w:val="4F81BD"/>
    </w:rPr>
  </w:style>
  <w:style w:type="character" w:styleId="Berschrift1Zchn">
    <w:name w:val="Überschrift 1 Zchn"/>
    <w:qFormat/>
    <w:rPr>
      <w:rFonts w:ascii="Cambria" w:hAnsi="Cambria" w:eastAsia="Times New Roman" w:cs="Times New Roman"/>
      <w:b/>
      <w:bCs/>
      <w:kern w:val="2"/>
      <w:sz w:val="32"/>
      <w:szCs w:val="32"/>
    </w:rPr>
  </w:style>
  <w:style w:type="character" w:styleId="St">
    <w:name w:val="st"/>
    <w:qFormat/>
    <w:rPr/>
  </w:style>
  <w:style w:type="character" w:styleId="FunotentextZchn">
    <w:name w:val="Fußnotentext Zchn"/>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4">
    <w:name w:val="p4"/>
    <w:basedOn w:val="Normal"/>
    <w:qFormat/>
    <w:pPr>
      <w:tabs>
        <w:tab w:val="left" w:pos="720" w:leader="none"/>
      </w:tabs>
      <w:autoSpaceDE w:val="true"/>
      <w:spacing w:lineRule="atLeast" w:line="400"/>
      <w:ind w:left="720" w:hanging="720"/>
      <w:jc w:val="both"/>
    </w:pPr>
    <w:rPr>
      <w:sz w:val="24"/>
    </w:rPr>
  </w:style>
  <w:style w:type="paragraph" w:styleId="P13">
    <w:name w:val="p13"/>
    <w:basedOn w:val="Normal"/>
    <w:qFormat/>
    <w:pPr>
      <w:tabs>
        <w:tab w:val="clear" w:pos="720"/>
        <w:tab w:val="left" w:pos="140" w:leader="none"/>
        <w:tab w:val="left" w:pos="400" w:leader="none"/>
      </w:tabs>
      <w:autoSpaceDE w:val="true"/>
      <w:spacing w:lineRule="atLeast" w:line="240"/>
      <w:ind w:left="1296" w:firstLine="288"/>
      <w:jc w:val="both"/>
    </w:pPr>
    <w:rPr>
      <w:sz w:val="24"/>
    </w:rPr>
  </w:style>
  <w:style w:type="paragraph" w:styleId="P9">
    <w:name w:val="p9"/>
    <w:basedOn w:val="Normal"/>
    <w:qFormat/>
    <w:pPr>
      <w:tabs>
        <w:tab w:val="left" w:pos="720" w:leader="none"/>
      </w:tabs>
      <w:autoSpaceDE w:val="true"/>
      <w:spacing w:lineRule="atLeast" w:line="240"/>
    </w:pPr>
    <w:rPr>
      <w:sz w:val="24"/>
    </w:rPr>
  </w:style>
  <w:style w:type="paragraph" w:styleId="P2">
    <w:name w:val="p2"/>
    <w:basedOn w:val="Normal"/>
    <w:qFormat/>
    <w:pPr>
      <w:tabs>
        <w:tab w:val="clear" w:pos="720"/>
        <w:tab w:val="left" w:pos="360" w:leader="none"/>
      </w:tabs>
      <w:autoSpaceDE w:val="true"/>
      <w:spacing w:lineRule="atLeast" w:line="240"/>
      <w:ind w:left="1440" w:firstLine="432"/>
      <w:jc w:val="both"/>
    </w:pPr>
    <w:rPr>
      <w:sz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StandardWeb">
    <w:name w:val="Standard (Web)"/>
    <w:basedOn w:val="Normal"/>
    <w:qFormat/>
    <w:pPr>
      <w:widowControl/>
      <w:autoSpaceDE w:val="true"/>
      <w:spacing w:before="100" w:after="100"/>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echterstimme.orgfree.com/in-botsc.html" TargetMode="External"/><Relationship Id="rId3" Type="http://schemas.openxmlformats.org/officeDocument/2006/relationships/image" Target="media/image1.png"/><Relationship Id="rId4" Type="http://schemas.openxmlformats.org/officeDocument/2006/relationships/hyperlink" Target="http://apostolischekritiek.nl/peter kuhlen ereigniss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11:00Z</dcterms:created>
  <dc:creator>Detlef</dc:creator>
  <dc:description/>
  <cp:keywords/>
  <dc:language>en-US</dc:language>
  <cp:lastModifiedBy>Detlef</cp:lastModifiedBy>
  <cp:lastPrinted>2012-01-14T17:32:00Z</cp:lastPrinted>
  <dcterms:modified xsi:type="dcterms:W3CDTF">2012-01-16T21:07:00Z</dcterms:modified>
  <cp:revision>12</cp:revision>
  <dc:subject/>
  <dc:title/>
</cp:coreProperties>
</file>