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i/>
          <w:i/>
          <w:iCs/>
          <w:sz w:val="24"/>
          <w:szCs w:val="24"/>
          <w:lang w:eastAsia="de-DE"/>
        </w:rPr>
      </w:pPr>
      <w:r>
        <w:rPr>
          <w:rFonts w:eastAsia="Times New Roman" w:cs="Calibri"/>
          <w:b/>
          <w:bCs/>
          <w:i/>
          <w:iCs/>
          <w:sz w:val="24"/>
          <w:szCs w:val="24"/>
          <w:lang w:eastAsia="de-DE"/>
        </w:rPr>
        <w:t>Brief vom Bezirksältesten i.R. Will Andrich an Ap. Drave im Sommer 2001</w:t>
      </w:r>
    </w:p>
    <w:p>
      <w:pPr>
        <w:pStyle w:val="Normal"/>
        <w:spacing w:lineRule="auto" w:line="240" w:before="280" w:after="280"/>
        <w:rPr>
          <w:rFonts w:eastAsia="Times New Roman" w:cs="Calibri"/>
          <w:sz w:val="24"/>
          <w:szCs w:val="24"/>
          <w:lang w:eastAsia="de-DE"/>
        </w:rPr>
      </w:pPr>
      <w:r>
        <w:rPr>
          <w:rFonts w:eastAsia="Times New Roman" w:cs="Calibri"/>
          <w:b/>
          <w:bCs/>
          <w:i/>
          <w:iCs/>
          <w:sz w:val="24"/>
          <w:szCs w:val="24"/>
          <w:lang w:eastAsia="de-DE"/>
        </w:rPr>
        <w:t>4)     „Scheinkausalitäten“</w:t>
      </w:r>
      <w:r>
        <w:rPr>
          <w:rFonts w:eastAsia="Times New Roman" w:cs="Calibri"/>
          <w:i/>
          <w:iCs/>
          <w:sz w:val="24"/>
          <w:szCs w:val="24"/>
          <w:lang w:eastAsia="de-DE"/>
        </w:rPr>
        <w:br/>
        <w:t>Es kann gar keine Frage darüber geben, dass es ein Kausalgesetz – sowohl in der Schöpfung als auch in bezug auf Gottes Wort und Verheißung – gibt. Diese „göttlichen Kausalitäten“ sind stets verbindlich, zwangsläufig und unumstößlich. Darunter fallen insbesondere auch die von Ihnen zitierten Bibelstellen [Johannes 8, 24; Offenbarung 2 und 3 u. a. m.]</w:t>
        <w:br/>
        <w:t xml:space="preserve">Gemeint sind nach meinem Dafürhalten solche Aussagen in der Verkündigung, die dort eine „Kausalkette“ [= Gesetzmäßigkeit] setzen, wo das Evangelium und die Logik etwas anderes sagen. Selbst auf die Gefahr, jetzt völlig missverstanden und als Querulant angesehen zu werden, möchte ich meine Intension verdeutlichen. </w:t>
        <w:br/>
        <w:t>Ich weiß, ich trete jetzt wahrscheinlich ins „Fettnäpfchen“ und begehe ein „Sakrileg“, aber ich habe im Augenblick nichts anderes zur Hand, als Aussagen aus dem Pfingstgottesdienst 2001. Außerdem beziehe mich dabei auch auf die Aufforderung unseres Bezirksapostels Leber vom Dezember 2000 im MR 12/2000, wo er den Hinweis des Apostels Paulus „Prüft aber alles ...“ aus 1. Thessalonicher 5, 21 vertieft: und schreibt: „Ich halte es für wichtig, dass wir unsere Einsichten und Erkenntnisse immer wieder an der Heiligen Schrift - besonders am Evangelium Jesu Christi - „schärfen“. [...] Es kann sogar sein, dass man bei sorgfältiger Prüfung in der einen oder andere Frage von einer Sehensweise abrücken muss, die man so „von früher her kennt“ und die man einfach übernommen hat.“</w:t>
        <w:br/>
        <w:br/>
        <w:t>Nehmen wir Aussagen wie:</w:t>
        <w:br/>
      </w:r>
      <w:r>
        <w:rPr>
          <w:rFonts w:eastAsia="Times New Roman" w:cs="Calibri"/>
          <w:b/>
          <w:bCs/>
          <w:i/>
          <w:iCs/>
          <w:sz w:val="24"/>
          <w:szCs w:val="24"/>
          <w:lang w:eastAsia="de-DE"/>
        </w:rPr>
        <w:t>Keinen halben Glauben! Ein halber Glaube ist Kleinglaube, und ein halber Glaube und ein Kleinglaube macht auch keine Glaubenserlebnisse und sammelt keine Glaubenserfahrungen.</w:t>
      </w:r>
      <w:r>
        <w:rPr>
          <w:rFonts w:eastAsia="Times New Roman" w:cs="Calibri"/>
          <w:i/>
          <w:iCs/>
          <w:sz w:val="24"/>
          <w:szCs w:val="24"/>
          <w:lang w:eastAsia="de-DE"/>
        </w:rPr>
        <w:t xml:space="preserve"> </w:t>
        <w:br/>
        <w:t>Frage: Ist das zwangsläufig immer der Fall? - Wie war das z. B. bei dem sinkenden Petrus?</w:t>
        <w:br/>
      </w:r>
      <w:r>
        <w:rPr>
          <w:rFonts w:eastAsia="Times New Roman" w:cs="Calibri"/>
          <w:b/>
          <w:bCs/>
          <w:i/>
          <w:iCs/>
          <w:sz w:val="24"/>
          <w:szCs w:val="24"/>
          <w:lang w:eastAsia="de-DE"/>
        </w:rPr>
        <w:br/>
        <w:t xml:space="preserve">... ein ganzer Glaube! – Er wird ja geschaffen durch das Wort göttlicher Predigt, das wir aufnehmen und in uns bewegen. </w:t>
      </w:r>
      <w:r>
        <w:rPr>
          <w:rFonts w:eastAsia="Times New Roman" w:cs="Calibri"/>
          <w:i/>
          <w:iCs/>
          <w:sz w:val="24"/>
          <w:szCs w:val="24"/>
          <w:lang w:eastAsia="de-DE"/>
        </w:rPr>
        <w:br/>
        <w:t>Frage: Ist das immer und absolut der Fall? Und: Was ist das „Wort göttlicher Predigt“?</w:t>
        <w:br/>
        <w:br/>
      </w:r>
      <w:r>
        <w:rPr>
          <w:rFonts w:eastAsia="Times New Roman" w:cs="Calibri"/>
          <w:b/>
          <w:bCs/>
          <w:i/>
          <w:iCs/>
          <w:sz w:val="24"/>
          <w:szCs w:val="24"/>
          <w:lang w:eastAsia="de-DE"/>
        </w:rPr>
        <w:t>Wer nur eine halbe Hoffnung hätte, was beweist der denn damit? Dass er ein schwaches Vertrauen hat.</w:t>
      </w:r>
      <w:r>
        <w:rPr>
          <w:rFonts w:eastAsia="Times New Roman" w:cs="Calibri"/>
          <w:i/>
          <w:iCs/>
          <w:sz w:val="24"/>
          <w:szCs w:val="24"/>
          <w:lang w:eastAsia="de-DE"/>
        </w:rPr>
        <w:br/>
        <w:t>Frage: Ist diese Beweisführung schlüssig und zwingend?</w:t>
        <w:br/>
      </w:r>
      <w:r>
        <w:rPr>
          <w:rFonts w:eastAsia="Times New Roman" w:cs="Calibri"/>
          <w:b/>
          <w:bCs/>
          <w:i/>
          <w:iCs/>
          <w:sz w:val="24"/>
          <w:szCs w:val="24"/>
          <w:lang w:eastAsia="de-DE"/>
        </w:rPr>
        <w:br/>
        <w:t xml:space="preserve">Keine halbe Hoffnung haben, das wäre Zeugnis für ein schwaches Vertrauen... </w:t>
      </w:r>
      <w:r>
        <w:rPr>
          <w:rFonts w:eastAsia="Times New Roman" w:cs="Calibri"/>
          <w:i/>
          <w:iCs/>
          <w:sz w:val="24"/>
          <w:szCs w:val="24"/>
          <w:lang w:eastAsia="de-DE"/>
        </w:rPr>
        <w:br/>
        <w:t>Frage: Ist diese Beweisführung schlüssig und zwingend?</w:t>
        <w:br/>
      </w:r>
      <w:r>
        <w:rPr>
          <w:rFonts w:eastAsia="Times New Roman" w:cs="Calibri"/>
          <w:b/>
          <w:bCs/>
          <w:i/>
          <w:iCs/>
          <w:sz w:val="24"/>
          <w:szCs w:val="24"/>
          <w:lang w:eastAsia="de-DE"/>
        </w:rPr>
        <w:br/>
        <w:t>Keine Halbheiten. Wer nur halb sich freuen kann, für den wird manches zu viel im Hause Gottes.</w:t>
      </w:r>
      <w:r>
        <w:rPr>
          <w:rFonts w:eastAsia="Times New Roman" w:cs="Calibri"/>
          <w:i/>
          <w:iCs/>
          <w:sz w:val="24"/>
          <w:szCs w:val="24"/>
          <w:lang w:eastAsia="de-DE"/>
        </w:rPr>
        <w:br/>
        <w:t>Frage: Ist jedem Fall „halbe Freude“ kausal für mangelnden Eifer und Einsatz?</w:t>
        <w:br/>
        <w:br/>
      </w:r>
      <w:r>
        <w:rPr>
          <w:rFonts w:eastAsia="Times New Roman" w:cs="Calibri"/>
          <w:b/>
          <w:bCs/>
          <w:i/>
          <w:iCs/>
          <w:sz w:val="24"/>
          <w:szCs w:val="24"/>
          <w:lang w:eastAsia="de-DE"/>
        </w:rPr>
        <w:t xml:space="preserve">Wenn wir nur halben Eifer hätten, so würde das beweisen, dass wir oft müde sind. </w:t>
      </w:r>
      <w:r>
        <w:rPr>
          <w:rFonts w:eastAsia="Times New Roman" w:cs="Calibri"/>
          <w:i/>
          <w:iCs/>
          <w:sz w:val="24"/>
          <w:szCs w:val="24"/>
          <w:lang w:eastAsia="de-DE"/>
        </w:rPr>
        <w:br/>
        <w:t xml:space="preserve">Frage: Ist diese Beweisführung schlüssig und zwingend? </w:t>
        <w:br/>
        <w:br/>
      </w:r>
      <w:r>
        <w:rPr>
          <w:rFonts w:eastAsia="Times New Roman" w:cs="Calibri"/>
          <w:b/>
          <w:bCs/>
          <w:i/>
          <w:iCs/>
          <w:sz w:val="24"/>
          <w:szCs w:val="24"/>
          <w:lang w:eastAsia="de-DE"/>
        </w:rPr>
        <w:t xml:space="preserve">Wer oft müde ist, hat nur noch halben Eifer. </w:t>
      </w:r>
      <w:r>
        <w:rPr>
          <w:rFonts w:eastAsia="Times New Roman" w:cs="Calibri"/>
          <w:i/>
          <w:iCs/>
          <w:sz w:val="24"/>
          <w:szCs w:val="24"/>
          <w:lang w:eastAsia="de-DE"/>
        </w:rPr>
        <w:br/>
        <w:t>Frage: Gibt es für Müdigkeit nicht auch andere Ursachen?</w:t>
        <w:br/>
        <w:br/>
      </w:r>
      <w:r>
        <w:rPr>
          <w:rFonts w:eastAsia="Times New Roman" w:cs="Calibri"/>
          <w:b/>
          <w:bCs/>
          <w:i/>
          <w:iCs/>
          <w:sz w:val="24"/>
          <w:szCs w:val="24"/>
          <w:lang w:eastAsia="de-DE"/>
        </w:rPr>
        <w:t>Wenn wir nach göttlichen Normen und Gesetzen in der Gottesfurcht zu leben versuchen, schwindet alle andere Furcht.</w:t>
      </w:r>
      <w:r>
        <w:rPr>
          <w:rFonts w:eastAsia="Times New Roman" w:cs="Calibri"/>
          <w:i/>
          <w:iCs/>
          <w:sz w:val="24"/>
          <w:szCs w:val="24"/>
          <w:lang w:eastAsia="de-DE"/>
        </w:rPr>
        <w:br/>
        <w:t>Frage: Ist das immer und absolut der Fall?</w:t>
        <w:br/>
      </w:r>
      <w:r>
        <w:rPr>
          <w:rFonts w:eastAsia="Times New Roman" w:cs="Calibri"/>
          <w:b/>
          <w:bCs/>
          <w:i/>
          <w:iCs/>
          <w:sz w:val="24"/>
          <w:szCs w:val="24"/>
          <w:lang w:eastAsia="de-DE"/>
        </w:rPr>
        <w:br/>
        <w:t xml:space="preserve">In Wortwirken wird der Geist der Kraft offenbar. </w:t>
      </w:r>
      <w:r>
        <w:rPr>
          <w:rFonts w:eastAsia="Times New Roman" w:cs="Calibri"/>
          <w:i/>
          <w:iCs/>
          <w:sz w:val="24"/>
          <w:szCs w:val="24"/>
          <w:lang w:eastAsia="de-DE"/>
        </w:rPr>
        <w:br/>
        <w:t>Frage: Ist das immer und absolut der Fall?</w:t>
        <w:br/>
      </w:r>
      <w:r>
        <w:rPr>
          <w:rFonts w:eastAsia="Times New Roman" w:cs="Calibri"/>
          <w:b/>
          <w:bCs/>
          <w:i/>
          <w:iCs/>
          <w:sz w:val="24"/>
          <w:szCs w:val="24"/>
          <w:lang w:eastAsia="de-DE"/>
        </w:rPr>
        <w:br/>
        <w:t xml:space="preserve">Wer's Wort im Glauben erfasst, versucht es umzusetzen </w:t>
      </w:r>
      <w:r>
        <w:rPr>
          <w:rFonts w:eastAsia="Times New Roman" w:cs="Calibri"/>
          <w:i/>
          <w:iCs/>
          <w:sz w:val="24"/>
          <w:szCs w:val="24"/>
          <w:lang w:eastAsia="de-DE"/>
        </w:rPr>
        <w:br/>
        <w:t>Frage: Ist das zwangsläufig immer der Fall? – Petrus glaubte und versagte trotzdem [Matthäus 16]</w:t>
        <w:br/>
      </w:r>
      <w:r>
        <w:rPr>
          <w:rFonts w:eastAsia="Times New Roman" w:cs="Calibri"/>
          <w:b/>
          <w:bCs/>
          <w:i/>
          <w:iCs/>
          <w:sz w:val="24"/>
          <w:szCs w:val="24"/>
          <w:lang w:eastAsia="de-DE"/>
        </w:rPr>
        <w:br/>
        <w:t xml:space="preserve">Er wird auch am Altar die Kraft erleben, die in diesem Wort steckt. </w:t>
      </w:r>
      <w:r>
        <w:rPr>
          <w:rFonts w:eastAsia="Times New Roman" w:cs="Calibri"/>
          <w:i/>
          <w:iCs/>
          <w:sz w:val="24"/>
          <w:szCs w:val="24"/>
          <w:lang w:eastAsia="de-DE"/>
        </w:rPr>
        <w:br/>
        <w:t>Frage: Ist das mit der Zwangsläufigkeit eines Kausalgesetzes immer der Fall? [Altarbegriff ?!]</w:t>
        <w:br/>
      </w:r>
      <w:r>
        <w:rPr>
          <w:rFonts w:eastAsia="Times New Roman" w:cs="Calibri"/>
          <w:b/>
          <w:bCs/>
          <w:i/>
          <w:iCs/>
          <w:sz w:val="24"/>
          <w:szCs w:val="24"/>
          <w:lang w:eastAsia="de-DE"/>
        </w:rPr>
        <w:br/>
        <w:t>Und er wird erleben: Diese Worte sind Geist und sind Leben.</w:t>
      </w:r>
      <w:r>
        <w:rPr>
          <w:rFonts w:eastAsia="Times New Roman" w:cs="Calibri"/>
          <w:i/>
          <w:iCs/>
          <w:sz w:val="24"/>
          <w:szCs w:val="24"/>
          <w:lang w:eastAsia="de-DE"/>
        </w:rPr>
        <w:br/>
        <w:t>Frage: Ist das zwangsläufig immer der Fall?</w:t>
        <w:br/>
        <w:br/>
      </w:r>
      <w:r>
        <w:rPr>
          <w:rFonts w:eastAsia="Times New Roman" w:cs="Calibri"/>
          <w:b/>
          <w:bCs/>
          <w:i/>
          <w:iCs/>
          <w:sz w:val="24"/>
          <w:szCs w:val="24"/>
          <w:lang w:eastAsia="de-DE"/>
        </w:rPr>
        <w:t>Und er wird erleben, es ist geistgewirktes Wort unseres Gottes, in dem Kräfte liegen.</w:t>
      </w:r>
      <w:r>
        <w:rPr>
          <w:rFonts w:eastAsia="Times New Roman" w:cs="Calibri"/>
          <w:i/>
          <w:iCs/>
          <w:sz w:val="24"/>
          <w:szCs w:val="24"/>
          <w:lang w:eastAsia="de-DE"/>
        </w:rPr>
        <w:br/>
        <w:t>Frage: Ist das zwangsläufig immer der Fall? Die persönliche Erfahrung sagt: Nein!</w:t>
        <w:br/>
      </w:r>
      <w:r>
        <w:rPr>
          <w:rFonts w:eastAsia="Times New Roman" w:cs="Calibri"/>
          <w:b/>
          <w:bCs/>
          <w:i/>
          <w:iCs/>
          <w:sz w:val="24"/>
          <w:szCs w:val="24"/>
          <w:lang w:eastAsia="de-DE"/>
        </w:rPr>
        <w:br/>
        <w:t>Im Werke des Herrn tun wir alles von ganzem Herzen, dann liegt das Wohlgefallen unseres Gottes auf uns.</w:t>
      </w:r>
      <w:r>
        <w:rPr>
          <w:rFonts w:eastAsia="Times New Roman" w:cs="Calibri"/>
          <w:i/>
          <w:iCs/>
          <w:sz w:val="24"/>
          <w:szCs w:val="24"/>
          <w:lang w:eastAsia="de-DE"/>
        </w:rPr>
        <w:br/>
        <w:t>Frage: Wer kann diese absolute Aussage so sicher treffen?</w:t>
        <w:br/>
      </w:r>
      <w:r>
        <w:rPr>
          <w:rFonts w:eastAsia="Times New Roman" w:cs="Calibri"/>
          <w:b/>
          <w:bCs/>
          <w:i/>
          <w:iCs/>
          <w:sz w:val="24"/>
          <w:szCs w:val="24"/>
          <w:lang w:eastAsia="de-DE"/>
        </w:rPr>
        <w:br/>
        <w:t xml:space="preserve">Es gibt im Gottesdienst, das hörten wir auch schon, keine halbe Freude, sondern nur eine ganze. </w:t>
      </w:r>
      <w:r>
        <w:rPr>
          <w:rFonts w:eastAsia="Times New Roman" w:cs="Calibri"/>
          <w:i/>
          <w:iCs/>
          <w:sz w:val="24"/>
          <w:szCs w:val="24"/>
          <w:lang w:eastAsia="de-DE"/>
        </w:rPr>
        <w:br/>
        <w:t>Frage: Ist das zwangsläufig immer der Fall?</w:t>
        <w:br/>
        <w:br/>
      </w:r>
      <w:r>
        <w:rPr>
          <w:rFonts w:eastAsia="Times New Roman" w:cs="Calibri"/>
          <w:b/>
          <w:bCs/>
          <w:i/>
          <w:iCs/>
          <w:sz w:val="24"/>
          <w:szCs w:val="24"/>
          <w:lang w:eastAsia="de-DE"/>
        </w:rPr>
        <w:t xml:space="preserve">Und der treue Gott gibt sich so einfach nicht mit einem halben Herzen zufrieden ...! </w:t>
      </w:r>
      <w:r>
        <w:rPr>
          <w:rFonts w:eastAsia="Times New Roman" w:cs="Calibri"/>
          <w:i/>
          <w:iCs/>
          <w:sz w:val="24"/>
          <w:szCs w:val="24"/>
          <w:lang w:eastAsia="de-DE"/>
        </w:rPr>
        <w:br/>
        <w:t>Frage: Wer kann diese absolute Aussage so sicher treffen?</w:t>
        <w:br/>
        <w:br/>
      </w:r>
      <w:r>
        <w:rPr>
          <w:rFonts w:eastAsia="Times New Roman" w:cs="Calibri"/>
          <w:b/>
          <w:bCs/>
          <w:i/>
          <w:iCs/>
          <w:sz w:val="24"/>
          <w:szCs w:val="24"/>
          <w:lang w:eastAsia="de-DE"/>
        </w:rPr>
        <w:t>Wenn wir mit ganzen Kräften, mit ganzem Herzen, mit ganzer Liebe, den Aposteln und dem Stammapostel nachfolgen, wenn wir dieses tun, dann dürfen wir auch einen vollen und ganzen Lohn erwarten.</w:t>
      </w:r>
      <w:r>
        <w:rPr>
          <w:rFonts w:eastAsia="Times New Roman" w:cs="Calibri"/>
          <w:i/>
          <w:iCs/>
          <w:sz w:val="24"/>
          <w:szCs w:val="24"/>
          <w:lang w:eastAsia="de-DE"/>
        </w:rPr>
        <w:br/>
        <w:t xml:space="preserve">Frage: Wer kann diese absolute Aussage so sicher treffen, zumal von der alles entscheidenden Nachfolge Jesu gar nicht die Rede ist? – Gilt das mit der Zwangsläufigkeit eines Naturgesetzes?  </w:t>
        <w:br/>
        <w:t xml:space="preserve">...  usw. ...         </w:t>
        <w:br/>
        <w:br/>
        <w:t>Diese Aussagen enthalten zwar „Teilwahrheiten und Richtigkeiten“, sind aber wegen der fehlenden Unbedingtheit und Zwangs-läufigkeit keine – wie oft dargestellt und so empfunden – keine „automatischen Folgen oder gar absolut wirkenden Gesetzmäßigkeiten“. Solche Aussagen erzeugen, weil der aufmerksame Hörer für sich im Stillen eine Umkehrung der „Verknüpfungen oder gar Kausalkette des Predigers“ beim Hörer, der die gestellten Fragen und die aufgestellten Behauptungen verneint oder nicht akzeptieren kann, Schuldgefühle. Hierzu nur zwei Beispiele:</w:t>
        <w:br/>
        <w:t xml:space="preserve">1. Weil ich keine Glaubenserlebnisse habe und keine Glaubenserfahrungen sammeln kann, habe ich nur einen halben Glaube. Das ist Kleinglaube, und ein halber Glaube und ein Kleinglaube machen mich nicht würdig, am Tag des Herrn bestehen zu können. </w:t>
        <w:br/>
        <w:t xml:space="preserve">2. Oder: Weil ich oft müde bin, habe nur noch halben Eifer und damit keine Chance ... Aber ich kann doch nichts für meine Müdigkeit; die hat doch ganz andere Ursachen! – Und: Hat Jesus nicht gerade die „Mühseligen und Beladenen, die Ermüdeten, zu sich gerufen? </w:t>
        <w:br/>
        <w:t>Die Beispiel ließen sich beliebig fortsetzen. In den „gewöhnlichen Gottesdiensten“ ist es mitunter geradezu „haarstäubend“, was da an „Verknüpfungen und Scheinkausalitäten“ zu hören ist, die allesamt nichts mit dem Evangelium zu tun haben.</w:t>
      </w:r>
    </w:p>
    <w:p>
      <w:pPr>
        <w:pStyle w:val="Normal"/>
        <w:spacing w:lineRule="auto" w:line="240" w:before="280" w:after="280"/>
        <w:rPr>
          <w:rFonts w:eastAsia="Times New Roman" w:cs="Calibri"/>
          <w:sz w:val="24"/>
          <w:szCs w:val="24"/>
          <w:lang w:eastAsia="de-DE"/>
        </w:rPr>
      </w:pPr>
      <w:r>
        <w:rPr>
          <w:rFonts w:eastAsia="Times New Roman" w:cs="Calibri"/>
          <w:i/>
          <w:iCs/>
          <w:sz w:val="24"/>
          <w:szCs w:val="24"/>
          <w:lang w:eastAsia="de-DE"/>
        </w:rPr>
        <w:t>Sie schreiben – zwar im anderen Kontext: „Wir wollen nicht so tun, als gäbe es den Heiligen Geist nicht!“ Vergessen wir doch nicht, welche Aufgaben der Heilige Geist bei einer Predigt nach den Worten Jesu zu erfüllen hat, was also zu Recht die Bezeichnung „geistgewirkte Predigt“ oder „Wort göttlicher Predigt“ verdient. Ich komme nicht umhin, die bekannte Bibelstelle aus Johannes 16, 13 und 14 abermals zu zitieren: „Wenn aber jener, der Geist der Wahrheit, kommen wird, wird er euch in alle Wahrheit leiten. Denn er wird nicht aus sich selber reden; sondern was er hören wird, das wird er reden, und was zukünftig ist, wird er euch verkündigen. Er wird mich verherrlichen; denn von dem Meinen wird er's nehmen und euch verkündigen.“</w:t>
      </w:r>
    </w:p>
    <w:p>
      <w:pPr>
        <w:pStyle w:val="Normal"/>
        <w:spacing w:lineRule="auto" w:line="240" w:before="280" w:after="280"/>
        <w:rPr>
          <w:rFonts w:eastAsia="Times New Roman" w:cs="Calibri"/>
          <w:sz w:val="24"/>
          <w:szCs w:val="24"/>
          <w:lang w:eastAsia="de-DE"/>
        </w:rPr>
      </w:pPr>
      <w:r>
        <w:rPr>
          <w:rFonts w:eastAsia="Times New Roman" w:cs="Calibri"/>
          <w:i/>
          <w:iCs/>
          <w:sz w:val="24"/>
          <w:szCs w:val="24"/>
          <w:lang w:eastAsia="de-DE"/>
        </w:rPr>
        <w:t xml:space="preserve">Ich erlaube mir zu fragen: </w:t>
        <w:br/>
        <w:t xml:space="preserve">1. Wo wird in den oben zitierten Aussage aus dem Pfingstgottesdienst 2001 Jesus verherrlicht?  - Jesus kam laut Matthäus 11,28-30, um zu erquicken, als sagte: </w:t>
        <w:br/>
        <w:t>„Kommt her zu mir, alle, die ihr mühselig und beladen seid; ich will euch erquicken. Nehmt auf euch mein Joch und lernt von mir; denn ich bin sanftmütig und von Herzen demütig; so werdet ihr Ruhe finden für eure Seelen. Denn mein Joch ist sanft, und meine Last ist leicht.“</w:t>
        <w:br/>
        <w:t xml:space="preserve">Das Wort [kopiao], das Luther mit „mühselig“ übersetzt, bedeutet: ermüden von der Anstrengung, erschöpft sein, müde werden, sich abmühen, sich anstrengen, sich abplagen  ... </w:t>
      </w:r>
    </w:p>
    <w:p>
      <w:pPr>
        <w:pStyle w:val="Normal"/>
        <w:spacing w:lineRule="auto" w:line="240" w:before="280" w:after="280"/>
        <w:rPr/>
      </w:pPr>
      <w:r>
        <w:rPr>
          <w:rFonts w:eastAsia="Times New Roman" w:cs="Calibri"/>
          <w:i/>
          <w:iCs/>
          <w:sz w:val="24"/>
          <w:szCs w:val="24"/>
          <w:lang w:eastAsia="de-DE"/>
        </w:rPr>
        <w:t xml:space="preserve">Ich darf doch weiter fragen: </w:t>
        <w:br/>
        <w:t>2. Wo war Pfingsten 2001 bei der Aufzählung all der „Halbheiten“ die Erquickung, die Jesus verbreitete, wenn Müde, Erschöpfte, Ermattete, Geplagte zu ihm kamen?</w:t>
        <w:br/>
        <w:t>3. Wann wurden die Hörer zu Jesus, den Heiland, den Heilenden der Welt, gewiesen und geführt und nicht auf ihrer eigenen, oft so vergeblichen Anstrengungen verweisen?</w:t>
        <w:br/>
        <w:t>Schluss mit diesen Überlegungen! – Mich hat dieser Gottesdienst viel Kraft gekostet. – Reden Sie, lieber Apostel, auch jetzt noch mit mir?</w:t>
      </w:r>
      <w:r>
        <w:rPr>
          <w:rFonts w:eastAsia="Times New Roman" w:cs="Calibri"/>
          <w:sz w:val="24"/>
          <w:szCs w:val="24"/>
          <w:lang w:eastAsia="de-DE"/>
        </w:rPr>
        <w:t> </w:t>
      </w:r>
    </w:p>
    <w:p>
      <w:pPr>
        <w:pStyle w:val="Normal"/>
        <w:spacing w:lineRule="auto" w:line="240" w:before="280" w:after="280"/>
        <w:rPr>
          <w:rFonts w:eastAsia="Times New Roman" w:cs="Calibri"/>
          <w:sz w:val="24"/>
          <w:szCs w:val="24"/>
          <w:lang w:eastAsia="de-DE"/>
        </w:rPr>
      </w:pPr>
      <w:r>
        <w:rPr>
          <w:rFonts w:eastAsia="Times New Roman" w:cs="Calibri"/>
          <w:i/>
          <w:iCs/>
          <w:sz w:val="24"/>
          <w:szCs w:val="24"/>
          <w:lang w:eastAsia="de-DE"/>
        </w:rPr>
        <w:t>Bitte haben Sie Verständnis, wenn ich oben die Passagen aus dem Pfingstgottesdienst als Belege herangezogen habe. Andere schriftlich festgehaltene Predigten stehen mir momentan nicht zur Verfügung. Es ist die Verkündigung des Evangeliums nach wie vor das Hauptthema; denn es ist das „Brot, von dem wir leben“</w:t>
        <w:br/>
        <w:t>Ich bin mir bewusst, dass ich in einem Zeitalter, in dem „Ketzer und Häretiker“ [oder auch nur „Hinterfrager“] einfach oft auf grausamste Art liquidiert wurden, kaum eine Überlebenschance gehabt hätte. Aber die „Ketzer“ sollen – wenn man der einschlägigen Literatur glauben darf – nicht die ungläubigsten und/oder glaubensschwächsten Menschen gewesen sein ...</w:t>
      </w:r>
    </w:p>
    <w:p>
      <w:pPr>
        <w:pStyle w:val="Normal"/>
        <w:spacing w:before="0" w:after="200"/>
        <w:rPr>
          <w:rFonts w:eastAsia="Times New Roman" w:cs="Calibri"/>
          <w:sz w:val="24"/>
          <w:szCs w:val="24"/>
          <w:lang w:eastAsia="de-DE"/>
        </w:rPr>
      </w:pPr>
      <w:r>
        <w:rPr>
          <w:rFonts w:eastAsia="Times New Roman" w:cs="Calibri"/>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08:00Z</dcterms:created>
  <dc:creator>Detlef</dc:creator>
  <dc:description/>
  <dc:language>en-US</dc:language>
  <cp:lastModifiedBy>Detlef</cp:lastModifiedBy>
  <dcterms:modified xsi:type="dcterms:W3CDTF">2011-07-26T17:09:00Z</dcterms:modified>
  <cp:revision>1</cp:revision>
  <dc:subject/>
  <dc:title/>
</cp:coreProperties>
</file>