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in Leserbrief zur Schneiderpredigt in Saarbrücken von Gerlinde Bodtke</w:t>
      </w:r>
    </w:p>
    <w:p>
      <w:pPr>
        <w:pStyle w:val="Normal"/>
        <w:widowControl/>
        <w:bidi w:val="0"/>
        <w:spacing w:lineRule="auto" w:line="276" w:before="0" w:after="200"/>
        <w:rPr/>
      </w:pPr>
      <w:r>
        <w:rPr/>
        <w:t xml:space="preserve">Diese Predigt des designierten Stammapostels Schneider zeigt deutlich die seit Jahrzehnten gepredigten Verhaltensnormen, die ein neuap. Christ zu erfüllen hat. Oberste Priorität hat der Gehorsam. Und wer die neuap. Kirche aus eigener Erfahrung kennt, weiß, dass damit der Gehorsam gegenüber der Kirche und den Aposteln gemeint ist. Das Evangelium wird derart missbraucht, dass die Folgen für die Hörer oft entsetzlich sind. Willenlose Marionetten die ihren Verstand an der Kirchentüre abgeben sollen. Schließlich ist Apostelwort gleich Gotteswort. Nun gab es eine Zeit, da sagten uns die Apostel und ihre Untergebenen wie wir Gläubigen unser Leben zu gestalten haben. Sie sagten uns, was wir dürfen, was gottwohlgefällig ist und was wir nicht tun dürfen, weil es Sünde ist. Als Wort Gottes wurde uns das verkauft. Als Pensionär sagte der frühere Stammapostel Fehr dann in einem Interview sinngemäß, dass es zuviel menschliche Gebötlein und Verbötlein (Auswüchse) in der neuap. Kirche gibt und das der Weg davon freigegrast werden müsse. Diese Order ging an die Bez.Apostel. Aha - es war also gar nicht Gottes Wort, all die Einschränkungen die wir einzugehen hatten, all die Verbote harmloser Freizeitbeschäftigungen waren nichts weiter als menschliche Auswüchse der Kirchenoberen. In treuer Nachfolge und GLAUBENSGEHORSAM haben die meisten Gläubigen diese Verbote und Gebote erfüllt, Kinder wurden zu Außenseitern in Kindergarten und Schule und eine Vielzahl der Gläubigen wurde psychisch krank. Zu groß die Angst vor der Strafe Gottes, wenn man diese Verbote und Gebote der Apostel nicht strikt einhielt. Dieser ganze Gehorsamswahn und seine Folgen waren umsonst, hätte man sich ersparen können, denn längst schon gelten diese menschlichen Auswüchse nicht mehr. Deshalb meine dringende Bitte an alle Leser: Folgt nicht den Worten Herrn Schneiders, glaubt ihm nicht und seit um Himmels Willen nicht gehorsam. Dieser Gehorsam gegenüber Menschen, die sich selbst überhöhen bringt oft nur Frust, seelische Nöte, Krankheit und ist völlig umsonst, weil in absehbarer Zeit oft ganz etwas anderes gepredigt wird, wie mein Beispiel der Gebötlein und Verbötlein deutlich macht. </w:t>
        <w:br/>
        <w:br/>
        <w:t>Herr Schneider predigte u.a.:</w:t>
        <w:br/>
        <w:br/>
      </w:r>
      <w:r>
        <w:rPr>
          <w:i/>
        </w:rPr>
        <w:t>„Wenn wir uns bewusst werden wieder, was der liebe Gott schon alles gemacht hat, dann können wir keinen Vorwurf mehr machen. Da kann kein Mensch mehr sagen, ach, du hast mich vergessen.“</w:t>
      </w:r>
      <w:r>
        <w:rPr/>
        <w:br/>
        <w:br/>
        <w:t>So etwas kann wohl nur jemand predigen, der satt zu essen und zu trinken hat, ein schönes Dach über dem Kopf usw. Kennt Schneider das Theodizee-Problem nicht? Darf man nicht einmal fragen: Warum läßt Gott dies und das zu, warum verhungern viele treue Christen, werden verfolgt, leben an der Armutsgrenze - noch dazu völlig unschuldige Kinder? Selbstverständlich darf man auch mal mit Gott hadern und wie Jesus fragen: Mein Gott, mein Gott warum hast du mich verlassen. Niemand hat das Recht sich zwischen Gott und sein Menschenkind zu drängen, keine selbsternannten menschlichen Mittler, die irgendwelche eigennützige und machtunterstützende Vorgaben an Gläubige stellen und doch meist nur ihr eigenes Wohl/Ansehen im Auge haben. Offenbar hat Schneider noch nicht erkannt, dass Drohbotschaften nicht nur krank machen, sondern auch die Kirchenbänke leerer. Mit der Frohbotschaft hatte es die neuap. Kirche noch nie so - es ging immer nur um Gehorsam. Mit Schneider ist der Weg frei zurück ins neuap. Mittelalter: Nicht nachdenken, nicht murren, gehorsam sein und tun was von den Aposteln verlangt wird. In Abwandlung eines Liedes könnte man sagen: Gehts auch wider die Natur, der Apostel spricht: Ja glaubt mir nur......Dieses "wider die Natur" beinhaltet, das kein selbstbestimmtes Leben möglich ist, dass Zweifel verteufelt wird, das der Verstand ausgeschaltet werden muß, das man sich verbiegen lassen muß, das der von Gott gegebene freie Wille ad absurdum geführt wird und ganz am Schluß steht dann oft eine psychische Erkrankung. Seelenpein durch Apostelwort.</w:t>
        <w:b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01:00Z</dcterms:created>
  <dc:creator>Detlef</dc:creator>
  <dc:description/>
  <dc:language>en-US</dc:language>
  <cp:lastModifiedBy>Detlef</cp:lastModifiedBy>
  <dcterms:modified xsi:type="dcterms:W3CDTF">2013-03-16T18:04:00Z</dcterms:modified>
  <cp:revision>1</cp:revision>
  <dc:subject/>
  <dc:title/>
</cp:coreProperties>
</file>