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right="-426" w:hanging="0"/>
        <w:rPr/>
      </w:pPr>
      <w:r>
        <w:rPr/>
        <w:br/>
      </w:r>
      <w:r>
        <w:rPr>
          <w:sz w:val="24"/>
          <w:szCs w:val="24"/>
        </w:rPr>
        <w:t>Predigt (unbekannter Verfasser):</w:t>
        <w:br/>
        <w:t>"Heute ist mein Leben heil geworden"  Markus 12, 30 + 31</w:t>
        <w:br/>
        <w:br/>
        <w:t>Es gab, so wird erzählt, eine lange Ratssitzung im Himmel: Im Mittelpunkt stand die Frage: Ob die Menschen eine sichtbare oder eine unsichtbare Seele bekommen sollten. "Eine unsichtbare Seele", sprach Gott. "Eine Seele, die den Menschen ganz erfüllt, die er in jedem Teil seines Körpers trägt und spürt." Der Erzengel Gabriel schüttelte voller Bedenken sein weises Haupt: "Die Menschen wollen etwas Handhabbares, etwas zum Anfassen. Eine unsichtbare Seele... ich fürchte, sie werden bald vergessen, dass sie eine Seele haben, wenn sie sie nicht ständig anschauen können." Michael, der Engel zur Linken Gottes, meldete sich ebenfalls zu Wort: "Eine unsichtbare Seele, so wie du, großer Gott, sie uns allen gegeben hast, wäre für die Menschen sicherlich das Beste. Jedoch, gütiger Gott, es gilt zu bedenken, wir leben in deiner unmittelbaren Nähe. Unsere</w:t>
        <w:br/>
        <w:t>unsichtbare Seele spiegelt sich in deinen Augen. Die Menschen aber, die Menschen leben Lichtjahre entfernt von dir auf dem Planeten Erde. Ich weiß, sie tragen dein Bild in sich, doch die große Entfernung, ich fürchte, dein Bild verblasst in ihnen und sie vergessen ihre Seele." "Zweifelst du etwa an der Qualität meiner Schöpfung?", fragte Gott zurück. "Nein", antwortete der Engel Michael entschlossen. Lange saß Gott schweigend im Rat der Götter- und Engelgemeinde.</w:t>
        <w:br/>
        <w:t>"Also lasst es uns versuchen, für sieben Jahrzehnte. Wir geben den Menschen eine sichtbare Seele, eine Glasseele." So geschah es. Jeder Mensch wurde mit einer winzigen Seele, einer Glaskugel im Ohr geboren. Die Glaskugel wirkte wie ein Hörgerät. Sie verwandelte die Stimmen in Lebensmelodien. Sodass ein winziger Mensch lächelte, wenn die Mutter oder der Vater mit ihm sprachen. Der kleine Mensch verstand nichts und doch dank seiner Seele alles. Die Seele wuchs</w:t>
        <w:br/>
        <w:t>mit dem Körper.  Spannend war der Tag, an dem ein Mädchen eine Frau, ein Junge ein Mann</w:t>
        <w:br/>
        <w:t>wurde. Das war ein großes Fest. Die Seele, jene wunderbare Glaskugel, wurde dann vorsichtig aus dem Ohr genommen. Unbeschreiblich der Augenblick, an dem ein junger Mensch zum ersten Mal seine Seele anschaute, sich in ihr spiegelte. Nun trugen die Männer ihre Seele vorsichtig unter dem rechten oder linken Arm, in der warmen Achselhöhle. Die Frauen trugen sie wie eine Perle zwischen ihren Brüsten. Die Seele passte, ja schmiegte sich dem Körper an. Der Mann hatte eine etwas kleinere Seele. Bei allem was er tat, musste er vorsichtig, behutsam und langsam sein, sodass seine Seele nicht Schaden nahm oder er sie gar verlor. So konnte er nie den Arm zum Gruß</w:t>
        <w:br/>
        <w:t>erheben oder strammstehen und die Hände an die Hosennaht legen. Wenn er seine Frau drückte, spürte er ihre Seele und war davor geschützt, sie zu fest an sich zu drücken. Die Frau konnte sich nicht bücken, um dem Mann die Schuhe zu putzen, sie verlor sonst ihre Seele. So war es ganz natürlich und selbstverständlich, dass der Mann selbst alle Putzarbeiten verrichtete. Die Menschen freuten sich über die Glasseele, sie nahmen sie überallhin mit, zeigten sie einander. Sie wussten jede/jeder trägt sie bei sich und das bedeutete: vorsichtig, einfühlsam einander begegnen. Keiner trug harte oder spitze Gegenstände bei sich, geschweige denn eine Rüstung oder gar Waffen. Sie wussten um die gegenseitige Verletzlichkeit und lebten danach. Nein, die Seele war nicht so leicht zerbrechlich. Aber sie bekam Sprünge, wenn sie auf harten Boden fiel. Die Sprünge und Risse</w:t>
        <w:br/>
        <w:t>verzerrten den Durchblick. Es kam zu irrigen Wahrnehmungen. Allerdings, das war ein großes Geheimnis: Die Risse heilten, wie bei ihrem Körper. Der Heilungsprozess dauerte allerdings sehr, sehr lange. Viel länger als bei einer körperlichen Wunde. Und jeder Riss hinterließ Narben,</w:t>
        <w:br/>
        <w:t>Trübungen im Glas. Diejenigen, die ihre Narben kannten, wussten, dass sie zwei-, dreimal</w:t>
        <w:br/>
        <w:t>durch die vernarbte Stelle schauen mussten, um klar zu sehen. Das war das größte Geheimnis einer Seele: Wenn ein Mensch durch seine Seele schaute, sah er sich selbst und einen anderen Menschen, seine Frau, den Mann, sein Kind, den Nachbarn, einen unbekannten Fremden, ja nach</w:t>
        <w:br/>
        <w:t>Tageslicht und Sonneneinstrahlung. Nie sah er sich ganz allein. Es war allerdings nicht vorauszusehen, wen ein Mensch mitsah. Und je mehr Zeit sich ein Mensch nahm, um durch eine Seele zu schauen, umso klarer sah er, was dem anderen fehlte. Diese Erkenntnis wiederum beflügelte ihre Fantasie, einander das Fehlende zu schenken. Und immer, immer verschmolzen die Bilder zu einem Ganzen, zu einem Bild, in dem sie ihren Schöpfer, Gott, sahen. Sie wurden dann ganz still, die Menschen, sie begannen zu summen, zu singen, zu tanzen... Jede Glasseele hatte ihre eigene Temperatur, eine eigene Spiegelung und, wenn das Sonnenlicht hindurchfiel, eine eigene Brennweite. Später entdeckten die großen Menschenforscher neben diesen dreien noch vier</w:t>
        <w:br/>
        <w:t>andere und unverwechselbare Eigenschaften: die Glasstärke und damit die Zerbrechlichkeit, die Leuchtkraft und die Zeit der Heilung und Speicherkraft, die Kapazität, wie sie sagten. Diese zuletzt entdeckte Eigenschaft stellte sich bald als eine der wichtigsten heraus. Wenn die Menschen spürten, dass ihre Seelen kalt wurden, legten sie sich in die Sonne und warteten, bis die Seele</w:t>
        <w:br/>
        <w:t>aufgewärmt war. Der Menschen-Mann musste dann alles weglegen und die Hände hinterm Kopf falten. Zum Auftanken brauchten die Menschen viel Zeit, je nachdem, wie leergebrannt die Seele war, sehr viel Zeit. Am besten waren die dran, die sich wie Gott ihnen geraten hatte, mindestens</w:t>
        <w:br/>
        <w:t>jeden siebenten Tag zum Auftanken freihielten, den Sonntag. Allerdings, immer öfter kam es vor, dass Menschen ihre Seele ablegten. Erst nur für kurze Augenblicke, meist dann, wenn etwas zu langsam ging. "Ach was", rief die Frau, legte ihre Seele auf das Sofa und wickelte hastig ihr Kind, das immer lauter schrie. Ja, auch das kam häufiger vor: Menschen richteten alle Seelenenergie</w:t>
        <w:br/>
        <w:t>nach außen. Sie benutzen ihre Seele wie ein Brennglas und verletzten andere tief. Fügten ihnen schmerzende Brandwunden zu. Daher kam auch der Ausdruck "gebranntes Kind". Je schnelllebiger die Zeit wurde, umso länger wurden die Zeiten, in denen die Menschen ihre Seelen ablegten. "Seelenlos lebt es sich schneller!" Die Erfahrung wurde bald zu einer Lebenseinstellung, zur modernen Lebensform. So konnte der Mann seelenlos in einer Stunde drei Bäume fällen, ein Stück Land umgraben und hastig noch zehn Minuten mit seinem Kind spielen. Allerdings - die Spielzeiten wurden bald noch kürzer, ja die Ausnahme. Einige Menschen, genannt die neuen Lebenskünstler, verstanden sich darauf, mehrere Dinge gleichzeitig zu tun. Sie hörten</w:t>
        <w:br/>
        <w:t>jemandem zu und schmiedeten  dabei Pläne für das Wochenende. Sie gingen durch die blühende Wiese und rechneten die Getreidepreise aus. "Seelenpausen sparen Zeit", sagten sie und lachten, aber ihre Augen lachten nicht mit. Immer öfter kam es vor, dass eine Frau, ein Mann die Seele verlor. Die führte dann zu tiefer Traurigkeit. Sie konnten nicht mehr weinen und nicht mehr lachen. Bei anderen, und das wurden immer mehr, führte das zu einer Flüchtigkeit, die sie mit dem Satz umschrieben: Ich habe keine Zeit. Zu schweren gedanklichen Verirrungen und Illusionen kam es, wenn eine Frau, ein Mann, die Seele eines anderen Menschen für sich weggenommen und die eigene beiseitegelegt hatte. Manche bekamen dann hohes Fieber, andere wiederum litten an Unterkühlung. Es kam zur Ausbildung ganz neuer Berufsbilder: Seelenjongleure, es gab</w:t>
        <w:br/>
        <w:t>Seelenpolierer-, Schleifer und andere Seelenspezialisten mit vielen verschiedenen Angeboten. Es gab eine Menge sogenannter Seelenmanager, die sich alle ihre Kurse teuer bezahlen ließen. Am merkwürdigsten in ihrer Arbeits- und Lebensweise waren jene, die sich, wie sie selbst sagten, besondere Sorgen um die menschlichen Seelen machten und sich deshalb als die eigentlichen Seelsorger verstanden. Es kam, wie es kommen musste zu Zank und Streit, zu Kriegen zwischen den Menschendörfern, bis Gott vorzeitig abermals eine Ratssitzung zum Thema Glasseelen-Erfahrung einberief: Die Engel saßen mit gebeugtem Haupt da. Ihr Erfahrungsbericht war mehr als traurig: "Tempo, Gier, Sucht, Krieg." Damit war alles gesagt. Der Engel Raphael erzählte mit weinender Stimme, dass einige Menschen ihre Seele selbst beim Essen und Trinken ablegten, sich dann wie er sagte, buchstäblich überfraßen und betranken. Andere, so fügte er leise hinzu, magerten dagegen bis zum Skelett ab. Es schmeckte ihnen nichts mehr. Ohne ein Wort der Anklage beendete Gott die Debatte und stellte seinen neuen Schöpfungsplan vor: "Im kleinsten Teil", so begann er, "steckt die größte Wirkkraft, die größte Energie. Wenn dies die Menschen entdecken, dann..." Er stockte. "Ich werde den Menschen eine innere, unsichtbare, unverlierbare Seele geben." In der folgenden Nacht schickte Gott einen Tiefschlaf über die Menschen. Die Engel flogen auf die Erde, sammelten alle Glasseelen ein. Gott hatte ihnen den Blick geschärft, auch die verlorenen, versteckten, mattgeschliffenen Seelen zu finden. In den Zeitmühlen Gottes wurden sie alle zu feinstem Staub gemahlen. Gott selbst nahm den Staub in beide Hände, sprach darüber seinen Segen und schüttete ihn in die eine Quelle des Dorfes, die die Menschen zum</w:t>
        <w:br/>
        <w:t>Brunnen eingefasst hatten. Daneben steckte er ein Schild mit der Aufschrift: "Trinken aus dieser Quelle verboten! Wer daraus trinkt, dem gehen die Augen auf!" "Sie werden trinken", rief er den stirnrunzelnden Engeln zu, als er zurückkam. "Sie wollen wissen, wie es sich jenseits der Grenzen lebt."</w:t>
        <w:br/>
        <w:t>In den beiden Menschendörfern wurde drei Tage lang nur über den Brunnen gesprochen. Alle schworen, niemals daraus zu trinken. In der Nacht jedoch schlich sich jede, jeder heimlich zum Brunnen und trank. Und, so hatte es Gott eingerichtet, in jedem Menschen bildete sich aus einem</w:t>
        <w:br/>
        <w:t>winzigen Staubteilchen ihrer Seele eine ganze, umfassende, unsichtbare Seele. Sie wanderte in jeden Körperteil, in die Finger- und Haarspitzen. Sie konzentrierte sich in den Sinnesorganen. Da, wo es besonders warm war, bildeten sich im Körper sinnliche Zentren der Seele. Kurz, die</w:t>
        <w:br/>
        <w:t>Seele ist seitdem untrennbar mit allen Fasern des Körpers verbunden. Einige Menschen waren erschrocken, als sie an jenem Morgen aufwachten. Sie suchten ihre Glasseele. Sie suchten sie lange und überall. Bis sie sich gegenseitig in die Augen sahen, zuerst mit dem Gedanken: Hast du</w:t>
        <w:br/>
        <w:t>sie mir weggenommen, meine Seele? Aber dann, veränderte sich ihr Blick, sie sahen das Leuchten in ihren Augen, spiegelten sich in ihnen und lachten, lachten sich an, entdeckten ihre innere Seele.</w:t>
        <w:br/>
        <w:t>Ja, seitdem gibt es das Anlachen, ein freudiges Entdecken des Du. "Sie wirkt wie die Glasseele, aber sie können sie nicht mehr verlieren", sagte Gott und alle Engel lobten ihn. Als die Engel den großen Lobgesang beendet hatte, erhob Gott nochmals die Hand und sagte mit ernster Stimme: "Wenn nun eine Menschenseele verletzt wird, bleibt das zunächst unsichtbar. Aber der Körper, der</w:t>
        <w:br/>
        <w:t>Körper spricht aus, wie es der Seele geht. Ihr müsst den Menschen helfen, die Körpersprache zu lernen und zu verstehen: die Sprache des Fiebers, der Kopfschmerzen, des Bluthochdrucks..." Das allerdings war für die Engel, besonders die Schutzengel, eine Aufgabe, der sie sich mit ganzer Sache widmen wollten.</w:t>
        <w:br/>
        <w:t>Von nun an war jeder Tag, an dem eine Frau, ein Mann ein Kind seine, ihre Seele entdeckte, ein Freudentag im Himmel. Die Engel staunten, auf welch verschiedene Weisen Menschen ihre Seele wiederfanden: Durch die Berührung, durch ein Lächeln, durch ein Wort, durch den Sonnenuntergang, durch einen Marienkäfer, der über ihre Hand krabbelte, durch das Glitzern des Lichts im Tautropfen, durch das Rauschen des Meeres....</w:t>
        <w:br/>
        <w:t>Ganz still war es, als Benjamin, der jüngste Engel, mit zitternder Stimme von jener Frau erzählte, die todkrank war und zu ihrer Bettnachbarin gesagt hatte: "Heute ist mein Leben heil geworden." Sie hatte ihre Seele entdeckt. Immer wieder in Zeiten der Seelenvergessenheit erinnerte Gott die</w:t>
        <w:br/>
        <w:t>Menschen an ihre Seele. Er tat das in der Regel so, dass er ihnen ein einziges Wort zum Nachdenken gab, ein Samenkorn: "Du wirst Gott, den Herrn, deinen Gott, lieben von ganzem Herzen, von ganzer Seele, von ganzem Gemüt und von allen deinen Kräften und Du wirst deinen Nächsten lieben wie dich selbst." Wer das hörte, der freute sich unbändig und antwortete: "Danke, guter Gott, Du traust mir das zu. Ich freue mich und bin fröhlich in Dir." Einige, die wussten, wie vergesslich sie waren, fügten hinzu: "Lobe den Herrn meine Seele und was in mir ist, seinen</w:t>
        <w:br/>
        <w:t>heiligen Namen! Lobe den Herrn, meine Seele und vergiss nicht, was er dir Gutes getan hat....."</w:t>
        <w:br/>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22:32:00Z</dcterms:created>
  <dc:creator>Roland Zymny</dc:creator>
  <dc:description/>
  <cp:keywords/>
  <dc:language>en-US</dc:language>
  <cp:lastModifiedBy>Detlef</cp:lastModifiedBy>
  <dcterms:modified xsi:type="dcterms:W3CDTF">2011-07-24T11:41:00Z</dcterms:modified>
  <cp:revision>3</cp:revision>
  <dc:subject/>
  <dc:title>Predigt:</dc:title>
</cp:coreProperties>
</file>