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Gedanken zum 2. Sonntag im Jahreskreis A</w:t>
      </w:r>
    </w:p>
    <w:tbl>
      <w:tblPr>
        <w:tblW w:w="8892" w:type="dxa"/>
        <w:jc w:val="center"/>
        <w:tblInd w:w="0" w:type="dxa"/>
        <w:tblLayout w:type="fixed"/>
        <w:tblCellMar>
          <w:top w:w="0" w:type="dxa"/>
          <w:left w:w="0" w:type="dxa"/>
          <w:bottom w:w="0" w:type="dxa"/>
          <w:right w:w="0" w:type="dxa"/>
        </w:tblCellMar>
      </w:tblPr>
      <w:tblGrid>
        <w:gridCol w:w="8892"/>
      </w:tblGrid>
      <w:tr>
        <w:trPr/>
        <w:tc>
          <w:tcPr>
            <w:tcW w:w="8892" w:type="dxa"/>
            <w:tcBorders/>
            <w:vAlign w:val="center"/>
          </w:tcPr>
          <w:p>
            <w:pPr>
              <w:pStyle w:val="Blockquote"/>
              <w:spacing w:before="100" w:after="100"/>
              <w:ind w:left="720" w:right="720" w:hanging="0"/>
              <w:rPr>
                <w:szCs w:val="24"/>
              </w:rPr>
            </w:pPr>
            <w:r>
              <w:rPr>
                <w:szCs w:val="24"/>
              </w:rPr>
              <w:br/>
              <w:t xml:space="preserve">Das Evangelium nach Johannes 1,29-34 </w:t>
              <w:br/>
              <w:t xml:space="preserve">----------------------------- </w:t>
            </w:r>
          </w:p>
          <w:p>
            <w:pPr>
              <w:pStyle w:val="Blockquote"/>
              <w:ind w:left="1080" w:right="1080" w:hanging="0"/>
              <w:rPr>
                <w:szCs w:val="24"/>
              </w:rPr>
            </w:pPr>
            <w:r>
              <w:rPr>
                <w:szCs w:val="24"/>
              </w:rPr>
              <w:t xml:space="preserve">Am Tag darauf sah er Jesus auf sich zukommen und sagte: Seht, das Lamm Gottes, das die Sünde der Welt hinwegnimmt. </w:t>
              <w:br/>
              <w:t xml:space="preserve">Er ist es, von dem ich gesagt habe: Nach mir kommt ein Mann, der mir voraus ist, weil er vor mir war. </w:t>
              <w:br/>
              <w:t xml:space="preserve">Auch ich kannte ihn nicht; aber ich bin gekommen und taufe mit Wasser, um Israel mit ihm bekanntzumachen. </w:t>
              <w:br/>
              <w:t xml:space="preserve">Und Johannes bezeugte: Ich sah, daß der Geist vom Himmel herabkam wie eine Taube und auf ihm blieb. </w:t>
              <w:br/>
              <w:t xml:space="preserve">Auch ich kannte ihn nicht; aber er, der mich gesandt hat, mit Wasser zu taufen, er hat mir gesagt: Auf wen du den Geist herabkommen siehst und auf wem er bleibt, der ist es, der mit dem Heiligen Geist tauft. </w:t>
              <w:br/>
              <w:t xml:space="preserve">Das habe ich gesehen, und ich bezeuge: Er ist der Sohn Gottes. </w:t>
            </w:r>
          </w:p>
          <w:p>
            <w:pPr>
              <w:pStyle w:val="Blockquote"/>
              <w:spacing w:before="100" w:after="100"/>
              <w:ind w:left="1080" w:right="1080" w:hanging="0"/>
              <w:jc w:val="center"/>
              <w:rPr/>
            </w:pPr>
            <w:r>
              <w:rPr>
                <w:rFonts w:cs="Monotype Sorts" w:ascii="Monotype Sorts" w:hAnsi="Monotype Sorts"/>
                <w:szCs w:val="24"/>
              </w:rPr>
              <w:t></w:t>
            </w:r>
            <w:r>
              <w:rPr>
                <w:szCs w:val="24"/>
              </w:rPr>
              <w:t xml:space="preserve">Einheitsübersetzung der Heiligen Schrift </w:t>
              <w:br/>
              <w:t>© Katholische Bibelsanstalt, Stuttgart"</w:t>
            </w:r>
          </w:p>
        </w:tc>
      </w:tr>
    </w:tbl>
    <w:p>
      <w:pPr>
        <w:pStyle w:val="Normal"/>
        <w:jc w:val="center"/>
        <w:rPr>
          <w:sz w:val="24"/>
          <w:szCs w:val="24"/>
        </w:rPr>
      </w:pPr>
      <w:r>
        <w:rPr>
          <w:sz w:val="24"/>
          <w:szCs w:val="24"/>
        </w:rPr>
      </w:r>
    </w:p>
    <w:tbl>
      <w:tblPr>
        <w:tblW w:w="8892" w:type="dxa"/>
        <w:jc w:val="center"/>
        <w:tblInd w:w="0" w:type="dxa"/>
        <w:tblLayout w:type="fixed"/>
        <w:tblCellMar>
          <w:top w:w="0" w:type="dxa"/>
          <w:left w:w="0" w:type="dxa"/>
          <w:bottom w:w="0" w:type="dxa"/>
          <w:right w:w="0" w:type="dxa"/>
        </w:tblCellMar>
      </w:tblPr>
      <w:tblGrid>
        <w:gridCol w:w="8892"/>
      </w:tblGrid>
      <w:tr>
        <w:trPr/>
        <w:tc>
          <w:tcPr>
            <w:tcW w:w="8892" w:type="dxa"/>
            <w:tcBorders/>
            <w:shd w:fill="FFFFFF" w:val="clear"/>
            <w:vAlign w:val="center"/>
          </w:tcPr>
          <w:p>
            <w:pPr>
              <w:pStyle w:val="Normal"/>
              <w:ind w:left="360" w:hanging="0"/>
              <w:rPr>
                <w:sz w:val="24"/>
                <w:szCs w:val="24"/>
              </w:rPr>
            </w:pPr>
            <w:r>
              <w:rPr>
                <w:sz w:val="24"/>
                <w:szCs w:val="24"/>
              </w:rPr>
              <w:br/>
              <w:t xml:space="preserve">Predigt zum 2. Sonntag A </w:t>
            </w:r>
          </w:p>
          <w:p>
            <w:pPr>
              <w:pStyle w:val="Normal"/>
              <w:ind w:left="360" w:hanging="0"/>
              <w:rPr/>
            </w:pPr>
            <w:r>
              <w:rPr>
                <w:sz w:val="24"/>
                <w:szCs w:val="24"/>
              </w:rPr>
              <w:t xml:space="preserve">Manche Worte der heiligen Schrift sind uns gut vertraut, wir können sie auswendig aufsagen, weil sie Eingang gefunden haben in die Sprache der Liturgie, in Liedern und Gebeten. Ein solches Wort ist das des Johannes, das er über Jesus sagt: "Seht das Lamm Gottes, das die Sünde der Welt hinwegnimmt". Dieses Wort geht uns leicht über die Lippen, es gehört in jede Messfeier hinein. Selbstverständlich müsste es also sein, daß wir dieses Wort mit Inhalt füllen könnten. Selbstverständlich müsste es sein, daß wir anderen erklären könnten, was wir denn meinen mit "Lamm Gottes" und "daß es die Sünde der Welt hinwegnimmt". Selbstverständlich, so könnten wir sagen, ist dieses Bild vom Lamm aus den Opferkulten der heidnischen Religionen entnommen. Ein Lamm, ein Opferlamm wurde dort dargebracht, um die Gottheit zufrieden zu stellen. Es galt, sich Vergebung oder gutes Wetter oder Gesundheit zu erbitten - der Preis: das Opfertier. Im Christentum nun ist Jesus dieses Lamm, das sich selbst als Opfer dargebracht hatte auf dem Altar des Kreuzes, um alle Sünde der Welt zu tilgen - er ist Priester und Opfer zugleich. </w:t>
            </w:r>
          </w:p>
          <w:p>
            <w:pPr>
              <w:pStyle w:val="Normal"/>
              <w:ind w:left="360" w:hanging="0"/>
              <w:rPr>
                <w:sz w:val="24"/>
                <w:szCs w:val="24"/>
              </w:rPr>
            </w:pPr>
            <w:r>
              <w:rPr>
                <w:sz w:val="24"/>
                <w:szCs w:val="24"/>
              </w:rPr>
              <w:t xml:space="preserve">Ich frage Sie: ist das unsere selbstverständliche Antwort? </w:t>
              <w:br/>
              <w:t xml:space="preserve">Sieht so eine der zentralen Aussagen des Christentums aus? </w:t>
            </w:r>
          </w:p>
          <w:p>
            <w:pPr>
              <w:pStyle w:val="Normal"/>
              <w:ind w:left="360" w:hanging="0"/>
              <w:rPr/>
            </w:pPr>
            <w:r>
              <w:rPr>
                <w:sz w:val="24"/>
                <w:szCs w:val="24"/>
              </w:rPr>
              <w:t xml:space="preserve">Wenn das so wäre, dann hätten wir nichts anderes getan, als mit großer Selbstverständlichkeit die martialischen Vorstellungen der Götzenkulte auf Christus und Gott zu übertragen, natürlich geziert mit blumigen Worten. Eine große Gefahr liegt hier verborgen. Eine Gefahr die deutlich wird, wenn wir die Auswüchse dieses Denkens betrachten, die sich im Mittelalter herausgebildet hatten. Wie selbstverständlich ging man davon aus, daß auch der christliche Gott seinen Preis für die Erlösung und die Vergebung hätte. Dieser Preis sei der Sohn Gottes selbst. Es entwickelte sich die Vorstellung, die Welt und die Menschen seien so verdorben und so schlecht, daß allein göttliches Blut in der Lage sei, dies alles wieder rein zu waschen. </w:t>
            </w:r>
          </w:p>
          <w:p>
            <w:pPr>
              <w:pStyle w:val="Normal"/>
              <w:ind w:left="360" w:hanging="0"/>
              <w:rPr>
                <w:sz w:val="24"/>
                <w:szCs w:val="24"/>
              </w:rPr>
            </w:pPr>
            <w:r>
              <w:rPr>
                <w:sz w:val="24"/>
                <w:szCs w:val="24"/>
              </w:rPr>
              <w:t xml:space="preserve">Ich sage Ihnen: an einen solchen Gott glaube ich nicht! Nein, mit einem solchen Gott wollte ich nichts zu tun haben. Noch schlimmer wäre er als die Götzen der Heiden. Diese begnügten sich ja noch mit ein paar unschuldigen Tieren - der Gott der Christen wäre aber dann so unversöhnlich hart, daß er das Blut seines eigenen Kindes forderte. </w:t>
            </w:r>
          </w:p>
          <w:p>
            <w:pPr>
              <w:pStyle w:val="Normal"/>
              <w:ind w:left="360" w:hanging="0"/>
              <w:rPr>
                <w:sz w:val="24"/>
                <w:szCs w:val="24"/>
              </w:rPr>
            </w:pPr>
            <w:r>
              <w:rPr>
                <w:sz w:val="24"/>
                <w:szCs w:val="24"/>
              </w:rPr>
              <w:t xml:space="preserve">Natürlich weiß ich, daß diese Welt nicht perfekt ist, daß vieles im Argen liegt und zum Himmel schreit. Es gibt viel an Leid auf dieser Welt, viel an Ungerechtigkeit und natürlich auch viel an menschlicher Schuld. Menschen sind zu unglaublicher Härte und unvorstellbarer Grausamkeit fähig. Aber wird auch nur eine Träne getrocknet oder auch nur ein wenig an Schmerz gelindert allein, weil da ein Gott noch mehr Blut und Schmerz verlangt? Und vergessen dürfen wir nicht, daß es unter uns Menschen auch unzählig viel an Güte und echter Freundschaft gibt. Es gibt aufopfernde Liebe und mutigen Einsatz für Frieden und Gerechtigkeit. Glauben wir etwa an einen Gott, der nicht anders kann, als auch für so großartige Menschen ein unendliches Opfer zu verlangen? Und sehen wir uns doch die große Zahl der einfachen Menschen auf dieser Welt an. Sie wollen nicht den Krieg und nicht das Leid des anderen, sondern vielmehr suchen sie in den Abhängigkeiten dieser Welt und mit ihren eigenen Schwächen nicht viel mehr als ein wenig Sicherheit für ihr Leben und einen anderen Menschen, der ihnen Geborgenheit und Liebe schenkt. Will Gott all diese in Verdammnis stürzen? Andere Menschen gibt es, die nie ein Chance hatten, ihr Leben zu leben, geschweige denn zu sündigen; Menschen, die gestorben sind an Hunger oder Krankheit. Sollte Gott allen Ernstes in Erwägung ziehen, auch jene noch im Reich des Himmels verwerfen zu wollen, weil ihm nicht genug geopfert wurde? </w:t>
            </w:r>
          </w:p>
          <w:p>
            <w:pPr>
              <w:pStyle w:val="Normal"/>
              <w:ind w:left="360" w:hanging="0"/>
              <w:rPr>
                <w:sz w:val="24"/>
                <w:szCs w:val="24"/>
              </w:rPr>
            </w:pPr>
            <w:r>
              <w:rPr>
                <w:sz w:val="24"/>
                <w:szCs w:val="24"/>
              </w:rPr>
              <w:t xml:space="preserve">Gott hat all dies in Gang gesetzt. Er hat die Welt gemacht, so wie sie ist, mit ihren Möglichkeiten zum Guten wie zum Bösen, mit ihrer Schönheit und mit ihrer Häßlichkeit, mit ihrem Lachen und mit ihrem Weinen. Sollte Gott nicht in der Lage sein, diese seine ganze Welt zu tragen? </w:t>
            </w:r>
          </w:p>
          <w:p>
            <w:pPr>
              <w:pStyle w:val="Normal"/>
              <w:ind w:left="360" w:hanging="0"/>
              <w:rPr>
                <w:sz w:val="24"/>
                <w:szCs w:val="24"/>
              </w:rPr>
            </w:pPr>
            <w:r>
              <w:rPr>
                <w:sz w:val="24"/>
                <w:szCs w:val="24"/>
              </w:rPr>
              <w:t xml:space="preserve">An einen solchen Gott, der nicht in der Lage ist, ohne das Lebensopfer des eigenen Kindes seine Schöpfung auszuhalten, kann ich nicht glauben! Mit einem solchen Gott wollte ich nichts zu tun haben. Ich glaube vielmehr daran, daß Gott diese ganze Welt hält und trägt und erträgt - Gott braucht keine Opfer, sonst wäre er nichts anderes als ein Götze, ja noch schlimmer: ein blutrünstiger Moloch, der zum Elend dieser Welt auch noch einen unbezahlbaren Preis fordert: nämlich göttliches Blut! </w:t>
            </w:r>
          </w:p>
          <w:p>
            <w:pPr>
              <w:pStyle w:val="Normal"/>
              <w:ind w:left="360" w:hanging="0"/>
              <w:rPr>
                <w:sz w:val="24"/>
                <w:szCs w:val="24"/>
              </w:rPr>
            </w:pPr>
            <w:r>
              <w:rPr>
                <w:sz w:val="24"/>
                <w:szCs w:val="24"/>
              </w:rPr>
              <w:t xml:space="preserve">Nein! Man kann es nicht oft genug sagen: Gott braucht keine Opfer, weder das von Tieren, noch das von Menschen, noch das eines göttlichen Kindes! Es muß ein Ende damit haben, daß wir von Gott reden wie von einem raubgierigen Dämon, der unschuldiges Leben verlangt als Kaufpreis für sein Erbarmen. Solches Reden ist archaisch, blutrünstig und grausam. Es führt nicht hin zum Gott des Jesus aus Nazareth - es entfernt und entfremdet die Menschen vielmehr von ihm. </w:t>
            </w:r>
          </w:p>
          <w:p>
            <w:pPr>
              <w:pStyle w:val="Normal"/>
              <w:ind w:left="360" w:hanging="0"/>
              <w:rPr>
                <w:sz w:val="24"/>
                <w:szCs w:val="24"/>
              </w:rPr>
            </w:pPr>
            <w:r>
              <w:rPr>
                <w:sz w:val="24"/>
                <w:szCs w:val="24"/>
              </w:rPr>
              <w:t xml:space="preserve">"Seht das Lamm Gottes" </w:t>
              <w:br/>
              <w:t xml:space="preserve">Es bedarf eines anderen Zuganges zu diesem Wort vom Opfer-Lamm, einen Zugang, den ich nicht bei heidnischen Götterkulten finden kann. Ich finde ihn vielmehr dort, wo Menschen leben, die einander mit Liebe beschenken. Gerade hier sprechen wir ja auch von Opfer, doch gemeint ist damit etwas ganz anderes als das Opfer, das eine Gottheit fordert. Wenn Menschen einander lieben, dann opfern sie Zeit, Kraft, Geld, Energie - manchmal sogar ihr Leben. Sie setzen sich selbst ein, ohne dafür einen auszuzahlenden Lohn zu erwarten. Sie erhoffen vielmehr, daß ihre Liebe erwidert wird oder daß das Leben des anderen glücklicher und freudvoller wird. </w:t>
              <w:br/>
              <w:t xml:space="preserve">In dieser Weise opfern unzählige Eltern sich für ihre Kinder, oder Freunde füreinander oder Partner. Ein solches Opfer ist aber kein Kaufpreis für Vergebung oder Besänftigung sondern etwas ganz anderes: nämlich es ist die Konsequenz der Liebe. </w:t>
            </w:r>
          </w:p>
          <w:p>
            <w:pPr>
              <w:pStyle w:val="Normal"/>
              <w:ind w:left="360" w:hanging="0"/>
              <w:rPr>
                <w:sz w:val="24"/>
                <w:szCs w:val="24"/>
              </w:rPr>
            </w:pPr>
            <w:r>
              <w:rPr>
                <w:sz w:val="24"/>
                <w:szCs w:val="24"/>
              </w:rPr>
              <w:t xml:space="preserve">Nur in dieser Weise kann ich das Bildwort des Johannes vom Lamm Gottes verstehen. Gott ist in seiner Liebe zu uns so konsequent, daß er auch vor dem Tod nicht zurückschreckt. Es ist jedoch ein Tod, den er niemandem abverlangt, sondern der erwachsen ist aus seiner Liebe zu uns. Offensichtlicher konnte er nicht deutlich machen, daß er will, daß diese Welt Bestand hat und eben nicht untergehen soll in ihrer Schuld. Auch der Tod seines Sohnes hat ihn nicht dahin getrieben, diese Welt auszulöschen oder uns zu verdammen. </w:t>
            </w:r>
          </w:p>
          <w:p>
            <w:pPr>
              <w:pStyle w:val="Normal"/>
              <w:ind w:left="360" w:hanging="0"/>
              <w:rPr>
                <w:sz w:val="24"/>
                <w:szCs w:val="24"/>
              </w:rPr>
            </w:pPr>
            <w:r>
              <w:rPr>
                <w:sz w:val="24"/>
                <w:szCs w:val="24"/>
              </w:rPr>
              <w:t xml:space="preserve">Ein Glaube soll darum in uns wachsen, der wirklich davon überzeugt ist, daß wir Gott keine Vergebung abhandeln müssen. Vergebung kann letztlich in vollkommener Weise nur geschehen als freie Gabe und nicht als erhandeltes Kaufobjekt. Sie ist ein Geschenk. Ein Glaube soll in uns wachsen, der uns aufrichtet, weil Vergebung längst geschehen ist durch Christus; ein Glaube, der uns der Angst entreißt, weil er uns lehrt, daß wir angenommen und geliebt sind, selbst dann, wenn die Widrigkeiten unseres Lebens uns in die Gottesferne treiben. </w:t>
            </w:r>
          </w:p>
          <w:p>
            <w:pPr>
              <w:pStyle w:val="Normal"/>
              <w:ind w:left="360" w:hanging="0"/>
              <w:rPr/>
            </w:pPr>
            <w:r>
              <w:rPr>
                <w:sz w:val="24"/>
                <w:szCs w:val="24"/>
              </w:rPr>
              <w:t xml:space="preserve">"Seht das Lamm Gottes, das hinwegnimmt die Sünde der Welt" - beten wir in jeder Messe - doch selbstverständlich ist an diesem Satz gar nichts. Er bleibt ein bildhafter und mit unseren menschlichen Worten schwacher Versuch, das zum Ausdruck zu bringen, wovon Christus immer wieder gesprochen hat: daß Gott uns bedingungslos, in unendlicher Weise und mit aller Konsequenz liebt. </w:t>
            </w:r>
          </w:p>
        </w:tc>
      </w:tr>
      <w:tr>
        <w:trPr/>
        <w:tc>
          <w:tcPr>
            <w:tcW w:w="8892" w:type="dxa"/>
            <w:tcBorders/>
            <w:shd w:fill="FFFFFF" w:val="clear"/>
            <w:vAlign w:val="center"/>
          </w:tcPr>
          <w:p>
            <w:pPr>
              <w:pStyle w:val="Normal"/>
              <w:snapToGrid w:val="false"/>
              <w:rPr>
                <w:sz w:val="24"/>
                <w:szCs w:val="24"/>
              </w:rPr>
            </w:pPr>
            <w:r>
              <w:rPr>
                <w:sz w:val="24"/>
                <w:szCs w:val="24"/>
              </w:rPr>
            </w:r>
          </w:p>
        </w:tc>
      </w:tr>
    </w:tbl>
    <w:p>
      <w:pPr>
        <w:pStyle w:val="Normal"/>
        <w:jc w:val="center"/>
        <w:rPr>
          <w:sz w:val="24"/>
          <w:szCs w:val="24"/>
        </w:rPr>
      </w:pPr>
      <w:r>
        <w:rPr>
          <w:sz w:val="24"/>
          <w:szCs w:val="24"/>
        </w:rPr>
        <w:br/>
        <w:t>.</w:t>
      </w:r>
    </w:p>
    <w:p>
      <w:pPr>
        <w:pStyle w:val="Normal"/>
        <w:rPr>
          <w:sz w:val="24"/>
          <w:szCs w:val="24"/>
        </w:rPr>
      </w:pPr>
      <w:r>
        <w:rPr>
          <w:sz w:val="24"/>
          <w:szCs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20:58:00Z</dcterms:created>
  <dc:creator>Standard</dc:creator>
  <dc:description/>
  <cp:keywords/>
  <dc:language>en-US</dc:language>
  <cp:lastModifiedBy>Detlef</cp:lastModifiedBy>
  <dcterms:modified xsi:type="dcterms:W3CDTF">2011-07-23T14:46:00Z</dcterms:modified>
  <cp:revision>2</cp:revision>
  <dc:subject/>
  <dc:title>Gedanken zum 2</dc:title>
</cp:coreProperties>
</file>