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Jungfrauengleichnis - einmal anders</w:t>
      </w:r>
    </w:p>
    <w:p>
      <w:pPr>
        <w:pStyle w:val="Normal"/>
        <w:jc w:val="center"/>
        <w:rPr>
          <w:sz w:val="24"/>
          <w:szCs w:val="24"/>
        </w:rPr>
      </w:pPr>
      <w:r>
        <w:rPr>
          <w:b/>
        </w:rPr>
        <w:t xml:space="preserve">In so manchem Gottesdienst wurde (wird?) Jesu Gleichnis von den fünf klugen und fünf törichten </w:t>
      </w:r>
      <w:r>
        <w:rPr>
          <w:b/>
          <w:sz w:val="24"/>
          <w:szCs w:val="24"/>
        </w:rPr>
        <w:t>Jungfrauen dazu benutzt, allzu "laue" Geschwister auf die vermeintlich fatalen Folgen mangelnder Naherwartung hinzuweisen. Dass es auch alternative Deutungsmöglichkeiten jenseits des drohenden Zeigefingers gibt, beweist folgende Predig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szCs w:val="24"/>
        </w:rPr>
      </w:pPr>
      <w:r>
        <w:rPr>
          <w:sz w:val="24"/>
          <w:szCs w:val="24"/>
        </w:rPr>
        <w:t>Gedanken zum 32. Sonntag im Jahreskreis</w:t>
        <w:br/>
        <w:t xml:space="preserve">Biblischer Text: Mt 25, 1-13 </w:t>
      </w:r>
    </w:p>
    <w:p>
      <w:pPr>
        <w:pStyle w:val="Normal"/>
        <w:rPr/>
      </w:pPr>
      <w:r>
        <w:rPr>
          <w:i/>
          <w:sz w:val="24"/>
          <w:szCs w:val="24"/>
        </w:rPr>
        <w:t>Aus dem Evangelium nach Matthäus</w:t>
        <w:br/>
        <w:t>Dann wird es mit dem Himmelreich sein wie mit zehn Jungfrauen, die ihre Lampen nahmen und dem Bräutigam entgegengingen. Fünf von ihnen waren töricht, und fünf waren klug. Die törichten nahmen ihre Lampen mit, aber kein Öl, die klugen aber nahmen außer den Lampen noch Öl in Krügen mit. Als nun der Bräutigam lange nicht kam, wurden sie alle müde und schliefen ein. Mitten in der Nacht aber hörte man plötzlich laute Rufe: Der Bräutigam kommt! Geht ihm entgegen! Da standen die Jungfrauen alle auf und machten ihre Lampen zurecht. Die törichten aber sagten zu den klugen: Gebt uns von eurem Öl, sonst gehen unsere Lampen aus. Die klugen erwiderten ihnen: Dann reicht es weder für uns noch für euch; geht doch zu den Händlern und kauft, was ihr braucht. Während sie noch unterwegs waren, um das Öl zu kaufen, kam der Bräutigam; die Jungfrauen, die bereit waren, gingen mit ihm in den Hochzeitssaal, und die Tür wurde zugeschlossen. Später kamen auch die anderen Jungfrauen und riefen: Herr, Herr, mach uns auf! Er aber antwortete ihnen: Amen, ich sage euch: Ich kenne euch nicht. Seid also wachsam! Denn ihr wisst weder den Tag noch die Stunde.</w:t>
      </w:r>
      <w:r>
        <w:rPr>
          <w:sz w:val="24"/>
          <w:szCs w:val="24"/>
        </w:rPr>
        <w:t xml:space="preserve"> </w:t>
        <w:br/>
      </w:r>
      <w:r>
        <w:rPr>
          <w:b/>
          <w:sz w:val="24"/>
          <w:szCs w:val="24"/>
        </w:rPr>
        <w:t>"Einheitsübersetzung der Heiligen Schrift</w:t>
        <w:br/>
        <w:t>© Katholische Bibelanstalt, Stuttgart"</w:t>
      </w:r>
      <w:r>
        <w:rPr>
          <w:sz w:val="24"/>
          <w:szCs w:val="24"/>
        </w:rPr>
        <w:t xml:space="preserve"> </w:t>
      </w:r>
    </w:p>
    <w:p>
      <w:pPr>
        <w:pStyle w:val="Normal"/>
        <w:rPr>
          <w:sz w:val="24"/>
          <w:szCs w:val="24"/>
        </w:rPr>
      </w:pPr>
      <w:r>
        <w:rPr>
          <w:sz w:val="24"/>
          <w:szCs w:val="24"/>
        </w:rPr>
        <w:t xml:space="preserve">Predigt zum 32. Sonntag </w:t>
      </w:r>
    </w:p>
    <w:p>
      <w:pPr>
        <w:pStyle w:val="Normal"/>
        <w:rPr>
          <w:sz w:val="24"/>
          <w:szCs w:val="24"/>
        </w:rPr>
      </w:pPr>
      <w:r>
        <w:rPr>
          <w:sz w:val="24"/>
          <w:szCs w:val="24"/>
        </w:rPr>
        <w:t xml:space="preserve">Wenn man ein einzelnes Gleichnis Jesu hört oder liest, eines, was zudem noch sehr bekannt ist, wie das von den 10 Jungfrauen, dann ist man schnell versucht es einzuordnen und zu bewerten; einzuordnen in die Geschichten, die man ja schon lange kennt und denen man nicht mehr richtig folgen braucht und dabei gleichzeitig einzuteilen, in die Gleichnissgruppe, die man mag oder eben in die, die man weniger mag. </w:t>
        <w:br/>
        <w:t xml:space="preserve">Das Gleichnis von den 10 Jungfrauen gehört wohl bei vielen Menschen in zu den bekannten aber eben weniger gemochten Gleichnissen. Oder gefällt Ihnen dieses Gleichnis? Finden Sie es gerecht, was der Bräutigam mit den Frauen macht? Viele haben Mühe mit diesen Worten Jesu und sie wecken in ihnen Widerstand - wohl auch deswegen, weil in den Augen vieler Menschen die fünf klugen Jungfrauen immer als tugendhafte Vorbilder und die fünf törichten als bedauernswerte Versager erscheinen. Das Gleichnis, so möchte man meinen, bietet sich förmlich an mit drohend erhobenem Finger erzählt zu werden und ohne es konkret belegen zu können, wird es sicherlich in dieser Form auch geschehen sein: "Passt nur auf", so hört man in sich Prediger rufen, "dass ihr genug Öl im Krug habt - sonst geht es euch schlecht! Ohne Leistung, ohne gute Werke, ohne Tugend ... kommt niemand in den Himmel!" </w:t>
        <w:br/>
        <w:t>Aber dürfte man einen solchen Text dann gerade heute, eine Woche nach der gemeinsamen Erklärung der ev. und kath. Kirche zur Rechtfertigungslehre noch vorlesen. Widerspricht dieses Gleichnis nicht den entscheidenden Gedanken der Rechtfertigungslehre, die ja besagt, dass der Mensch allein durch Gnade und allein durch Glaube und nicht durch eigene Verdienste in den Himmel kommt. Gehört dieses Gleichnis also auf ein theologisches Abstellgleis, geeignet vielleicht noch, um es auszustellen in einem religionsgeschichtlichen Museum?</w:t>
        <w:br/>
        <w:t xml:space="preserve">Solche Gedanken entstehen, so meine ich, aus Vorurteilen dieser Rede Jesu gegenüber; Vorurteile, die - wie bei allen Vorurteilen - entstehen, wenn man nur flüchtig liest, weil man ja meint, es schon zu kennen; Vorurteile, die aber dem Gesagten nicht gerecht werden. Denn in diesem Gleichnis erzählt Jesus - wie so oft - von den grundlegenden Regungen des Herzens: von Euphorie und Ermüdung, von Vertrauen und Kleinmut, von Misstrauen und Angst, und von der Wirklichkeit der verpassten Chancen. </w:t>
      </w:r>
    </w:p>
    <w:p>
      <w:pPr>
        <w:pStyle w:val="Normal"/>
        <w:rPr>
          <w:sz w:val="24"/>
          <w:szCs w:val="24"/>
        </w:rPr>
      </w:pPr>
      <w:r>
        <w:rPr>
          <w:sz w:val="24"/>
          <w:szCs w:val="24"/>
        </w:rPr>
        <w:t xml:space="preserve">Schauen wir also genau hin auf das, was wir sehen und auch auf das, was wir nicht sehen: Für das Verständnis dieser Bildrede Jesu ist es nämlich wichtig, auch das zu hören, was Jesus nicht sagt. Nirgends wird da etwas ausgesagt über die Erwartung des Bräutigams an die Frauen. Nirgends steht da, dass der Bräutigam nur die Menschen, deren Lampen brennen, einlädt. Unter diesen Druck stellen sich ein Teil der Jungfrauen selber. Das Problem in diesem Gleichnis ist nicht die enttäuschte Erwartung des Bräutigams. Das Problem liegt vielmehr in der Angst und im mangelnden Vertrauen der fünf törichten Frauen. Sie wurden nicht durch einen erzürnten Bräutigam vom Fest ausgeschlossen - vielmehr schließen sie sich selber aus, weil sie es nicht wagten, zu ihrer Schwäche zu stehen. Es ist ihre selbstgemachte Angst, die dem Bräutigam etwas unterstellt, was dieser nie gesagt hatte. Diese Angst und dieses Misstrauen sind es, die die Teilnahme am himmlischen Hochzeitsfest verhindern. </w:t>
      </w:r>
    </w:p>
    <w:p>
      <w:pPr>
        <w:pStyle w:val="Normal"/>
        <w:rPr>
          <w:sz w:val="24"/>
          <w:szCs w:val="24"/>
        </w:rPr>
      </w:pPr>
      <w:r>
        <w:rPr>
          <w:sz w:val="24"/>
          <w:szCs w:val="24"/>
        </w:rPr>
        <w:t xml:space="preserve">Mit diesem Gleichnis spricht Jesus ein grundsätzliches religiöses Problem an, nämlich dass viele Menschen nicht glauben können, von Gott wirklich angenommen und geliebt zu sein. Viele trauen dieser Zusage Gottes nicht. Sie vermögen es nicht, das Geschenk Gottes anzunehmen; sie wollen vielmehr versuchen, es zu "erwerben", zu "erkaufen", Anrechte und himmlische Versicherungspolicen einzulagern. Wer aber eine solche Vorstellung von Gott in sich trägt, der wird sich letztlich immer mit erloschenen Lampen Gott gegenüber sehen; der wird immer die Angst haben, von Gott abgelehnt zu werden, der wird sein ganzen Leben damit zubringen, vor Gott wegzulaufen, "Öl" zu kaufen, einzulagern und anzuhäufen. Und doch wird er merken, dass all dies nicht reicht, um vor Gott bestehen zu können. Die Angst, das Misstrauen werde ich auf diese Weise nicht los, im Gegenteil: um so mehr ich versuche anzuhäufen, um so größer wird die Angst sein, dass es nicht reicht. Ich kann mir das Misstrauen und die Angst Gott gegenüber nicht aus dem Herzen kaufen - der einzige Weg, sie los zu werden, ist ein Schritt des Vertrauens. </w:t>
        <w:br/>
        <w:t>Wie aber sieht ein solcher Schritt aus? Jesus beschreibt diesen Schritt in seinem Gleichnis in sehr einfacher und befreiender Weise, so einfach, dass man diesen Schritt, das Entscheidende, fast überhört: Eigentlich muss ich nur "da-sein". Das ist das ganze Geheimnis. Eigentlich muss ich nur "da-sein"!</w:t>
        <w:br/>
        <w:t xml:space="preserve">Der letzte Satz dieses Evangeliums "Seid wachsam" kann darum auch nicht als eine Mahnung verstanden werden, sich ängstlich darum zu sorgen, auch ja mit gefüllten Lampen vor Gott zu stehen. Denn in dieser Weise wachsam sind weder die klugen noch die törichten Jungfrauen: Eingeschlafen sind sie alle, und geweckt werden ebenfalls alle zur gleichen Zeit. Die einen sind nicht wachsamer als die anderen, und somit haben die klugen Jungfrauen den törichten eigentlich nichts voraus. Der Aufruf zur Wachsamkeit will vielmehr uns ermutigen "da-zu-sein", nicht wegzulaufen, auch wenn ich nichts mehr in den Krügen meines Lebens haben sollte. </w:t>
      </w:r>
    </w:p>
    <w:p>
      <w:pPr>
        <w:pStyle w:val="Normal"/>
        <w:rPr>
          <w:sz w:val="24"/>
          <w:szCs w:val="24"/>
        </w:rPr>
      </w:pPr>
      <w:r>
        <w:rPr>
          <w:sz w:val="24"/>
          <w:szCs w:val="24"/>
        </w:rPr>
        <w:t xml:space="preserve">Doch - und so zeigt es ja die Geschichte der Menschheit und des Glaubens - wird es immer wieder Menschen geben, die den Schritt des Vertrauens nicht wagen - vielleicht nicht wagen können, weil ihnen ein Zerrbild Gottes ins Herz gepresst wurde, vielleicht sogar mit den Worten dieses Evangeliums. Darum kann Jesus seinen Zuhörern das traurige Ende dieses Gleichnisses auch nicht ersparen: die verschlossene Tür zeigt eindringlich, dass ich ohne dieses "Da-sein", ohne dieses Vertrauen nicht teilnehmen kann an der Freude des Himmels. Wenn mein Herz verschlossen ist von den Riegeln des Misstrauens und verdunkelt von den Toren der Angst, dann bin ich nicht erlöst, ganz gleich, was ich meine, Gott anbieten zu können von meinem Leben. </w:t>
      </w:r>
    </w:p>
    <w:p>
      <w:pPr>
        <w:pStyle w:val="Normal"/>
        <w:rPr>
          <w:sz w:val="24"/>
          <w:szCs w:val="24"/>
        </w:rPr>
      </w:pPr>
      <w:r>
        <w:rPr>
          <w:sz w:val="24"/>
          <w:szCs w:val="24"/>
        </w:rPr>
        <w:t>Es mag sein, dass ein Mensch einst voller Glaube und Tatendrang aufgebrochen ist, Gott zu suchen, mit brennendem Eifer im Herzen; es mag sein, dass dann irgendwann die Tage des Lebens so dahin plätschern und man sich rückblickend fragt, was hast du eigentlich getan, die letzten Wochen, Monate oder Jahre - all die Zeit, sie scheint wie weggeblasen, wie verschlafen. Es mag sein, dass man sich dann kaum noch erinnern kann an den Eifer und das Licht, das einen einst antrieb. Es mag sein, dass man glaubt, in dieser Weise, so leer und innerlich erloschen, doch eigentlich Gott nicht begegnen zu können, ja ihn eigentlich immer noch nicht gefunden zu haben. All dies mag geschehen sein, so dass es nur zu verständlich ist, dass die Schatten des Misstrauens das Herz verdunkeln. Aber gerade eine solche Situation gilt es als Chance zu begreifen. Gerade dann gilt es zu glauben, dass nicht ich Gott finden muss, sondern dass er mich finden will, dann gilt es zu glauben, dass er mich annimmt mit oder ohne brennendem Glauben im Herzen. Dann gilt es, eben nicht zu verschieben oder zu vertagen. Dann gilt es, recht zu leben, das heisst, die Chance zu nutzen und den Schritt des Vertrauens zu wagen. Dann gilt es "da-zu-sein", so wie ich bin, und nicht wegzulaufen. Denn wie oft mir eine solche Chance gegeben ist, weiss ich nicht, ebensowenig ob es für mich ein "morgen" geben wird. Leben kann ich nur jetzt: Oder sagen wir es mit den Worten des Dichters Andreas Gryphius (1616-1664):</w:t>
        <w:br/>
        <w:t>"Achte gut auf diesen Tag,</w:t>
        <w:br/>
        <w:t>denn er ist das Leben, das Leben allen Lebens!</w:t>
        <w:br/>
        <w:t>Das Gestern ist nichts als ein Traum</w:t>
        <w:br/>
        <w:t>und das Morgen nur eine Vision;</w:t>
        <w:br/>
        <w:t>das Heute jedoch, recht gelebt,</w:t>
        <w:br/>
        <w:t>macht jedes Gestern zu einem Traum voller Glück</w:t>
        <w:br/>
        <w:t xml:space="preserve">und jedes Morgen zu einer Vision voller Hoffnung." </w:t>
      </w:r>
    </w:p>
    <w:p>
      <w:pPr>
        <w:pStyle w:val="Normal"/>
        <w:rPr>
          <w:sz w:val="24"/>
          <w:szCs w:val="24"/>
        </w:rPr>
      </w:pPr>
      <w:r>
        <w:rPr>
          <w:sz w:val="24"/>
          <w:szCs w:val="24"/>
        </w:rPr>
        <w:t xml:space="preserve">(Andreas Gryphius: Gesamtausgabe der deutschsprachigen Werke, Tübingen 1963) </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3:10:00Z</dcterms:created>
  <dc:creator>ds</dc:creator>
  <dc:description/>
  <cp:keywords/>
  <dc:language>en-US</dc:language>
  <cp:lastModifiedBy>Detlef</cp:lastModifiedBy>
  <dcterms:modified xsi:type="dcterms:W3CDTF">2011-07-23T12:41:00Z</dcterms:modified>
  <cp:revision>2</cp:revision>
  <dc:subject/>
  <dc:title>Jungfrauengleichnis - einmal anders</dc:title>
</cp:coreProperties>
</file>