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lang w:eastAsia="de-DE"/>
        </w:rPr>
      </w:pPr>
      <w:r>
        <w:rPr>
          <w:sz w:val="48"/>
          <w:szCs w:val="48"/>
          <w:lang w:eastAsia="de-DE"/>
        </w:rPr>
        <w:t>Altes exklusives Denken im neuen Schafspelz (DS)</w:t>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11.12. 2012 Kommentar zu Äußerungen von Bez.Ap. Schneider aus der vollständig eingestellten </w:t>
      </w:r>
      <w:hyperlink r:id="rId2">
        <w:r>
          <w:rPr>
            <w:rStyle w:val="InternetLink"/>
            <w:rFonts w:eastAsia="Times New Roman" w:cs="Times New Roman" w:ascii="Times New Roman" w:hAnsi="Times New Roman"/>
            <w:b/>
            <w:bCs/>
            <w:color w:val="0000FF"/>
            <w:sz w:val="24"/>
            <w:szCs w:val="24"/>
            <w:u w:val="single"/>
            <w:lang w:eastAsia="de-DE"/>
          </w:rPr>
          <w:t>Gesprächsrunde am Infoabend</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sei kurz erinnert an die bereits kommentierte Aussage Schneider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Ach ja, Frage der Exklusivität!  Also wenn es um das Heil geht, gibt’s lediglich nur eine Exklusivität. Die hat der Herr Jesus selbst formuliert. Es gibt nur einen Weg, der zu Gott führt: Das ist Jesus Christus.“</w:t>
      </w:r>
    </w:p>
    <w:p>
      <w:pPr>
        <w:pStyle w:val="Normal"/>
        <w:spacing w:lineRule="auto" w:line="240" w:before="280" w:after="280"/>
        <w:rPr/>
      </w:pPr>
      <w:r>
        <w:rPr>
          <w:rFonts w:eastAsia="Times New Roman" w:cs="Times New Roman" w:ascii="Times New Roman" w:hAnsi="Times New Roman"/>
          <w:sz w:val="24"/>
          <w:szCs w:val="24"/>
          <w:lang w:eastAsia="de-DE"/>
        </w:rPr>
        <w:t xml:space="preserve">Das klingt gut, aber </w:t>
      </w:r>
      <w:r>
        <w:rPr>
          <w:rFonts w:eastAsia="Times New Roman" w:cs="Times New Roman" w:ascii="Times New Roman" w:hAnsi="Times New Roman"/>
          <w:b/>
          <w:bCs/>
          <w:sz w:val="24"/>
          <w:szCs w:val="24"/>
          <w:lang w:eastAsia="de-DE"/>
        </w:rPr>
        <w:t>Rudolf Stiegelmeyr hat in seinem hier eingestellten Kommentar vom 6.12.2012 bereits die Unmöglichkeit der Vereinbarkeit neuapostolischer Lehrsätze mit dieser scheinbar offenen, ökumenischen Haltung hingewiesen, „</w:t>
      </w:r>
      <w:r>
        <w:rPr>
          <w:rFonts w:eastAsia="Times New Roman" w:cs="Times New Roman" w:ascii="Times New Roman" w:hAnsi="Times New Roman"/>
          <w:b/>
          <w:bCs/>
          <w:i/>
          <w:iCs/>
          <w:sz w:val="24"/>
          <w:szCs w:val="24"/>
          <w:lang w:eastAsia="de-DE"/>
        </w:rPr>
        <w:t>weil</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i/>
          <w:iCs/>
          <w:sz w:val="24"/>
          <w:szCs w:val="24"/>
          <w:lang w:eastAsia="de-DE"/>
        </w:rPr>
        <w:t xml:space="preserve">nämlich“, </w:t>
      </w:r>
      <w:r>
        <w:rPr>
          <w:rFonts w:eastAsia="Times New Roman" w:cs="Times New Roman" w:ascii="Times New Roman" w:hAnsi="Times New Roman"/>
          <w:sz w:val="24"/>
          <w:szCs w:val="24"/>
          <w:lang w:eastAsia="de-DE"/>
        </w:rPr>
        <w:t>so Stiegelmeyr</w:t>
      </w:r>
      <w:r>
        <w:rPr>
          <w:rFonts w:eastAsia="Times New Roman" w:cs="Times New Roman" w:ascii="Times New Roman" w:hAnsi="Times New Roman"/>
          <w:i/>
          <w:iCs/>
          <w:sz w:val="24"/>
          <w:szCs w:val="24"/>
          <w:lang w:eastAsia="de-DE"/>
        </w:rPr>
        <w:t>, “in Wirklichkeit NICHT Jesus Christus der Weg ist, der ALLEINE zu Gott führt, sondern diejenigen, welche die dazu notwendige Voraussetzung zu liefern befugt sind - also die neuapostolischen Geistestäufer. Ohne sie sind Gott und Jesus Christus handlungsunfähig. Dies wird seit über 100 Jahren als „Weg der Ordnung“ bezeichnet, weil es so – wenn auch irrtümlich – aus der Bibel herausgelesen wird</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at </w:t>
      </w:r>
      <w:r>
        <w:rPr>
          <w:rFonts w:eastAsia="Times New Roman" w:cs="Times New Roman" w:ascii="Times New Roman" w:hAnsi="Times New Roman"/>
          <w:b/>
          <w:bCs/>
          <w:sz w:val="24"/>
          <w:szCs w:val="24"/>
          <w:lang w:eastAsia="de-DE"/>
        </w:rPr>
        <w:t>Stiegelmeyr das wirklich richtig gedeutet oder doch wieder in typischer Aussteigermanier nur böswillig kommentiert? Schauen wir auf weitere Fakten aus der Gesprächsrun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In diesem Zusammenhang ist zunächst eine Frage der Moderatorin und die Antwort von Schneider interessant. Sie frag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 </w:t>
      </w:r>
      <w:r>
        <w:rPr>
          <w:rFonts w:eastAsia="Times New Roman" w:cs="Times New Roman" w:ascii="Times New Roman" w:hAnsi="Times New Roman"/>
          <w:sz w:val="24"/>
          <w:szCs w:val="24"/>
          <w:lang w:eastAsia="de-DE"/>
        </w:rPr>
        <w:t>Da wäre noch eine Frage, … die auch mich persönlich betrifft. Mein Mann ist katholisch getauft. Was sagen wir denn jetzt Familienmitgliedern und auch Freunden, die nicht neuapostolisch si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einzig deutliche Antwort aus NAK-Sicht wäre zu sagen, dass alles schön und gut ist, und Gott sicher irgendeinen Heilsweg für diese Menschen vorgesehen hat, das Heil aber und die Sündenvergebung konkret nur durch die durch Apostel autorisierten Amtsträger vermittelt werden kann. Dies gilt eben besonders für die Sonderlehre der Teilhabe am „Tag der ersten Auferstehun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neiders Antwort lautete wie folgt:</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eastAsia="de-DE"/>
        </w:rPr>
        <w:t xml:space="preserve">Ach ja klar:  Wir sagen ihnen, dass Gott sie liebt und dass wir sie auch lieben. Und besser als Worte können </w:t>
      </w:r>
      <w:r>
        <w:rPr>
          <w:rFonts w:eastAsia="Times New Roman" w:cs="Times New Roman" w:ascii="Times New Roman" w:hAnsi="Times New Roman"/>
          <w:b/>
          <w:bCs/>
          <w:i/>
          <w:iCs/>
          <w:sz w:val="24"/>
          <w:szCs w:val="24"/>
          <w:lang w:eastAsia="de-DE"/>
        </w:rPr>
        <w:t>wir ihnen diese Liebe beweisen, indem wir sie dem Herrn Jesus nahebringen, sie für den Herrn Jesus gewinnen</w:t>
      </w:r>
      <w:r>
        <w:rPr>
          <w:rFonts w:eastAsia="Times New Roman" w:cs="Times New Roman" w:ascii="Times New Roman" w:hAnsi="Times New Roman"/>
          <w:i/>
          <w:iCs/>
          <w:sz w:val="24"/>
          <w:szCs w:val="24"/>
          <w:lang w:eastAsia="de-DE"/>
        </w:rPr>
        <w:t>, um dann gemeinsam gegenseitig uns (zu) helfen, unser Leben nach dem Evangelium zu gestalten. Das schafft eine schöne Gemeinschaft und gibt auch eine schöne Freundschaft und auch in der Familie hat das segensreiche Auswirkungen</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Auch dies klingt auf den ersten Blick offen und freundlich, sehen wir aber genau hin, was hier impliziert wird. Laut Schneiders Aussage können und sollten „WIR“, also die Neuapostolischen, Katholische und Evangelische „</w:t>
      </w:r>
      <w:r>
        <w:rPr>
          <w:rFonts w:eastAsia="Times New Roman" w:cs="Times New Roman" w:ascii="Times New Roman" w:hAnsi="Times New Roman"/>
          <w:b/>
          <w:bCs/>
          <w:i/>
          <w:iCs/>
          <w:sz w:val="24"/>
          <w:szCs w:val="24"/>
          <w:lang w:eastAsia="de-DE"/>
        </w:rPr>
        <w:t>dem Herrn Jesus nahebringen, sie für den Herrn Jesus gewinnen</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sz w:val="24"/>
          <w:szCs w:val="24"/>
          <w:lang w:eastAsia="de-DE"/>
        </w:rPr>
        <w:t>Also waren und sind sie ohne diese Intervention Jesus fern und nicht für ihn …??? Was schafft denn das für eine „schöne Gemeinschaft“</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sz w:val="24"/>
          <w:szCs w:val="24"/>
          <w:lang w:eastAsia="de-DE"/>
        </w:rPr>
        <w:t>wenn ich Freunden anderer Glaubensgemeinschaften erzähle, dass ich sie liebe und sie deswegen gerne Jesus nahebringen möchte, sie für Jesus gewinnen will? Zu Recht hielten sie mich nach wie vor zumindest für einen exklusiven und überheblichen Spinn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nun von Schneider erläuterte zweifache Kirchenverständnis der „Kirche Christi“ geht in eine ähnliche Richtung.</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 </w:t>
      </w:r>
      <w:r>
        <w:rPr>
          <w:rFonts w:eastAsia="Times New Roman" w:cs="Times New Roman" w:ascii="Times New Roman" w:hAnsi="Times New Roman"/>
          <w:i/>
          <w:iCs/>
          <w:sz w:val="24"/>
          <w:szCs w:val="24"/>
          <w:lang w:eastAsia="de-DE"/>
        </w:rPr>
        <w:t xml:space="preserve">Die Kirche Christi verstehen wir zuerst als Heilseinrichtung, die der Herr selbst gestiftet hat. Er hat ein Opfer gebracht, er hat die Apostel erwählt und ausgesandt. Er hat das Abendmahl gestiftet, er hat dem Petrus eine besondere Aufgabe erteilt und somit hat er das Fundament der Heilseinrichtung Kirche Christi gelegt. </w:t>
      </w:r>
    </w:p>
    <w:p>
      <w:pPr>
        <w:pStyle w:val="Normal"/>
        <w:numPr>
          <w:ilvl w:val="0"/>
          <w:numId w:val="3"/>
        </w:numPr>
        <w:spacing w:lineRule="auto" w:line="240" w:before="0" w:after="280"/>
        <w:rPr/>
      </w:pPr>
      <w:r>
        <w:rPr>
          <w:rFonts w:eastAsia="Times New Roman" w:cs="Times New Roman" w:ascii="Times New Roman" w:hAnsi="Times New Roman"/>
          <w:i/>
          <w:iCs/>
          <w:sz w:val="24"/>
          <w:szCs w:val="24"/>
          <w:lang w:eastAsia="de-DE"/>
        </w:rPr>
        <w:t>Der Herr Jesus hat aber auch von seiner Gemeinde gesprochen. Die Kirche Christi ist auch eine Versammlung, die Gemeinschaft der Menschen, die an Jesus Christus glauben, und in seinem Namen zusammenkommen, um Gott anzubeten, ihn zu loben und zu preisen und gemeinsam zu ihm zu beten</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so der erste Teil gilt exklusiv und ausschließlich der Neuapostolischen Kirche.  Im zweiten Teil wird den „anderen“ aber zumindest zugestanden, zur Gemeinde Jesu zu zählen und durchaus in diesem Rahmen Gott auch loben und preisen zu dürfen. Deshalb die berechtigte Nachfrage der Moderatorin: </w:t>
      </w:r>
      <w:r>
        <w:rPr>
          <w:rFonts w:eastAsia="Times New Roman" w:cs="Times New Roman" w:ascii="Times New Roman" w:hAnsi="Times New Roman"/>
          <w:i/>
          <w:iCs/>
          <w:sz w:val="24"/>
          <w:szCs w:val="24"/>
          <w:lang w:eastAsia="de-DE"/>
        </w:rPr>
        <w:t>Jetzt muss ich nochmal nachfragen. Trifft das denn nicht auf alle christlichen Kirchen zu?</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ntwort im Klartext müsste lauten: Natürlich trifft das auf die auch zu, aber wir erkennen das in dem Maß eben nicht an. Die mehr oder weniger geschickt verschleiernde Antwort fiel so aus:</w:t>
      </w:r>
    </w:p>
    <w:p>
      <w:pPr>
        <w:pStyle w:val="Normal"/>
        <w:numPr>
          <w:ilvl w:val="0"/>
          <w:numId w:val="4"/>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eastAsia="de-DE"/>
        </w:rPr>
        <w:t xml:space="preserve">Kirche Christi ist ein theologischer Begriff. Den kann man nicht mit einer menschlichen Institution gleichstellen. Die Kirche Christi ist die </w:t>
      </w:r>
      <w:r>
        <w:rPr>
          <w:rFonts w:eastAsia="Times New Roman" w:cs="Times New Roman" w:ascii="Times New Roman" w:hAnsi="Times New Roman"/>
          <w:b/>
          <w:bCs/>
          <w:i/>
          <w:iCs/>
          <w:sz w:val="24"/>
          <w:szCs w:val="24"/>
          <w:lang w:eastAsia="de-DE"/>
        </w:rPr>
        <w:t>Gemeinschaft der wahren Christen</w:t>
      </w:r>
      <w:r>
        <w:rPr>
          <w:rFonts w:eastAsia="Times New Roman" w:cs="Times New Roman" w:ascii="Times New Roman" w:hAnsi="Times New Roman"/>
          <w:i/>
          <w:iCs/>
          <w:sz w:val="24"/>
          <w:szCs w:val="24"/>
          <w:lang w:eastAsia="de-DE"/>
        </w:rPr>
        <w:t xml:space="preserve">. Sie ist die Versammlung der Menschen, die nicht nur getauft sind, sondern der Menschen, die </w:t>
      </w:r>
      <w:r>
        <w:rPr>
          <w:rFonts w:eastAsia="Times New Roman" w:cs="Times New Roman" w:ascii="Times New Roman" w:hAnsi="Times New Roman"/>
          <w:b/>
          <w:bCs/>
          <w:i/>
          <w:iCs/>
          <w:sz w:val="24"/>
          <w:szCs w:val="24"/>
          <w:lang w:eastAsia="de-DE"/>
        </w:rPr>
        <w:t>wahrhaftig</w:t>
      </w:r>
      <w:r>
        <w:rPr>
          <w:rFonts w:eastAsia="Times New Roman" w:cs="Times New Roman" w:ascii="Times New Roman" w:hAnsi="Times New Roman"/>
          <w:i/>
          <w:iCs/>
          <w:sz w:val="24"/>
          <w:szCs w:val="24"/>
          <w:lang w:eastAsia="de-DE"/>
        </w:rPr>
        <w:t xml:space="preserve"> an den Herrn Jesus Christus glauben, die ihn bekennen und ihn von ganzem Herzen lieben. </w:t>
      </w:r>
    </w:p>
    <w:p>
      <w:pPr>
        <w:pStyle w:val="Normal"/>
        <w:spacing w:lineRule="auto" w:line="240" w:before="280" w:after="280"/>
        <w:rPr/>
      </w:pPr>
      <w:r>
        <w:rPr>
          <w:rFonts w:eastAsia="Times New Roman" w:cs="Times New Roman" w:ascii="Times New Roman" w:hAnsi="Times New Roman"/>
          <w:sz w:val="24"/>
          <w:szCs w:val="24"/>
          <w:lang w:eastAsia="de-DE"/>
        </w:rPr>
        <w:t>Hier deutet sich eine neue Exklusivität an. Jetzt ist nämlich die Kirche Christi zudem ausdrücklich nur die Gemeinschaft der „wahren Christen“.  Klar, "</w:t>
      </w:r>
      <w:r>
        <w:rPr>
          <w:rFonts w:eastAsia="Times New Roman" w:cs="Times New Roman" w:ascii="Times New Roman" w:hAnsi="Times New Roman"/>
          <w:i/>
          <w:iCs/>
          <w:sz w:val="24"/>
          <w:szCs w:val="24"/>
          <w:lang w:eastAsia="de-DE"/>
        </w:rPr>
        <w:t>Taufscheinchristen</w:t>
      </w:r>
      <w:r>
        <w:rPr>
          <w:rFonts w:eastAsia="Times New Roman" w:cs="Times New Roman" w:ascii="Times New Roman" w:hAnsi="Times New Roman"/>
          <w:sz w:val="24"/>
          <w:szCs w:val="24"/>
          <w:lang w:eastAsia="de-DE"/>
        </w:rPr>
        <w:t>“ sind ein alter Hut, aber was soll das heißen, dass hierzu nur Menschen zählen, die „</w:t>
      </w:r>
      <w:r>
        <w:rPr>
          <w:rFonts w:eastAsia="Times New Roman" w:cs="Times New Roman" w:ascii="Times New Roman" w:hAnsi="Times New Roman"/>
          <w:i/>
          <w:iCs/>
          <w:sz w:val="24"/>
          <w:szCs w:val="24"/>
          <w:lang w:eastAsia="de-DE"/>
        </w:rPr>
        <w:t xml:space="preserve">wahrhaftig an den Herrn Jesus Christus glauben, die ihn bekennen und ihn von ganzem Herzen lieben.“ </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ßerdem setzt Schneider noch hinzu:</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 xml:space="preserve">Wichtig ist nicht nur, dass man der Neuapostolischen Kirche zugehört, oder einer anderen christlichen Kirche, wichtig ist der Glaube und die Liebe zum Herrn Jesus. Und das weiß Gott allei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stellt er nun scheinbar gleichberechtigt die NAK-Mitgliedschaft neben die Mitgliedschaft in einer anderen christlichen Kirche. Wie schon ausgeführt, ist dies eine Scheingleichstellung. Und der schöne Nachsatz, dass Gott allein weiß, wie sehr ein Mensch ihn liebt, ist letztlich nichts als Makulatur und deutet eschatologisch ins ungewiss Nebulöse, während die NAK sicher um den richtigen Weg weiß, wie sich auch gleich zeig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Kirche Christi als Heilseinrichtung – es ist unsere feste Überzeugung, dass überall, wo Menschen trinitarisch und mit Wasser getauft werden und wo das wahre Evangelium gepredigt wird, Heil vermittelt wir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wer es immer noch nicht begriffen hat:</w:t>
      </w:r>
    </w:p>
    <w:p>
      <w:pPr>
        <w:pStyle w:val="Normal"/>
        <w:numPr>
          <w:ilvl w:val="0"/>
          <w:numId w:val="5"/>
        </w:numPr>
        <w:spacing w:lineRule="auto" w:line="240" w:before="0" w:after="280"/>
        <w:rPr/>
      </w:pPr>
      <w:r>
        <w:rPr>
          <w:rFonts w:eastAsia="Times New Roman" w:cs="Times New Roman" w:ascii="Times New Roman" w:hAnsi="Times New Roman"/>
          <w:i/>
          <w:iCs/>
          <w:sz w:val="24"/>
          <w:szCs w:val="24"/>
          <w:lang w:eastAsia="de-DE"/>
        </w:rPr>
        <w:t>Aber wir weisen trotzdem darauf hin, dass das A</w:t>
      </w:r>
      <w:r>
        <w:rPr>
          <w:rFonts w:eastAsia="Times New Roman" w:cs="Times New Roman" w:ascii="Times New Roman" w:hAnsi="Times New Roman"/>
          <w:b/>
          <w:bCs/>
          <w:i/>
          <w:iCs/>
          <w:sz w:val="24"/>
          <w:szCs w:val="24"/>
          <w:lang w:eastAsia="de-DE"/>
        </w:rPr>
        <w:t>postelamt von besonderer Wichtigkeit ist in der Heilsvermittlung</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Dies ist keine ökumenische Haltung, sondern eine nett formulierte Profilverschärfung der Exklusivität der NAK. Denn natürlich wird erstens nur dort das wahre Evangelium gepredigt, weil a) nur ihre Amtsträger göttlich legitimiert sind, b) Sünden deswegen nur hier vergeben können und c) autorisiert das (wahre) Abendmahl gefeiert werden kann im Sinne der Lebensgemeinschaft mit Jesus Christus. Woanders ist und bleibt das lediglich ein Gedächtnismal. Und zweitens wird nochmals akzentuiert, dass „</w:t>
      </w:r>
      <w:r>
        <w:rPr>
          <w:rFonts w:eastAsia="Times New Roman" w:cs="Times New Roman" w:ascii="Times New Roman" w:hAnsi="Times New Roman"/>
          <w:i/>
          <w:iCs/>
          <w:sz w:val="24"/>
          <w:szCs w:val="24"/>
          <w:lang w:eastAsia="de-DE"/>
        </w:rPr>
        <w:t>das Apostelamt von besonderer Wichtigkeit ist in der Heilsvermittlung</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alles hatten wir schon längst, und dazu bedurfte es keines neuen Katechismus. Aber NAKIS, aufgepass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Wichtig ist nicht nur, dass man der Neuapostolischen Kirche zugehö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reicht nämlich auch dort nicht mehr – man muss auch den „wahren Glauben, die wahre Liebe, die wahre Nachfolge, das wahre Opfer“ haben, zeigen und leben und zwar natürlich Jesus Christus gegenüber und natürlich aber auch all den braven Amtsträgern und besonders den Aposteln, die vom „Herrn“ gegeben sind als „Segensgefäß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o Vorsicht, liebe Mitglieder der NAK, denn  wie der alte Stammapostel Fehr schon drohte gilt nach wie vor, um das Glaubensziel zu errei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 xml:space="preserve">Keine Halbheiten mehr, Geschwiste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dieser katechetischen Heilsgewissheitsverdeutlichung und Ab - und Ausgrenzung erst recht nicht mehr, sondern gehet hin in alle Lande und bekennet und verkündet das Heil in der NAK und beweiset allen Katholischen, Evangelischen und Sonstigen eure wahre Liebe, indem</w:t>
      </w:r>
      <w:r>
        <w:rPr>
          <w:rFonts w:eastAsia="Times New Roman" w:cs="Times New Roman" w:ascii="Times New Roman" w:hAnsi="Times New Roman"/>
          <w:b/>
          <w:bCs/>
          <w:sz w:val="24"/>
          <w:szCs w:val="24"/>
          <w:lang w:eastAsia="de-DE"/>
        </w:rPr>
        <w:t xml:space="preserve"> ihr ihnen den  Herrn Jesus nahebringt und sie für den Herrn Jesus gewin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ist doch wieder einmal wirklich Matthäi am Letzten!</w:t>
      </w:r>
    </w:p>
    <w:p>
      <w:pPr>
        <w:pStyle w:val="StandardWeb"/>
        <w:spacing w:before="280" w:after="280"/>
        <w:rPr>
          <w:rFonts w:ascii="Times New Roman" w:hAnsi="Times New Roman" w:eastAsia="Times New Roman" w:cs="Times New Roman"/>
          <w:sz w:val="24"/>
          <w:szCs w:val="24"/>
          <w:lang w:eastAsia="de-DE"/>
        </w:rPr>
      </w:pPr>
      <w:r>
        <w:rPr>
          <w:rFonts w:eastAsia="Times New Roman" w:cs="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ejanovaapostolica.org/media/exe/84/f4e0c6af81cb80dff558d35e5ec49972/infoabend_katechismus_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12:00Z</dcterms:created>
  <dc:creator>Detlef</dc:creator>
  <dc:description/>
  <dc:language>en-US</dc:language>
  <cp:lastModifiedBy>Detlef</cp:lastModifiedBy>
  <dcterms:modified xsi:type="dcterms:W3CDTF">2012-12-28T13:12:00Z</dcterms:modified>
  <cp:revision>2</cp:revision>
  <dc:subject/>
  <dc:title/>
</cp:coreProperties>
</file>