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b/>
          <w:color w:val="000000"/>
          <w:sz w:val="28"/>
          <w:szCs w:val="28"/>
        </w:rPr>
        <w:t>Stammapostel Lebers „Letzte Worte“ vom 07.04.2013 in Wilhelmshaven</w:t>
      </w:r>
      <w:r>
        <w:rPr>
          <w:rFonts w:cs="Arial" w:ascii="Arial" w:hAnsi="Arial"/>
          <w:color w:val="000000"/>
          <w:sz w:val="28"/>
          <w:szCs w:val="28"/>
        </w:rPr>
        <w:t xml:space="preserve"> – </w:t>
      </w:r>
      <w:r>
        <w:rPr>
          <w:rFonts w:cs="Arial" w:ascii="Arial" w:hAnsi="Arial"/>
          <w:i/>
          <w:color w:val="000000"/>
          <w:sz w:val="28"/>
          <w:szCs w:val="28"/>
        </w:rPr>
        <w:t>Anmerkungen zur losen Blattsammlung</w:t>
      </w:r>
      <w:r>
        <w:rPr>
          <w:rFonts w:cs="Arial" w:ascii="Arial" w:hAnsi="Arial"/>
          <w:color w:val="000000"/>
          <w:sz w:val="28"/>
          <w:szCs w:val="28"/>
        </w:rPr>
        <w:t xml:space="preserve"> </w:t>
      </w:r>
      <w:r>
        <w:rPr>
          <w:rFonts w:cs="Arial" w:ascii="Arial" w:hAnsi="Arial"/>
          <w:i/>
          <w:color w:val="000000"/>
          <w:sz w:val="28"/>
          <w:szCs w:val="28"/>
        </w:rPr>
        <w:t>Lebers</w:t>
      </w:r>
      <w:r>
        <w:rPr>
          <w:rFonts w:cs="Arial" w:ascii="Arial" w:hAnsi="Arial"/>
          <w:color w:val="000000"/>
          <w:sz w:val="28"/>
          <w:szCs w:val="28"/>
        </w:rPr>
        <w:t xml:space="preserve"> (</w:t>
      </w:r>
      <w:r>
        <w:rPr>
          <w:rFonts w:cs="Arial" w:ascii="Arial" w:hAnsi="Arial"/>
          <w:color w:val="000000"/>
          <w:sz w:val="24"/>
          <w:szCs w:val="24"/>
        </w:rPr>
        <w:t>Detlef Streich Mai 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e Zitate sind einer wörtlichen Mitschrift entnomme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rPr/>
      </w:pPr>
      <w:r>
        <w:rPr/>
        <w:t>Stap. Leber in seiner Predigt:</w:t>
      </w:r>
    </w:p>
    <w:p>
      <w:pPr>
        <w:pStyle w:val="StandardWeb"/>
        <w:ind w:left="708" w:hanging="0"/>
        <w:rPr/>
      </w:pPr>
      <w:r>
        <w:rPr>
          <w:rStyle w:val="Emphasis"/>
        </w:rPr>
        <w:t>„</w:t>
      </w:r>
      <w:r>
        <w:rPr>
          <w:rStyle w:val="Emphasis"/>
        </w:rPr>
        <w:t>Ich habe gerade in den letzten Tagen öfters Mal gehört, dass hier und da mal die Meinung vertreten wird: Ja, eigentlich brauchen wir die Gemeinde gar nicht so. Es kommt darauf an, dass man selbst mit dem lieben Gott verbunden ist im Herzen. Man kann doch auch dort ein schönes Verhältnis pflegen, was braucht es da noch eine Gemeinde.“</w:t>
      </w:r>
    </w:p>
    <w:p>
      <w:pPr>
        <w:pStyle w:val="StandardWeb"/>
        <w:rPr/>
      </w:pPr>
      <w:r>
        <w:rPr/>
        <w:t>Ja, man kann: Fachlich nennt man das ein mystisches Verhältnis zu Gott, das keines Mittlers bedarf – ein Totengräber aber für die NAK. Deshalb Leber weiter:</w:t>
      </w:r>
    </w:p>
    <w:p>
      <w:pPr>
        <w:pStyle w:val="StandardWeb"/>
        <w:ind w:left="708" w:hanging="0"/>
        <w:rPr/>
      </w:pPr>
      <w:r>
        <w:rPr>
          <w:rStyle w:val="Emphasis"/>
        </w:rPr>
        <w:t>„</w:t>
      </w:r>
      <w:r>
        <w:rPr>
          <w:rStyle w:val="Emphasis"/>
        </w:rPr>
        <w:t>Das ist eine sehr oberflächliche Betrachtung. Sicherlich ist es schön, ich will das gar nicht abwerten, wenn man eine enge Beziehung zu Gott pflegt im Gebet für sich selbst. Aber wir brauchen die Gemeinde! Nur in der Gemeinde, im Zusammenwirken erfahren wir die Nähe Gottes in jedem Detail, in vielerlei Aspekten und nur hier kann sich das göttliche Leben so wirklich entfalten und entwickeln.“</w:t>
      </w:r>
    </w:p>
    <w:p>
      <w:pPr>
        <w:pStyle w:val="StandardWeb"/>
        <w:rPr/>
      </w:pPr>
      <w:r>
        <w:rPr/>
        <w:t>Nein, oberflächlich möchte man ja nicht sein, aber wieso erfährt man plötzlich nur  in der Gemeinde die Nähe Gottes im Detail? Ich dachte, das geschieht durch die Predigt vornehmlich des allobersten Leber etc … Und göttliches Leben entfaltet sich in der Gemeinschaft? Ich dachte bisher, es entwickelt und entfaltet sich im  einzelnen Menschen  … Und überhaupt heißt es: „Ihr seid das Salz der Erde“, nicht der Gemeinde. Denn erst außerhalb des Salzfasses und der Gemeinde macht Salz Sinn! Also überall da, wo Göttliches fehlt, sollte der Christ sein Beispiel der Liebe Gottes geben. Und das mehr mit Taten als mit Worten und ohne Berechnung auf einen Ewigkeitswert … dachte ich. Leber hält das aber offensichtlich für töricht:</w:t>
      </w:r>
    </w:p>
    <w:p>
      <w:pPr>
        <w:pStyle w:val="StandardWeb"/>
        <w:ind w:left="708" w:hanging="0"/>
        <w:rPr/>
      </w:pPr>
      <w:r>
        <w:rPr>
          <w:rStyle w:val="Emphasis"/>
        </w:rPr>
        <w:t>„</w:t>
      </w:r>
      <w:r>
        <w:rPr>
          <w:rStyle w:val="Emphasis"/>
        </w:rPr>
        <w:t>Es wäre also töricht, wenn man meint, das braucht man heute nicht so. Man spricht ja etwas verächtlich vom „Bodenpersonal“ und was da alles so für Gedanken sind; ihr kennt das ihr Lieben. Lassen wir uns bitte nicht irritieren, sondern seien wir dankbar, dass wir uns gegenseitig haben und miteinander verbunden dem Ziele zustreben. Wir brauchen die Gemeinden, das möchte ich ganz klar unterstreichen!“</w:t>
      </w:r>
    </w:p>
    <w:p>
      <w:pPr>
        <w:pStyle w:val="StandardWeb"/>
        <w:rPr/>
      </w:pPr>
      <w:r>
        <w:rPr/>
        <w:t>Ja, wir „Lieben“ kennen das und die Machtspiele und kleingeistige Arroganz so mancher  AT´s. Bodenpersonal ist da eher noch eine euphemistische Umschreibung für die vorhandene Wirklichkeit dieser „getünchten Wände“ und blinden Blindenführer. Bitte also nur nicht irritieren lassen von den tatsächlichen Realitäten der leeren Reden und Augen zu, um ja schön dabei zu bleiben im geistig verkabelten und gleichgeschalteten Kollektiv der NAK …</w:t>
      </w:r>
    </w:p>
    <w:p>
      <w:pPr>
        <w:pStyle w:val="StandardWeb"/>
        <w:ind w:left="708" w:hanging="0"/>
        <w:rPr/>
      </w:pPr>
      <w:r>
        <w:rPr>
          <w:rStyle w:val="Emphasis"/>
        </w:rPr>
        <w:t>„</w:t>
      </w:r>
      <w:r>
        <w:rPr>
          <w:rStyle w:val="Emphasis"/>
        </w:rPr>
        <w:t>Jemand hat das mal verglichen mit einem Buch. Dieser Vergleich ist eigentlich gar nicht so schlecht. Ein Buch besteht aus vielen Seiten, die eingebunden, zusammen geheftet sind. Je nachdem, wie dieser Einband ist, hat man mehr oder weniger Freude an diesem Buch.“</w:t>
      </w:r>
    </w:p>
    <w:p>
      <w:pPr>
        <w:pStyle w:val="StandardWeb"/>
        <w:rPr/>
      </w:pPr>
      <w:r>
        <w:rPr/>
        <w:t>Hier zeigt sich wieder einmal die grenzenlose Weisheit des noch amtierenden NAK-Führers: Welche Tiefe der Erkenntnis steht in diesen Worten. Aber es geht noch weiter:</w:t>
      </w:r>
    </w:p>
    <w:p>
      <w:pPr>
        <w:pStyle w:val="StandardWeb"/>
        <w:ind w:left="708" w:hanging="0"/>
        <w:rPr/>
      </w:pPr>
      <w:r>
        <w:rPr>
          <w:rStyle w:val="Emphasis"/>
        </w:rPr>
        <w:t>„</w:t>
      </w:r>
      <w:r>
        <w:rPr>
          <w:rStyle w:val="Emphasis"/>
        </w:rPr>
        <w:t>Es gibt Bücher, wenn man die sehr häufig benützt, nach zwei oder drei Jahren lösen sich einzelne Blätter schon aus diesem Verbund und dann hat man eigentlich keine rechte Freude mehr daran. Dann hat man letztlich so eine „lose Blattsammlung.“</w:t>
      </w:r>
    </w:p>
    <w:p>
      <w:pPr>
        <w:pStyle w:val="StandardWeb"/>
        <w:rPr/>
      </w:pPr>
      <w:r>
        <w:rPr/>
        <w:t>Wahrscheinlich redet er hier von Publikationen des Bischoffverlages, die ja immer nur bis zur kürzlich erwarteten Erscheinung des Herrn halten müssen. Und eine Loseblattsamlung ist nicht schlecht. Mein Schwager hatte das in seinem Jurastudium. Ständig gab es Korrekturen und neue Richtersprüche, die aktualisiert wurden. Dadurch war man immer auf dem Laufenden (Replik an meinen ehemaligen Schwager:), wenn man das auch las und nicht nur abheftete! Also warum nicht loses Blatt sein?</w:t>
      </w:r>
    </w:p>
    <w:p>
      <w:pPr>
        <w:pStyle w:val="StandardWeb"/>
        <w:ind w:left="708" w:hanging="0"/>
        <w:rPr/>
      </w:pPr>
      <w:r>
        <w:rPr>
          <w:rStyle w:val="Emphasis"/>
        </w:rPr>
        <w:t>„</w:t>
      </w:r>
      <w:r>
        <w:rPr>
          <w:rStyle w:val="Emphasis"/>
        </w:rPr>
        <w:t xml:space="preserve">Die einzelnen Blätter zerknittern und man hat dann keine Freude mehr an solch einem Buch.“ </w:t>
      </w:r>
    </w:p>
    <w:p>
      <w:pPr>
        <w:pStyle w:val="StandardWeb"/>
        <w:rPr/>
      </w:pPr>
      <w:r>
        <w:rPr/>
        <w:t>Zugegeben, dass ist jetzt etwas schwach aus dem stammapostolischen Geist gewirkt, denn nicht nur knittern dann die Seiten (wieso eigentlich – knittern kommt doch nicht von selbst?), sondern sie fallen durcheinander. Wer mag da die 300 Seiten neu sortieren? Also doch ein zündender Gedanke (hier als mein geistiges Mitdienen zu verstehen – man könnte das noch weiter ausführen …), der sogleich herrlich fabulierend fortgesetzt wird:</w:t>
      </w:r>
    </w:p>
    <w:p>
      <w:pPr>
        <w:pStyle w:val="StandardWeb"/>
        <w:ind w:left="708" w:hanging="0"/>
        <w:rPr/>
      </w:pPr>
      <w:r>
        <w:rPr>
          <w:rStyle w:val="Emphasis"/>
        </w:rPr>
        <w:t>Anders ist es, wenn da ein fester Einband ist, wo alles wirklich festgehalten wird, die ganzen Seiten und dann kann man dieses Buch auch noch nach Jahren sehr schön benutzen und man hat seine Freude daran. Wenn man darin liest von Anfang bis Ende, da ist nichts zerstört. - Das ist ein Bild.</w:t>
      </w:r>
    </w:p>
    <w:p>
      <w:pPr>
        <w:pStyle w:val="StandardWeb"/>
        <w:rPr/>
      </w:pPr>
      <w:r>
        <w:rPr/>
        <w:t>Ja, und was für eines: Man mag gerne stehenbleiben und es lange betrachten. Aber dafür fehlt hier leider die Zeit. Also weiter im Text:</w:t>
      </w:r>
    </w:p>
    <w:p>
      <w:pPr>
        <w:pStyle w:val="StandardWeb"/>
        <w:ind w:left="708" w:hanging="0"/>
        <w:rPr/>
      </w:pPr>
      <w:r>
        <w:rPr>
          <w:rStyle w:val="Emphasis"/>
        </w:rPr>
        <w:t>„</w:t>
      </w:r>
      <w:r>
        <w:rPr>
          <w:rStyle w:val="Emphasis"/>
        </w:rPr>
        <w:t>Sehen wir uns einmal an, als eine Seite in diesem Buch jeder Einzelne.“</w:t>
      </w:r>
    </w:p>
    <w:p>
      <w:pPr>
        <w:pStyle w:val="StandardWeb"/>
        <w:rPr/>
      </w:pPr>
      <w:r>
        <w:rPr/>
        <w:t>Was für ein Deutsch und interessante Kommasetzung (die hört man aber beim Reden nicht). Also ich bin eine Seite, du die nächste usw. , ein gemeindemäßiger und  inhaltsloser Fortsetzungsroman sozusagen mit einem unsichtbaren Holy Ghostwriter!  Und wozu das Ganze? Leber konkludiert:</w:t>
      </w:r>
    </w:p>
    <w:p>
      <w:pPr>
        <w:pStyle w:val="StandardWeb"/>
        <w:ind w:left="708" w:hanging="0"/>
        <w:rPr/>
      </w:pPr>
      <w:r>
        <w:rPr>
          <w:rStyle w:val="Emphasis"/>
        </w:rPr>
        <w:t>„</w:t>
      </w:r>
      <w:r>
        <w:rPr>
          <w:rStyle w:val="Emphasis"/>
        </w:rPr>
        <w:t>Dann können wir unseren Zweck erfüllen vor Gott, wenn wir alle eingebunden sind in der Gemeinschaft, wenn das auch haltbar und fest ist. Christ sein bedeutet nicht eine lose Blattsammlung, sondern da muss die Gemeinschaft dazu kommen; die muss haltbar sein und die muss fest bleiben.“</w:t>
      </w:r>
    </w:p>
    <w:p>
      <w:pPr>
        <w:pStyle w:val="StandardWeb"/>
        <w:rPr/>
      </w:pPr>
      <w:r>
        <w:rPr/>
        <w:t>Ja genau, haltbar und fest, wunderbare christliche Eigenschaften, die ein Stein auch hat, aber der ist ja kein Buch – darüber sollte die kommende Co-Predigt von einem Leser dieser Zeilen vielleicht weiter fabulieren (wenn noch Zeit ist). Und alle sind sie drin in dem Buch, denn</w:t>
      </w:r>
    </w:p>
    <w:p>
      <w:pPr>
        <w:pStyle w:val="StandardWeb"/>
        <w:ind w:left="708" w:hanging="0"/>
        <w:rPr/>
      </w:pPr>
      <w:r>
        <w:rPr>
          <w:rStyle w:val="Emphasis"/>
        </w:rPr>
        <w:t>„</w:t>
      </w:r>
      <w:r>
        <w:rPr>
          <w:rStyle w:val="Emphasis"/>
        </w:rPr>
        <w:t>Jeder Einzelne ist wichtig, ob jung oder alt, arm oder reich, das spielt alles gar keine Rolle. Jeder gehört dazu, auch solche, die jetzt nicht unmittelbar am Gottesdienst teilnehmen können. Es gibt viele, die per Telefon mit uns verbunden sind. Sie gehören mit dazu, sie sind mit Bestandteil der Gemeinschaft. Wir brauchen uns gegenseitig und wollen uns gegenseitig stützen, voneinander lernen und miteinander verbunden sein, Brüder und Schwestern. Das ist Bestandteil der Vollendung, nicht dass wir plötzlich so eine „lose Blattsammlung“ sind, jeder macht was er will. Kann das zum Ziel führen? Ist das dem Willen unseres Vaters entsprechend? Ganz gewiss nicht. –„</w:t>
      </w:r>
    </w:p>
    <w:p>
      <w:pPr>
        <w:pStyle w:val="StandardWeb"/>
        <w:rPr/>
      </w:pPr>
      <w:r>
        <w:rPr/>
        <w:t>Ach so! Fällt ein Buch also zu einer losen Blattsammlung auseinander, macht jede Seite plötzlich was sie will. Nein, das darf nicht sein. Gott hat die Bibel ja auch zusammengebunden, oder? Nicht das da ständig was dran geändert wird oder alles im Wind verweht …</w:t>
      </w:r>
    </w:p>
    <w:p>
      <w:pPr>
        <w:pStyle w:val="StandardWeb"/>
        <w:ind w:left="708" w:hanging="0"/>
        <w:rPr/>
      </w:pPr>
      <w:r>
        <w:rPr>
          <w:rStyle w:val="Emphasis"/>
        </w:rPr>
        <w:t>„</w:t>
      </w:r>
      <w:r>
        <w:rPr>
          <w:rStyle w:val="Emphasis"/>
        </w:rPr>
        <w:t>Ein Blatt im Winde. Aber wenn wir alle zusammen wirken, eingebunden sind, so wie ein richtiges Buch hier, dann hat das seinen Wert, dann sind wir zusammen stark.“</w:t>
      </w:r>
    </w:p>
    <w:p>
      <w:pPr>
        <w:pStyle w:val="StandardWeb"/>
        <w:rPr/>
      </w:pPr>
      <w:r>
        <w:rPr/>
        <w:t>Eben! Ein starkes Buch, betrachtet nur nach der Kraft seiner Leimbindung: Hält immer, egal was drin steht! Super! Aber weiter mit den äußerlichen Dingen:</w:t>
      </w:r>
    </w:p>
    <w:p>
      <w:pPr>
        <w:pStyle w:val="StandardWeb"/>
        <w:ind w:left="708" w:hanging="0"/>
        <w:rPr/>
      </w:pPr>
      <w:r>
        <w:rPr>
          <w:rStyle w:val="Emphasis"/>
        </w:rPr>
        <w:t>„</w:t>
      </w:r>
      <w:r>
        <w:rPr>
          <w:rStyle w:val="Emphasis"/>
        </w:rPr>
        <w:t>Man kann noch viele weitere Dinge dazu anführen. Es ist sehr schön, es gibt wertvolle Bücher, die haben einen Goldschnitt. Wenn man die sieht, o, die sehen sehr edel aus, sehr schön. Bei einem einzelnen Blatt, da sieht man das Gold kaum. Aber alle zusammen, wenn man dann das Buch betrachtet, dann ist das eine Freude, da ist Gold sichtbar, das glänzt, das hat Wert.“</w:t>
      </w:r>
    </w:p>
    <w:p>
      <w:pPr>
        <w:pStyle w:val="StandardWeb"/>
        <w:rPr/>
      </w:pPr>
      <w:r>
        <w:rPr/>
        <w:t>Nur dass die Goldschicht dermaßen dünn ist, dass sie leider überhaupt keinen Wert an sich besitzt. Um Blattgold herzustellen, muss es in sehr vielen Arbeitsschritten ganz viel und mächtig gehauen werden – vielleicht meinte der Stap ja etwas in dieser Richtung … Wie auch immer, ich höre jetzt einfach mal an dieser Stelle auf, aus meiner Loseblattsammlung der Predigtniederschrift dieser goldigen Worte zu zitieren und schließe mit Lebers einführenden Schlussworten:</w:t>
      </w:r>
    </w:p>
    <w:p>
      <w:pPr>
        <w:pStyle w:val="StandardWeb"/>
        <w:ind w:left="708" w:hanging="0"/>
        <w:rPr/>
      </w:pPr>
      <w:r>
        <w:rPr>
          <w:rStyle w:val="Emphasis"/>
        </w:rPr>
        <w:t>„</w:t>
      </w:r>
      <w:r>
        <w:rPr>
          <w:rStyle w:val="Emphasis"/>
        </w:rPr>
        <w:t>Also, lasst uns dieses Bild von dem Buch das so im Herzen bewegen, ihr Lieben. – „Keine lose Blattsammlung“, sondern wirklich eingebunden in die Gemeinschaft, einer für den anderen da sein.“</w:t>
      </w:r>
    </w:p>
    <w:p>
      <w:pPr>
        <w:pStyle w:val="StandardWeb"/>
        <w:rPr/>
      </w:pPr>
      <w:r>
        <w:rPr/>
        <w:t>Ähh, eine Anmerkung legt sich mir da gerade doch noch auf den Geist. Ich dachte bisher immer, ein Buch mit seinen Seiten sei für die Leser da. Jetzt muss ich lesen, dass bei den eingebundenen Seiten die eine für die andere da ist. Will sagen, ein Selbstzweckbuch?  Wie auch immer wird der Holy Ghostwriter uns auch in Zukunft sicher in weitere Untiefen der Erkenntnis führen, unser Denken betreuen und machtvoll voll einbinden durch sein geistloses Geschwafel. Wer Ohren hat zu hören, der höre, was dieser Ungeist den Gemeinden wirklich sagt!</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1:00Z</dcterms:created>
  <dc:creator>Detlef</dc:creator>
  <dc:description/>
  <dc:language>en-US</dc:language>
  <cp:lastModifiedBy>Detlef</cp:lastModifiedBy>
  <dcterms:modified xsi:type="dcterms:W3CDTF">2013-05-02T19:34:00Z</dcterms:modified>
  <cp:revision>5</cp:revision>
  <dc:subject/>
  <dc:title/>
</cp:coreProperties>
</file>