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Style w:val="StrongEmphasis"/>
          <w:sz w:val="27"/>
          <w:szCs w:val="27"/>
        </w:rPr>
        <w:t xml:space="preserve">Eine Chronik des Verfalls  - </w:t>
      </w:r>
      <w:r>
        <w:rPr>
          <w:rStyle w:val="StrongEmphasis"/>
          <w:sz w:val="28"/>
          <w:szCs w:val="28"/>
        </w:rPr>
        <w:t>Kommentare und Analysen zu den Ereignissen um den Rücktritt des Vorstehers der NAK–Gemeinde Berlin Mariendorf</w:t>
      </w:r>
      <w:r>
        <w:rPr>
          <w:sz w:val="28"/>
          <w:szCs w:val="28"/>
        </w:rPr>
        <w:t xml:space="preserve"> – </w:t>
      </w:r>
      <w:r>
        <w:rPr>
          <w:i/>
          <w:sz w:val="28"/>
          <w:szCs w:val="28"/>
        </w:rPr>
        <w:t>Droht ein zweites Blankenese oder wird über kurz oder lang die Gemeinde einfach aufgelöst?</w:t>
      </w:r>
      <w:r>
        <w:rPr>
          <w:sz w:val="28"/>
          <w:szCs w:val="28"/>
        </w:rPr>
        <w:t xml:space="preserve"> </w:t>
      </w:r>
      <w:r>
        <w:rPr>
          <w:rStyle w:val="StrongEmphasis"/>
          <w:b w:val="false"/>
          <w:sz w:val="28"/>
          <w:szCs w:val="28"/>
        </w:rPr>
        <w:t xml:space="preserve">Detlef Streich im </w:t>
      </w:r>
      <w:r>
        <w:rPr>
          <w:sz w:val="28"/>
          <w:szCs w:val="28"/>
        </w:rPr>
        <w:t>Juli 2014</w:t>
      </w:r>
    </w:p>
    <w:p>
      <w:pPr>
        <w:pStyle w:val="Normal"/>
        <w:rPr>
          <w:sz w:val="28"/>
          <w:szCs w:val="28"/>
        </w:rPr>
      </w:pPr>
      <w:r>
        <w:rPr>
          <w:sz w:val="28"/>
          <w:szCs w:val="28"/>
        </w:rPr>
      </w:r>
    </w:p>
    <w:p>
      <w:pPr>
        <w:pStyle w:val="Normal"/>
        <w:rPr/>
      </w:pPr>
      <w:r>
        <w:rPr/>
      </w:r>
    </w:p>
    <w:p>
      <w:pPr>
        <w:pStyle w:val="Normal"/>
        <w:rPr/>
      </w:pPr>
      <w:r>
        <w:rPr/>
      </w:r>
    </w:p>
    <w:p>
      <w:pPr>
        <w:pStyle w:val="Listenabsatz"/>
        <w:numPr>
          <w:ilvl w:val="0"/>
          <w:numId w:val="1"/>
        </w:numPr>
        <w:spacing w:lineRule="auto" w:line="240" w:before="0" w:after="280"/>
        <w:contextualSpacing/>
        <w:rPr/>
      </w:pPr>
      <w:r>
        <w:rPr>
          <w:rFonts w:eastAsia="Times New Roman" w:cs="Times New Roman" w:ascii="Times New Roman" w:hAnsi="Times New Roman"/>
          <w:b/>
          <w:bCs/>
          <w:sz w:val="32"/>
          <w:szCs w:val="32"/>
          <w:lang w:eastAsia="de-DE"/>
        </w:rPr>
        <w:t>Rücktritt des Vorstehers der NAK–Gemeinde Berlin Mariendorf</w:t>
      </w:r>
      <w:r>
        <w:rPr>
          <w:rFonts w:eastAsia="Times New Roman" w:cs="Times New Roman" w:ascii="Times New Roman" w:hAnsi="Times New Roman"/>
          <w:sz w:val="32"/>
          <w:szCs w:val="32"/>
          <w:lang w:eastAsia="de-DE"/>
        </w:rPr>
        <w:t xml:space="preserve"> – Eine Chronik der Ereignisse</w:t>
      </w:r>
    </w:p>
    <w:p>
      <w:pPr>
        <w:pStyle w:val="Normal"/>
        <w:spacing w:lineRule="auto" w:line="240" w:before="280" w:after="280"/>
        <w:rPr/>
      </w:pPr>
      <w:r>
        <w:rPr>
          <w:rFonts w:eastAsia="Times New Roman" w:cs="Times New Roman" w:ascii="Times New Roman" w:hAnsi="Times New Roman"/>
          <w:sz w:val="24"/>
          <w:szCs w:val="24"/>
          <w:lang w:eastAsia="de-DE"/>
        </w:rPr>
        <w:t xml:space="preserve">Ein wieder einmal vorzeitiger Vorsteherwechsel in Mariendorf führte in den vergangenen Monaten zu starken Spannungen zwischen der Gemeinde und der NAK-Bezirksleitung. Überdies sollen die Wellen auch bis nach Zürich geschwappt sein. War der Stap Schneider womöglich deswegen kurzfristig am </w:t>
      </w:r>
      <w:hyperlink r:id="rId2">
        <w:r>
          <w:rPr>
            <w:rStyle w:val="InternetLink"/>
            <w:rFonts w:eastAsia="Times New Roman" w:cs="Times New Roman" w:ascii="Times New Roman" w:hAnsi="Times New Roman"/>
            <w:color w:val="0000FF"/>
            <w:sz w:val="24"/>
            <w:szCs w:val="24"/>
            <w:u w:val="single"/>
            <w:lang w:eastAsia="de-DE"/>
          </w:rPr>
          <w:t>15.6.</w:t>
        </w:r>
      </w:hyperlink>
      <w:r>
        <w:rPr>
          <w:rFonts w:eastAsia="Times New Roman" w:cs="Times New Roman" w:ascii="Times New Roman" w:hAnsi="Times New Roman"/>
          <w:sz w:val="24"/>
          <w:szCs w:val="24"/>
          <w:lang w:eastAsia="de-DE"/>
        </w:rPr>
        <w:t xml:space="preserve"> in einer einzelnen Berliner Gemeinde, um sich mit dem Bez.Apostel Nadolny und Apostel Katens abzustimm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was ist so problematisch daran, wenn ein Vorsteher, der versucht, im Kleinen eigene Wege zu gehen und der Gemeinde das auch so gefällt, nun zurücktritt? Welche Spannungen haben zum Rücktritt geführt? Welche Rolle spielen in diesem Zusammenhang die Reaktionen und Entscheidungen der Führungskräfte der NAK? Diesen Fragen soll im Folgenden nachgegangen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zunächst aber erst einmal eine faktische Kurzchronik der Ereignisse:</w:t>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Rücktritt vom Evangelisten P. als Gemeindeleiter  ist der dritte vorzeitige Wechsel eines Vorstehers in Mariendorf.</w:t>
      </w:r>
    </w:p>
    <w:p>
      <w:pPr>
        <w:pStyle w:val="Normal"/>
        <w:numPr>
          <w:ilvl w:val="0"/>
          <w:numId w:val="3"/>
        </w:numPr>
        <w:spacing w:lineRule="auto" w:line="240" w:before="0" w:after="200"/>
        <w:rPr/>
      </w:pPr>
      <w:r>
        <w:rPr>
          <w:rFonts w:eastAsia="Times New Roman" w:cs="Times New Roman" w:ascii="Times New Roman" w:hAnsi="Times New Roman"/>
          <w:sz w:val="24"/>
          <w:szCs w:val="24"/>
          <w:lang w:eastAsia="de-DE"/>
        </w:rPr>
        <w:t xml:space="preserve">Ev. P. wurde als Vorsteher und Gemeindeevangelist am 4. 5. 2008 für die Gemeinde Mariendorf eingesetzt. Ferner war er für Bez.Apostel Nadolny am Altar als Übersetzer tätig und ist Mitglied der </w:t>
      </w:r>
      <w:hyperlink r:id="rId3">
        <w:r>
          <w:rPr>
            <w:rStyle w:val="InternetLink"/>
            <w:rFonts w:eastAsia="Times New Roman" w:cs="Times New Roman" w:ascii="Times New Roman" w:hAnsi="Times New Roman"/>
            <w:color w:val="0000FF"/>
            <w:sz w:val="24"/>
            <w:szCs w:val="24"/>
            <w:u w:val="single"/>
            <w:lang w:eastAsia="de-DE"/>
          </w:rPr>
          <w:t>NAK-Projektgruppe Lehrmittel für Kinder</w:t>
        </w:r>
      </w:hyperlink>
      <w:r>
        <w:rPr>
          <w:rFonts w:eastAsia="Times New Roman" w:cs="Times New Roman" w:ascii="Times New Roman" w:hAnsi="Times New Roman"/>
          <w:sz w:val="24"/>
          <w:szCs w:val="24"/>
          <w:lang w:eastAsia="de-DE"/>
        </w:rPr>
        <w:t xml:space="preserve"> (2009)</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ige Amtspensionäre, inmitten und wesentlich beteiligt der ehemalige Vorsteher der Gemeinde und spätere Bezirksälteste i.R. BH, meinten, in der Predigt vom Evangelisten  P. nicht mehr die aktuell gültige Lehre der NAK zu hören und beschwerten sich darüber bei dem zuständigen Apostel Katens.</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11.5. 2014 trat P. nach einem normal gehaltenen Gottesdienst (es war Muttertag, aber darüber hat er nicht gepredigt) überraschend vor den Altar und verkündete, dass er nach 6 Jahren sein Amt zurückgeben und die Gemeinde verlassen würde. Die Gründe dafür las er von einem vorbereiteten Zettel ab. Unter anderem verwies P. darauf, dass er die Kirchenleitung über bestimmte Probleme in der Gemeinde informiert hätte (u.a. mangelnde Seelsorge durch fehlende Amtsträger), er von dort aber keine Unterstützung erfahren hätte. Zudem würde ihm Misstrauen von der Kirchenleitung entgegengebracht, was einer vertrauensvollen Zusammenarbeit die Grundlage entzieht. Sein Werben für das Ziel, die Glauben nach innen und außen heute anders zu leben als vor 20 Jahren und damit auf die veränderten gesellschaftlichen Bedingungen zu reagieren, konnte er in dieser Gemeinde nicht erreichen. Die vielseitig entstandenen Spannungen seien zu groß und lebensbeeinträchtigend geworden. Auch berufliche Aspekte seien wichtig gewesen für die Entscheidungsfindung.</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12.5. wurde sofort eine örtliche Ämterstunde abgehalten, in der von Apostel Katens jeder befragt wurde, wie er zu der Situation stehe. Alle Amtsträger äußerten ihr volles Verständnis für den Vorsteher und warfen der Kirchenleitung Versagen vor.</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14.05 wurde ein kurzer Gottesdienst von Apostel Katens gehalten, in dem er  ca. 10 Minuten lang zu erklären versuchte, wie geschockt die Kirchenleitung über die ganze Situation wäre. Zum Abendmahl wies er noch darauf hin, dass wer nun nicht wolle, daran auch nicht teilzunehmen bräuchte. Einige Geschwister blieben sitzen.</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20. 5. fand kurzfristig ein Gemeindeabend mit Apostel Katens statt. Als Katens sich zum Umfeld des Rücktritts äußerte und meinte, dass einige Geschwister in der Predigt von P. die Lehre der NAK nicht mehr erkannt hätten, lachte die ganze Gemeinde. Gezielten Fragen, warum der VS nicht unterstützt wurde und warum nicht Amtsträger der Gemeinde und einzelne Geschwister zu diesem Vorwurf befragt wurden, wich Apostel Katens aus. Lediglich die Aussagen im Brief vom BÄ i.R. Heinrich wurden als maßgeblich  und richtig angesehen. Daraus ist zu schließen, dass P. mit seinem Rücktritt einer Beurlaubung durch Apostel Katens nur zuvorgekommen ist.</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ähnliche Kritik, nicht die offizielle Lehre zu predigen, wurde von Heinrich übrigens auch am amtierenden BÄ Wendt geübt. Der ließ daraufhin 10 Amtsträger aus der Erinnerung aufschreiben, was er im GD gesagt hatte.  Dadurch hatte sich dieser Vorwurf sofort und schnellstens erledigt.</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st alle Geschwister der Gemeinde (Juni) haben mittlerweile die Information mit den Gründen des Gemeindeevangelisten P. schriftlich, auch die aktiven Gemeindeämter besitzen eine Kopie.</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29.6. besuchte BezAp Nadolny die Gemeinde und verlas vor dem Gottesdienst eine vorbereitete Erklärung ab, in der er versuchte, die Seelennöte der Briefeschreiber zu erklären und schob eigene Kommunikations- und Verständnismängel als eigentliche Ursache der entstandenen Probleme vor. Nadolny setzt für die Gemeinde einen neuen Priester ein, denn:</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iester JB hat aufgrund der Vorfälle nach 20-jähriger Amts- und Chorleitertätigkeit ebenfalls überraschend seine Tätigkeiten abgegeben und verlässt mit Familie die Gemeinde.</w:t>
      </w:r>
    </w:p>
    <w:p>
      <w:pPr>
        <w:pStyle w:val="Normal"/>
        <w:numPr>
          <w:ilvl w:val="0"/>
          <w:numId w:val="3"/>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im Verlauf der letzten Wochen zur Beruhigung angesetzten Gesprächskreise wurden auch von den gesondert eingeladenen Amtsträgern kaum besucht und sind demzufolge ergebnislos. Die Gemeinde steht  vollständig hinter ihrem ehemaligen Vorsteher P. und scheint sich mit der Tatsache notgedrungen und resigniert abgefunden zu haben. Die Besucherzahlen der Gottesdienste gehen aber in der stark überalterten Gemeinde zurück. Für nicht motorisierte Mitglieder ist ein Ausweichen in Nachbargemeinden fast unmöglich, da diese mit öffentlichen Verkehrsmitteln kaum oder schlecht zu erreichen sind.</w:t>
      </w:r>
    </w:p>
    <w:p>
      <w:pPr>
        <w:pStyle w:val="Normal"/>
        <w:numPr>
          <w:ilvl w:val="0"/>
          <w:numId w:val="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uer Vorsteher der Gemeinde wird zunächst Bez.Evangelist Schumach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0"/>
          <w:numId w:val="1"/>
        </w:numPr>
        <w:spacing w:lineRule="auto" w:line="240" w:before="0" w:after="280"/>
        <w:contextualSpacing/>
        <w:rPr/>
      </w:pPr>
      <w:r>
        <w:rPr>
          <w:rFonts w:eastAsia="Times New Roman" w:cs="Times New Roman" w:ascii="Times New Roman" w:hAnsi="Times New Roman"/>
          <w:b/>
          <w:bCs/>
          <w:sz w:val="32"/>
          <w:szCs w:val="32"/>
          <w:lang w:eastAsia="de-DE"/>
        </w:rPr>
        <w:t>Anmerkungen zur Ansprache von BezAp Nadolny</w:t>
      </w:r>
      <w:r>
        <w:rPr>
          <w:rFonts w:eastAsia="Times New Roman" w:cs="Times New Roman" w:ascii="Times New Roman" w:hAnsi="Times New Roman"/>
          <w:sz w:val="32"/>
          <w:szCs w:val="32"/>
          <w:lang w:eastAsia="de-DE"/>
        </w:rPr>
        <w:t>, verlesen in der Gemeinde Berlin – Mariendorf Sonntag, 29. Juni 2014 / 16.00 Uh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Vorbemerk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Der gesamte Gottesdienst liegt mir in einer wörtlichen Mitschrift vor, sämtliche Zitate stammen daraus)</w:t>
      </w:r>
    </w:p>
    <w:p>
      <w:pPr>
        <w:pStyle w:val="Normal"/>
        <w:spacing w:lineRule="auto" w:line="240" w:before="280" w:after="280"/>
        <w:rPr/>
      </w:pPr>
      <w:r>
        <w:rPr>
          <w:rFonts w:eastAsia="Times New Roman" w:cs="Times New Roman" w:ascii="Times New Roman" w:hAnsi="Times New Roman"/>
          <w:b/>
          <w:bCs/>
          <w:i/>
          <w:iCs/>
          <w:sz w:val="24"/>
          <w:szCs w:val="24"/>
          <w:lang w:eastAsia="de-DE"/>
        </w:rPr>
        <w:t xml:space="preserve">„… </w:t>
      </w:r>
      <w:r>
        <w:rPr>
          <w:rFonts w:eastAsia="Times New Roman" w:cs="Times New Roman" w:ascii="Times New Roman" w:hAnsi="Times New Roman"/>
          <w:b/>
          <w:bCs/>
          <w:i/>
          <w:iCs/>
          <w:sz w:val="24"/>
          <w:szCs w:val="24"/>
          <w:lang w:eastAsia="de-DE"/>
        </w:rPr>
        <w:t xml:space="preserve">ein paar Gedanken verlesen zu den Geschehnissen der letzten Zeit“ </w:t>
      </w:r>
      <w:r>
        <w:rPr>
          <w:rFonts w:eastAsia="Times New Roman" w:cs="Times New Roman" w:ascii="Times New Roman" w:hAnsi="Times New Roman"/>
          <w:sz w:val="24"/>
          <w:szCs w:val="24"/>
          <w:lang w:eastAsia="de-DE"/>
        </w:rPr>
        <w:t>(Einleitung Nadolny)</w:t>
      </w:r>
    </w:p>
    <w:p>
      <w:pPr>
        <w:pStyle w:val="Normal"/>
        <w:spacing w:lineRule="auto" w:line="240" w:before="280" w:after="280"/>
        <w:rPr/>
      </w:pPr>
      <w:r>
        <w:rPr>
          <w:rFonts w:eastAsia="Times New Roman" w:cs="Times New Roman" w:ascii="Times New Roman" w:hAnsi="Times New Roman"/>
          <w:sz w:val="24"/>
          <w:szCs w:val="24"/>
          <w:lang w:eastAsia="de-DE"/>
        </w:rPr>
        <w:t>Bevor die eigentliche Ansprache genauer betrachtet wird, soll  kurz überlegt werden, was eigentlich geschehen ist. Da gab es also eine Gemeinde mit einem Evangelisten P., der sogar „</w:t>
      </w:r>
      <w:r>
        <w:rPr>
          <w:rFonts w:eastAsia="Times New Roman" w:cs="Times New Roman" w:ascii="Times New Roman" w:hAnsi="Times New Roman"/>
          <w:i/>
          <w:iCs/>
          <w:sz w:val="24"/>
          <w:szCs w:val="24"/>
          <w:lang w:eastAsia="de-DE"/>
        </w:rPr>
        <w:t xml:space="preserve">über die Grenzen von Mariendorf bekannt war, weil er so "anders predigte" und dessen Gottesdienste viel schöner waren“ </w:t>
      </w:r>
      <w:r>
        <w:rPr>
          <w:rFonts w:eastAsia="Times New Roman" w:cs="Times New Roman" w:ascii="Times New Roman" w:hAnsi="Times New Roman"/>
          <w:sz w:val="24"/>
          <w:szCs w:val="24"/>
          <w:lang w:eastAsia="de-DE"/>
        </w:rPr>
        <w:t>(aus einer Mail). Ein Vorsteher, der mit seinen eigenen Worten  u.a. folgendes Ziel hatte:</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Unsere Gesellschaft hat sich verändert. Junge Leute und Mittelalter verlassen die Kirchen; wir sind von Menschen umgeben, die häufig ohne Gott leben und daher unsere Glaubenssprache und -praxis nicht verstehen. Ich halte es daher für wichtig, dass wir unseren Glauben heute nach innen und außen anders leben als noch vor 10 oder 20 Jahren. Meine Jahre unter euch sind ein einziges Werben für diese Sach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erner arbeitete dort ein Dirigent und Priester JB (in dessen Co-Predigten das Wort Apostel nicht fiel), der in seiner Abschiedsmail vom 27. Juni 2014 an den Chor notierte:</w:t>
      </w:r>
    </w:p>
    <w:p>
      <w:pPr>
        <w:pStyle w:val="Normal"/>
        <w:spacing w:lineRule="auto" w:line="240" w:before="280" w:after="280"/>
        <w:ind w:left="600" w:hanging="0"/>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 xml:space="preserve">Dessen ungeachtet wird es mir eine Freude bleiben, an die Erfolge unseres gemeinsamen Musizierens zurück zu denken. Besonders erwähne ich das Te Deum von Mendelssohn Bartholdy anlässlich der 100-Jahr-Feier der Gemeinde Mariendorf. Da habt Ihr weit über den Gemeindechor-Standard Hinausgehendes geleistet. Aber auch im „Normalbetrieb“ haben wir gute Zeiten erlebt,  stürmische gemeistert. Die Einführung des neuen Chorbuches hat gute Impulse in die Chorarbeit gebracht; Ihr habt mit viel Freude und Engagement neue Titel erarbeitet. So gäbe es noch viel aufzuzählen. Ich danke Euch von Herzen für allen Euren Einsatz, den wertschätzenden Umgang und Euer fortwährendes Einlassen auf meine „Macken“. Die Zusammenarbeit mit Euch hat mich in vielerlei Hinsicht bereichert; es hat Spaß gemacht mit Euch!“ </w:t>
      </w:r>
      <w:r>
        <w:rPr>
          <w:rFonts w:eastAsia="Times New Roman" w:cs="Times New Roman" w:ascii="Times New Roman" w:hAnsi="Times New Roman"/>
          <w:sz w:val="24"/>
          <w:szCs w:val="24"/>
          <w:lang w:eastAsia="de-DE"/>
        </w:rPr>
        <w:t> </w:t>
      </w:r>
    </w:p>
    <w:p>
      <w:pPr>
        <w:pStyle w:val="Normal"/>
        <w:spacing w:lineRule="auto" w:line="240" w:before="280" w:after="280"/>
        <w:rPr/>
      </w:pPr>
      <w:r>
        <w:rPr>
          <w:rFonts w:eastAsia="Times New Roman" w:cs="Times New Roman" w:ascii="Times New Roman" w:hAnsi="Times New Roman"/>
          <w:sz w:val="24"/>
          <w:szCs w:val="24"/>
          <w:lang w:eastAsia="de-DE"/>
        </w:rPr>
        <w:t xml:space="preserve">Auch ich kenne und schätze JB schon seit den Jahren, in denen er bei uns in der Dirigentenschulung war. Auch dort hatte er einen sehr positiven Eindruck hinterlassen. Später sagte mir eine seiner Sängerinnen natürlich halb im Scherz, ein Lob ist es aber trotzdem: </w:t>
      </w:r>
      <w:r>
        <w:rPr>
          <w:rFonts w:eastAsia="Times New Roman" w:cs="Times New Roman" w:ascii="Times New Roman" w:hAnsi="Times New Roman"/>
          <w:i/>
          <w:iCs/>
          <w:sz w:val="24"/>
          <w:szCs w:val="24"/>
          <w:lang w:eastAsia="de-DE"/>
        </w:rPr>
        <w:t xml:space="preserve">„Ihr hier seid ja wirklich gut, aber was der JB bei uns macht, ist noch viel besser!“ </w:t>
      </w: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nn gab es da noch den Organisten T. Bernd mit unglaublichen Qualitäten, Sohn vom Apostel Bernd, der sich mit seinen Fähigkeiten ebenfalls in das Gemeindeleben einbrachte. Wo gibt es eine solche Kombination noch in der NAK?</w:t>
      </w:r>
    </w:p>
    <w:p>
      <w:pPr>
        <w:pStyle w:val="Normal"/>
        <w:spacing w:lineRule="auto" w:line="240" w:before="280" w:after="280"/>
        <w:rPr/>
      </w:pPr>
      <w:r>
        <w:rPr>
          <w:rFonts w:eastAsia="Times New Roman" w:cs="Times New Roman" w:ascii="Times New Roman" w:hAnsi="Times New Roman"/>
          <w:sz w:val="24"/>
          <w:szCs w:val="24"/>
          <w:lang w:eastAsia="de-DE"/>
        </w:rPr>
        <w:t xml:space="preserve">Für die Gemeinde selbst gilt nach den Worten eines hingezogenen Mitgliedes laut eines Eintrags bei </w:t>
      </w:r>
      <w:hyperlink r:id="rId4">
        <w:r>
          <w:rPr>
            <w:rStyle w:val="InternetLink"/>
            <w:rFonts w:eastAsia="Times New Roman" w:cs="Times New Roman" w:ascii="Times New Roman" w:hAnsi="Times New Roman"/>
            <w:color w:val="0000FF"/>
            <w:sz w:val="24"/>
            <w:szCs w:val="24"/>
            <w:u w:val="single"/>
            <w:lang w:eastAsia="de-DE"/>
          </w:rPr>
          <w:t xml:space="preserve">Quo vadis </w:t>
        </w:r>
      </w:hyperlink>
      <w:r>
        <w:rPr>
          <w:rFonts w:eastAsia="Times New Roman" w:cs="Times New Roman" w:ascii="Times New Roman" w:hAnsi="Times New Roman"/>
          <w:sz w:val="24"/>
          <w:szCs w:val="24"/>
          <w:lang w:eastAsia="de-DE"/>
        </w:rPr>
        <w:t>in Beitrag 35 , "</w:t>
      </w:r>
      <w:r>
        <w:rPr>
          <w:rFonts w:eastAsia="Times New Roman" w:cs="Times New Roman" w:ascii="Times New Roman" w:hAnsi="Times New Roman"/>
          <w:i/>
          <w:iCs/>
          <w:sz w:val="24"/>
          <w:szCs w:val="24"/>
          <w:lang w:eastAsia="de-DE"/>
        </w:rPr>
        <w:t>dass es sehr herzlich aufgenommen wurde, wie es in andern Gemeinden noch nie erlebt wurde und dass es die Gemeinde ist, in der es sich am wohlsten gefühlt hat, obwohl es im Laufe des Lebens verschiedene Gemeinden kennengelernt hat.</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 xml:space="preserve">Und nun kamen einige </w:t>
      </w:r>
      <w:r>
        <w:rPr>
          <w:rFonts w:eastAsia="Times New Roman" w:cs="Times New Roman" w:ascii="Times New Roman" w:hAnsi="Times New Roman"/>
          <w:i/>
          <w:iCs/>
          <w:sz w:val="24"/>
          <w:szCs w:val="24"/>
          <w:lang w:eastAsia="de-DE"/>
        </w:rPr>
        <w:t xml:space="preserve">Schreiber </w:t>
      </w:r>
      <w:r>
        <w:rPr>
          <w:rFonts w:eastAsia="Times New Roman" w:cs="Times New Roman" w:ascii="Times New Roman" w:hAnsi="Times New Roman"/>
          <w:sz w:val="24"/>
          <w:szCs w:val="24"/>
          <w:lang w:eastAsia="de-DE"/>
        </w:rPr>
        <w:t xml:space="preserve">(so die Bezeichnung in der Gemeinde für diese Leute), zu denen neben BÄ i.R. BH und anderen auch der Vater des Dirgenten und ehemalige Vorsteher der Gemeinde gehörte, die sich bei der Kirchenleitung seit Jahren über den Vorsteher beschwert haben sollen und alles löst sich auf. </w:t>
      </w:r>
      <w:r>
        <w:rPr>
          <w:rFonts w:eastAsia="Times New Roman" w:cs="Times New Roman" w:ascii="Times New Roman" w:hAnsi="Times New Roman"/>
          <w:i/>
          <w:iCs/>
          <w:sz w:val="24"/>
          <w:szCs w:val="24"/>
          <w:lang w:eastAsia="de-DE"/>
        </w:rPr>
        <w:t>"Daran sind nur die alten Säcke schuld"</w:t>
      </w:r>
      <w:r>
        <w:rPr>
          <w:rFonts w:eastAsia="Times New Roman" w:cs="Times New Roman" w:ascii="Times New Roman" w:hAnsi="Times New Roman"/>
          <w:sz w:val="24"/>
          <w:szCs w:val="24"/>
          <w:lang w:eastAsia="de-DE"/>
        </w:rPr>
        <w:t xml:space="preserve"> (Originalton eines Amtsträgers aus der Gemeinde Mariendorf) schreibt Olaf Wieland bei </w:t>
      </w:r>
      <w:hyperlink r:id="rId5">
        <w:r>
          <w:rPr>
            <w:rStyle w:val="InternetLink"/>
            <w:rFonts w:eastAsia="Times New Roman" w:cs="Times New Roman" w:ascii="Times New Roman" w:hAnsi="Times New Roman"/>
            <w:color w:val="0000FF"/>
            <w:sz w:val="24"/>
            <w:szCs w:val="24"/>
            <w:u w:val="single"/>
            <w:lang w:eastAsia="de-DE"/>
          </w:rPr>
          <w:t>Quo vadis NAK</w:t>
        </w:r>
      </w:hyperlink>
      <w:r>
        <w:rPr>
          <w:rFonts w:eastAsia="Times New Roman" w:cs="Times New Roman" w:ascii="Times New Roman" w:hAnsi="Times New Roman"/>
          <w:sz w:val="24"/>
          <w:szCs w:val="24"/>
          <w:lang w:eastAsia="de-DE"/>
        </w:rPr>
        <w:t xml:space="preserve"> am 11.7. 2014. Aber stimmt da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estzuhalten ist jedenfalls für die Gemeinde Mariendorf:</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orsteher P. hielt u.a. die Spannungen nicht mehr aus und reichte den Rücktritt ein</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Dirigent und Priester JB ging aus Scham über das Verhalten seines Vaters ( </w:t>
      </w:r>
      <w:r>
        <w:rPr>
          <w:rFonts w:eastAsia="Times New Roman" w:cs="Times New Roman" w:ascii="Times New Roman" w:hAnsi="Times New Roman"/>
          <w:i/>
          <w:iCs/>
          <w:sz w:val="24"/>
          <w:szCs w:val="24"/>
          <w:lang w:eastAsia="de-DE"/>
        </w:rPr>
        <w:t>„Am 11.05. ereilte dieGemeinde Mariendorf ein Erdbeben erheblichen Ausmaßes. Es ist hinlänglich bekannt, dass ich mit den vorangegangenen Anfeindungen gegen unseren Evangelisten JP familiär stark belastet bin. Das erfüllt mich mit Traurigkeit und Scham. In der Folge war es mir nicht möglich, eine  vollumfängliche Amts- und Auftragsausführung zu gewährleisten.“)</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Organist TB ist aus der NAK in Folge der Ereignisse ausgetreten und evangelisch konvertiert.</w:t>
      </w:r>
    </w:p>
    <w:p>
      <w:pPr>
        <w:pStyle w:val="Normal"/>
        <w:spacing w:lineRule="auto" w:line="240" w:before="280" w:after="280"/>
        <w:rPr/>
      </w:pPr>
      <w:r>
        <w:rPr>
          <w:rFonts w:eastAsia="Times New Roman" w:cs="Times New Roman" w:ascii="Times New Roman" w:hAnsi="Times New Roman"/>
          <w:sz w:val="24"/>
          <w:szCs w:val="24"/>
          <w:lang w:eastAsia="de-DE"/>
        </w:rPr>
        <w:t>Es bleibt also die zu klärende Frage, ob an dieser Eskalation wirklich nur die „</w:t>
      </w:r>
      <w:r>
        <w:rPr>
          <w:rFonts w:eastAsia="Times New Roman" w:cs="Times New Roman" w:ascii="Times New Roman" w:hAnsi="Times New Roman"/>
          <w:i/>
          <w:iCs/>
          <w:sz w:val="24"/>
          <w:szCs w:val="24"/>
          <w:lang w:eastAsia="de-DE"/>
        </w:rPr>
        <w:t>Schreiber</w:t>
      </w:r>
      <w:r>
        <w:rPr>
          <w:rFonts w:eastAsia="Times New Roman" w:cs="Times New Roman" w:ascii="Times New Roman" w:hAnsi="Times New Roman"/>
          <w:sz w:val="24"/>
          <w:szCs w:val="24"/>
          <w:lang w:eastAsia="de-DE"/>
        </w:rPr>
        <w:t>“ schuld sind. Sehen wir nun, was BezAp Nadolny zu der Situation in seinen Vorbemerkungen gesagt hat. Diese Bemerkungen waren schriftlich vorbereitet und nicht spontan gesprochen! Somit ist ihnen ein hohes Maß an Relevanz zuzuschrei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Listenabsatz"/>
        <w:numPr>
          <w:ilvl w:val="0"/>
          <w:numId w:val="1"/>
        </w:numPr>
        <w:spacing w:lineRule="auto" w:line="240" w:before="0" w:after="280"/>
        <w:contextualSpacing/>
        <w:rPr>
          <w:rFonts w:ascii="Times New Roman" w:hAnsi="Times New Roman" w:eastAsia="Times New Roman" w:cs="Times New Roman"/>
          <w:sz w:val="32"/>
          <w:szCs w:val="32"/>
          <w:lang w:eastAsia="de-DE"/>
        </w:rPr>
      </w:pPr>
      <w:r>
        <w:rPr>
          <w:rFonts w:eastAsia="Times New Roman" w:cs="Times New Roman" w:ascii="Times New Roman" w:hAnsi="Times New Roman"/>
          <w:b/>
          <w:bCs/>
          <w:sz w:val="32"/>
          <w:szCs w:val="32"/>
          <w:lang w:eastAsia="de-DE"/>
        </w:rPr>
        <w:t>Zitate aus der Ansprache mit Kommentaren</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ie Entscheidung unseres Evangelisten hat uns geschockt. Sie kam völlig überraschend, zumal zwischen ihm und Apostel Katens Gespräche im Gang waren. Offensichtlich waren  die Fronten derart verhärtet, dass sich unser Evangelist  zu diesem Schritt gezwungen sah. Daraufhin besuchte ich Ev. P, er sagte mir, dass er bis auf weiteres nicht als Amtsträger dienen möchte und nicht nach Mariendorf zurückkehren wird. Unser Evangelist hat damit seinen Vorsteherauftrag zurückgegeben“</w:t>
      </w:r>
    </w:p>
    <w:p>
      <w:pPr>
        <w:pStyle w:val="Normal"/>
        <w:spacing w:lineRule="auto" w:line="240" w:before="280" w:after="280"/>
        <w:rPr/>
      </w:pPr>
      <w:r>
        <w:rPr>
          <w:rFonts w:eastAsia="Times New Roman" w:cs="Times New Roman" w:ascii="Times New Roman" w:hAnsi="Times New Roman"/>
          <w:sz w:val="24"/>
          <w:szCs w:val="24"/>
          <w:lang w:eastAsia="de-DE"/>
        </w:rPr>
        <w:t>Na ja, „</w:t>
      </w:r>
      <w:r>
        <w:rPr>
          <w:rFonts w:eastAsia="Times New Roman" w:cs="Times New Roman" w:ascii="Times New Roman" w:hAnsi="Times New Roman"/>
          <w:i/>
          <w:iCs/>
          <w:sz w:val="24"/>
          <w:szCs w:val="24"/>
          <w:lang w:eastAsia="de-DE"/>
        </w:rPr>
        <w:t xml:space="preserve">Die Entscheidung … hat uns geschockt“ </w:t>
      </w:r>
      <w:r>
        <w:rPr>
          <w:rFonts w:eastAsia="Times New Roman" w:cs="Times New Roman" w:ascii="Times New Roman" w:hAnsi="Times New Roman"/>
          <w:sz w:val="24"/>
          <w:szCs w:val="24"/>
          <w:lang w:eastAsia="de-DE"/>
        </w:rPr>
        <w:t>kann eigentlich nicht ganz stimmen, denn die Problematik ist seit langem bekann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Im Gespräch mit Ev. P äußerte ich mein Bedauern über den von ihm vollzogenen Schritt. Ich brachte auch zum Ausdruck, dass ich die ganze Brisanz der Situation nicht erkennen konnte.“</w:t>
      </w:r>
    </w:p>
    <w:p>
      <w:pPr>
        <w:pStyle w:val="Normal"/>
        <w:spacing w:lineRule="auto" w:line="240" w:before="280" w:after="28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xml:space="preserve">nicht erkennen konnte </w:t>
      </w:r>
      <w:r>
        <w:rPr>
          <w:rFonts w:eastAsia="Times New Roman" w:cs="Times New Roman" w:ascii="Times New Roman" w:hAnsi="Times New Roman"/>
          <w:sz w:val="24"/>
          <w:szCs w:val="24"/>
          <w:lang w:eastAsia="de-DE"/>
        </w:rPr>
        <w:t>lässt offen, ob dahinter Unfähigkeit steckt, Desinteresse, Bequemlichkeit, ein rosaroter Blick oder eine Desinformation durch seinen Apostels Katens.  Innerhalb seiner Predigt sagte Nadolny über sich selbs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Wenn ich Entscheidungen zu treffen habe, tue ich mich manchmal recht schwer, bevor es zu einer Entscheidung kommt. Ich möchte sicher sein, ist das das richtige, kommt das von Gott oder sind das jetzt meine menschlichen Gedank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o kommt als mögliche Ursache auch noch die lange Bank hinzu, vor der schon einmal sogar ein Stammapostel gewarnt hatte, denn als führender BezAp kann Nadolny nicht warten und die Dinge aussitzen. Egal also wie die eigentliche Ursache dahinter heißt, zeugt sie so oder so von einer deutlichen Führungsschwäche und damit Mitschuld Nadolnys. Die allerdings weist er weit von sich, und damit zurück zum Vorwor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Ev. P fühlte sich von seinen Vorangängern unzureichend unterstützt. Er meinte auch, Misstrauen gegen seine Person wahrzunehmen. Sein Gefühl gründet sich vor allem darauf, dass sich Mitglieder der Gemeinde an den Apostel gewandt hatten, weil sie mit Wortverkündigungen des Vorstehers nicht zurecht kamen. Für diese Geschwister entstand eine Situation seelischer Not. Grundsätzlich hat jedes Mitglied unserer Kirche das Recht, sich in solchen Situationen an seinen Apostel zu wenden. Ein solches Verhalten darf nicht als Denunziation interpretiert werden. Der Rat des Apostels an die betroffenen Geschwister lautete, redet mit eurem Vorsteher. Leider ergab sich jedoch keine zielorientierte Kommunikation zwischen Ev. P und den betreffenden Gemeindemitgliedern.“</w:t>
      </w:r>
    </w:p>
    <w:p>
      <w:pPr>
        <w:pStyle w:val="Normal"/>
        <w:spacing w:lineRule="auto" w:line="240" w:before="280" w:after="280"/>
        <w:rPr/>
      </w:pPr>
      <w:r>
        <w:rPr>
          <w:rFonts w:eastAsia="Times New Roman" w:cs="Times New Roman" w:ascii="Times New Roman" w:hAnsi="Times New Roman"/>
          <w:sz w:val="24"/>
          <w:szCs w:val="24"/>
          <w:lang w:eastAsia="de-DE"/>
        </w:rPr>
        <w:t>Also die „Schreiber“ kamen „</w:t>
      </w:r>
      <w:r>
        <w:rPr>
          <w:rFonts w:eastAsia="Times New Roman" w:cs="Times New Roman" w:ascii="Times New Roman" w:hAnsi="Times New Roman"/>
          <w:i/>
          <w:iCs/>
          <w:sz w:val="24"/>
          <w:szCs w:val="24"/>
          <w:lang w:eastAsia="de-DE"/>
        </w:rPr>
        <w:t>in eine Situation seelischer Not</w:t>
      </w:r>
      <w:r>
        <w:rPr>
          <w:rFonts w:eastAsia="Times New Roman" w:cs="Times New Roman" w:ascii="Times New Roman" w:hAnsi="Times New Roman"/>
          <w:sz w:val="24"/>
          <w:szCs w:val="24"/>
          <w:lang w:eastAsia="de-DE"/>
        </w:rPr>
        <w:t>“, die wahrgenommen wird, und Katens gab ihnen den Rat, „</w:t>
      </w:r>
      <w:r>
        <w:rPr>
          <w:rFonts w:eastAsia="Times New Roman" w:cs="Times New Roman" w:ascii="Times New Roman" w:hAnsi="Times New Roman"/>
          <w:i/>
          <w:iCs/>
          <w:sz w:val="24"/>
          <w:szCs w:val="24"/>
          <w:lang w:eastAsia="de-DE"/>
        </w:rPr>
        <w:t>zielorientiert zu kommunizieren</w:t>
      </w:r>
      <w:r>
        <w:rPr>
          <w:rFonts w:eastAsia="Times New Roman" w:cs="Times New Roman" w:ascii="Times New Roman" w:hAnsi="Times New Roman"/>
          <w:sz w:val="24"/>
          <w:szCs w:val="24"/>
          <w:lang w:eastAsia="de-DE"/>
        </w:rPr>
        <w:t>!“  Und Schwupps, wird der Spieß umgedreht. Alles sollte sich vor Ort intern klären, denn (es folgt ein weiteres, sich selbst ausgestelltes Armutszeugnis):</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In der Annahme, dass bewährte Gottesmänner ganz gewiss in der Lage sind, derartige Konflikte  einvernehmlich und einverständlich zu lösen, haben wir auf eine Moderation verzichtet. Mit Blick auf das Geschehene stellt sich das als Fehleinschätzung dar, die ich ausdrücklich bedauere. Wir haben daraus gelernt und werden uns zukünftig bemühen, rechtzeitig vermittelnd einzugreif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o für die Zukunft will die Kirchenleitung daraus durchaus wesentlich gelernt haben. Ob der selig wird, der das glaubt? Direkt im Anschluss wendet sich Nadolny nämlich an die Gemeinde mit folgendem Vorwurf:</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Schmerzlich habe ich zur Kenntnis nehmen müssen, dass infolge der Ereignisse ein tiefer Riss durch die Gemeinde geht. Es erstaunt mich sehr, wie schnell manches Gotteskind ein hartes Urteil über seinen Bruder fällt, ohne die Hintergründe wirklich zu kennen. Setzen sich diejenigen nicht an die Stelle Gottes? Eigentlich weiß doch nur Gott um alle Vorgänge und er allein erforscht die Herzen. Ich erwarte künftig etwas mehr Zurückhaltung von jedem Gemeindemitglied.“</w:t>
      </w:r>
    </w:p>
    <w:p>
      <w:pPr>
        <w:pStyle w:val="Normal"/>
        <w:spacing w:lineRule="auto" w:line="240" w:before="280" w:after="280"/>
        <w:rPr/>
      </w:pPr>
      <w:r>
        <w:rPr>
          <w:rFonts w:eastAsia="Times New Roman" w:cs="Times New Roman" w:ascii="Times New Roman" w:hAnsi="Times New Roman"/>
          <w:sz w:val="24"/>
          <w:szCs w:val="24"/>
          <w:lang w:eastAsia="de-DE"/>
        </w:rPr>
        <w:t xml:space="preserve">Nadolny war in Wilmersdorf (siehe </w:t>
      </w:r>
      <w:hyperlink r:id="rId6">
        <w:r>
          <w:rPr>
            <w:rStyle w:val="InternetLink"/>
            <w:rFonts w:eastAsia="Times New Roman" w:cs="Times New Roman" w:ascii="Times New Roman" w:hAnsi="Times New Roman"/>
            <w:color w:val="0000FF"/>
            <w:sz w:val="24"/>
            <w:szCs w:val="24"/>
            <w:u w:val="single"/>
            <w:lang w:eastAsia="de-DE"/>
          </w:rPr>
          <w:t>Bericht</w:t>
        </w:r>
      </w:hyperlink>
      <w:r>
        <w:rPr>
          <w:rFonts w:eastAsia="Times New Roman" w:cs="Times New Roman" w:ascii="Times New Roman" w:hAnsi="Times New Roman"/>
          <w:sz w:val="24"/>
          <w:szCs w:val="24"/>
          <w:lang w:eastAsia="de-DE"/>
        </w:rPr>
        <w:t>), als der Stap dort predigte: „</w:t>
      </w:r>
      <w:r>
        <w:rPr>
          <w:rFonts w:eastAsia="Times New Roman" w:cs="Times New Roman" w:ascii="Times New Roman" w:hAnsi="Times New Roman"/>
          <w:i/>
          <w:iCs/>
          <w:sz w:val="24"/>
          <w:szCs w:val="24"/>
          <w:lang w:eastAsia="de-DE"/>
        </w:rPr>
        <w:t>Es besteht die Gefahr, dass wir uns auf der Ebene Gottes befinden wollen und dass wir selbst entscheiden wollen, was gut und was böse ist.“  </w:t>
      </w:r>
      <w:r>
        <w:rPr>
          <w:rFonts w:eastAsia="Times New Roman" w:cs="Times New Roman" w:ascii="Times New Roman" w:hAnsi="Times New Roman"/>
          <w:sz w:val="24"/>
          <w:szCs w:val="24"/>
          <w:lang w:eastAsia="de-DE"/>
        </w:rPr>
        <w:t>Also der BezAp empfindet eigenen Schmerz über den Riss in der Gemeinde, und damit dieser Riss beseitigt wird, erwartet er</w:t>
      </w:r>
      <w:r>
        <w:rPr>
          <w:rFonts w:eastAsia="Times New Roman" w:cs="Times New Roman" w:ascii="Times New Roman" w:hAnsi="Times New Roman"/>
          <w:i/>
          <w:iCs/>
          <w:sz w:val="24"/>
          <w:szCs w:val="24"/>
          <w:lang w:eastAsia="de-DE"/>
        </w:rPr>
        <w:t xml:space="preserve"> „künftig etwas mehr Zurückhaltung von jedem Gemeindemitglied“  </w:t>
      </w:r>
      <w:r>
        <w:rPr>
          <w:rFonts w:eastAsia="Times New Roman" w:cs="Times New Roman" w:ascii="Times New Roman" w:hAnsi="Times New Roman"/>
          <w:sz w:val="24"/>
          <w:szCs w:val="24"/>
          <w:lang w:eastAsia="de-DE"/>
        </w:rPr>
        <w:t>und "</w:t>
      </w:r>
      <w:r>
        <w:rPr>
          <w:rFonts w:eastAsia="Times New Roman" w:cs="Times New Roman" w:ascii="Times New Roman" w:hAnsi="Times New Roman"/>
          <w:i/>
          <w:iCs/>
          <w:sz w:val="24"/>
          <w:szCs w:val="24"/>
          <w:lang w:eastAsia="de-DE"/>
        </w:rPr>
        <w:t>sich nicht an die Stelle Gottes zu setz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oll! So einfach geht das also. Tatsächlich geht Nadolny mit keinem Wort auf die tatsächliche Problematik des Konfliktes (jung – alt) ein, noch auf die psychischen Belastungen, die daraus für jeden Beteiligten resultieren. Er will niemandem Schuld zusprechen, ein schöner Zug, aber der Chef muss Verantwortung übernehmen und sich einmischen, wenn die Wogen so hoch schlagen. Er muss seinen Apostel in Schranken weisen, wenn der kritiklos zu den alten Hasen hält, unter denen er selbst ja treu und zu ihnen aufschauend groß geworden ist, zumal doch gerade die Apostel immer davon reden, dass in ihnen der Heilige Geist doch alles erweckt! Um aber etwas erwecken zu können, braucht es allerdings auch ein gewisses Potential, dass erweckt werden kann und Standhaftigkeit, nach umfassender Erweckung und Sichtung der Fakten Position zu beziehen. Beides ist hier deutlich mehr als in Frage zu stellen. Aber wenn einem die Fähigkeiten dahzu fehlen, begibt man sich eben lieber auf scheinbar sicheres Glaubensgebiet und schwingt den ganz großen Zeigefingeropfervergebungsbesen:</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Wir alle sind gerade jetzt gefordert, unseren Glauben unter Beweis zu stellen. Wir wissen, dass wir alle Sünder sind und uns des Ruhmes vor Gott mangelt. Allein aufgrund der Gnade Gottes, die sich im Opfertod Jesu Christi zeigt, können wir auf die ewige Gemeinschaft mit Gott hoffen. Diese Tatsache verpflichtet uns zu einem liebevollen Umgang im Sinn und Geist Jesu Christ und zur Versöhnungsbereitschaft. Mir ist bewusst, dass die entstandenen Wunden tief sind und auf allen Seiten Zeit zum Heilen brauchen. Ich bin mir aber sicher, dass es uns gelingen wird, wenn wir uns alle ernsthaft darum bemühen. Ich bitte euch nun an Christi Statt, lasst euch versöhnen mit Gott und lasst euch versöhnen mit eurem Nächsten. Wie schwer meine Bitte auch umzusetzen sein mag, wir wollen nie vergessen, dass auch das größte Unrecht, das uns widerfahren könnte, nichts ist gegen das, was unser Herr und Heiland Jesus Christus für uns erdulden muss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zu kommentieren weigere ich mich jetzt glat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rekt im  Anschluss merkt Nadolny noch als Letztes an:</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In der Zwischenzeit haben sich die Ereignisse in einer weiteren Hinsicht überschlagen. Auch euer Priester JB mit seiner Familie hat die Gemeinde verlassen. Ich hatte ihn gebeten, noch zu bleiben. Er hat dann Voraussetzungen gefordert, die ich nicht erfüllen konnte. Mehr möchte ich dazu jetzt hier nichts sa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mache sich selber darauf seinen Reim, denn JB hat in seiner Mail sich völlig anders geäußert (und so kenne ich ihn auch, zumal jeder verantwortliche Chorleiter ähnlich handeln würde):</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Wir haben uns schon im Mai mit dem Gedanken eines Gemeindewechsels befasst. Sowohl der Apostel als auch der Bezirksapostel waren informiert. Der zwischenzeitlich im persönlichen Gespräch geäußerten Bitte des Bezirksapostels, ich möge noch eine Weile in Mariendorf bleiben, habe ich mit einem Angebot bis Ende September Rechnung getragen. Damit sollte von meiner Seite aus eine ruhige und sorgsame Übergabe insbesondere der Musikarbeit gewährleistet und durch rechtzeitige Bekanntgabe ein Verschrecken der Geschwister vermieden werden.</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Gestern Nachmittag wurde mir von der Kirchenleitung per Mail mitgeteilt, dass die Bitte um eine Verlängerung meiner Gemeindezugehörigkeit in Mariendorf zurückgezogen wird. Ganz im Gegenteil wurde mir deutlich zu verstehen gegeben, dass an mir und meiner Mitarbeit nur solange Interesse besteht, wie ich in Mariendorf bleibe. Ich fühle mich nach mehr als 20-jähriger Amts- und Chorleitertätigkeit nicht nur unfair behandelt, sondern insbesondere massiv unter Druck gesetzt. Unter diesem Eindruck verlassen meine Familie und ich die Gemeinde schon jetzt. Uns bleibt zum Erhalt unseres Seelenfriedens keine andere Wah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muss das mehrfach lesen: JB bietet an, seinen Dirigentendienst bis Ende September weiter zu führen. Der BezAp stimmt zu. Dann erreicht JB am 26. Juni (4 Tage vor dem Gottesdienst!) die Mail, und noch nicht einmal mündlich wird ihm das mitgeteilt (!!),  dass seine Bitte um die Verlängerung nicht erfüllt wird, es sei denn, er bleibt für immer da. Daraus macht Nadolny, ich wiederhole:</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Ich hatte ihn gebeten, noch zu bleiben. Er hat dann Voraussetzungen gefordert, die ich nicht erfüllen konnte. Mehr möchte ich dazu jetzt hier nichts sagen.“</w:t>
      </w:r>
    </w:p>
    <w:p>
      <w:pPr>
        <w:pStyle w:val="Normal"/>
        <w:spacing w:lineRule="auto" w:line="240" w:before="280" w:after="280"/>
        <w:rPr/>
      </w:pPr>
      <w:r>
        <w:rPr>
          <w:rFonts w:eastAsia="Times New Roman" w:cs="Times New Roman" w:ascii="Times New Roman" w:hAnsi="Times New Roman"/>
          <w:sz w:val="24"/>
          <w:szCs w:val="24"/>
          <w:lang w:eastAsia="de-DE"/>
        </w:rPr>
        <w:t>Was für ein Lügner ist dieser BezAP Nadolny! Anders lässt sich das wahrlich nicht ausdrücken! Und wenn JB aufgrund dieser allzu späten Mitteilung verständlicher Weise sich diese Veranstaltung nicht mehr antun will, so haben sich mit den Worten Nadolnys „</w:t>
      </w:r>
      <w:r>
        <w:rPr>
          <w:rFonts w:eastAsia="Times New Roman" w:cs="Times New Roman" w:ascii="Times New Roman" w:hAnsi="Times New Roman"/>
          <w:i/>
          <w:iCs/>
          <w:sz w:val="24"/>
          <w:szCs w:val="24"/>
          <w:lang w:eastAsia="de-DE"/>
        </w:rPr>
        <w:t xml:space="preserve">in der Zwischenzeit die Ereignisse in einer weiteren Hinsicht überschlagen.“ </w:t>
      </w:r>
      <w:r>
        <w:rPr>
          <w:rFonts w:eastAsia="Times New Roman" w:cs="Times New Roman" w:ascii="Times New Roman" w:hAnsi="Times New Roman"/>
          <w:sz w:val="24"/>
          <w:szCs w:val="24"/>
          <w:lang w:eastAsia="de-DE"/>
        </w:rPr>
        <w:t>Nichts hat sich hier überschlagen! Der BezAp hat diese Reaktion absolut unnötig provoziert! JB schreibt am Schluss noch an seinen Chor:</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Es tut mir aufrichtig leid, dass ich Euch diesen Abschied aufgrund der sich überstürzenden Ereignisse nicht persönlich mitteilen kann. Das war ganz anders geplant, weil Ihr das Wert seid und ich nichts zu verbergen oder mir vorzuwerfen habe. Aber aufgrund einer verhängten „Nachrichtensperre“ war es mir nicht anders mög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den durfte JB also auch über gar nichts, Funkstille bis der liebe Bezirksapostel, Botschafter an Christi  Statt, zur Gemeinde spricht und seine weisen Entscheidungen verkündet! In zu Recht vermuteter Voraussicht auf Verdrehungen und Lügen setzte JB am Schluss noch hinzu:</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Sofern -vielleicht schon am Sonntag- unser Gemeindewechsel bekannt gegeben wird, bitte ich Euch nur darum, etwaig genannte Gründe bzw. Vorwürfe an Euren Erfahrungen aus unserer gemeinsamen Zeit zu spiegeln und dann selbst zu bewer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ie Schreiber und besonders der BÄ i.R. BH und der kürzlich verstorbene Vorsteher B waren der Auslöser und in deutlicher Weise mitverantwortlich, soweit ist die anfängliche Aussage richtig. Sie haben das Ende nicht bedacht und nun ebenfalls am Boden zerstört die Gemeinde verlass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reicht das? Es ist zu wenig, es bei dieser Tatsache zu belassen. Entscheidend verantwortlich für die Zuspitzung und Eskalation sind nämlich nicht alleine kritisierende Briefeschreiber, die in Sorge um ihr Seelenheil waren (falls das überhaupt stimmt und nicht bloß beschönigendes Wortgeklingel für alte Wichtigtuer ist), sondern vor allem die entscheidenden Führungspersonen in Gestalt von Nadolny und Katens, die weder ihrer Informations- noch umfassenden Fürsorgepflicht gegenüber dem Geschehen und den ihnen untergeordneten Amtsträgern  nachgekommen sind, ander ausgedrückt, beides sogar sträflich vernachlässigt haben. Sie tragen die Hauptlast und damit in tatsächlicher Weise Schuld an all diesen persönlichen Schicksalsschlägen, die letztlich dadurch erst hervorgerufen wu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mir ein persönliches Anliegen, diese unsäglichen Vorgehensweisen und Falschdarstellungen in den Worten Nadolnys durch eine klare Darstellung der Hintergründe aufzudecken und den Mantel des üblichen Verschleierns hinweg zu reißen.</w:t>
      </w:r>
    </w:p>
    <w:p>
      <w:pPr>
        <w:pStyle w:val="Normal"/>
        <w:spacing w:lineRule="auto" w:line="240" w:before="280" w:after="280"/>
        <w:rPr/>
      </w:pPr>
      <w:r>
        <w:rPr>
          <w:rFonts w:eastAsia="Times New Roman" w:cs="Times New Roman" w:ascii="Times New Roman" w:hAnsi="Times New Roman"/>
          <w:sz w:val="24"/>
          <w:szCs w:val="24"/>
          <w:lang w:eastAsia="de-DE"/>
        </w:rPr>
        <w:t>Was übrig bleibt, ist in Analogie zu "</w:t>
      </w:r>
      <w:hyperlink r:id="rId7">
        <w:r>
          <w:rPr>
            <w:rStyle w:val="InternetLink"/>
            <w:rFonts w:eastAsia="Times New Roman" w:cs="Times New Roman" w:ascii="Times New Roman" w:hAnsi="Times New Roman"/>
            <w:color w:val="0000FF"/>
            <w:sz w:val="24"/>
            <w:szCs w:val="24"/>
            <w:u w:val="single"/>
            <w:lang w:eastAsia="de-DE"/>
          </w:rPr>
          <w:t>Des Kaisers neue Kleider</w:t>
        </w:r>
      </w:hyperlink>
      <w:r>
        <w:rPr>
          <w:rFonts w:eastAsia="Times New Roman" w:cs="Times New Roman" w:ascii="Times New Roman" w:hAnsi="Times New Roman"/>
          <w:sz w:val="24"/>
          <w:szCs w:val="24"/>
          <w:lang w:eastAsia="de-DE"/>
        </w:rPr>
        <w:t>" ein von seinen Lügen entkleideter, sich Bezirksapostel nennender Mann in ´</w:t>
      </w:r>
      <w:r>
        <w:rPr>
          <w:rFonts w:eastAsia="Times New Roman" w:cs="Times New Roman" w:ascii="Times New Roman" w:hAnsi="Times New Roman"/>
          <w:i/>
          <w:iCs/>
          <w:sz w:val="24"/>
          <w:szCs w:val="24"/>
          <w:lang w:eastAsia="de-DE"/>
        </w:rPr>
        <w:t>Unterhosen</w:t>
      </w:r>
      <w:r>
        <w:rPr>
          <w:rFonts w:eastAsia="Times New Roman" w:cs="Times New Roman" w:ascii="Times New Roman" w:hAnsi="Times New Roman"/>
          <w:sz w:val="24"/>
          <w:szCs w:val="24"/>
          <w:lang w:eastAsia="de-DE"/>
        </w:rPr>
        <w:t>`, der sich selbst schämen sollte für dieses absolut unchristliche Verhalten, seine eigene Unfähigkeit und anstatt offen Verantwortung zu übernehmen für sein eigenes Fehlverhalten und dies deutlich zu bekennen hingegen auch noch Vorwürfe und Moralapelle an Teile der Gemeinde ausspricht!</w:t>
      </w:r>
    </w:p>
    <w:p>
      <w:pPr>
        <w:pStyle w:val="Normal"/>
        <w:spacing w:lineRule="auto" w:line="240" w:before="280" w:after="280"/>
        <w:rPr/>
      </w:pPr>
      <w:r>
        <w:rPr>
          <w:rFonts w:eastAsia="Times New Roman" w:cs="Times New Roman" w:ascii="Times New Roman" w:hAnsi="Times New Roman"/>
          <w:sz w:val="24"/>
          <w:szCs w:val="24"/>
          <w:lang w:eastAsia="de-DE"/>
        </w:rPr>
        <w:t xml:space="preserve">Für den, der es lesen möchte, hier die </w:t>
      </w:r>
      <w:hyperlink r:id="rId8">
        <w:r>
          <w:rPr>
            <w:rStyle w:val="InternetLink"/>
            <w:rFonts w:eastAsia="Times New Roman" w:cs="Times New Roman" w:ascii="Times New Roman" w:hAnsi="Times New Roman"/>
            <w:color w:val="0000FF"/>
            <w:sz w:val="24"/>
            <w:szCs w:val="24"/>
            <w:u w:val="single"/>
            <w:lang w:eastAsia="de-DE"/>
          </w:rPr>
          <w:t>vollständige Ansprache</w:t>
        </w:r>
      </w:hyperlink>
      <w:r>
        <w:rPr>
          <w:rFonts w:eastAsia="Times New Roman" w:cs="Times New Roman" w:ascii="Times New Roman" w:hAnsi="Times New Roman"/>
          <w:sz w:val="24"/>
          <w:szCs w:val="24"/>
          <w:lang w:eastAsia="de-DE"/>
        </w:rPr>
        <w:t xml:space="preserve"> von Bez.Ap. Nadolny.</w:t>
      </w:r>
    </w:p>
    <w:p>
      <w:pPr>
        <w:pStyle w:val="Normal"/>
        <w:spacing w:lineRule="auto" w:line="240" w:before="280" w:after="28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 soweit und Chor ein Lied 2 - 3 - 4,:</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AGB NAK 290</w:t>
      </w:r>
      <w:r>
        <w:rPr>
          <w:rFonts w:eastAsia="Times New Roman" w:cs="Times New Roman" w:ascii="Times New Roman" w:hAnsi="Times New Roman"/>
          <w:b/>
          <w:bCs/>
          <w:sz w:val="24"/>
          <w:szCs w:val="24"/>
          <w:lang w:eastAsia="de-DE"/>
        </w:rPr>
        <w:t xml:space="preserve">     </w:t>
      </w:r>
    </w:p>
    <w:p>
      <w:pPr>
        <w:pStyle w:val="Normal"/>
        <w:spacing w:lineRule="auto" w:line="240" w:before="280" w:after="280"/>
        <w:ind w:left="1416" w:hanging="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o Apostel stehn</w:t>
      </w:r>
    </w:p>
    <w:p>
      <w:pPr>
        <w:pStyle w:val="Normal"/>
        <w:spacing w:lineRule="auto" w:line="240" w:before="280" w:after="280"/>
        <w:ind w:left="141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1. Wo Apostel stehn,</w:t>
        <w:br/>
        <w:t>Gottes Winde wehn.</w:t>
        <w:br/>
        <w:t>Segensworte werden uns zum Heil,</w:t>
        <w:br/>
        <w:t>künden auch zugleich:</w:t>
        <w:br/>
        <w:t>Friede sei mit euch!,</w:t>
        <w:br/>
        <w:t>bringen uns das auserwählte Teil.</w:t>
        <w:br/>
        <w:t>Ja, das Herz kann Jesu Liebe preisen,</w:t>
        <w:br/>
        <w:t>das da steht in seiner Gnadentat,</w:t>
        <w:br/>
        <w:t>vom Apostel sich den Weg läßt weisen,</w:t>
        <w:br/>
        <w:t>wo man rechte Seelenweide hat.</w:t>
        <w:br/>
        <w:br/>
        <w:t>2. Wo Apostel sind,</w:t>
        <w:br/>
        <w:t>freut sich jedes Kind,</w:t>
        <w:br/>
        <w:t>welches Liebe übt in Wort und Tat,</w:t>
        <w:br/>
        <w:t>unter Kreuz und Schmerz</w:t>
        <w:br/>
        <w:t>Jesus gibt das Herz,</w:t>
        <w:br/>
        <w:t>fröhlich wartet auf die Hoffnungssaat.</w:t>
        <w:br/>
        <w:t>Ja, das Herz kann Jesu Liebe preisen,</w:t>
        <w:br/>
        <w:t>das da steht in seiner Gnadentat,</w:t>
        <w:br/>
        <w:t>vom Apostel sich den Weg läßt weisen,</w:t>
        <w:br/>
        <w:t>wo man rechte Seelenweide hat.</w:t>
        <w:br/>
        <w:br/>
        <w:t>3. Wo Apostel streun,</w:t>
        <w:br/>
        <w:t>muß die Saat gedeihn,</w:t>
        <w:br/>
        <w:t>sei's zum Leben oder ew'gen Tod.</w:t>
        <w:br/>
        <w:t>Wenn hier Sünder stehn,</w:t>
        <w:br/>
        <w:t>Christi Gnad' erflehn,</w:t>
        <w:br/>
        <w:t>da vertritt ihr Seufzen sie bei Gott.</w:t>
        <w:br/>
        <w:t>Ja, das Herz kann Jesu Liebe preisen,</w:t>
        <w:br/>
        <w:t>das da steht in seiner Gnadentat,</w:t>
        <w:br/>
        <w:t>vom Apostel sich den Weg läßt weisen,</w:t>
        <w:br/>
        <w:t>wo man rechte Seelenweide hat.</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p>
      <w:pPr>
        <w:pStyle w:val="Listenabsatz"/>
        <w:numPr>
          <w:ilvl w:val="0"/>
          <w:numId w:val="1"/>
        </w:numPr>
        <w:spacing w:lineRule="auto" w:line="240" w:before="0" w:after="280"/>
        <w:contextualSpacing/>
        <w:rPr>
          <w:rFonts w:ascii="Times New Roman" w:hAnsi="Times New Roman" w:eastAsia="Times New Roman" w:cs="Times New Roman"/>
          <w:sz w:val="32"/>
          <w:szCs w:val="32"/>
          <w:lang w:eastAsia="de-DE"/>
        </w:rPr>
      </w:pPr>
      <w:r>
        <w:rPr>
          <w:rFonts w:eastAsia="Times New Roman" w:cs="Times New Roman" w:ascii="Times New Roman" w:hAnsi="Times New Roman"/>
          <w:b/>
          <w:bCs/>
          <w:sz w:val="32"/>
          <w:szCs w:val="32"/>
          <w:lang w:eastAsia="de-DE"/>
        </w:rPr>
        <w:t>Ergänzung</w:t>
      </w:r>
      <w:r>
        <w:rPr>
          <w:rFonts w:eastAsia="Times New Roman" w:cs="Times New Roman" w:ascii="Times New Roman" w:hAnsi="Times New Roman"/>
          <w:sz w:val="32"/>
          <w:szCs w:val="32"/>
          <w:lang w:eastAsia="de-DE"/>
        </w:rPr>
        <w:t>: Weitere Bemerkungen zu der Verlautbarung von BezAp Nadolny in der Gemeinde Berlin-Mariendorf</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grund weiterer Informationen hier einige Nachträge zu dem, was sich zuvor in Mariendorf abgespielt hat. Diese Informationen gehören eigentlich in die Chronik der Ereignisse, sie haben mich aber erst in den letzten Tagen erreicht und sollen deswegen hier geschildert werden.</w:t>
      </w:r>
    </w:p>
    <w:p>
      <w:pPr>
        <w:pStyle w:val="Normal"/>
        <w:spacing w:lineRule="auto" w:line="240" w:before="280" w:after="280"/>
        <w:rPr/>
      </w:pPr>
      <w:r>
        <w:rPr>
          <w:rFonts w:eastAsia="Times New Roman" w:cs="Times New Roman" w:ascii="Times New Roman" w:hAnsi="Times New Roman"/>
          <w:sz w:val="24"/>
          <w:szCs w:val="24"/>
          <w:lang w:eastAsia="de-DE"/>
        </w:rPr>
        <w:t>Zur Situation behauptete Nadolny in der von ihm selbst etwas hochtrabend als „</w:t>
      </w:r>
      <w:r>
        <w:rPr>
          <w:rFonts w:eastAsia="Times New Roman" w:cs="Times New Roman" w:ascii="Times New Roman" w:hAnsi="Times New Roman"/>
          <w:i/>
          <w:iCs/>
          <w:sz w:val="24"/>
          <w:szCs w:val="24"/>
          <w:lang w:eastAsia="de-DE"/>
        </w:rPr>
        <w:t>Verlautbarung</w:t>
      </w:r>
      <w:r>
        <w:rPr>
          <w:rFonts w:eastAsia="Times New Roman" w:cs="Times New Roman" w:ascii="Times New Roman" w:hAnsi="Times New Roman"/>
          <w:sz w:val="24"/>
          <w:szCs w:val="24"/>
          <w:lang w:eastAsia="de-DE"/>
        </w:rPr>
        <w:t>“ bezeichneten Ansprache wie schon zitiert:  </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Ev. P fühlte sich von seinen Vorangängern unzureichend unterstützt. Er meinte auch, Misstrauen gegen seine Person wahrzunehmen. Sein Gefühl gründet sich vor allem darauf, dass sich Mitglieder der Gemeinde an den Apostel gewandt hatten, weil sie mit Wortverkündigungen des Vorstehers nicht zurecht kamen. Für diese Geschwister entstand eine Situation seelischer Not. Grundsätzlich hat jedes Mitglied unserer Kirche das Recht, sich in solchen Situationen an seinen Apostel zu wenden. Ein solches Verhalten darf nicht als Denunziation interpretier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ktisch geschah als Ursache allen Übels zuerst folgendes: Während der Predigten vom Vorsteher P gab es konspirative Kommentare der nebeneinander sitzenden Schreiber, die leise aber vernehmlich miteinander gesprochen haben. Der Vorsteher hat zur Überraschung einiger Gemeindemitglieder dennoch weiter gepredigt. Nachdem die Bezirksleitung davon erfahren hatte, wurde der BÄ i.R. H. in einem Gespräch erfolglos aufgefordert, seine Aktivitäten einzustellen. Er hielt sich nicht an diese Weisung. Hier kann also nicht mehr von einer seelischen Not dieser Schreiber und Tuschler die Rede sein,  wenn die Bezirksleitung sich positiv zum Vorsteher stellte. Also folgte der schon beschriebene und misslungene Versuch von BÄ i.R. H., auch den zuständigen BÄ zu verleumden.  Daraus folgt (denn Katens und Nadolny mussten informiert sein!), dass dieser Satz von Nadolny mindestens eine bewusste Halbwahrheit wenn nicht sogar eine klare Lüge ist, als er sagte:</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er Rat des Apostels an die betroffenen Geschwister lautete, redet mit eurem Vorsteher. Leider ergab sich jedoch keine zielorientierte Kommunikation zwischen Ev. P und den betreffenden Gemeindemitgliedern. … In der Annahme, dass bewährte Gottesmänner ganz gewiss in der Lage sind, derartige Konflikte  einvernehmlich und einverständlich zu lösen, haben wir auf eine Moderation verzichte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benso stimmt es nicht, dass es keine „zielgerichtete Kommunikation“ gab, denn die Gemeindeleitung hat alles versucht, mit den Schreibern einen Konsens zu finden. Auch darüber muss zumindest Katens informiert gewesen sein. Demzufolge konnte auch nicht wie behauptet erwartet werden, dass sich dieser Konflikt vor Ort löst. Nochmals: Wenn der zuständige BÄ sich hinter seinen Vorsteher stellt und den BÄ i.R. H. in die Schranken weist, ist der theologische Aspekte bereits geklärt. Indem sich der BÄ i.R. H., nicht daran hält, ist auch geklärt, auf wessen Seite das Fehlverhalten liegt. Und wenn sich Apostel Katens nun nicht im Sinne der Unterstützung des BÄ einschaltet, sondern er im Gegenteil sich immer noch auf die Schreiber als Quelle seiner Informationen und damit sogar schützend vor sie stellt, klingt das sehr nach einer Absprache zwischen ihm und dem BÄ i.R. H. . Dann ist es aber nicht nur Ignoranz und Dummheit oder Führungsschwäche, sondern eine bewusste Demontage des Vorstehers P. und zugelassenes, gezieltes und unterstütztes Mobbing. Bleibt die Frage, was wusste BezAP Nadolny? Er sagte nach dem vollzogenen Rückzug von P:</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ie Entscheidung unseres Evangelisten hat uns geschockt. Sie kam völlig überraschend, zumal zwischen ihm und Apostel Katens Gespräche im Gang waren. Offensichtlich waren  die Fronten derart verhärtet, dass sich unser Evangelist  zu diesem Schritt gezwungen sa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das stimmt, hat Katens ihn unzureichend informiert und damit manipuliert! Dann aber hätte sich Nadolny wirklich umfassend informieren müssen, bevor er eine Verlautbarung verkündet. Wenn Katens ihn aber informiert hatte, lügt Nadolny auch an dieser Stelle:</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Im Gespräch mit Ev. P äußerte ich mein Bedauern über den von ihm vollzogenen Schritt. Ich brachte auch zum Ausdruck, dass ich die ganze Brisanz der Situation nicht erkennen konn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ie Vermutung liegt nahe, dass der BezAp sich hier wie ein Aal aus der Schlinge zu winden versucht und wohl wusste, was in der Gemeinde vor sich ging. So sahen das sicher auch manche Gemeindemitglieder. Sie haben sich den Entschuldigungsvortrag angehört, dann den Raum aber verlassen und den GD nicht mehr angehört. Mehr noch haben einige Sänger bereits avisiert, Chor und Gemeinde zu verlassen. Sie werden in den Chören der aufnehmenden Gemeinde umstandslos in den Chor integriert. Man wird sehen, wie viele Gemeinde- und speziell Chormitglieder in absehbarer Zeit noch in andere Gemeinden wechseln werden oder Amtsträger überhaupt noch bereit sein werden, ihre Aufgaben weiterhin auszufüh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 alles erinnert doch sehr an den alten Witz, der bereits im Netz aufkam, als Nadolny in Berlin die Bez.Ap-Nachfolge antrat. Auf die sich darauf stellende Frage "Wann wird sich dann nun in Berlin-Brandenburg wohl etwas ändern" gab es die lapidare Antwort: Na doll, nie!</w:t>
        <w:br/>
        <w:t>Bedauerlich, dass das nicht wirklich lustig ist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p>
      <w:pPr>
        <w:pStyle w:val="Listenabsatz"/>
        <w:numPr>
          <w:ilvl w:val="0"/>
          <w:numId w:val="1"/>
        </w:numPr>
        <w:spacing w:lineRule="auto" w:line="240" w:before="0" w:after="280"/>
        <w:contextualSpacing/>
        <w:rPr>
          <w:rFonts w:ascii="Times New Roman" w:hAnsi="Times New Roman" w:eastAsia="Times New Roman" w:cs="Times New Roman"/>
          <w:sz w:val="32"/>
          <w:szCs w:val="32"/>
          <w:lang w:eastAsia="de-DE"/>
        </w:rPr>
      </w:pPr>
      <w:r>
        <w:rPr>
          <w:rFonts w:eastAsia="Times New Roman" w:cs="Times New Roman" w:ascii="Times New Roman" w:hAnsi="Times New Roman"/>
          <w:b/>
          <w:bCs/>
          <w:sz w:val="32"/>
          <w:szCs w:val="32"/>
          <w:lang w:eastAsia="de-DE"/>
        </w:rPr>
        <w:t>Anmerkungen zur</w:t>
      </w:r>
      <w:r>
        <w:rPr>
          <w:rFonts w:eastAsia="Times New Roman" w:cs="Times New Roman" w:ascii="Times New Roman" w:hAnsi="Times New Roman"/>
          <w:sz w:val="32"/>
          <w:szCs w:val="32"/>
          <w:lang w:eastAsia="de-DE"/>
        </w:rPr>
        <w:t xml:space="preserve"> </w:t>
      </w:r>
      <w:r>
        <w:rPr>
          <w:rFonts w:eastAsia="Times New Roman" w:cs="Times New Roman" w:ascii="Times New Roman" w:hAnsi="Times New Roman"/>
          <w:b/>
          <w:bCs/>
          <w:sz w:val="32"/>
          <w:szCs w:val="32"/>
          <w:lang w:eastAsia="de-DE"/>
        </w:rPr>
        <w:t>Predigt von BezAp Nadolny und Apostel Katens in der Gemeinde Berlin-Mariendorf am 29.6.2014</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itat BezAp Nadolny in der Ansprache zur Amtseinsetzung eines Priesters:</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w:t>
      </w:r>
      <w:r>
        <w:rPr>
          <w:rFonts w:eastAsia="Times New Roman" w:cs="Times New Roman" w:ascii="Times New Roman" w:hAnsi="Times New Roman"/>
          <w:b/>
          <w:bCs/>
          <w:i/>
          <w:iCs/>
          <w:sz w:val="24"/>
          <w:szCs w:val="24"/>
          <w:lang w:eastAsia="de-DE"/>
        </w:rPr>
        <w:t>Ein Amtsträger ist wie der Stift in der Hand eines  Schreibers. Wenn man einen Kugelschreiber nimmt und er will und will nicht? Was macht man damit? In die Mülltonne, weg damit. So macht es Gott, wenn ich nicht mehr in seiner Hand tauge.“</w:t>
      </w:r>
    </w:p>
    <w:p>
      <w:pPr>
        <w:pStyle w:val="Normal"/>
        <w:spacing w:lineRule="auto" w:line="240" w:before="280" w:after="280"/>
        <w:rPr/>
      </w:pPr>
      <w:r>
        <w:rPr>
          <w:rFonts w:eastAsia="Times New Roman" w:cs="Times New Roman" w:ascii="Times New Roman" w:hAnsi="Times New Roman"/>
          <w:sz w:val="24"/>
          <w:szCs w:val="24"/>
          <w:lang w:eastAsia="de-DE"/>
        </w:rPr>
        <w:t xml:space="preserve">Da das Thema Nadolny- Mariendorf ohnehin schon sehr umfangreich geworden ist, werde ich im Folgenden meine eigenen Anmerkungen auf das Wesentliche beschränken und den Zitaten mehr Raum geben. Die Predigtausführungen zum Textwort sollen gänzlich unbeachtet bleiben, lediglich die auf das  Thema </w:t>
      </w:r>
      <w:r>
        <w:rPr>
          <w:rFonts w:eastAsia="Times New Roman" w:cs="Times New Roman" w:ascii="Times New Roman" w:hAnsi="Times New Roman"/>
          <w:i/>
          <w:iCs/>
          <w:sz w:val="24"/>
          <w:szCs w:val="24"/>
          <w:lang w:eastAsia="de-DE"/>
        </w:rPr>
        <w:t>Rücktritt</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Gemeindesituation</w:t>
      </w:r>
      <w:r>
        <w:rPr>
          <w:rFonts w:eastAsia="Times New Roman" w:cs="Times New Roman" w:ascii="Times New Roman" w:hAnsi="Times New Roman"/>
          <w:sz w:val="24"/>
          <w:szCs w:val="24"/>
          <w:lang w:eastAsia="de-DE"/>
        </w:rPr>
        <w:t xml:space="preserve"> bezogenen Passagen werden ausschnittweise erwäh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on im Eingangsgebet wählte der BezAp eine eigenartig anmutende Formulierung:</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u bist der allmächtige Gott und du hättest alles verhindern können. Du hast es aber so zugelassen. Wir sind nun dabei, das alles aufzuarbeiten, zu verarbeiten, zu verkraf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Formulierung „Gott hat zugelassen“ lenkt sogleich von den eigentlichen Verursachern ab und macht sie selbst zu „Opfern“ einer von Gott zugelassenen Prüfung, die nun aufzuarbeiten ist. Dass die Kirchenleitung in Person Nadolny und Katens an der Situation selbstverständlich keinerlei Schuld haben, wird in den einführenden Worten auch sofort deutlich gemacht:</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 xml:space="preserve">Wer da fährt nach hohem Ziel, bleibt am Steuer ruhig sitzen, ungeachtet, ob am Kiel, Lob und Tadel hoch aufspritzen.“ So hat unser Stap Fehr sein Dienen begonnen, als er das Stammapostelamt übernahm. Er wusste wohl, wovon er spricht. </w:t>
      </w:r>
      <w:r>
        <w:rPr>
          <w:rFonts w:eastAsia="Times New Roman" w:cs="Times New Roman" w:ascii="Times New Roman" w:hAnsi="Times New Roman"/>
          <w:b/>
          <w:bCs/>
          <w:i/>
          <w:iCs/>
          <w:sz w:val="24"/>
          <w:szCs w:val="24"/>
          <w:lang w:eastAsia="de-DE"/>
        </w:rPr>
        <w:t>Wenn man das Schiff der Kirche Christi steuern soll,</w:t>
      </w:r>
      <w:r>
        <w:rPr>
          <w:rFonts w:eastAsia="Times New Roman" w:cs="Times New Roman" w:ascii="Times New Roman" w:hAnsi="Times New Roman"/>
          <w:i/>
          <w:iCs/>
          <w:sz w:val="24"/>
          <w:szCs w:val="24"/>
          <w:lang w:eastAsia="de-DE"/>
        </w:rPr>
        <w:t xml:space="preserve"> auch in einer Gebietskirche, dann ist es eben so, dass Lob und Tadel hoch aufspritzen, rechts und links, dass jeder so seine Meinung hat und seine Sicht auf die Dinge. Ich, der nun an diesem Steuer sitzen muss und soll, ich mache es gern, weil ich Jesus Christus von ganzem Herzen liebe, weil  Jesus mein Leben ist und weil ich euch liebe, ihr lieben Brüder und Schwestern. Und ob dann eben die Situation kommt, dass die „Kirchenleitung“ an den Pranger gestellt wird, ein anderes Mal lobt man sie wieder, das darf uns und mich nicht vom Kurs abbringen, dem Ziel entgegen, dem Tag des Herrn. Meine Aufgabe ist es nicht, Richter zu sein, meine Aufgabe ist es nicht, Urteile zu fällen, meine Aufgabe ist es nicht, Schuldzuweisungen vorzunehmen. Meine Aufgabe sehe ich in den Worten des Apostels Paulus, die ich auch in meinem Brief an euch in der </w:t>
      </w:r>
      <w:r>
        <w:rPr>
          <w:rFonts w:eastAsia="Times New Roman" w:cs="Times New Roman" w:ascii="Times New Roman" w:hAnsi="Times New Roman"/>
          <w:b/>
          <w:bCs/>
          <w:i/>
          <w:iCs/>
          <w:sz w:val="24"/>
          <w:szCs w:val="24"/>
          <w:lang w:eastAsia="de-DE"/>
        </w:rPr>
        <w:t>Verlautbarung</w:t>
      </w:r>
      <w:r>
        <w:rPr>
          <w:rFonts w:eastAsia="Times New Roman" w:cs="Times New Roman" w:ascii="Times New Roman" w:hAnsi="Times New Roman"/>
          <w:i/>
          <w:iCs/>
          <w:sz w:val="24"/>
          <w:szCs w:val="24"/>
          <w:lang w:eastAsia="de-DE"/>
        </w:rPr>
        <w:t xml:space="preserve"> anklingen ließ: „Wir sind Botschafter an Christi Statt, bitten und vermahnen nun an Christi Statt: Lasst euch versöhnen mit Got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man um die bisher aufgezeigten Hintergründe weiß, ist es schier  unerträglich, wie hier mit den Begriffen „Liebe“ und „Versöhnung“ manipulativ umgegangen wird, denn vor eine Versöhnung gehört eine vollständige Offenlegung aller Sachaspekte, ansonsten ist es eher eine Verdrängung der Faktenlage mit dem Ziel der Unterordnung  berechtigter Eigeninteressen. Die Verortung der Ursachen einschließlich eigener Fehler wird hier völlig negiert oder anderswo gesucht und gefunde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Umso mehr tut es weh, wenn eine solche Versöhnung nicht möglich ist. Ein Konflikt eskaliert, wenn er aus dem Ruder läuft, zum Teil, weil Kommunikationsprobleme waren, menschliche Probleme waren, was auch immer. Ich traue mir nicht zu, die Situation völlig richtig bewerten zu können. Ich traue mir nicht zu wirklich zu verstehen, was in unserem Evangelisten vorgegangen ist, was in unserem Priester vor sich gegangen ist, was in euch vor sich geht. Wer kann einen anderen Menschen denn wirklich verstehen? Ist es nicht einzig und allein Gott, der das Herz erforscht, der das Denken kennt und weiß, vor dem Vergangenheit und Zukunft alles offenbar ist, ist das nicht der ewige und große Got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wenn nicht einmal der so sehr betroffene BezAp die Situation richtig bewerten kann, sollte sich ein Gemeindemitglied erst Recht davor hüten, Partei zu ergreifen. Und dann gibt es ja noch den hier, der heimlich in der Ecke steht und grinst:</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Und wenn dann eine Situation da ist, wie sie jetzt hier ist, sehe dann sehe ich einen in der Ecke stehen, das ist der, den man gern mit den Hörnern und dem Pferdefuß vorstellt, das ist der Teufel und der reibt sich die Hände und freut sich, dass er Unruhe bringen konnte, dass er Unfrieden anstiften konnte, dass er zu solche einem Werk angestiftet hat.</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Es geht mir dabei nicht um eine Schuldzuweisung. Das möchte ich ganz klar, ganz deutlich sagen. Das ist nicht mein Auftrag. Ich muss darauf achten, dass die Gemeinden versorgt sind, dass die Gotteskinder Brot haben, dass sie auch eine gewisse Sicherheit haben in der Führung, dass sie die Sicherheit haben, auf dem richtigen Weg zu s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chmals: Wenn man die bisher dargestellten Handlungen der Kirchenleitung (KL) hier gelesen hat, kann man den Teufel nur in Gestalt der beiden Führungskräfte sehen, denn Vorsteher P., Dirigent und Priester B sowie die Gemeinde haben in keinerlei erkennbarer Weise an der Stiftung dieses Unfriedens beigetragen, wohl aber die „Schreiber“ und die KL mit ihren Halbwahrheiten, Ausreden und trotz gegenteiliger Betonung indirekt falschen Schuldzuweisungen, wie z.B. folgender Scheinargumentatio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Heute sind die Rechtsanwälte sehr beschäftigt. Jeder möchte Recht haben und will sein Recht haben. Natürlich wir sind auch nicht dumm, wollen uns nicht ständig über den Tisch ziehen lassen, wir müssen uns auch zur Wehr setzen. Nur muss das in einer Familie, Ehe oder Gemeinde sein? Ist nicht Jesus Christus für jeden gestorben, auch für meinen Bruder, auch für meine Schwester? Eigentlich für jeden Menschen auf dieser Erde. Und wenn es erforderlich ist, um des Friedens willen ein Opfer zu bringen, vielleicht sogar einmal auf sein Recht zu verzichten, damit Frieden ist, ist es das nicht wert? Wenn wir einmal vor unseren Herrn und Meister stehen werden, dann wird er uns nicht fragen, hattest du recht, er wird uns fragen, hast du Frieden gehalten?“</w:t>
      </w:r>
    </w:p>
    <w:p>
      <w:pPr>
        <w:pStyle w:val="Normal"/>
        <w:spacing w:lineRule="auto" w:line="240" w:before="280" w:after="280"/>
        <w:rPr/>
      </w:pPr>
      <w:r>
        <w:rPr>
          <w:rFonts w:eastAsia="Times New Roman" w:cs="Times New Roman" w:ascii="Times New Roman" w:hAnsi="Times New Roman"/>
          <w:sz w:val="24"/>
          <w:szCs w:val="24"/>
          <w:lang w:eastAsia="de-DE"/>
        </w:rPr>
        <w:t>Nach diesem unsäglichen Jesu-Opfer-Vergleich wird im nächsten Abschnitt Überhebung mit klarer, berechtigter Kritik nun in einen Topf geworfen und mit der Aufforderung verbunden, „</w:t>
      </w:r>
      <w:r>
        <w:rPr>
          <w:rFonts w:eastAsia="Times New Roman" w:cs="Times New Roman" w:ascii="Times New Roman" w:hAnsi="Times New Roman"/>
          <w:i/>
          <w:iCs/>
          <w:sz w:val="24"/>
          <w:szCs w:val="24"/>
          <w:lang w:eastAsia="de-DE"/>
        </w:rPr>
        <w:t>vernünftig</w:t>
      </w:r>
      <w:r>
        <w:rPr>
          <w:rFonts w:eastAsia="Times New Roman" w:cs="Times New Roman" w:ascii="Times New Roman" w:hAnsi="Times New Roman"/>
          <w:sz w:val="24"/>
          <w:szCs w:val="24"/>
          <w:lang w:eastAsia="de-DE"/>
        </w:rPr>
        <w:t>“ und „</w:t>
      </w:r>
      <w:r>
        <w:rPr>
          <w:rFonts w:eastAsia="Times New Roman" w:cs="Times New Roman" w:ascii="Times New Roman" w:hAnsi="Times New Roman"/>
          <w:i/>
          <w:iCs/>
          <w:sz w:val="24"/>
          <w:szCs w:val="24"/>
          <w:lang w:eastAsia="de-DE"/>
        </w:rPr>
        <w:t>lösungsbereit</w:t>
      </w:r>
      <w:r>
        <w:rPr>
          <w:rFonts w:eastAsia="Times New Roman" w:cs="Times New Roman" w:ascii="Times New Roman" w:hAnsi="Times New Roman"/>
          <w:sz w:val="24"/>
          <w:szCs w:val="24"/>
          <w:lang w:eastAsia="de-DE"/>
        </w:rPr>
        <w:t>“ zu sein für etwas, was man überhaupt nicht zu verantworten hat:</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 xml:space="preserve">Wenn jeder Mensch ein Atemzug Gottes ist, wer bin ich dann, dass ich mich über meinen Bruder, über meinen Nächsten erheben kann? Dass ich  meinen Nachbarn, vielleicht sogar meinen Feind beurteilen kann. Kann ich das, darf ich das überhaupt? Der SAP hat in seinem Gottesdienst in Wilmersdorf etwas ganz klar dazu gesagt: „Das ist Sache Gottes, und nicht deine und meine.“ …. Das heißt nicht, dass man nicht irgendwelche Dinge anspricht, die nicht in Ordnung sind, auch anspricht. Das bedeutet nicht, dass man alles unter den Teppich kehrt. Das bedeutet es auf keinen Fall.  Das bedeutet ganz schlicht und einfach – und jetzt komme ich wieder zur  Situation hier in der Gemeinde – einen Konflikt, der nun einmal da ist, vernünftig zu lösen. Bereit sein für eine Lösung, bereit sein, einen Weg zu find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kam auch Apostel Katens zu Wort, schwerwiegender Mitverursacher der entstandenen Gemeindesituation, und hat auch nichts besseres zu reden, als die „Schuld“ bei denen zu suchen, die Kritik an der Kritik der Schreiber übten. Denn die verursachenden Schreiber selbst können von Katens hier nicht gemeint und angesprochen sein, weil er diese Leute ja hätte in die Schranken weisen und zum Vorsteher P und Priester B stehen können und müsse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Ich bin überzeugt, dass jeder mit dem Anspruch in den heutigen Nachmittagsgottesdienst gekommen ist, den lieben Gott zu erleben. Und nun aufgrund der bezeichneten Unruhe und mancherlei Dinge, die die Herzen schwer machen, einfach auch wieder Frieden zu empfangen. … Es gibt Verhältnisse, die Heilige Schrift berichtet davon, vielleicht auch manches aktuelle Erleben, vielleicht sind wir selbst einmal Opfer einer solchen Sehensweise geworden, dass man sich so  irgendetwas in den Kopf gesetzt hat und ist überzeugt, das ist gut. Der liebe Gott wird damit sicher einverstanden sein. Ich will, dass das so geschieht. Aber ist es wirklich der Wille Gottes? … das muss uns doch zum Nachdenken Anlass geben, dass nicht alles, was wir uns in den Kopf gesetzt haben, was wir möchten, was unser  Vornehmen ist, der liebe Gott nun unbedingt tun muss. Immer wieder ist es unsere Aufgabe, uns mit Gott in Einstimmung zu bri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er innerlich zu diesen Ausführungen nicht augenblicklich „ja“ sagt, kann eben keinen Frieden haben, weil er mit Gott nicht in Übereinstimmung ist. Das ist übelste Manipulation und geistlicher Amtsmissbrauch von zweithöchster und höchster Stelle im Bezirk Berlin! Im Nachfolgenden wird das noch deutlich vertieft:</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Darf ich einmal erinnern an den Augenblick unserer Taufe, Versiegelung, Konfirmation, als wir dem lieben Gott ganz deutlich vor der Gemeinde bekundet haben, ja, wir wollen dir treu bleiben. Jeder von uns weiß, das war ein großes Versprechen. Das hat sich nach fünf Minuten bewähren müssen und immer wieder neu, jeden Tag, wenn wir aufstehen, wenn der Tag beginnt, wenn die mancherlei Situationen kommen. Immer wieder müssen wir uns in Übereinstimmung mit Gott bringen. Eins ist sicher,  wenn wir bemüht sind, weil wir unseren Herrn lieben, weil wir Gott lieb haben, weil wir sein Werk lieb haben, weil wir Bruder und Schwester lieb haben, wenn wir versuchen, uns immer wieder auf diese Art und Weise in Übereinstimmung mit ihm zu bringen, dann dürfen wir sicher sein, Gott ist mit uns. Und das bringt letztendlich den Sieg. Am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der Ordination führte nun wieder BezAp Nadolny sein Kirchenverständnis aus:</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Wir haben einen so schönen Glauben. Wir brauchen nur nach vorn schauen, da ist immer irgendeiner, der vor uns geht. Ich bin dankbar, dass ich einen Stammapostel habe. Ich bin dankbar, dass ich von ihm geführt werde. Das ist auch mein Anspruch an meinen Stammapostel. Das ist mein Anspruch, ich möchte von ihm geführt werden. Er soll mir sagen, wo es lang ge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o der verantwortliche Leiter der NAK-Berlin Brandenburg braucht immer jemanden, der ihm sagt, wo es lang geht! Interessant! Nur nicht selbst Verantwortung übernehmen. Diese eigene Haltung wird sogleich auch von den bepredigten Schäfchen eingefordert:</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Und so ist es auch mit den Gotteskindern. Die wollen wissen, wo geht es lang. Wo ist der Weg, wie  komme ich zu Gott. Das ist Ihre Aufgabe. Und wenn man einen Weg geht, wenn man diesen Weg geht, dann bringt es nicht viel, zurückzuschauen. Hast du gesehen, da war ein Schlagloch, hast du gesehen, da ist eine Kurve, hast du gesehen, da ist dieses, da ist jenes. Sondern dann schaut man nach vorn und orientiert sich am Zie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dgültig hat Nadolny hier die Kurve genommen weg von den Ereignissen hin zur üblichen Nachfolgeaufforderung, ohne die in der NAK nichts geht, den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wir sind eine Kirche, die durch Apostel geführt wird. Wir sind eine Amtskirche. Andere Kirchen sind anders aufgestellt. Wir sind eine Amtskirche. Das ist unser Glaube, das ist in unseren Glaubensartikeln festgeschrieben. Das ist jetzt auch in unserem Katechismus so schön formuliert. Wir finden darin die Sicherheit, das ist unser Weg. Davon sind wir überzeu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türlich sind diese Worte eigentlich konkret an den neuen Priester gerichtet, dennoch gelten sie ebenso und in gleicher Weise allen Zuhörern, zumal sie allgemein gehalten sind. Jetzt aber wird der neue Amtsträger konkret angesproche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Seien Sie sich bitte immer der Tatsache bewusst, dass Sie von einem Apostel Jesu Christi den Auftrag empfangen haben. …Das ist wie der Stift in der Hand eines  Schreibers. Wenn man einen Kugelschreiber nimmt und er will und will nicht? Was macht man damit? In die Mülltonne, weg damit. So macht es Gott, wenn ich nicht mehr in seiner Hand tauge. Da wollen wir Obacht geben miteinander und gemeinsam, mein lieber Bruder. Dass Sie immer ein tauglicher Stift sind, der in der Hand Gottes liegt, denn Gott schreibt etwas. Nicht Sie, nicht ich, Gott soll der Schreiber s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schön das doch demütig klingt! In Wirklichkeit macht sich diese Hand Gottes nur durch seine systemtreuen Diener bemerkbar. Alleine der Vergleich und die Sprache sind angesichts der Gemeindesituation ein furchtbarer Schlag übelster Art! Denn wenn ein Amtsträger sich wirklich vom Wunsch beseelt fühlt, Gott den Menschen wieder näher zu bringen und dafür neue Wege sucht? Der Vorsteher P. drückte das nämlich in seiner Ansprache wörtlich so aus:</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Unsere Gesellschaft hat sich verändert. Junge Leute und Mittelalter verlassen die Kirchen; wir sind von Menschen umgeben, die häufig ohne Gott leben und daher unsere Glaubenssprache und -praxis nicht verstehen. Ich halte es daher für wichtig, dass wir unseren Glauben heute nach innen und außen anders leben als noch vor 10 oder 20 Jahren. Meine Jahre unter euch sind ein einziges Werben für diese Sach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kann er aber etwas erleben, was wenig mit Gott und der gepredigten Gottesliebe zu tun hat. P. musste resümiere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So bin ich nun über viel zu lange Zeit von mindestens vier Seiten bedrängt. Diesen Spannungen kann und will ich nicht länger ausgesetzt sein, denn sie nehmen inzwischen einen erheblichen Einfluss auf mein Leben. Ich habe daher entschieden, die Gemeinde Mariendorf zu verlas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m muss man nun mehr gehorchen, der eigenen inneren Stimme (wurde durch Katens schon verboten) durch kritische Reflexion und Güterabwägungen (durch Nadolny verboten) oder der Institution in Gestalt der KL? Die Frage Nadolnys an den zukünftigen Priester beantwortet das eindeutig:</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Ich möchte Sie fragen, mein lieber Bruder, … ob Sie gewillt sind, im Glaubensgehorsam gegenüber den Aposteln zu dienen? Dann sagen Sie es bitte vor Gott und vor der Gemeinde mit einem herzlichen Ja.</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Priester: „Ja.“</w:t>
      </w:r>
    </w:p>
    <w:p>
      <w:pPr>
        <w:pStyle w:val="Normal"/>
        <w:spacing w:lineRule="auto" w:line="240" w:before="280" w:after="280"/>
        <w:rPr/>
      </w:pPr>
      <w:r>
        <w:rPr>
          <w:rFonts w:eastAsia="Times New Roman" w:cs="Times New Roman" w:ascii="Times New Roman" w:hAnsi="Times New Roman"/>
          <w:sz w:val="24"/>
          <w:szCs w:val="24"/>
          <w:lang w:eastAsia="de-DE"/>
        </w:rPr>
        <w:t>Der „</w:t>
      </w:r>
      <w:r>
        <w:rPr>
          <w:rFonts w:eastAsia="Times New Roman" w:cs="Times New Roman" w:ascii="Times New Roman" w:hAnsi="Times New Roman"/>
          <w:b/>
          <w:bCs/>
          <w:i/>
          <w:iCs/>
          <w:sz w:val="24"/>
          <w:szCs w:val="24"/>
          <w:lang w:eastAsia="de-DE"/>
        </w:rPr>
        <w:t>Glaubensgehorsam gegenüber den Aposteln</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sz w:val="24"/>
          <w:szCs w:val="24"/>
          <w:lang w:eastAsia="de-DE"/>
        </w:rPr>
        <w:t>ist allem und jedem übergeordnet, Wohlmeinung, gute Gedanken etc nützen allesamt nichts, wenn die KL anderer Auffassung ist. Sicher ist das überhaupt nichts Neues, sondern seit Gedenken konstitutiv für die NAK. Hier aber haben wir es mal wieder so richtig deutlich schwarz auf weiß, wie das in der NAK läuft, wenn einer meint, mit Gott seine Wege gehen zu können. Man ist als Amtsträger der NAK nämlich kein „Stift“ in Gottes Hand, sondern verdingt sich zum willen- und gedankenlosen Untertan der sogenannten Apostel der Neuapostolischen Kirche wie</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 xml:space="preserve">„ … </w:t>
      </w:r>
      <w:r>
        <w:rPr>
          <w:rFonts w:eastAsia="Times New Roman" w:cs="Times New Roman" w:ascii="Times New Roman" w:hAnsi="Times New Roman"/>
          <w:b/>
          <w:bCs/>
          <w:i/>
          <w:iCs/>
          <w:sz w:val="24"/>
          <w:szCs w:val="24"/>
          <w:lang w:eastAsia="de-DE"/>
        </w:rPr>
        <w:t>der Stift in der Hand eines  Schreibers. Wenn man einen Kugelschreiber nimmt und er will und will nicht? Was macht man damit? In die Mülltonne, weg damit. So macht es Gott, wenn ich nicht mehr in seiner Hand tauge.“</w:t>
      </w:r>
    </w:p>
    <w:p>
      <w:pPr>
        <w:pStyle w:val="Normal"/>
        <w:spacing w:lineRule="auto" w:line="240" w:before="280" w:after="280"/>
        <w:rPr/>
      </w:pPr>
      <w:r>
        <w:rPr>
          <w:rFonts w:eastAsia="Times New Roman" w:cs="Times New Roman" w:ascii="Times New Roman" w:hAnsi="Times New Roman"/>
          <w:sz w:val="24"/>
          <w:szCs w:val="24"/>
          <w:lang w:eastAsia="de-DE"/>
        </w:rPr>
        <w:t>Also ab in die Tonne mit all den Vorstehern P. und Priestern B.! So geschehen in Berlin Wilmersdorf. In Wirklichkeit müssten natürlich Nadolny und Katens den eigenen Hut nehmen und sofort ihren Platz räumen. Wie man aber sieht, macht der angesprochene Gott das faktisch nicht so, die Kleinen verlassen das sinkende NAK-Schiff und die KL heuchelt ihnen scheinheilig betroffen hinterher. Das ist erschütternd! Wie eine sarkastische Parodie wirkt zudem noch das vom Chor im Anschluss gesungene Schlusslie</w:t>
      </w:r>
      <w:r>
        <w:rPr>
          <w:rFonts w:eastAsia="Times New Roman" w:cs="Times New Roman" w:ascii="Times New Roman" w:hAnsi="Times New Roman"/>
          <w:b/>
          <w:bCs/>
          <w:sz w:val="24"/>
          <w:szCs w:val="24"/>
          <w:lang w:eastAsia="de-DE"/>
        </w:rPr>
        <w:t>d „Wie fein und lieblich!“</w:t>
      </w:r>
      <w:r>
        <w:rPr>
          <w:rFonts w:eastAsia="Times New Roman" w:cs="Times New Roman" w:ascii="Times New Roman" w:hAnsi="Times New Roman"/>
          <w:sz w:val="24"/>
          <w:szCs w:val="24"/>
          <w:lang w:eastAsia="de-DE"/>
        </w:rPr>
        <w:t xml:space="preserve"> Zynischer geht es nich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ie fein und lieblich, wenn unter Brüdern</w:t>
        <w:br/>
        <w:t>und unter Schwestern die Eintracht wohnt.</w:t>
        <w:br/>
        <w:t>Wenn Hand in Hand nach jenem Land</w:t>
        <w:br/>
        <w:t>des Friedens wir hinziehn</w:t>
        <w:br/>
        <w:t>Dann ist es lieblich und so schön</w:t>
        <w:br/>
        <w:t>bei Sang und Lobgetön!</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Wo Liebe währt. o da entbehrt</w:t>
        <w:br/>
        <w:t>man gern vergänglich Gut</w:t>
        <w:br/>
        <w:t>und ist stets froh und wohlgemut</w:t>
        <w:br/>
        <w:t>in Gottes treuer Hut.</w:t>
      </w:r>
    </w:p>
    <w:p>
      <w:pPr>
        <w:pStyle w:val="Normal"/>
        <w:spacing w:lineRule="auto" w:line="240" w:before="280" w:after="280"/>
        <w:ind w:left="18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O Herr lass Liebe und Eintracht weilen</w:t>
        <w:br/>
        <w:t>Wo Brüder wohnen, wo Schwestern sind!</w:t>
        <w:br/>
        <w:t>Gib fernerhin uns deinen Sinn,</w:t>
        <w:br/>
        <w:t>bestärk der Liebe Band,</w:t>
        <w:br/>
        <w:t>und führe uns mit sichrer Hand</w:t>
        <w:br/>
        <w:t>ins ewge Vaterl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r prüfen will, ob ich willkürlich oder fälschlich zitiert habe, kann den vollen </w:t>
      </w:r>
      <w:hyperlink r:id="rId9">
        <w:r>
          <w:rPr>
            <w:rStyle w:val="InternetLink"/>
            <w:rFonts w:eastAsia="Times New Roman" w:cs="Times New Roman" w:ascii="Times New Roman" w:hAnsi="Times New Roman"/>
            <w:color w:val="0000FF"/>
            <w:sz w:val="24"/>
            <w:szCs w:val="24"/>
            <w:u w:val="single"/>
            <w:lang w:eastAsia="de-DE"/>
          </w:rPr>
          <w:t>Wortlaut der Predigten hier nachlesen.</w:t>
        </w:r>
      </w:hyperlink>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
    </w:p>
    <w:p>
      <w:pPr>
        <w:pStyle w:val="Normal"/>
        <w:rPr/>
      </w:pPr>
      <w:r>
        <w:rPr/>
      </w:r>
    </w:p>
    <w:p>
      <w:pPr>
        <w:pStyle w:val="Listenabsatz"/>
        <w:numPr>
          <w:ilvl w:val="0"/>
          <w:numId w:val="1"/>
        </w:numPr>
        <w:spacing w:lineRule="auto" w:line="240" w:before="0" w:after="280"/>
        <w:contextualSpacing/>
        <w:rPr>
          <w:rFonts w:ascii="Times New Roman" w:hAnsi="Times New Roman" w:eastAsia="Times New Roman" w:cs="Times New Roman"/>
          <w:sz w:val="32"/>
          <w:szCs w:val="32"/>
          <w:lang w:eastAsia="de-DE"/>
        </w:rPr>
      </w:pPr>
      <w:r>
        <w:rPr>
          <w:rFonts w:eastAsia="Times New Roman" w:cs="Times New Roman" w:ascii="Times New Roman" w:hAnsi="Times New Roman"/>
          <w:b/>
          <w:bCs/>
          <w:sz w:val="32"/>
          <w:szCs w:val="32"/>
          <w:lang w:eastAsia="de-DE"/>
        </w:rPr>
        <w:t>Hintergründe und Ursachen zum Verhalten der Kirchenleitung</w:t>
      </w:r>
      <w:r>
        <w:rPr>
          <w:rFonts w:eastAsia="Times New Roman" w:cs="Times New Roman" w:ascii="Times New Roman" w:hAnsi="Times New Roman"/>
          <w:sz w:val="32"/>
          <w:szCs w:val="32"/>
          <w:lang w:eastAsia="de-DE"/>
        </w:rPr>
        <w:t xml:space="preserve"> </w:t>
      </w:r>
      <w:r>
        <w:rPr>
          <w:rFonts w:eastAsia="Times New Roman" w:cs="Times New Roman" w:ascii="Times New Roman" w:hAnsi="Times New Roman"/>
          <w:i/>
          <w:iCs/>
          <w:sz w:val="32"/>
          <w:szCs w:val="32"/>
          <w:lang w:eastAsia="de-DE"/>
        </w:rPr>
        <w:t>- Oder: Systemagenten in ihrer eigenen Zwangswe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mich ist dieser Fall auch deswegen besonders interessant, weil ich zum einen immer noch familiäre Beziehungen in der Gemeinde habe und zum anderen deswegen, weil ich BÄ i.R. BH und Apostel Katens schon sehr lange und auch privat kenne. Gartenbesuche mit BH waren in Jugendzeiten regelmäßig an der Tagesordnung. BH war früher Musiklehrer und hat mich zudem auch in die PH-Berlin eingeführt (war nett von ihm). Bei dem Rundgang durchs Gelände meinte er in Bezug auf Musik, dass wir aber nicht dort sitzen sollen, wo die Spötter sitzen. Auf mein ratloses Gesicht erklärte er, damit Konzertbesuche gemeint zu heben. Gerade weil dort Bachkantaten oder Motetten gesungen werden, die Chormitglieder jedoch nicht daran glauben, sind es Spötter! In späteren Musikkonflikten sprach mein Mitstreiter B.B. privat mit BH und erzählte ihm von konkreten Kritikpunkten an Ämtern, Haltungen und Lehre. BHs Antwort war, dass er davon nichts hören möchte, er wolle lieber seine rosarote Brille behal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postel Klaus Katens (stammt auch aus Mariendorf) saß anfänglich neben mir in der Bank im Schallplattenchor. Einmal wurde er gelobt, weil er als einziges Mitglied im ganzen Jahr keine einzige Probe versäumt hatte. Später wurde er zu Höherem berufen, gab seinen Beruf als Kommissar auf und wurde Bischof. In dieser Funktion waren er und wir mit dem Orchester in der Deutschlandhalle zum Stap-GD. Plötzlich war Folgendes zu beobachten: Klaus fegte demütig und dienstbeflissen kurz vor Beginn nochmals den ganzen Weg und die Stufen zum Altar hinauf mit Schäufelchen und Handfeger. Oh ja, mit so einer inneren Einstellung wird man was in der NAK – nur nicht selber denken, sondern schön nachfolgen und andere für sich denken lassen …</w:t>
      </w:r>
    </w:p>
    <w:p>
      <w:pPr>
        <w:pStyle w:val="Normal"/>
        <w:spacing w:lineRule="auto" w:line="240" w:before="280" w:after="280"/>
        <w:rPr/>
      </w:pPr>
      <w:r>
        <w:rPr>
          <w:rFonts w:eastAsia="Times New Roman" w:cs="Times New Roman" w:ascii="Times New Roman" w:hAnsi="Times New Roman"/>
          <w:sz w:val="24"/>
          <w:szCs w:val="24"/>
          <w:lang w:eastAsia="de-DE"/>
        </w:rPr>
        <w:t>Ein mittlerweile über 80 Jahre alter Onkel von mir geht immer noch und seit eh und je  in die Gemeinde Mariendorf – was mutet die Kirchenleitung solchen Mitgliedern zu? Und wie werden normale Menschen zu solchen gnadenlosen Führungskräften, die sich wegen ihrer falschen Aussagen lieber von einer ganzen Gemeinde auslachen lassen als zuzugeben, nicht richtig  gehandelt zu haben? Wieso unterwerfen sich Amtsträger einer Gemeinde, die sich redlich bemühen, ihrem seelsorgerischen Auftrag ehrenamtlich nachzukommen, einer Befragung ihres persönlichen Glaubensstandes mit Loyalitätsprüfung gegenüber den führenden Aposteln? Wieso gelobt ein neu eingesetzter Apostel in seinem Amtseid am Schluss, „</w:t>
      </w:r>
      <w:r>
        <w:rPr>
          <w:rFonts w:eastAsia="Times New Roman" w:cs="Times New Roman" w:ascii="Times New Roman" w:hAnsi="Times New Roman"/>
          <w:i/>
          <w:iCs/>
          <w:sz w:val="24"/>
          <w:szCs w:val="24"/>
          <w:lang w:eastAsia="de-DE"/>
        </w:rPr>
        <w:t>als Apostel der Neuapostolischen Kirche zu leben</w:t>
      </w:r>
      <w:r>
        <w:rPr>
          <w:rFonts w:eastAsia="Times New Roman" w:cs="Times New Roman" w:ascii="Times New Roman" w:hAnsi="Times New Roman"/>
          <w:sz w:val="24"/>
          <w:szCs w:val="24"/>
          <w:lang w:eastAsia="de-DE"/>
        </w:rPr>
        <w:t>“, anstatt sich auf Jesus zu bezi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on die Bezeichnung „</w:t>
      </w:r>
      <w:r>
        <w:rPr>
          <w:rFonts w:eastAsia="Times New Roman" w:cs="Times New Roman" w:ascii="Times New Roman" w:hAnsi="Times New Roman"/>
          <w:i/>
          <w:iCs/>
          <w:sz w:val="24"/>
          <w:szCs w:val="24"/>
          <w:lang w:eastAsia="de-DE"/>
        </w:rPr>
        <w:t>Führungskraft</w:t>
      </w:r>
      <w:r>
        <w:rPr>
          <w:rFonts w:eastAsia="Times New Roman" w:cs="Times New Roman" w:ascii="Times New Roman" w:hAnsi="Times New Roman"/>
          <w:sz w:val="24"/>
          <w:szCs w:val="24"/>
          <w:lang w:eastAsia="de-DE"/>
        </w:rPr>
        <w:t xml:space="preserve">“ trifft hier nicht den wirklichen Tatbestand, denn diese Männer führen nicht, sondern sie herrschen und werden beherrscht. Die NAK ist eben kein wie so häufig von ihren Vertretern  behauptet lebendiger Organismus, in dem alle Glieder leiden, wenn nur das kleinste Glied leidet. Sie ist ein System, und in einem System hat man als Rädchen ausschließlich zu funktionieren. Systemstörende Elemente, die das Ganze womöglich etwas anders sehen oder auch nur knarren und quietschen, werden gnadenlos ausgetauscht! Möge ihnen Gott gnädig sein, die NAK-Funktionäre und das hinter ihnen stehende System sind es nicht! Paulus schreibt zwar in </w:t>
      </w:r>
      <w:hyperlink r:id="rId10">
        <w:r>
          <w:rPr>
            <w:rStyle w:val="InternetLink"/>
            <w:rFonts w:eastAsia="Times New Roman" w:cs="Times New Roman" w:ascii="Times New Roman" w:hAnsi="Times New Roman"/>
            <w:i/>
            <w:iCs/>
            <w:color w:val="0000FF"/>
            <w:sz w:val="24"/>
            <w:szCs w:val="24"/>
            <w:u w:val="single"/>
            <w:lang w:eastAsia="de-DE"/>
          </w:rPr>
          <w:t>1.  Kor. 12, 20ff</w:t>
        </w:r>
      </w:hyperlink>
    </w:p>
    <w:p>
      <w:pPr>
        <w:pStyle w:val="Normal"/>
        <w:spacing w:lineRule="auto" w:line="240" w:before="280" w:after="280"/>
        <w:ind w:left="600" w:hanging="0"/>
        <w:rPr>
          <w:rFonts w:ascii="Times New Roman" w:hAnsi="Times New Roman" w:eastAsia="Times New Roman" w:cs="Times New Roman"/>
          <w:sz w:val="24"/>
          <w:szCs w:val="24"/>
          <w:lang w:eastAsia="de-DE"/>
        </w:rPr>
      </w:pPr>
      <w:bookmarkStart w:id="0" w:name="20"/>
      <w:bookmarkEnd w:id="0"/>
      <w:r>
        <w:rPr>
          <w:rFonts w:eastAsia="Times New Roman" w:cs="Times New Roman" w:ascii="Times New Roman" w:hAnsi="Times New Roman"/>
          <w:i/>
          <w:iCs/>
          <w:sz w:val="24"/>
          <w:szCs w:val="24"/>
          <w:lang w:eastAsia="de-DE"/>
        </w:rPr>
        <w:t>Nun aber sind der Glieder viele; aber der Leib ist einer. Es kann das Auge nicht sagen zur Hand: Ich bedarf dein nicht; oder wiederum das Haupt zu den Füßen: Ich bedarf euer nicht.  Sondern vielmehr die Glieder des Leibes, die uns dünken die schwächsten zu sein, sind die nötigsten; und die uns dünken am wenigsten ehrbar zu sein, denen legen wir am meisten Ehre an; und die uns übel anstehen, die schmückt man am meisten. Denn die uns wohl anstehen, die bedürfen‘s nicht. Aber Gott hat den Leib also vermengt und dem dürftigen Glied am meisten Ehre gegeben, auf daß nicht eine Spaltung im Leibe sei, sondern die Glieder füreinander gleich sorgen. Und so ein Glied leidet, so leiden alle Glieder mit; und so ein Glied wird herrlich gehalten, so freuen sich alle Glieder mit.</w:t>
      </w:r>
    </w:p>
    <w:p>
      <w:pPr>
        <w:pStyle w:val="Normal"/>
        <w:spacing w:lineRule="auto" w:line="240" w:before="280" w:after="280"/>
        <w:rPr/>
      </w:pPr>
      <w:r>
        <w:rPr>
          <w:rFonts w:eastAsia="Times New Roman" w:cs="Times New Roman" w:ascii="Times New Roman" w:hAnsi="Times New Roman"/>
          <w:sz w:val="24"/>
          <w:szCs w:val="24"/>
          <w:lang w:eastAsia="de-DE"/>
        </w:rPr>
        <w:t>Diese Maximen des alten Apostels gelten aber in der NAK offensichtlich nicht, denn die leitenden NAK-Funktionäre sind keine Seelsorger mehr, sondern Knechte des Systems und damit Systemagenten. Und „</w:t>
      </w:r>
      <w:r>
        <w:rPr>
          <w:rFonts w:eastAsia="Times New Roman" w:cs="Times New Roman" w:ascii="Times New Roman" w:hAnsi="Times New Roman"/>
          <w:i/>
          <w:iCs/>
          <w:sz w:val="24"/>
          <w:szCs w:val="24"/>
          <w:lang w:eastAsia="de-DE"/>
        </w:rPr>
        <w:t>Systemagenten sind stets Faschisten. Der Bestand einer Institution ist ihnen höchstes zu schützendes Gut.“</w:t>
      </w:r>
      <w:r>
        <w:rPr>
          <w:rFonts w:eastAsia="Times New Roman" w:cs="Times New Roman" w:ascii="Times New Roman" w:hAnsi="Times New Roman"/>
          <w:sz w:val="24"/>
          <w:szCs w:val="24"/>
          <w:lang w:eastAsia="de-DE"/>
        </w:rPr>
        <w:t xml:space="preserve"> So formulierte es der ehemalige Jesuitenpater und Prof. Dr. Rupert Lay (Ketzer Dogmen Denkverbote, S. 74). Sie dienen deshalb nicht den Menschen, sondern ausschließlich dem Systemerhalt. Diesen Fakt, den es in der heutigen Gesellschaft vielfältig gibt und der mehr denn je zu beklagen ist, beschrieb  </w:t>
      </w:r>
      <w:hyperlink r:id="rId11">
        <w:r>
          <w:rPr>
            <w:rStyle w:val="InternetLink"/>
            <w:rFonts w:eastAsia="Times New Roman" w:cs="Times New Roman" w:ascii="Times New Roman" w:hAnsi="Times New Roman"/>
            <w:color w:val="0000FF"/>
            <w:sz w:val="24"/>
            <w:szCs w:val="24"/>
            <w:u w:val="single"/>
            <w:lang w:eastAsia="de-DE"/>
          </w:rPr>
          <w:t>Lay</w:t>
        </w:r>
      </w:hyperlink>
      <w:r>
        <w:rPr>
          <w:rFonts w:eastAsia="Times New Roman" w:cs="Times New Roman" w:ascii="Times New Roman" w:hAnsi="Times New Roman"/>
          <w:sz w:val="24"/>
          <w:szCs w:val="24"/>
          <w:lang w:eastAsia="de-DE"/>
        </w:rPr>
        <w:t xml:space="preserve">  im Vorwort seines Buches „</w:t>
      </w:r>
      <w:hyperlink r:id="rId12">
        <w:r>
          <w:rPr>
            <w:rStyle w:val="InternetLink"/>
            <w:rFonts w:eastAsia="Times New Roman" w:cs="Times New Roman" w:ascii="Times New Roman" w:hAnsi="Times New Roman"/>
            <w:color w:val="0000FF"/>
            <w:sz w:val="24"/>
            <w:szCs w:val="24"/>
            <w:u w:val="single"/>
            <w:lang w:eastAsia="de-DE"/>
          </w:rPr>
          <w:t>Die Macht der Moral</w:t>
        </w:r>
      </w:hyperlink>
      <w:r>
        <w:rPr>
          <w:rFonts w:eastAsia="Times New Roman" w:cs="Times New Roman" w:ascii="Times New Roman" w:hAnsi="Times New Roman"/>
          <w:sz w:val="24"/>
          <w:szCs w:val="24"/>
          <w:lang w:eastAsia="de-DE"/>
        </w:rPr>
        <w:t>“ bereits 1991 wie folg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Dieses Buch ist den vielen selbstlosen Opfern moderner Institutionen gewidmet: den Opfern von Staaten, von Kirchen und Unternehmen. Opfer solcher Institutionen wurden und werden so viele Menschen, die in gutem Glauben sich in den vermeintlich guten Dienst der Sache einer Institution (von Staat, Kirche, Unternehmen) stellen, ihr gar ihr Leben schenken. … Sie verloren dabei das eigene Leben und ersetzten es durch ein Leben aus zweiter Hand - das eines Systemagenten. … Sicher gibt es Institutionen vom Typ Kirche oder Staat schon seit vielen Jahrhunderten, aber es waren bislang nur wenige, die in ihnen, an sie ihr Leben verloren - und zu einer Art Zombies (willenlose Werkzeuge im Dienste einer Institution) wurden. Heute scheint das anders geworden zu sein: Funktionale Beziehungen ersetzen personale: Die Weisen des Miteinanders in Institutionen greifen über auch ins Private, und die Moral schweigt zu diesem ungeheuerlichen Prozeß der Entmenschlichun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rade wer sich in einem System ethisch korrekt verhält, stört damit dessen Funktionalität im Sinne der gewollten Stabilität, weil, so Lay in einem </w:t>
      </w:r>
      <w:hyperlink r:id="rId13">
        <w:r>
          <w:rPr>
            <w:rStyle w:val="InternetLink"/>
            <w:rFonts w:eastAsia="Times New Roman" w:cs="Times New Roman" w:ascii="Times New Roman" w:hAnsi="Times New Roman"/>
            <w:color w:val="0000FF"/>
            <w:sz w:val="24"/>
            <w:szCs w:val="24"/>
            <w:u w:val="single"/>
            <w:lang w:eastAsia="de-DE"/>
          </w:rPr>
          <w:t>Interview</w:t>
        </w:r>
      </w:hyperlink>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 xml:space="preserve">die Systemagenten verunsichert werden, wenn sie ethisch orientierten Persönlichkeiten begegnen. Systemagenten sind jene, die allmählich in diese Zwangswelt hineingewachsen sind und nichts anderes tun, als die systemische Moral zu exekutieren.“ </w:t>
      </w:r>
      <w:r>
        <w:rPr>
          <w:rFonts w:eastAsia="Times New Roman" w:cs="Times New Roman" w:ascii="Times New Roman" w:hAnsi="Times New Roman"/>
          <w:sz w:val="24"/>
          <w:szCs w:val="24"/>
          <w:lang w:eastAsia="de-DE"/>
        </w:rPr>
        <w:t>Ferner, so Lay weiter</w:t>
      </w:r>
      <w:r>
        <w:rPr>
          <w:rFonts w:eastAsia="Times New Roman" w:cs="Times New Roman" w:ascii="Times New Roman" w:hAnsi="Times New Roman"/>
          <w:i/>
          <w:iCs/>
          <w:sz w:val="24"/>
          <w:szCs w:val="24"/>
          <w:lang w:eastAsia="de-DE"/>
        </w:rPr>
        <w:t>, „darf nichts geschehen, von dem ohnmächtige Mächtige nichts wissen. Sie wollen allwissend sein. Das ist der Fehlaufbau nicht weniger westlicher Unternehmen, die von oben nach unten denken. Viele Betriebe werden nach Gutsherrenart geführt. Da kann nichts gegen den Willen der Führungsspitze geschehen.“</w:t>
      </w:r>
    </w:p>
    <w:p>
      <w:pPr>
        <w:pStyle w:val="Normal"/>
        <w:spacing w:lineRule="auto" w:line="240" w:before="280" w:after="280"/>
        <w:rPr/>
      </w:pPr>
      <w:r>
        <w:rPr>
          <w:rFonts w:eastAsia="Times New Roman" w:cs="Times New Roman" w:ascii="Times New Roman" w:hAnsi="Times New Roman"/>
          <w:sz w:val="24"/>
          <w:szCs w:val="24"/>
          <w:lang w:eastAsia="de-DE"/>
        </w:rPr>
        <w:t>Unter diesen Überlegungen sind der zukünftige Weg der NAK im Allgemeinen sowie die weiteren Vorgehensweisen in Mariendorf und vergleichbaren Gemeinden vorgezeichnet (Ignoranz gegenüber der eigentlichen Problematik, Einschwörungs- und gerade jetzt dabei bleiben Parolen, Vorwürfe vorschneller Urteile, Versöhnungsbereitschaft und Glaubensgehorsam einzufordern, Ausreden und Ausflüchte der KL wie die Vortäuschung von Kommunikationsproblemen ). Wenn irgendwo ein Vorsteher einen auch nur etwas anderen Weg gehen möchte, können jederzeit hoffnungslos rückwärtsgewandte Menschen ihre Beschwerden an die Verwaltung richten und annähernd sicher sein, dass sie dort mit ihrer subjektiven Kritik, die sie für sich  als „</w:t>
      </w:r>
      <w:r>
        <w:rPr>
          <w:rFonts w:eastAsia="Times New Roman" w:cs="Times New Roman" w:ascii="Times New Roman" w:hAnsi="Times New Roman"/>
          <w:i/>
          <w:iCs/>
          <w:sz w:val="24"/>
          <w:szCs w:val="24"/>
          <w:lang w:eastAsia="de-DE"/>
        </w:rPr>
        <w:t>seelische Not</w:t>
      </w:r>
      <w:r>
        <w:rPr>
          <w:rFonts w:eastAsia="Times New Roman" w:cs="Times New Roman" w:ascii="Times New Roman" w:hAnsi="Times New Roman"/>
          <w:sz w:val="24"/>
          <w:szCs w:val="24"/>
          <w:lang w:eastAsia="de-DE"/>
        </w:rPr>
        <w:t xml:space="preserve">“ darstellen, auch Gehör finden werden. Oder sie berufen sich in Sorge um die Reinheit der Lehre im Sinne mangelnder Nachfolge auf die Worte von Stap. Schneider, der in der </w:t>
      </w:r>
      <w:r>
        <w:rPr>
          <w:rFonts w:eastAsia="Times New Roman" w:cs="Times New Roman" w:ascii="Times New Roman" w:hAnsi="Times New Roman"/>
          <w:b/>
          <w:bCs/>
          <w:sz w:val="24"/>
          <w:szCs w:val="24"/>
          <w:lang w:eastAsia="de-DE"/>
        </w:rPr>
        <w:t>"</w:t>
      </w:r>
      <w:r>
        <w:rPr>
          <w:rFonts w:eastAsia="Times New Roman" w:cs="Times New Roman" w:ascii="Times New Roman" w:hAnsi="Times New Roman"/>
          <w:i/>
          <w:iCs/>
          <w:sz w:val="24"/>
          <w:szCs w:val="24"/>
          <w:lang w:eastAsia="de-DE"/>
        </w:rPr>
        <w:t>Stärkungsstunde für Amtsträger</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am 15.02.2014 in Innsbruck wörtlich sagte:</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Ein Bruder, der nicht in der Gemeinschaft mit dem Apostelamt wäre, könnte gar keinen richtigen Dienst verrichten in seiner Gemeinde. Das geht nicht.  Wenn ein Vorsteher meint, dass er in seiner Gemeinde bestimmen kann, was ihm gefällt, muss ich ihm sagen: Das geht nicht! Ohne die Gemeinschaft mit dem Apostel – gemeint ist nicht die Person sondern das Amt – gibt es Dich gar nicht.“</w:t>
      </w:r>
    </w:p>
    <w:p>
      <w:pPr>
        <w:pStyle w:val="Normal"/>
        <w:spacing w:lineRule="auto" w:line="240" w:before="280" w:after="280"/>
        <w:rPr/>
      </w:pPr>
      <w:r>
        <w:rPr>
          <w:rFonts w:eastAsia="Times New Roman" w:cs="Times New Roman" w:ascii="Times New Roman" w:hAnsi="Times New Roman"/>
          <w:sz w:val="24"/>
          <w:szCs w:val="24"/>
          <w:lang w:eastAsia="de-DE"/>
        </w:rPr>
        <w:t>Wer nicht in der „Nachfolge“ steht, geht eben oder wird gegangen. Die notwendigen Maßnahmen zur Aufrechterhaltung der gewünschten Ordnung und des Status quo werden also nicht ausbleiben, zudem „</w:t>
      </w:r>
      <w:r>
        <w:rPr>
          <w:rFonts w:eastAsia="Times New Roman" w:cs="Times New Roman" w:ascii="Times New Roman" w:hAnsi="Times New Roman"/>
          <w:i/>
          <w:iCs/>
          <w:sz w:val="24"/>
          <w:szCs w:val="24"/>
          <w:lang w:eastAsia="de-DE"/>
        </w:rPr>
        <w:t xml:space="preserve">Gehorsam besser ist denn Opfer!“ </w:t>
      </w:r>
      <w:r>
        <w:rPr>
          <w:rFonts w:eastAsia="Times New Roman" w:cs="Times New Roman" w:ascii="Times New Roman" w:hAnsi="Times New Roman"/>
          <w:sz w:val="24"/>
          <w:szCs w:val="24"/>
          <w:lang w:eastAsia="de-DE"/>
        </w:rPr>
        <w:t xml:space="preserve">Die Gemeinde </w:t>
      </w:r>
      <w:hyperlink r:id="rId14">
        <w:r>
          <w:rPr>
            <w:rStyle w:val="InternetLink"/>
            <w:rFonts w:eastAsia="Times New Roman" w:cs="Times New Roman" w:ascii="Times New Roman" w:hAnsi="Times New Roman"/>
            <w:color w:val="0000FF"/>
            <w:sz w:val="24"/>
            <w:szCs w:val="24"/>
            <w:u w:val="single"/>
            <w:lang w:eastAsia="de-DE"/>
          </w:rPr>
          <w:t>Hamburg-Blankenese</w:t>
        </w:r>
      </w:hyperlink>
      <w:r>
        <w:rPr>
          <w:rFonts w:eastAsia="Times New Roman" w:cs="Times New Roman" w:ascii="Times New Roman" w:hAnsi="Times New Roman"/>
          <w:sz w:val="24"/>
          <w:szCs w:val="24"/>
          <w:lang w:eastAsia="de-DE"/>
        </w:rPr>
        <w:t xml:space="preserve"> ist dafür ein bereits historisches Beispiel.</w:t>
      </w:r>
    </w:p>
    <w:p>
      <w:pPr>
        <w:pStyle w:val="Normal"/>
        <w:spacing w:lineRule="auto" w:line="240" w:before="280" w:after="280"/>
        <w:rPr/>
      </w:pPr>
      <w:r>
        <w:rPr>
          <w:rFonts w:eastAsia="Times New Roman" w:cs="Times New Roman" w:ascii="Times New Roman" w:hAnsi="Times New Roman"/>
          <w:sz w:val="24"/>
          <w:szCs w:val="24"/>
          <w:lang w:eastAsia="de-DE"/>
        </w:rPr>
        <w:t>In der NAK geht es nämlich weder um Theologie, noch um göttliches Heil oder gar Menschen und deren Leiden oder Freuden, sondern ausschließlich um den unbedingten Erhalt des „</w:t>
      </w:r>
      <w:r>
        <w:rPr>
          <w:rFonts w:eastAsia="Times New Roman" w:cs="Times New Roman" w:ascii="Times New Roman" w:hAnsi="Times New Roman"/>
          <w:i/>
          <w:iCs/>
          <w:sz w:val="24"/>
          <w:szCs w:val="24"/>
          <w:lang w:eastAsia="de-DE"/>
        </w:rPr>
        <w:t>Systems NAK</w:t>
      </w:r>
      <w:r>
        <w:rPr>
          <w:rFonts w:eastAsia="Times New Roman" w:cs="Times New Roman" w:ascii="Times New Roman" w:hAnsi="Times New Roman"/>
          <w:sz w:val="24"/>
          <w:szCs w:val="24"/>
          <w:lang w:eastAsia="de-DE"/>
        </w:rPr>
        <w:t>“ als gesamte Institution. Von daher ist die NAK sui generis auch nicht reformfähig, weil es eben kein höheres Konzept gibt, unter das sie sich ein- oder gar unterordnen lassen würde. Die Unterscheidung im Katechismus zwischen einerseits der „</w:t>
      </w:r>
      <w:r>
        <w:rPr>
          <w:rFonts w:eastAsia="Times New Roman" w:cs="Times New Roman" w:ascii="Times New Roman" w:hAnsi="Times New Roman"/>
          <w:i/>
          <w:iCs/>
          <w:sz w:val="24"/>
          <w:szCs w:val="24"/>
          <w:lang w:eastAsia="de-DE"/>
        </w:rPr>
        <w:t>Kirche Christi</w:t>
      </w:r>
      <w:r>
        <w:rPr>
          <w:rFonts w:eastAsia="Times New Roman" w:cs="Times New Roman" w:ascii="Times New Roman" w:hAnsi="Times New Roman"/>
          <w:sz w:val="24"/>
          <w:szCs w:val="24"/>
          <w:lang w:eastAsia="de-DE"/>
        </w:rPr>
        <w:t>“ im Allgemeinen (=alle christlichen Kirchen) und andererseits der NAK im Besonderen als Gottes herausgehobenes und damit exklusivistisches Erlösungswerk für eben „</w:t>
      </w:r>
      <w:r>
        <w:rPr>
          <w:rFonts w:eastAsia="Times New Roman" w:cs="Times New Roman" w:ascii="Times New Roman" w:hAnsi="Times New Roman"/>
          <w:i/>
          <w:iCs/>
          <w:sz w:val="24"/>
          <w:szCs w:val="24"/>
          <w:lang w:eastAsia="de-DE"/>
        </w:rPr>
        <w:t>seine Gotteskinder</w:t>
      </w:r>
      <w:r>
        <w:rPr>
          <w:rFonts w:eastAsia="Times New Roman" w:cs="Times New Roman" w:ascii="Times New Roman" w:hAnsi="Times New Roman"/>
          <w:sz w:val="24"/>
          <w:szCs w:val="24"/>
          <w:lang w:eastAsia="de-DE"/>
        </w:rPr>
        <w:t xml:space="preserve">“ als Pseudodifferenzierung und damit Zugeständnis, um die (vielleicht) angestrebten ökumenischen Bestrebungen überhaupt angehen zu können, ist dafür u.a. ein deutliches Zeichen mit gleichzeitig missionarischen Charakter, denn </w:t>
      </w:r>
      <w:r>
        <w:rPr>
          <w:rFonts w:eastAsia="Times New Roman" w:cs="Times New Roman" w:ascii="Times New Roman" w:hAnsi="Times New Roman"/>
          <w:i/>
          <w:iCs/>
          <w:sz w:val="24"/>
          <w:szCs w:val="24"/>
          <w:lang w:eastAsia="de-DE"/>
        </w:rPr>
        <w:t xml:space="preserve">„die Kirche Christi (bleibt) nicht in der Verborgenheit und Unzugänglichkeit; sie tritt dort am deutlichsten zutage, wo das Apostelamt, die Spendung der drei Sakramente an Lebende und Tote sowie die rechte Wortverkündigung vorhanden sind. Dort ist das Erlösungswerk des Herrn aufgerichtet, in dem die Braut Christi für die Hochzeit im Himmel vorbereitet wird.“ </w:t>
      </w:r>
      <w:r>
        <w:rPr>
          <w:rFonts w:eastAsia="Times New Roman" w:cs="Times New Roman" w:ascii="Times New Roman" w:hAnsi="Times New Roman"/>
          <w:sz w:val="24"/>
          <w:szCs w:val="24"/>
          <w:lang w:eastAsia="de-DE"/>
        </w:rPr>
        <w:t xml:space="preserve"> So beschreibt Apostel Kühnle im </w:t>
      </w:r>
      <w:hyperlink r:id="rId15">
        <w:r>
          <w:rPr>
            <w:rStyle w:val="InternetLink"/>
            <w:rFonts w:eastAsia="Times New Roman" w:cs="Times New Roman" w:ascii="Times New Roman" w:hAnsi="Times New Roman"/>
            <w:color w:val="0000FF"/>
            <w:sz w:val="24"/>
            <w:szCs w:val="24"/>
            <w:u w:val="single"/>
            <w:lang w:eastAsia="de-DE"/>
          </w:rPr>
          <w:t>Materialdienst  MD 03/2013</w:t>
        </w:r>
      </w:hyperlink>
      <w:r>
        <w:rPr>
          <w:rFonts w:eastAsia="Times New Roman" w:cs="Times New Roman" w:ascii="Times New Roman" w:hAnsi="Times New Roman"/>
          <w:sz w:val="24"/>
          <w:szCs w:val="24"/>
          <w:lang w:eastAsia="de-DE"/>
        </w:rPr>
        <w:t xml:space="preserve"> des  Konfessionskundlichen Instituts Bensheim S.281 unter der Überschrift „</w:t>
      </w:r>
      <w:r>
        <w:rPr>
          <w:rFonts w:eastAsia="Times New Roman" w:cs="Times New Roman" w:ascii="Times New Roman" w:hAnsi="Times New Roman"/>
          <w:i/>
          <w:iCs/>
          <w:sz w:val="24"/>
          <w:szCs w:val="24"/>
          <w:lang w:eastAsia="de-DE"/>
        </w:rPr>
        <w:t>Erwartungen an unsere ökumenischen Gesprächspartner“</w:t>
      </w:r>
      <w:r>
        <w:rPr>
          <w:rFonts w:eastAsia="Times New Roman" w:cs="Times New Roman" w:ascii="Times New Roman" w:hAnsi="Times New Roman"/>
          <w:sz w:val="24"/>
          <w:szCs w:val="24"/>
          <w:lang w:eastAsia="de-DE"/>
        </w:rPr>
        <w:t xml:space="preserve"> das kircheneigene Selbstverständnis der NAK. (Siehe dazu auch den Artikel </w:t>
      </w:r>
      <w:hyperlink r:id="rId16">
        <w:r>
          <w:rPr>
            <w:rStyle w:val="InternetLink"/>
            <w:rFonts w:eastAsia="Times New Roman" w:cs="Times New Roman" w:ascii="Times New Roman" w:hAnsi="Times New Roman"/>
            <w:color w:val="0000FF"/>
            <w:sz w:val="24"/>
            <w:szCs w:val="24"/>
            <w:u w:val="single"/>
            <w:lang w:eastAsia="de-DE"/>
          </w:rPr>
          <w:t>Die Katze ist aus dem Sack</w:t>
        </w:r>
      </w:hyperlink>
      <w:r>
        <w:rPr>
          <w:rFonts w:eastAsia="Times New Roman" w:cs="Times New Roman" w:ascii="Times New Roman" w:hAnsi="Times New Roman"/>
          <w:sz w:val="24"/>
          <w:szCs w:val="24"/>
          <w:lang w:eastAsia="de-DE"/>
        </w:rPr>
        <w:t xml:space="preserve"> – Oder: </w:t>
      </w:r>
      <w:r>
        <w:rPr>
          <w:rFonts w:eastAsia="Times New Roman" w:cs="Times New Roman" w:ascii="Times New Roman" w:hAnsi="Times New Roman"/>
          <w:i/>
          <w:iCs/>
          <w:sz w:val="24"/>
          <w:szCs w:val="24"/>
          <w:lang w:eastAsia="de-DE"/>
        </w:rPr>
        <w:t>Was ein neuapostolischer Apostel unter Ökumene so alles missversteht.</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all diese hier dargestellten Zusammenhänge wirklich und schlussendlich begriffen hat, müsste daraus seine persönlichen Konsequenzen ziehen können, auch wenn es schwer fällt. Vorsteher P. hat es getan! Hochachtung vor dieser sehr persönlichen Konsequenz und Offenhei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Es ist gar viel Dummes in den Satzungen der Kirche. Aber sie will herrschen, und da muss sie eine bornierte Masse haben, die sich duckt und die geneigt ist, sich beherrschen zu lassen. Die hohe, reich dotierte Geistlichkeit fürchtet nichts mehr als die Aufklärung der unteren Massen. (Goethe, zu Eckermann)</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b/>
          <w:b/>
          <w:bCs/>
          <w:sz w:val="32"/>
          <w:szCs w:val="32"/>
          <w:lang w:eastAsia="de-DE"/>
        </w:rPr>
      </w:pPr>
      <w:r>
        <w:rPr>
          <w:rFonts w:eastAsia="Times New Roman" w:cs="Times New Roman" w:ascii="Times New Roman" w:hAnsi="Times New Roman"/>
          <w:b/>
          <w:bCs/>
          <w:sz w:val="32"/>
          <w:szCs w:val="32"/>
          <w:lang w:eastAsia="de-DE"/>
        </w:rPr>
        <w:t>An Stelle eines Nachwort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Trost wo?</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1"/>
          <w:szCs w:val="21"/>
          <w:lang w:eastAsia="de-DE"/>
        </w:rPr>
        <w:t>Einige Zeilen an die Verjagten und Enttäuschten (Detlef Streich, am 11.7. 2014)</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tröstet den tröstenden</w:t>
        <w:br/>
        <w:t>den vermittler zwischen allen stühlen</w:t>
        <w:br/>
        <w:t>dem es selbst an trost gebrich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mensch nicht</w:t>
        <w:br/>
        <w:t>der gott meistens auch nicht</w:t>
        <w:br/>
        <w:t>jedenfalls der gott nicht</w:t>
        <w:br/>
        <w:t>von dem man gehört hatte</w:t>
        <w:br/>
        <w:t>dass er sei</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also tröstet den tröstenden</w:t>
        <w:br/>
        <w:t>den vermittler zwischen allen stühlen</w:t>
        <w:br/>
        <w:t>dem es selbst an trost gebrich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eigene innere selbst?</w:t>
        <w:br/>
        <w:t>meist ist es dazu zu schwach</w:t>
        <w:br/>
        <w:t>oder noch nicht stabil genug</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östet also doch nur gott den</w:t>
        <w:br/>
        <w:t>tröstenden vermittler?</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elleicht!</w:t>
        <w:br/>
        <w:t>aber ganz sicher nicht der gott</w:t>
        <w:br/>
        <w:t>den man bisher als gott gepredigt bekam</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ott aber vielleicht</w:t>
        <w:br/>
        <w:t>tröstet den tröstenden</w:t>
        <w:br/>
        <w:t>und vermittler</w:t>
        <w:br/>
        <w:t>zwischen allen stühlen</w:t>
        <w:br/>
        <w:t>den man selbst</w:t>
        <w:br/>
        <w:t>schon immer</w:t>
        <w:br/>
        <w:t>im tiefsten</w:t>
        <w:br/>
        <w:t>dachte</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er in einem leb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TitelZchn">
    <w:name w:val="Titel Zch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k-aussteiger2010.beepworld.de/stammapostel-schneider.htm" TargetMode="External"/><Relationship Id="rId3" Type="http://schemas.openxmlformats.org/officeDocument/2006/relationships/hyperlink" Target="http://www.nak.org/de/news/nak-international/article/16109/" TargetMode="External"/><Relationship Id="rId4" Type="http://schemas.openxmlformats.org/officeDocument/2006/relationships/hyperlink" Target="http://20402.dynamicboard.de/t1989f2-In-Berlin-Mariendorf-lichtet-sich-langsam-der-Nebel-1.html" TargetMode="External"/><Relationship Id="rId5" Type="http://schemas.openxmlformats.org/officeDocument/2006/relationships/hyperlink" Target="http://20402.dynamicboard.de/t1989f2-In-Berlin-Mariendorf-lichtet-sich-langsam-der-Nebel-1.html" TargetMode="External"/><Relationship Id="rId6" Type="http://schemas.openxmlformats.org/officeDocument/2006/relationships/hyperlink" Target="http://nak-aussteiger2010.beepworld.de/stammapostel-schneider.htm" TargetMode="External"/><Relationship Id="rId7" Type="http://schemas.openxmlformats.org/officeDocument/2006/relationships/hyperlink" Target="http://nak-aussteiger2010.beepworld.de/files/desgeistesneuekleiderbraden.doc" TargetMode="External"/><Relationship Id="rId8" Type="http://schemas.openxmlformats.org/officeDocument/2006/relationships/hyperlink" Target="http://nak-aussteiger2010.beepworld.de/files/ansprachevonbezapnadolny.doc" TargetMode="External"/><Relationship Id="rId9" Type="http://schemas.openxmlformats.org/officeDocument/2006/relationships/hyperlink" Target="http://nak-aussteiger2010.beepworld.de/files/gdinberlinmariendorf.pdf" TargetMode="External"/><Relationship Id="rId10" Type="http://schemas.openxmlformats.org/officeDocument/2006/relationships/hyperlink" Target="http://www.bibel-online.net/buch/luther_1912/1_korinther/12/" TargetMode="External"/><Relationship Id="rId11" Type="http://schemas.openxmlformats.org/officeDocument/2006/relationships/hyperlink" Target="http://lexikon.freenet.de/Rupert_Lay" TargetMode="External"/><Relationship Id="rId12" Type="http://schemas.openxmlformats.org/officeDocument/2006/relationships/hyperlink" Target="http://de.scribd.com/doc/35590/Lay-Rupert-Die-Macht-der-Moral" TargetMode="External"/><Relationship Id="rId13" Type="http://schemas.openxmlformats.org/officeDocument/2006/relationships/hyperlink" Target="http://if-blog.de/rd/interview-mit-rupert-lay/" TargetMode="External"/><Relationship Id="rId14" Type="http://schemas.openxmlformats.org/officeDocument/2006/relationships/hyperlink" Target="http://wwb.christ-im-dialog.de/pages/status_quo.htm" TargetMode="External"/><Relationship Id="rId15" Type="http://schemas.openxmlformats.org/officeDocument/2006/relationships/hyperlink" Target="http://www.ki-bensheim.de/fileadmin/user_upload/dokumente/Publikationen/MD/MD_2013/MD_2013-03_NAK.pdf" TargetMode="External"/><Relationship Id="rId16" Type="http://schemas.openxmlformats.org/officeDocument/2006/relationships/hyperlink" Target="http://nak-aussteiger2010.beepworld.de/files/diekatzeistausdemsack.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26:00Z</dcterms:created>
  <dc:creator>Detlef</dc:creator>
  <dc:description/>
  <dc:language>en-US</dc:language>
  <cp:lastModifiedBy>Detlef</cp:lastModifiedBy>
  <cp:lastPrinted>2014-07-20T12:26:00Z</cp:lastPrinted>
  <dcterms:modified xsi:type="dcterms:W3CDTF">2014-07-21T19:19:00Z</dcterms:modified>
  <cp:revision>1</cp:revision>
  <dc:subject/>
  <dc:title/>
</cp:coreProperties>
</file>