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astor Köhler: </w:t>
      </w:r>
    </w:p>
    <w:tbl>
      <w:tblPr>
        <w:tblW w:w="8892" w:type="dxa"/>
        <w:jc w:val="center"/>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Blockquote"/>
              <w:spacing w:before="100" w:after="100"/>
              <w:ind w:left="720" w:right="720" w:hanging="0"/>
              <w:rPr/>
            </w:pPr>
            <w:r>
              <w:rPr>
                <w:sz w:val="20"/>
              </w:rPr>
              <w:t xml:space="preserve">Das Evangelium nach Lukas Lk 10, 25-37 </w:t>
              <w:br/>
              <w:t xml:space="preserve">-------------------------- </w:t>
              <w:br/>
              <w:t xml:space="preserve">Da stand ein Gesetzeslehrer auf, und um Jesus auf die Probe zu stellen, fragte er ihn: Meister, was muß ich tun, um das ewige Leben zu gewinnen? </w:t>
              <w:br/>
              <w:t xml:space="preserve">Jesus sagte zu ihm: Was steht im Gesetz? Was liest du dort? </w:t>
              <w:br/>
              <w:t xml:space="preserve">Er antwortete: Du sollst den Herrn, deinen Gott, lieben mit ganzem Herzen und ganzer Seele, mit all deiner Kraft und all deinen Gedanken, und: Deinen Nächsten sollst du lieben wie dich selbst. </w:t>
              <w:br/>
              <w:t xml:space="preserve">Jesus sagte zu ihm: Du hast richtig geantwortet. Handle danach, und du wirst leben. </w:t>
              <w:br/>
              <w:t xml:space="preserve">Der Gesetzeslehrer wollte seine Frage rechtfertigen und sagte zu Jesus: Und wer ist mein Nächster? </w:t>
              <w:br/>
              <w:t xml:space="preserve">Darauf antwortete ihm Jesus: Ein Mann ging von Jerusalem nach Jericho hinab und wurde von Räubern überfallen. Sie plünderten ihn aus und schlugen ihn nieder; dann gingen sie weg und ließen ihn halbtot liegen. </w:t>
              <w:br/>
              <w:t xml:space="preserve">Zufällig kam ein Priester denselben Weg herab; er sah ihn und ging weiter. </w:t>
              <w:br/>
              <w:t xml:space="preserve">Auch ein Levit kam zu der Stelle; er sah ihn und ging weiter. </w:t>
              <w:br/>
              <w:t xml:space="preserve">Dann kam ein Mann aus Samarien, der auf der Reise war. Als er ihn sah, hatte er Mitleid, </w:t>
              <w:br/>
              <w:t xml:space="preserve">ging zu ihm hin, goß Öl und Wein auf seine Wunden und verband sie. Dann hob er ihn auf sein Reittier, brachte ihn zu einer Herberge und sorgte für ihn. </w:t>
              <w:br/>
              <w:t xml:space="preserve">Am andern Morgen holte er zwei Denare hervor, gab sie dem Wirt und sagte: Sorge für ihn, und wenn du mehr für ihn brauchst, werde ich es dir bezahlen, wenn ich wiederkomme. </w:t>
              <w:br/>
              <w:t xml:space="preserve">Was meinst du: Wer von diesen dreien hat sich als der Nächste dessen erwiesen, der von den Räubern überfallen wurde? </w:t>
              <w:br/>
              <w:t xml:space="preserve">Der Gesetzeslehrer antwortete: Der, der barmherzig an ihm gehandelt hat. Da sagte Jesus zu ihm: Dann geh und handle genauso! </w:t>
            </w:r>
          </w:p>
          <w:p>
            <w:pPr>
              <w:pStyle w:val="Blockquote"/>
              <w:spacing w:before="100" w:after="100"/>
              <w:ind w:left="720" w:right="720" w:hanging="0"/>
              <w:jc w:val="center"/>
              <w:rPr/>
            </w:pPr>
            <w:r>
              <w:rPr>
                <w:rFonts w:cs="Monotype Sorts" w:ascii="Monotype Sorts" w:hAnsi="Monotype Sorts"/>
                <w:sz w:val="20"/>
              </w:rPr>
              <w:t></w:t>
            </w:r>
            <w:r>
              <w:rPr>
                <w:sz w:val="20"/>
              </w:rPr>
              <w:t xml:space="preserve">Einheitsübersetzung der Heiligen Schrift </w:t>
              <w:br/>
              <w:t>© Katholische Bibelsanstalt, Stuttgart"</w:t>
            </w:r>
          </w:p>
        </w:tc>
      </w:tr>
    </w:tbl>
    <w:p>
      <w:pPr>
        <w:pStyle w:val="Normal"/>
        <w:jc w:val="center"/>
        <w:rPr/>
      </w:pPr>
      <w:r>
        <w:rPr/>
      </w:r>
    </w:p>
    <w:tbl>
      <w:tblPr>
        <w:tblW w:w="8892" w:type="dxa"/>
        <w:jc w:val="center"/>
        <w:tblInd w:w="0" w:type="dxa"/>
        <w:tblLayout w:type="fixed"/>
        <w:tblCellMar>
          <w:top w:w="0" w:type="dxa"/>
          <w:left w:w="0" w:type="dxa"/>
          <w:bottom w:w="0" w:type="dxa"/>
          <w:right w:w="0" w:type="dxa"/>
        </w:tblCellMar>
      </w:tblPr>
      <w:tblGrid>
        <w:gridCol w:w="8892"/>
      </w:tblGrid>
      <w:tr>
        <w:trPr/>
        <w:tc>
          <w:tcPr>
            <w:tcW w:w="8892" w:type="dxa"/>
            <w:tcBorders/>
            <w:shd w:fill="FFFFFF" w:val="clear"/>
            <w:vAlign w:val="center"/>
          </w:tcPr>
          <w:p>
            <w:pPr>
              <w:pStyle w:val="Normal"/>
              <w:ind w:left="360" w:hanging="0"/>
              <w:rPr/>
            </w:pPr>
            <w:r>
              <w:rPr/>
              <w:br/>
              <w:t xml:space="preserve">Predigt zum 15. Sonntag C </w:t>
            </w:r>
          </w:p>
          <w:p>
            <w:pPr>
              <w:pStyle w:val="Normal"/>
              <w:ind w:left="360" w:hanging="0"/>
              <w:rPr/>
            </w:pPr>
            <w:r>
              <w:rPr/>
              <w:t xml:space="preserve">Wenn wir die Evangelien lesen, dann spüren wir auf Schritt und Tritt den Konflikt, in welchem Jesus mit den Vertretern der amtlichen Religion stand. Da erkundigt man sich - wie wir eben hörten - nach einem Gotteswort, nach einem Gebot nach einer Weisung, aber nicht um wirklich zu wissen, was den anderen innerlich bewegt, sondern vielmehr um eine Handhabe gegen ihn zu haben. So geschieht es immer wieder in der Umgebung Jesu. Ja, man gewinnt den Eindruck, daß dieser Konflikt ein jedes Mal vorprogrammiert ist. Denn Jesus geht mit der Religion und dem Wort Gottes anders um, als seine Gegenspieler. Diese nämlich scheinen zu meinen, das Wort Gottes sei zu vergleichen mit herkömmlichen Gesetzten der menschlichen Ordnung. Deswegen gehen sie wie selbstverständlich davon aus, daß das Leben und das Glauben dieses Gotteswortes etwas "Auswendigzulernendes" sei. </w:t>
            </w:r>
          </w:p>
          <w:p>
            <w:pPr>
              <w:pStyle w:val="Normal"/>
              <w:ind w:left="360" w:hanging="0"/>
              <w:rPr/>
            </w:pPr>
            <w:r>
              <w:rPr/>
              <w:t xml:space="preserve">Ich weiß - leicht sind auch wir versucht, in dieser Weise mit Gottes Wort umzugehen. Leicht vergleichen auch wir die Gebote Gottes mit den Regeln unseres Straßenverkehrs. Wie oft tun wir dies z.B. im Religionsunterricht oder bei der Kommunionvorbereitung - es bietet sich eben an, um deutlich zu machen, wie sinnvoll und hilfreich die Gebote Gottes sind. </w:t>
            </w:r>
          </w:p>
          <w:p>
            <w:pPr>
              <w:pStyle w:val="Normal"/>
              <w:ind w:left="360" w:hanging="0"/>
              <w:rPr/>
            </w:pPr>
            <w:r>
              <w:rPr/>
              <w:t xml:space="preserve">So sehr dies auch stimmen mag - wenn wir aber bei solcher Art der Rede von Gott stehen bleiben, dann werden wir einen ganz wesentlichen Zugang zu Gott nicht finden, ja wir werden die Art und Weise, wie Jesus glaubte, nicht verstehen und nicht kennen lernen. Ganz offensichtlich tritt dies zu Tage, wenn Jesus die Weisungen Gottes zusammenfaßt im sogenannten Hauptgebot der Liebe. "Du sollst den Herrn, deinen Gott, lieben mit ganzem Herzen, mit ganzer Seele und mit all deinen Gedanken." Und: "Du sollst deinen Nächsten lieben wie dich selbst." Allein diese Formulierung "das Hauptgebot" kann uns bereits aufs falsche Gleis führen - denn Liebe läßt sich letztlich nicht gebieten. Liebe ist nicht etwas Auswendigzulernendes, Liebe ist nicht etwas Abzuhakendes. Aber was heißt denn dann "Liebe" ganz konkret: Gott lieben, und seinen Nächsten lieben wie sich selbst? Hat das etwas mit jenen Gefühlen zu tun, die in unzähligen Gedichten und Liedern besungen werden? </w:t>
            </w:r>
          </w:p>
          <w:p>
            <w:pPr>
              <w:pStyle w:val="Normal"/>
              <w:ind w:left="360" w:hanging="0"/>
              <w:rPr/>
            </w:pPr>
            <w:r>
              <w:rPr/>
              <w:t xml:space="preserve">Ich habe mal in diesem Zusammenhang folgende Umschreibung des Wortes Liebe gehört. Es ist eine Umschreibung, die für mich einen Zugang zu diesem Gebot der Liebe eröffnet: Lieben heißt, so zu leben, daß man voreinander die Angst verliert. Eine vielleicht ungewohnte Umschreibung von Liebe: voreinander die Angst verlieren. </w:t>
            </w:r>
          </w:p>
          <w:p>
            <w:pPr>
              <w:pStyle w:val="Normal"/>
              <w:ind w:left="360" w:hanging="0"/>
              <w:rPr/>
            </w:pPr>
            <w:r>
              <w:rPr/>
              <w:t xml:space="preserve">Wenn ich diese Aussage auf die Gottes und Nächstenliebe übertrage, dann wird deutlich, daß das Liebesgebot ein Prozeß ist, ein Weg, auf dem ich eine besondere Art zu leben lernen kann: </w:t>
              <w:br/>
              <w:t xml:space="preserve">Den Nächsten zu lieben bedeutet dann: so miteinander umzugehen, daß man beginnt, offen einander zu begegnen und den Mut findet, immer weniger voreinander geheim zu halten. Vertrauen, nicht Angst soll zwischen uns sein. </w:t>
            </w:r>
          </w:p>
          <w:p>
            <w:pPr>
              <w:pStyle w:val="Normal"/>
              <w:ind w:left="360" w:hanging="0"/>
              <w:rPr/>
            </w:pPr>
            <w:r>
              <w:rPr/>
              <w:t xml:space="preserve">Deinen Nächsten lieben wie dich selbst - so sagt es Jesus! </w:t>
              <w:br/>
              <w:t xml:space="preserve">Dieses "Sich selbst lieben" bedeutet dann, seine eigene Persönlichkeit so anzunehmen, wie sie ist, mit all den Begabungen, Eigenarten und Veranlagungen aber auch mit den Einschränkungen und Schwächen, die zu mir gehören. "Sich selbst zu lieben" bedeutet dann, ohne Angst zu all dem zu stehen, was mich ausmacht. </w:t>
            </w:r>
          </w:p>
          <w:p>
            <w:pPr>
              <w:pStyle w:val="Normal"/>
              <w:ind w:left="360" w:hanging="0"/>
              <w:rPr/>
            </w:pPr>
            <w:r>
              <w:rPr/>
              <w:t xml:space="preserve">Und schließlich "den Herrn, deinen Gott, lieben mit ganzem Herzen, mit ganzer Seele und mit all deinen Gedanken«, das hieße dann, immer mehr und mehr zu begreifen, daß ich vor Gott nicht in Angst leben muß, sondern gewiß sein darf, daß er mich annimmt. In der Beziehung zwischen Gott und dem Menschen soll es keine Angst mehr sondern Vertrauen geben. </w:t>
            </w:r>
          </w:p>
          <w:p>
            <w:pPr>
              <w:pStyle w:val="Normal"/>
              <w:ind w:left="360" w:hanging="0"/>
              <w:rPr/>
            </w:pPr>
            <w:r>
              <w:rPr/>
              <w:t xml:space="preserve">Lieben heißt, so zu leben, daß man voreinander die Angst verliert. </w:t>
              <w:br/>
              <w:t xml:space="preserve">Dieser Satz und das, was wir damit verbinden, hört sich einleuchtend an, doch genau hier gibt es einen Haken: </w:t>
              <w:br/>
              <w:t xml:space="preserve">Ähnlich wie ich auf der einen Seite die Liebe nicht einfachhin anordnen kann, so kann ich andererseits die Angst nicht einfach abschaffen. Wir berühren hier Bereiche des menschlichen Lebens, die ganz und gar in die Tiefe und bis auf den Grund der Seele gehen. </w:t>
              <w:br/>
              <w:t xml:space="preserve">Angst und Liebe - </w:t>
            </w:r>
          </w:p>
          <w:p>
            <w:pPr>
              <w:pStyle w:val="Normal"/>
              <w:ind w:left="360" w:hanging="0"/>
              <w:rPr/>
            </w:pPr>
            <w:r>
              <w:rPr/>
              <w:t xml:space="preserve">So ist es nur sehr verständlich, daß der Pharisäer im Evangelium danach fragt, wer denn der Nächste überhaupt ist. Denn wenn es um die Begegnung zwischen Menschen geht, liegt Liebe und Angst nahe beieinander </w:t>
              <w:br/>
              <w:t xml:space="preserve">"Wer aber ist mein Nächster?" </w:t>
              <w:br/>
              <w:t xml:space="preserve">Kann oder muß ich gar die lieben, die mir Angst bereiten? Ist der Fremde mir ein Nächster, jemand, von dem ich nicht weiß, wie er sich mir gegenüber verhält? </w:t>
            </w:r>
          </w:p>
          <w:p>
            <w:pPr>
              <w:pStyle w:val="Normal"/>
              <w:ind w:left="360" w:hanging="0"/>
              <w:rPr/>
            </w:pPr>
            <w:r>
              <w:rPr/>
              <w:t xml:space="preserve">"Wer aber ist mein Nächster?" </w:t>
              <w:br/>
              <w:t xml:space="preserve">Sind nicht die mir zuallererst die Nächsten, die mir tatsächlich nahe sind im Herzen? Dem eigenen Mann sind seine Frau und seine Kinder am nächsten; und warum denn auch nicht? Auf beruflicher Seite sind dem Chef die eigenen Angestellten die Nächsten, denn sie sind entscheidend für den Erfolg der Unternehmens. Und im Bereich der Politik ist es auch nicht anders: da sind dem Regierungschef die eigenen Staatsangehörigen die Nächsten. </w:t>
            </w:r>
          </w:p>
          <w:p>
            <w:pPr>
              <w:pStyle w:val="Normal"/>
              <w:ind w:left="360" w:hanging="0"/>
              <w:rPr/>
            </w:pPr>
            <w:r>
              <w:rPr/>
              <w:t xml:space="preserve">"Wer aber ist mein Nächster?" </w:t>
              <w:br/>
              <w:t xml:space="preserve">Wir beantworten uns diese Frage jeden Tag, mal mehr mal weniger bewußt. Jeder hat seine Nächsten, und er kennt sie. Es sind die, mit denen wir angstfrei umzugehen vermögen. Es sind die, für die wir Verantwortung tragen oder denen wir verpflichtet sind. Es sind die, mit denen wir verbunden sind durch verschiedene Abhängigkeiten. </w:t>
            </w:r>
          </w:p>
          <w:p>
            <w:pPr>
              <w:pStyle w:val="Normal"/>
              <w:ind w:left="360" w:hanging="0"/>
              <w:rPr/>
            </w:pPr>
            <w:r>
              <w:rPr/>
              <w:t xml:space="preserve">Aber was ist mit denen, die ich nicht kenne, von denen ich lese und höre in Nachrichten und Zeitung. Sind auch all diese meine Nächsten? </w:t>
            </w:r>
          </w:p>
          <w:p>
            <w:pPr>
              <w:pStyle w:val="Normal"/>
              <w:ind w:left="360" w:hanging="0"/>
              <w:rPr/>
            </w:pPr>
            <w:r>
              <w:rPr/>
              <w:t xml:space="preserve">"Wer aber ist mein Nächster?" </w:t>
              <w:br/>
              <w:t xml:space="preserve">Im Grunde ist die Antwort ganz simpel. Die Antwort liegt in einem kleinen Wort. Die Frage des Pharisäers lautete noch: Wer </w:t>
            </w:r>
            <w:r>
              <w:rPr>
                <w:i/>
                <w:u w:val="single"/>
              </w:rPr>
              <w:t>ist</w:t>
            </w:r>
            <w:r>
              <w:rPr/>
              <w:t xml:space="preserve"> mein Nächster? Die Frage Jesu lautet dagegen: Wer </w:t>
            </w:r>
            <w:r>
              <w:rPr>
                <w:i/>
                <w:u w:val="single"/>
              </w:rPr>
              <w:t>wird</w:t>
            </w:r>
            <w:r>
              <w:rPr/>
              <w:t xml:space="preserve"> mein Nächster? Wer braucht mich jetzt ganz unmittelbar am meisten? </w:t>
            </w:r>
          </w:p>
          <w:p>
            <w:pPr>
              <w:pStyle w:val="Normal"/>
              <w:ind w:left="360" w:hanging="0"/>
              <w:rPr/>
            </w:pPr>
            <w:r>
              <w:rPr/>
              <w:t xml:space="preserve">Der Nächset so verstanden läßt sich allerdings nicht planen, das läßt sich nicht vorher auswendig lernen, das läßt sich vorher nicht einteilen. Der Nächster in den Augen Jesu ist der, der mir heute auf den Weg gestellt ist. Ich muß es jeden Tag neu erspüren, denn eine Gebrauchsanweisungen gibt es nicht. So kann ich meinen Nächsten entdecken oder ihn auch verpassen, oder auch links liegen lassen, aus Angst oder aus anderen vermeintlich wichtigen Gründen. Wenn ich ihn aber entdeckt habe mit seiner Not, dann ist er der Maßstab für mein Handeln, dann wird er zur ersten Aufgabe, die mir gegeben ist. </w:t>
            </w:r>
          </w:p>
          <w:p>
            <w:pPr>
              <w:pStyle w:val="Normal"/>
              <w:ind w:left="360" w:hanging="0"/>
              <w:rPr/>
            </w:pPr>
            <w:r>
              <w:rPr/>
              <w:t xml:space="preserve">Was Jesus erreichen möchte ist, daß wir mit wachen Augen durch unsere Welt gehen und daß unser Herz offen ist für die Not, die uns begegnet. Diese zu lindern ist unsere vornehmste Aufgabe. Alles andere, was sonst für so wichtig gehalten wird - auch das Ableisten religiöser Gesetze, ja des Bekenntnis und die heilige Lehre selbst sind offensichtlich zweitrangig. Für diese Überzeugung geht der Mann aus Nazareth immer wieder in den Konflikt mit den offiziellen Vertretern seiner Religion. </w:t>
            </w:r>
          </w:p>
          <w:p>
            <w:pPr>
              <w:pStyle w:val="Normal"/>
              <w:ind w:left="360" w:hanging="0"/>
              <w:rPr/>
            </w:pPr>
            <w:r>
              <w:rPr/>
              <w:t xml:space="preserve">Denn für ihn ist offensichtlich ganz klar: Das Erste, was zählt, ist die Menschlichkeit. </w:t>
            </w:r>
          </w:p>
        </w:tc>
      </w:tr>
    </w:tbl>
    <w:p>
      <w:pPr>
        <w:pStyle w:val="Normal"/>
        <w:jc w:val="center"/>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0"/>
    <w:family w:val="auto"/>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16:43:00Z</dcterms:created>
  <dc:creator>ds</dc:creator>
  <dc:description/>
  <cp:keywords/>
  <dc:language>en-US</dc:language>
  <cp:lastModifiedBy>Detlef</cp:lastModifiedBy>
  <dcterms:modified xsi:type="dcterms:W3CDTF">2011-07-23T14:51:00Z</dcterms:modified>
  <cp:revision>2</cp:revision>
  <dc:subject/>
  <dc:title>Pastor Köhler: http://www</dc:title>
</cp:coreProperties>
</file>