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ich Gottes</w:t>
      </w:r>
    </w:p>
    <w:p>
      <w:pPr>
        <w:pStyle w:val="Normal"/>
        <w:spacing w:lineRule="auto" w:line="264" w:before="60" w:after="0"/>
        <w:jc w:val="both"/>
        <w:rPr/>
      </w:pPr>
      <w:r>
        <w:rPr/>
        <w:t>„</w:t>
      </w:r>
      <w:r>
        <w:rPr/>
        <w:t>Reich Gottes" - das war praktisch das Lieblingswort Jesu. Immer wieder sprach er davon, in Gleichnissen und Geschichten. Immer wieder umkreiste er dieses Thema, und eines Tages reichte es den Pharisäern, den Profitheologen von damals. Sie nahmen, was sie sonst nie taten, dieses Wort Jesu selbst in den Mund und fragten ihn ganz direkt: „Wann kommt denn dieses Reich Gottes?" - Was Jesus ihnen darauf antwortete, das enthält in wenigen Worten den tiefsten Kern unseres christlichen Glaubens.</w:t>
      </w:r>
    </w:p>
    <w:p>
      <w:pPr>
        <w:pStyle w:val="Normal"/>
        <w:spacing w:lineRule="auto" w:line="264" w:before="60" w:after="0"/>
        <w:jc w:val="both"/>
        <w:rPr/>
      </w:pPr>
      <w:r>
        <w:rPr/>
        <w:t xml:space="preserve">Jesus sagte: </w:t>
      </w:r>
    </w:p>
    <w:p>
      <w:pPr>
        <w:pStyle w:val="Normal"/>
        <w:spacing w:lineRule="auto" w:line="264" w:before="60" w:after="0"/>
        <w:jc w:val="both"/>
        <w:rPr/>
      </w:pPr>
      <w:r>
        <w:rPr>
          <w:i/>
        </w:rPr>
        <w:t xml:space="preserve">Das Reich Gottes kommt nicht so, dass man's beobachten kann. Man wird nicht sagen: Schaut, hier ist es! Oder: Da ist es! Denn, seht her: </w:t>
      </w:r>
      <w:r>
        <w:rPr>
          <w:b/>
          <w:i/>
        </w:rPr>
        <w:t>Das Reich Gottes ist mitten in euch.</w:t>
      </w:r>
      <w:r>
        <w:rPr/>
        <w:t xml:space="preserve"> </w:t>
      </w:r>
      <w:r>
        <w:rPr>
          <w:sz w:val="18"/>
        </w:rPr>
        <w:t>(Lukas 17, 20 - 22)</w:t>
      </w:r>
    </w:p>
    <w:p>
      <w:pPr>
        <w:pStyle w:val="Normal"/>
        <w:spacing w:lineRule="auto" w:line="264" w:before="60" w:after="0"/>
        <w:jc w:val="both"/>
        <w:rPr/>
      </w:pPr>
      <w:r>
        <w:rPr/>
        <w:t xml:space="preserve">Vielleicht haben Sie den letzten Satz anders im Ohr, liebe Hörerinnen und Hörer. In der älteren Lutherübersetzung heißt es </w:t>
      </w:r>
      <w:r>
        <w:rPr>
          <w:b/>
        </w:rPr>
        <w:t>„Das Reich Gottes ist inwendig in euch."</w:t>
      </w:r>
      <w:r>
        <w:rPr/>
        <w:t xml:space="preserve"> In der neueren Fassung lautet die Stelle nun </w:t>
      </w:r>
      <w:r>
        <w:rPr>
          <w:b/>
        </w:rPr>
        <w:t>„Das Reich Gottes ist mitten unter euch."</w:t>
      </w:r>
      <w:r>
        <w:rPr/>
        <w:t xml:space="preserve"> Dahinter steckt ein theologischer Streit, und der ist (wie viele geistliche Streitigkeiten) höchst interessant und höchst überflüssig zugleich. Denn es ist beides richtig. Ganz wörtlich übersetzt sagt Jesus so etwa </w:t>
      </w:r>
      <w:r>
        <w:rPr>
          <w:b/>
        </w:rPr>
        <w:t>„Reich Gottes innen euch ist".</w:t>
      </w:r>
      <w:r>
        <w:rPr/>
        <w:t xml:space="preserve"> Das lässt Raum für beide Bedeutungen.</w:t>
      </w:r>
    </w:p>
    <w:p>
      <w:pPr>
        <w:pStyle w:val="Normal"/>
        <w:spacing w:lineRule="auto" w:line="264" w:before="60" w:after="0"/>
        <w:ind w:left="1026" w:hanging="1026"/>
        <w:jc w:val="both"/>
        <w:rPr/>
      </w:pPr>
      <w:r>
        <w:rPr/>
        <w:t xml:space="preserve">Erstens: </w:t>
        <w:tab/>
        <w:t>Das Reich Gottes ist in eurem Innern.</w:t>
      </w:r>
    </w:p>
    <w:p>
      <w:pPr>
        <w:pStyle w:val="Normal"/>
        <w:spacing w:lineRule="auto" w:line="264" w:before="60" w:after="0"/>
        <w:ind w:left="1026" w:hanging="1026"/>
        <w:jc w:val="both"/>
        <w:rPr/>
      </w:pPr>
      <w:r>
        <w:rPr/>
        <w:t xml:space="preserve">Zweitens: </w:t>
        <w:tab/>
        <w:t>Es ist mitten unter euch, zwischen euch, es ereignet sich in euren Beziehungen zu anderen Menschen.</w:t>
      </w:r>
    </w:p>
    <w:p>
      <w:pPr>
        <w:pStyle w:val="Normal"/>
        <w:spacing w:lineRule="auto" w:line="264" w:before="60" w:after="0"/>
        <w:jc w:val="both"/>
        <w:rPr/>
      </w:pPr>
      <w:r>
        <w:rPr/>
        <w:t xml:space="preserve">Und es gibt noch eine dritte Bedeutung: </w:t>
      </w:r>
    </w:p>
    <w:p>
      <w:pPr>
        <w:pStyle w:val="Normal"/>
        <w:spacing w:lineRule="auto" w:line="264" w:before="60" w:after="0"/>
        <w:ind w:left="1026" w:hanging="0"/>
        <w:jc w:val="both"/>
        <w:rPr/>
      </w:pPr>
      <w:r>
        <w:rPr/>
        <w:t>Das Reich Gottes entsteht vor euren Augen in der Zukunft. Es ist nicht einfach da, sondern es wächst heran, es naht, es kommt.</w:t>
      </w:r>
    </w:p>
    <w:p>
      <w:pPr>
        <w:pStyle w:val="Normal"/>
        <w:spacing w:lineRule="auto" w:line="264" w:before="60" w:after="0"/>
        <w:jc w:val="both"/>
        <w:rPr/>
      </w:pPr>
      <w:r>
        <w:rPr/>
        <w:t>Das sind die drei Arten, auf die Gott zu uns kommt: In unserem Inneren, im Nächsten, und in der Zukunft.</w:t>
      </w:r>
    </w:p>
    <w:p>
      <w:pPr>
        <w:pStyle w:val="Heading1"/>
        <w:spacing w:before="60" w:after="120"/>
        <w:rPr/>
      </w:pPr>
      <w:r>
        <w:rPr/>
        <w:t>Gott begegnen in unserem Inneren</w:t>
      </w:r>
    </w:p>
    <w:p>
      <w:pPr>
        <w:pStyle w:val="Normal"/>
        <w:spacing w:lineRule="auto" w:line="264" w:before="60" w:after="0"/>
        <w:jc w:val="both"/>
        <w:rPr/>
      </w:pPr>
      <w:r>
        <w:rPr/>
        <w:t>Beginnen wir mit Nummer eins, enthalten in der alten Lutherübersetzung: „Das Reich Gottes ist inwendig in euch." Jesus erläutert das in vielen Gleichnissen. Das Reich Gottes wird wie ein Samenkorn auf den Acker gestreut. Der Same ist das Wort Gottes, und der Acker ist unsere ganz persönliche Seele. Dieser Acker kann schlechter Boden sein, in dem alles verhungert. Oder steiniger Boden, in dem das Korn viel Geduld und Nahrung braucht. Oder fruchtbarer Boden, in dem es gedeiht und prachtvoll heranwächst. Niemals aber kann der Acker mit stolz geschwellter Brust sagen: Schaut mich an, ich habe Getreide hervorgebracht! Nein, das war nicht ich, sondern etwas Größeres: das Leben selbst und die Kraft, die hinter dem Leben steckt. Die Kraft, die das Universum und das Leben hervorgebracht hat. Diese Kraft nennen wir Gott, oder Schöpfer, oder Vater, oder welchen Ausdruck Sie auch immer in Ihrem Herzen dafür haben. Glaube ist das Vertrauen: Er oder Sie oder Es ist da.</w:t>
      </w:r>
    </w:p>
    <w:p>
      <w:pPr>
        <w:pStyle w:val="Normal"/>
        <w:spacing w:lineRule="auto" w:line="264" w:before="60" w:after="0"/>
        <w:jc w:val="both"/>
        <w:rPr/>
      </w:pPr>
      <w:r>
        <w:rPr/>
        <w:t xml:space="preserve">Eltern kennen das, wenn sie ein Kind bekommen. Natürlich kostet es Wille und Anstrengungen und Schmerzen, bis das Kind geboren ist. Es kostet Geduld und Zeit und Nerven und natürlich Geld, das Kind am Leben zu erhalten und groß zu bekommen. </w:t>
      </w:r>
    </w:p>
    <w:p>
      <w:pPr>
        <w:pStyle w:val="Normal"/>
        <w:spacing w:lineRule="auto" w:line="264" w:before="60" w:after="0"/>
        <w:jc w:val="both"/>
        <w:rPr/>
      </w:pPr>
      <w:r>
        <w:rPr/>
        <w:t>Zugleich aber ist klar, dass so ein Kind nicht die Erfindung seiner Eltern ist. Sie öffnen sich einem Größeren, dem Leben, das durch sie hindurch Wirklichkeit wird. Sie sehen ihr Kind an und finden, dass es Augen hat wie die Großmutter, dass es die Haarfarbe vom Vater hat, die Hände vom Großvater, und so weiter, Zugleich sehen sie, dass es etwas ganz Neues ist, und dass es ein Mensch ist wie viele, viele Generationen davor auch. Dass es Teil ist des Lebens an sich. Und sie zeigen ihre Verbundenheit mit der größeren, göttlichen Kraft des Lebens dadurch, dass sie das Kind taufen lassen.</w:t>
      </w:r>
    </w:p>
    <w:p>
      <w:pPr>
        <w:pStyle w:val="Normal"/>
        <w:spacing w:lineRule="auto" w:line="264" w:before="60" w:after="0"/>
        <w:jc w:val="both"/>
        <w:rPr/>
      </w:pPr>
      <w:r>
        <w:rPr/>
        <w:t>So ist es auch bei der Suche nach Gott. Wir steigen in uns hinab, wir nähern uns immer weiter unserer Mitte, und am Ende ahnen wir diesen kleinen Raum, der das Zentrum unseres Selbst ist. Wenn wir es endlich gewagt und geschafft haben, die innerste Tür zu öffnen, dann begegnen wir dort nicht nur uns selbst, sondern dem, der größer ist als wir selbst.</w:t>
      </w:r>
    </w:p>
    <w:p>
      <w:pPr>
        <w:pStyle w:val="Normal"/>
        <w:spacing w:lineRule="auto" w:line="264" w:before="60" w:after="0"/>
        <w:jc w:val="both"/>
        <w:rPr/>
      </w:pPr>
      <w:r>
        <w:rPr/>
        <w:t>Jesus erzählt darüber eine Geschichte: Ein Mann fand in einem Feld einen Schatz, und nun setzte er alles in Bewegung, um dieses Feld zu kaufen, damit der Schatz in seinen Besitz kommt.</w:t>
      </w:r>
    </w:p>
    <w:p>
      <w:pPr>
        <w:pStyle w:val="Normal"/>
        <w:spacing w:lineRule="auto" w:line="264" w:before="60" w:after="0"/>
        <w:jc w:val="both"/>
        <w:rPr/>
      </w:pPr>
      <w:r>
        <w:rPr/>
        <w:t>Manche Menschen trauen ihrem Innersten nicht. Sie haben Sorge, dass der Raum in ihrer Mitte leer ist, und vorsorglich nehmen sie einen Gott von außen mit hinein. Das ist auch bei Christen recht verbreitet. Sie lesen in der Bibel von den Erfahrungen der anderen Menschen mit Gott, und daraus formen sie eine Theorie: So und so muss Gott sein, und so muss er auch in mir zu finden sein. Ein Gott, der ganz aus Liebe besteht. Oder ein gerechter, aber strafender Gott. Oder ein großzügiger Gott, der alle Religionen mit seiner Liebe umfasst. Oder ein eindeutiger Gott, der auf Entscheidung und Klarheit bedacht ist.</w:t>
      </w:r>
    </w:p>
    <w:p>
      <w:pPr>
        <w:pStyle w:val="Normal"/>
        <w:spacing w:lineRule="auto" w:line="264" w:before="60" w:after="0"/>
        <w:jc w:val="both"/>
        <w:rPr/>
      </w:pPr>
      <w:r>
        <w:rPr/>
        <w:t>Welchen von diesen sie auch immer zum einzig gültigen erklären - von diesem einen behaupten sie dann, sie hätten ihn in Ihrem Innersten wiedergefunden. Aber so geht das nicht. Der Gott, der uns in unserem Innersten begegnet, ist ganz anders als die Vorstellungen, die wir uns von ihm machen. So, wie er in unserem Innerstes wohnt, ist er unverwechselbar und einzigartig, im intimsten Sinne ein persönlicher Gott.</w:t>
      </w:r>
    </w:p>
    <w:p>
      <w:pPr>
        <w:pStyle w:val="Normal"/>
        <w:spacing w:lineRule="auto" w:line="264" w:before="60" w:after="0"/>
        <w:jc w:val="both"/>
        <w:rPr/>
      </w:pPr>
      <w:r>
        <w:rPr/>
        <w:t>Dieses Thema vom Weg nach innen liegt mir sehr am Herzen. Weil mir immer klarer wird, was der wahre Grund ist für die Müdigkeit in unserer Kirche. Es liegt nicht an den falschen Managementmethoden, es liegt nicht an der Kirchensteuer oder der Konkurrenz der Medien. Der Grund für so manchen fast leeren Gottesdienst ist nicht, dass die Menschen traditionslos sind oder faul oder was auch immer. Der Grund ist die mangelnde Erfahrung der Liebe Gottes. Und die ist durch nichts zu ersetzen.</w:t>
      </w:r>
    </w:p>
    <w:p>
      <w:pPr>
        <w:pStyle w:val="Normal"/>
        <w:spacing w:lineRule="auto" w:line="264" w:before="60" w:after="0"/>
        <w:jc w:val="both"/>
        <w:rPr/>
      </w:pPr>
      <w:r>
        <w:rPr/>
        <w:t>Jesus wurde einmal gefragt nach dem höchsten Gebot. Wir würden heute sagen: Was hat für Sie, Herr Jesus, oberste Priorität? Und wir haben so irgendwie das Gefühl, dass er darauf geantwortet hat, dass wir unseren Nächsten lieben sollen und unsere Feinde und so. Aber das stimmt nicht. Jesus antwortete auf die Frage nach der Priorität Nummer eins ganz eindeutig mit dem jüdischen Glaubensbekenntnis:</w:t>
      </w:r>
    </w:p>
    <w:p>
      <w:pPr>
        <w:pStyle w:val="TextBody"/>
        <w:ind w:left="171" w:right="227" w:hanging="0"/>
        <w:rPr/>
      </w:pPr>
      <w:r>
        <w:rPr/>
        <w:t>Höre, Israel, der Herr, unser Gott, ist der Herr allein. Und du sollst den Herrn, deinen Gott lieben von ganzem Herzen, von ganzer Seele, von ganzem Gemüt und mit allen deinen Kräften.</w:t>
      </w:r>
    </w:p>
    <w:p>
      <w:pPr>
        <w:pStyle w:val="Textkrper2"/>
        <w:rPr/>
      </w:pPr>
      <w:r>
        <w:rPr/>
        <w:t>Auf dem vor einer Woche zu Ende gegangenen Kirchentag in Frankfurt am Main saß auf einem Podium der PDS-Vorsitzende Gregor Gysi zusammen mit einer Bischöfin und Theologen, und er sprach durchaus eindrucksvoll von seinem Glauben, dem Glauben an den Menschen. Keiner der Christen kriegte es auf die Reihe, ebenso eindrucksvoll von seinem Glauben an Gott zu sprechen. Es wurde zwar korrekt vom Glaubensbekenntnis her geantwortet, aber der Funke sprang einfach nicht über. Ich will das nicht verurteilen. Es ist schwer, vor 10.000 Zuschauern schlagfertig und geistesgegenwärtig zu sein. Ich sehe es aber als Indiz, wie wenig selbstverständlich die Gottesliebe uns geworden ist. Selbst wenn wir sie haben – wir trauen uns nicht, sie zu zeigen.</w:t>
      </w:r>
    </w:p>
    <w:p>
      <w:pPr>
        <w:pStyle w:val="Normal"/>
        <w:spacing w:lineRule="auto" w:line="264" w:before="60" w:after="0"/>
        <w:jc w:val="both"/>
        <w:rPr/>
      </w:pPr>
      <w:r>
        <w:rPr/>
        <w:t>Gottesliebe, die lernt man nicht im Konfirmandenunterricht und nicht im Theologiestudium. Gottesliebe lernt man vielleicht nachts unter dem Sternenhimmel, wenn man die Unendlichkeit des Universums ahnt und den Schöpfer, der das gemacht hat. Gottesliebe lernt man vielleicht, wenn man sich seine Hand ansieht und sie bewegt und über dieses Wunderwerk staunt und plötzlich ganz begeistert ist über die Kraft, die das geschaffen hat. Gottesliebe lernt man vielleicht, wenn man ein Musikstück hört und es Resonanz hervorruft in einem selbst und man fasziniert ist von den vielschichtigen Klängen und den anrührenden Melodien und man die Verbindung ahnt zwischen den Schallwellen und dem Ohr und dem Gehirn und dem, der beides aufeinander hin konstruiert hat. Wie herrlich das ist, wie liebenswert, wie wunderschön und wie nah. Und wie stolz ich darauf sein kann, den Schöpfer von all dem zu kennen.</w:t>
      </w:r>
    </w:p>
    <w:p>
      <w:pPr>
        <w:pStyle w:val="Normal"/>
        <w:spacing w:lineRule="auto" w:line="264" w:before="60" w:after="0"/>
        <w:jc w:val="both"/>
        <w:rPr/>
      </w:pPr>
      <w:r>
        <w:rPr/>
        <w:t>„</w:t>
      </w:r>
      <w:r>
        <w:rPr/>
        <w:t>Du sollst den Herrn, deinen Gott lieben von ganzem Herzen, von ganzer Seele, von ganzem Gemüt und mit allen deinen Kräften." - das ist ein unbeliebtes Gebot. Jesus spricht weiter, dass die Liebe zum Nächsten genau so wichtig ist, und daran halten sich viele gern erleichtert fest: Dann beginnen wir doch erst einmal bei der Nächstenliebe, bei der Diakonie und dem sozialen Engagement, bei Solidarität mit Unterdrückten und Kampf für Befreiung.</w:t>
      </w:r>
    </w:p>
    <w:p>
      <w:pPr>
        <w:pStyle w:val="Normal"/>
        <w:spacing w:lineRule="auto" w:line="264" w:before="60" w:after="0"/>
        <w:jc w:val="both"/>
        <w:rPr/>
      </w:pPr>
      <w:r>
        <w:rPr/>
        <w:t>Aber Jesus redet von zwei Beinen, auf dem unser Glaube steht, und er beginnt nicht zufällig mit dem Bein, mit dem man anfangen sollte zu laufen: mit der Liebe zu Gott. Sie das Herzstück unseres Glaubens. Sie ist die Innenseite des Evangeliums. Ohne sie braucht man sich nicht Christ zu nennen. Die Mitte des Christseins ist, begeistert zu sein von Gott. Von ganzem Herzen, von ganzer Seele, von ganzem Gemüt und mit allen Kräften.</w:t>
      </w:r>
    </w:p>
    <w:p>
      <w:pPr>
        <w:pStyle w:val="Normal"/>
        <w:spacing w:lineRule="auto" w:line="264" w:before="60" w:after="0"/>
        <w:jc w:val="both"/>
        <w:rPr/>
      </w:pPr>
      <w:r>
        <w:rPr/>
        <w:t>Bei der Liebe gibt es Verknalltsein und die tiefe Liebe in der langen Beziehung eines Paares. Gott zu lieben - das kann bedeuten, ausgeflippt in der Kirche zu jauchzen, aber das muss es nicht bedeuten. Die Formen der Liebe zu Gott sind vielfältig. Ein paar Details jedoch sind klar:</w:t>
      </w:r>
    </w:p>
    <w:p>
      <w:pPr>
        <w:pStyle w:val="Normal"/>
        <w:numPr>
          <w:ilvl w:val="0"/>
          <w:numId w:val="2"/>
        </w:numPr>
        <w:tabs>
          <w:tab w:val="clear" w:pos="708"/>
          <w:tab w:val="left" w:pos="-1026" w:leader="none"/>
        </w:tabs>
        <w:spacing w:lineRule="auto" w:line="264" w:before="60" w:after="0"/>
        <w:ind w:left="342" w:hanging="360"/>
        <w:jc w:val="both"/>
        <w:rPr/>
      </w:pPr>
      <w:r>
        <w:rPr/>
        <w:t>Liebe sucht immer die Nähe. Wir sind gern mit dem zusammen, den wir lieben.</w:t>
      </w:r>
    </w:p>
    <w:p>
      <w:pPr>
        <w:pStyle w:val="Normal"/>
        <w:numPr>
          <w:ilvl w:val="0"/>
          <w:numId w:val="2"/>
        </w:numPr>
        <w:tabs>
          <w:tab w:val="clear" w:pos="708"/>
          <w:tab w:val="left" w:pos="-1026" w:leader="none"/>
        </w:tabs>
        <w:spacing w:lineRule="auto" w:line="264"/>
        <w:ind w:left="340" w:hanging="357"/>
        <w:jc w:val="both"/>
        <w:rPr/>
      </w:pPr>
      <w:r>
        <w:rPr/>
        <w:t>Liebe macht immer Spaß. Was wir lieben, tun wir gern.</w:t>
      </w:r>
    </w:p>
    <w:p>
      <w:pPr>
        <w:pStyle w:val="Normal"/>
        <w:numPr>
          <w:ilvl w:val="0"/>
          <w:numId w:val="2"/>
        </w:numPr>
        <w:tabs>
          <w:tab w:val="clear" w:pos="708"/>
          <w:tab w:val="left" w:pos="-1026" w:leader="none"/>
        </w:tabs>
        <w:spacing w:lineRule="auto" w:line="264"/>
        <w:ind w:left="340" w:hanging="357"/>
        <w:jc w:val="both"/>
        <w:rPr/>
      </w:pPr>
      <w:r>
        <w:rPr/>
        <w:t>Liebe braucht immer Zeit. Wir geben unsere Aufmerksamkeit und unsere Aktivität dem, was wir lieben.</w:t>
      </w:r>
    </w:p>
    <w:p>
      <w:pPr>
        <w:pStyle w:val="Normal"/>
        <w:numPr>
          <w:ilvl w:val="0"/>
          <w:numId w:val="2"/>
        </w:numPr>
        <w:tabs>
          <w:tab w:val="clear" w:pos="708"/>
          <w:tab w:val="left" w:pos="-1026" w:leader="none"/>
        </w:tabs>
        <w:spacing w:lineRule="auto" w:line="264"/>
        <w:ind w:left="340" w:hanging="357"/>
        <w:jc w:val="both"/>
        <w:rPr/>
      </w:pPr>
      <w:r>
        <w:rPr/>
        <w:t xml:space="preserve">Liebe kann von zu vielen Pflichten, Gesetzen, Vorschriften und Aktivitäten zugeschüttet werden. Das ist so bei der Liebe zwischen zwei Menschen, und es gilt für die Liebe zu Gott: Liebe benötigt Stille, Zeit, Muße, Leere. </w:t>
      </w:r>
    </w:p>
    <w:p>
      <w:pPr>
        <w:pStyle w:val="Textkrper2"/>
        <w:rPr/>
      </w:pPr>
      <w:r>
        <w:rPr/>
        <w:t>Ich begegne immer mehr Menschen, die davon schwärmen, in einer leeren Kirche zu sitzen. Ich verstehe das so: Sie möchten einen Ort, an dem die Begegnung mit Gott in ihrem Innersten leichter fällt. Wo sie sich darauf verlassen können, dass Stille herrscht, wo die Zeit stehen zu bleiben scheint, wo es keine Pflichten und Aktionen gibt, und wo viel freier Raum ist. Das muss jetzt nicht bedeuten, dass es statt Gottesdiensten nur noch stille Kirchenräume geben soll. Aber die Stille und die Einfachheit werden ein wichtiges Element in der Kirche der Zukunft werden. Gottesdienste werden dadurch reicher werden, dass weniger in ihnen passiert - aber um so mehr in den Menschen.</w:t>
      </w:r>
    </w:p>
    <w:p>
      <w:pPr>
        <w:pStyle w:val="Normal"/>
        <w:spacing w:lineRule="auto" w:line="264" w:before="60" w:after="0"/>
        <w:jc w:val="both"/>
        <w:rPr/>
      </w:pPr>
      <w:r>
        <w:rPr/>
        <w:t>Ich habe mich früher immer wieder einmal dafür geschämt, dass ich nicht ständig überschäume vor Begeisterung für Gott. Aber dann habe ich gemerkt, dass es bei mir ist wie bei einem wertvollen Schatz, um den lauter Kisten herumstehen. In den Kisten waren die Vorstellungen, wie Glaube und Gottesliebe aussehen sollen, da waren meine Erwartungen drin und die Erwartungen anderer. Und vor lauter Kisten konnte man den Schatz selbst gar nicht mehr sehen.</w:t>
      </w:r>
    </w:p>
    <w:p>
      <w:pPr>
        <w:pStyle w:val="Normal"/>
        <w:spacing w:lineRule="auto" w:line="264" w:before="60" w:after="0"/>
        <w:jc w:val="both"/>
        <w:rPr/>
      </w:pPr>
      <w:r>
        <w:rPr/>
        <w:t>Zur Liebe zu Gott kann man sich nicht zwingen, und man muss es auch gar nicht. Denn die Liebe zu Gott ist ja das, was wir in unserem Innersten bereits haben. Wenn die äußeren lauten Stimmen verstummen und die Gesetze und die Forderungen, die Ideologien und die Glaubenskämpfe, dann wird der Weg frei zu dieser unendlich mächtigen Energiequelle der Liebe.</w:t>
      </w:r>
    </w:p>
    <w:p>
      <w:pPr>
        <w:pStyle w:val="Heading1"/>
        <w:spacing w:before="60" w:after="120"/>
        <w:rPr/>
      </w:pPr>
      <w:r>
        <w:rPr/>
        <w:t>Gott begegnen im anderen Menschen</w:t>
      </w:r>
    </w:p>
    <w:p>
      <w:pPr>
        <w:pStyle w:val="Normal"/>
        <w:spacing w:lineRule="auto" w:line="264" w:before="60" w:after="0"/>
        <w:jc w:val="both"/>
        <w:rPr/>
      </w:pPr>
      <w:r>
        <w:rPr/>
        <w:t>Diese Liebe zu Gott ist so riesengroß, dass sie förmlich überläuft. Sie strömt vom erfüllten Innen nach Außen. Und die Außenseite des Evangeliums ist die Nächstenliebe.</w:t>
      </w:r>
    </w:p>
    <w:p>
      <w:pPr>
        <w:pStyle w:val="Normal"/>
        <w:spacing w:lineRule="auto" w:line="264" w:before="60" w:after="0"/>
        <w:jc w:val="both"/>
        <w:rPr/>
      </w:pPr>
      <w:r>
        <w:rPr/>
        <w:t>„</w:t>
      </w:r>
      <w:r>
        <w:rPr/>
        <w:t>Wann kommt das Reich Gottes?" hatten die Pharisäer gefragt. Und Jesus antwortete: „Das Reich Gottes ist mitten unter euch." Diese zweite Art der Übersetzung ist die zweite Bedeutung von Jesus' wichtigem Satz: Das Reich Gottes ist in eurer Mitte. Zwischen euch. Es ereignet sich, wo ihr anderen Menschen begegnet, zwischen euch und eurem Nächsten.</w:t>
      </w:r>
    </w:p>
    <w:p>
      <w:pPr>
        <w:pStyle w:val="Normal"/>
        <w:spacing w:lineRule="auto" w:line="264" w:before="60" w:after="0"/>
        <w:jc w:val="both"/>
        <w:rPr/>
      </w:pPr>
      <w:r>
        <w:rPr/>
        <w:t>Jesus stellt das klar: „Wer aber sagt, er liebt Gott, und hasst seinen Bruder, der ist ein Lügner."</w:t>
      </w:r>
    </w:p>
    <w:p>
      <w:pPr>
        <w:pStyle w:val="Normal"/>
        <w:spacing w:lineRule="auto" w:line="264" w:before="60" w:after="0"/>
        <w:jc w:val="both"/>
        <w:rPr/>
      </w:pPr>
      <w:r>
        <w:rPr/>
        <w:t xml:space="preserve">Nächstenliebe zielt aufs Diesseits. Sie verbindet uns mit dem Hier und Jetzt. Das ist vorrangig und wichtig. Wer jemanden auf das Jenseits vertröstet, der ist ein Lügner. </w:t>
      </w:r>
    </w:p>
    <w:p>
      <w:pPr>
        <w:pStyle w:val="Normal"/>
        <w:spacing w:lineRule="auto" w:line="264" w:before="60" w:after="0"/>
        <w:jc w:val="both"/>
        <w:rPr/>
      </w:pPr>
      <w:r>
        <w:rPr/>
        <w:t>Die Nächstenliebe, von der Jesus spricht, entzündet sich nicht an ihrem Gegenstand. Sie wird nicht entfacht, weil unsere Mitmenschen so liebenswert sind. Die Nächstenliebe der Christen entzündet sich an der Liebe Gottes zu uns. Sie ist unsere Antwort auf die Begeisterung Gottes für den Menschen. Diese Art von Nächstenliebe hat nichts mit Moral zu tun. Sie ist hundertmal wirksamer als Gesetze, Gebote und Moralpredigten. Eine Kirche, in der die Liebe zu Gott an erster Stelle steht, muss sich nicht mehr zu einer moralischen Instanz machen lassen, in der gefordert und gemahnt wird.</w:t>
      </w:r>
    </w:p>
    <w:p>
      <w:pPr>
        <w:pStyle w:val="Normal"/>
        <w:spacing w:lineRule="auto" w:line="264" w:before="60" w:after="0"/>
        <w:jc w:val="both"/>
        <w:rPr/>
      </w:pPr>
      <w:r>
        <w:rPr/>
        <w:t>Jesus ist nicht gekommen, um neue Gesetze und neue moralischen Forderungen zu bringen, sondern um eine Gemeinschaft zu gründen. „Das Reich Gottes ist mitten unter euch." Es geschieht jetzt, zwischen euch, lebendig und natürlich, ohne Hierarchie. Das Reich Gottes geschieht in einer Gemeinschaft, in der Menschen Offenheit erfahren und in der sie angenommen werden. Um es ganz deutlich zu sagen: Es ist keine Gemeinschaft in diesem Sinne, wenn Menschen in einem Kirchenraum oder einem Kirchentagsstadion sitzen und vorn steht einer und sagt, dass sie hier Offenheit erfahren und angenommen werden.</w:t>
      </w:r>
    </w:p>
    <w:p>
      <w:pPr>
        <w:pStyle w:val="Normal"/>
        <w:spacing w:lineRule="auto" w:line="264" w:before="60" w:after="0"/>
        <w:jc w:val="both"/>
        <w:rPr/>
      </w:pPr>
      <w:r>
        <w:rPr/>
        <w:t>Wir brauchen mehr Kirche als nur einen vollen Gottesdienst am Sonntagvormittag. Wir brauchen Gemeinde, erlebbar in überschaubaren kleinen Gruppen, Hauskreisen, Nachbarschaften, Begegnungen, Festen und Feiern, Besuchen. In Gruppen, in denen wir uns ermutigen, in denen wir uns nicht gegenseitig die Flügel stutzen, sondern in denen einer dem anderen Flügel verleiht.</w:t>
      </w:r>
    </w:p>
    <w:p>
      <w:pPr>
        <w:pStyle w:val="Heading1"/>
        <w:spacing w:before="60" w:after="120"/>
        <w:rPr/>
      </w:pPr>
      <w:r>
        <w:rPr/>
        <w:t>Gott begegnen in der Zukunft</w:t>
      </w:r>
    </w:p>
    <w:p>
      <w:pPr>
        <w:pStyle w:val="Normal"/>
        <w:spacing w:lineRule="auto" w:line="264" w:before="60" w:after="0"/>
        <w:jc w:val="both"/>
        <w:rPr/>
      </w:pPr>
      <w:r>
        <w:rPr/>
        <w:t>Und das soll jetzt passieren, möglichst bald. Unsere Seele will die Kirche jetzt voll haben und die wunderbare Gemeinschaft der Gemeinde Jesu jetzt erleben, nicht später oder im Himmel oder sonst wo. Die Liebe will jetzt den Kuss und die Umarmung, nicht später. Sie will, dass die Gemeinschaft passiert und bleibt und weiter wächst. Sie will Zukunft. Deswegen spricht Jesus in einer eigentümlich wechselnden Weise in der Gegenwarts- und in der Zukunftsform, wenn er vom Reich Gottes spricht: Es ist da. Es wird kommen. Es wächst.</w:t>
      </w:r>
    </w:p>
    <w:p>
      <w:pPr>
        <w:pStyle w:val="Normal"/>
        <w:spacing w:lineRule="auto" w:line="264" w:before="60" w:after="0"/>
        <w:jc w:val="both"/>
        <w:rPr/>
      </w:pPr>
      <w:r>
        <w:rPr/>
        <w:t>Das Reich Gottes ist nicht nur gegenwärtig und zukünftig, sondern es reicht auch zurück in das, was war. Es ist verbunden mit der Geschichte Gottes mit seinem Volk. Es ist verbunden mit dem Zug der Christen durch die Jahrhunderte. Es gibt Kirchen und Kathedralen in diesem Land, Kliniken und Kindergärten, Zeugnisse großer Gottesliebe und Zeugnisse großer Nächstenliebe. Wir müssen sie nicht neu erfinden.</w:t>
      </w:r>
    </w:p>
    <w:p>
      <w:pPr>
        <w:pStyle w:val="Normal"/>
        <w:spacing w:lineRule="auto" w:line="264" w:before="60" w:after="0"/>
        <w:jc w:val="both"/>
        <w:rPr/>
      </w:pPr>
      <w:r>
        <w:rPr/>
        <w:t>Wir sind Teil des großen Pilgerstroms. Wir laufen am Schluss des Zuges, weil wir als letzte kamen. Aber wir werden von den Pilgern der Vergangenheit bis nach vorne durchgereicht, und man klopft uns auf die Schultern und sagt uns: Geht jetzt ihr voran. Ihr habt die besten Augen. Ihr habt die frischen Herzen. Führt uns weiter. Marschiert jetzt ihr an der Spitze. Unseren Segen habt ihr. Das ist die Versöhnung von Tradition und Erneuerung, von Restauration und Reformation. So sind wir Pilger der Tradition und gleichzeitig Pfadfinder in die Zukunft. Wir wären schlechte Führer, wenn wir uns dabei bloß im Kreis bewegen und nicht Neuland erschließen würden.</w:t>
      </w:r>
    </w:p>
    <w:p>
      <w:pPr>
        <w:pStyle w:val="Normal"/>
        <w:spacing w:lineRule="auto" w:line="264" w:before="60" w:after="0"/>
        <w:jc w:val="both"/>
        <w:rPr/>
      </w:pPr>
      <w:r>
        <w:rPr/>
        <w:t>Wir tragen dabei den Traum von einer neuen Zukunft Gottes mitten in uns. Und unter uns. Und er ist als künftige Herrlichkeit wachsend vor uns. Die Zukunft Gottes zu finden, ist eine Entdeckung. Sie kommt nicht von außen. Sie ist schon da, und sie wartet gespannt und unendlich geduldig darauf, dass wir sie finden.</w:t>
      </w:r>
    </w:p>
    <w:p>
      <w:pPr>
        <w:pStyle w:val="Normal"/>
        <w:spacing w:lineRule="auto" w:line="264" w:before="60" w:after="0"/>
        <w:jc w:val="both"/>
        <w:rPr/>
      </w:pPr>
      <w:r>
        <w:rPr/>
        <w:t>Vater unser ...</w:t>
      </w:r>
    </w:p>
    <w:p>
      <w:pPr>
        <w:pStyle w:val="Normal"/>
        <w:spacing w:lineRule="auto" w:line="264" w:before="6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64"/>
        <w:ind w:left="3249" w:hanging="0"/>
        <w:jc w:val="both"/>
        <w:rPr>
          <w:rFonts w:ascii="Arial Narrow" w:hAnsi="Arial Narrow" w:cs="Arial Narrow"/>
          <w:sz w:val="18"/>
        </w:rPr>
      </w:pPr>
      <w:r>
        <w:rPr>
          <w:rFonts w:cs="Arial Narrow" w:ascii="Arial Narrow" w:hAnsi="Arial Narrow"/>
          <w:sz w:val="18"/>
        </w:rPr>
        <w:t>Evangelische Morgenfeier von Pfarrer Werner Küstenmacher  -                       Datum: 24.06.2001</w:t>
      </w:r>
    </w:p>
    <w:p>
      <w:pPr>
        <w:pStyle w:val="Normal"/>
        <w:pBdr>
          <w:top w:val="single" w:sz="4" w:space="1" w:color="000000"/>
          <w:left w:val="single" w:sz="4" w:space="4" w:color="000000"/>
          <w:bottom w:val="single" w:sz="4" w:space="1" w:color="000000"/>
          <w:right w:val="single" w:sz="4" w:space="4" w:color="000000"/>
        </w:pBdr>
        <w:spacing w:lineRule="auto" w:line="264"/>
        <w:ind w:left="3249" w:hanging="0"/>
        <w:jc w:val="both"/>
        <w:rPr/>
      </w:pPr>
      <w:r>
        <w:rPr>
          <w:rFonts w:cs="Arial Narrow" w:ascii="Arial Narrow" w:hAnsi="Arial Narrow"/>
          <w:sz w:val="18"/>
        </w:rPr>
        <w:t xml:space="preserve">Bayerischer Rundfunk - Manuskript und Info Dienst: </w:t>
      </w:r>
      <w:hyperlink r:id="rId2">
        <w:r>
          <w:rPr>
            <w:rStyle w:val="InternetLink"/>
            <w:rFonts w:cs="Arial Narrow" w:ascii="Arial Narrow" w:hAnsi="Arial Narrow"/>
            <w:sz w:val="18"/>
          </w:rPr>
          <w:t>www.br-online.de</w:t>
        </w:r>
      </w:hyperlink>
      <w:r>
        <w:rPr>
          <w:rFonts w:cs="Arial Narrow" w:ascii="Arial Narrow" w:hAnsi="Arial Narrow"/>
          <w:sz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64"/>
        <w:ind w:left="3249" w:hanging="0"/>
        <w:jc w:val="both"/>
        <w:rPr>
          <w:rFonts w:ascii="Arial Narrow" w:hAnsi="Arial Narrow" w:cs="Arial Narrow"/>
          <w:sz w:val="18"/>
        </w:rPr>
      </w:pPr>
      <w:r>
        <w:rPr>
          <w:rFonts w:cs="Arial Narrow" w:ascii="Arial Narrow" w:hAnsi="Arial Narrow"/>
          <w:sz w:val="18"/>
        </w:rPr>
        <w:t>Sendung: Evangelische Morgenfeier Autor: Werner Küstenmacher - Redaktion Kirche</w:t>
      </w:r>
    </w:p>
    <w:p>
      <w:pPr>
        <w:pStyle w:val="Normal"/>
        <w:pBdr>
          <w:top w:val="single" w:sz="4" w:space="1" w:color="000000"/>
          <w:left w:val="single" w:sz="4" w:space="4" w:color="000000"/>
          <w:bottom w:val="single" w:sz="4" w:space="1" w:color="000000"/>
          <w:right w:val="single" w:sz="4" w:space="4" w:color="000000"/>
        </w:pBdr>
        <w:spacing w:lineRule="auto" w:line="264"/>
        <w:ind w:left="3249" w:hanging="0"/>
        <w:jc w:val="both"/>
        <w:rPr>
          <w:rFonts w:ascii="Arial Narrow" w:hAnsi="Arial Narrow" w:cs="Arial Narrow"/>
          <w:sz w:val="18"/>
        </w:rPr>
      </w:pPr>
      <w:r>
        <w:rPr>
          <w:rFonts w:cs="Arial Narrow" w:ascii="Arial Narrow" w:hAnsi="Arial Narrow"/>
          <w:sz w:val="18"/>
        </w:rPr>
        <w:t>© Dieses Manuskript ist nicht korrigiert und darf nur zum privaten Gebrauch verwendet werden.</w:t>
      </w:r>
    </w:p>
    <w:p>
      <w:pPr>
        <w:pStyle w:val="Normal"/>
        <w:pBdr>
          <w:top w:val="single" w:sz="4" w:space="1" w:color="000000"/>
          <w:left w:val="single" w:sz="4" w:space="4" w:color="000000"/>
          <w:bottom w:val="single" w:sz="4" w:space="1" w:color="000000"/>
          <w:right w:val="single" w:sz="4" w:space="4" w:color="000000"/>
        </w:pBdr>
        <w:spacing w:lineRule="auto" w:line="264"/>
        <w:ind w:left="3249" w:hanging="0"/>
        <w:jc w:val="both"/>
        <w:rPr/>
      </w:pPr>
      <w:r>
        <w:rPr>
          <w:rFonts w:cs="Arial Narrow" w:ascii="Arial Narrow" w:hAnsi="Arial Narrow"/>
          <w:sz w:val="18"/>
        </w:rPr>
        <w:t>Jede andere Verwendung ist nur in Absprache mit der zuständigen Redaktion möglich!</w:t>
      </w:r>
    </w:p>
    <w:p>
      <w:pPr>
        <w:pStyle w:val="Normal"/>
        <w:pBdr>
          <w:top w:val="single" w:sz="4" w:space="1" w:color="000000"/>
          <w:left w:val="single" w:sz="4" w:space="4" w:color="000000"/>
          <w:bottom w:val="single" w:sz="4" w:space="1" w:color="000000"/>
          <w:right w:val="single" w:sz="4" w:space="4" w:color="000000"/>
        </w:pBdr>
        <w:spacing w:lineRule="auto" w:line="264"/>
        <w:ind w:left="3249" w:hanging="0"/>
        <w:jc w:val="both"/>
        <w:rPr>
          <w:rFonts w:ascii="Arial Narrow" w:hAnsi="Arial Narrow" w:cs="Arial Narrow"/>
          <w:sz w:val="18"/>
        </w:rPr>
      </w:pPr>
      <w:r>
        <w:rPr>
          <w:rFonts w:cs="Arial Narrow" w:ascii="Arial Narrow" w:hAnsi="Arial Narrow"/>
          <w:sz w:val="18"/>
        </w:rPr>
        <w:t>Bayerischer Rundfunk 2001</w:t>
      </w:r>
    </w:p>
    <w:sectPr>
      <w:footerReference w:type="default" r:id="rId3"/>
      <w:type w:val="nextPage"/>
      <w:pgSz w:w="12240" w:h="15840"/>
      <w:pgMar w:left="1304" w:right="1304" w:gutter="0" w:header="0" w:top="851" w:footer="454"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64" w:before="60" w:after="0"/>
      <w:jc w:val="both"/>
      <w:outlineLvl w:val="0"/>
    </w:pPr>
    <w:rPr>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uto" w:line="264" w:before="0" w:after="120"/>
      <w:jc w:val="center"/>
      <w:outlineLvl w:val="0"/>
    </w:pPr>
    <w:rPr>
      <w:b/>
      <w:spacing w:val="20"/>
      <w:sz w:val="28"/>
    </w:rPr>
  </w:style>
  <w:style w:type="paragraph" w:styleId="TextBody">
    <w:name w:val="Body Text"/>
    <w:basedOn w:val="Normal"/>
    <w:pPr>
      <w:spacing w:lineRule="auto" w:line="264" w:before="60" w:after="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before="60" w:after="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nline.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21:49:00Z</dcterms:created>
  <dc:creator>Will Andrich</dc:creator>
  <dc:description/>
  <dc:language>en-US</dc:language>
  <cp:lastModifiedBy>ds</cp:lastModifiedBy>
  <cp:lastPrinted>2001-07-23T23:48:00Z</cp:lastPrinted>
  <dcterms:modified xsi:type="dcterms:W3CDTF">2001-07-23T21:49:00Z</dcterms:modified>
  <cp:revision>2</cp:revision>
  <dc:subject/>
  <dc:title>Reich Gottes</dc:title>
</cp:coreProperties>
</file>