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shd w:fill="FFFFFF" w:val="clear"/>
            <w:vAlign w:val="center"/>
          </w:tcPr>
          <w:p>
            <w:pPr>
              <w:pStyle w:val="Blockquote"/>
              <w:spacing w:before="100" w:after="100"/>
              <w:ind w:left="720" w:right="720" w:hanging="0"/>
              <w:rPr>
                <w:sz w:val="20"/>
              </w:rPr>
            </w:pPr>
            <w:r>
              <w:rPr>
                <w:sz w:val="20"/>
              </w:rPr>
              <w:t xml:space="preserve">Aus dem Evangelium nach Lukas Lk 17,5-6 </w:t>
            </w:r>
          </w:p>
          <w:p>
            <w:pPr>
              <w:pStyle w:val="Blockquote"/>
              <w:ind w:left="1080" w:right="1080" w:hanging="0"/>
              <w:rPr>
                <w:sz w:val="20"/>
              </w:rPr>
            </w:pPr>
            <w:r>
              <w:rPr>
                <w:sz w:val="20"/>
              </w:rPr>
              <w:t xml:space="preserve">Die Apostel baten den Herrn: Stärke unseren Glauben! </w:t>
              <w:br/>
              <w:t xml:space="preserve">Der Herr erwiderte: Wenn euer Glaube auch nur so groß wäre wie ein Senfkorn, würdet ihr zu dem Maulbeerbaum hier sagen: Heb dich samt deinen Wurzeln aus dem Boden, und verpflanz dich ins Meer!, und er würde euch gehorchen. </w:t>
              <w:br/>
              <w:t xml:space="preserve">Wenn einer von euch einen Sklaven hat, der pflügt oder das Vieh hütet, wird er etwa zu ihm, wenn er vom Feld kommt, sagen: Nimm gleich Platz zum Essen? </w:t>
              <w:br/>
              <w:t xml:space="preserve">Wird er nicht vielmehr zu ihm sagen: Mach mir etwas zu essen, gürte dich, und bediene mich; wenn ich gegessen und getrunken habe, kannst auch du essen und trinken. </w:t>
              <w:br/>
              <w:t xml:space="preserve">Bedankt er sich etwa bei dem Sklaven, weil er getan hat, was ihm befohlen wurde? </w:t>
              <w:br/>
              <w:t xml:space="preserve">So soll es auch bei euch sein: Wenn ihr alles getan habt, was euch befohlen wurde, sollt ihr sagen: Wir sind unnütze Sklaven; wir haben nur unsere Schuldigkeit getan. </w:t>
            </w:r>
          </w:p>
          <w:p>
            <w:pPr>
              <w:pStyle w:val="Normal"/>
              <w:jc w:val="center"/>
              <w:rPr/>
            </w:pPr>
            <w:r>
              <w:rPr>
                <w:rFonts w:cs="Monotype Sorts" w:ascii="Monotype Sorts" w:hAnsi="Monotype Sorts"/>
                <w:sz w:val="20"/>
              </w:rPr>
              <w:t>"</w:t>
            </w:r>
            <w:r>
              <w:rPr>
                <w:sz w:val="20"/>
              </w:rPr>
              <w:t xml:space="preserve">Einheitsübersetzung der Heiligen Schrift </w:t>
              <w:br/>
              <w:t>© Katholische Bibelsanstalt, Stuttgart"</w:t>
            </w:r>
          </w:p>
          <w:p>
            <w:pPr>
              <w:pStyle w:val="Normal"/>
              <w:jc w:val="center"/>
              <w:rPr/>
            </w:pPr>
            <w:r>
              <w:rPr/>
            </w:r>
          </w:p>
          <w:p>
            <w:pPr>
              <w:pStyle w:val="Normal"/>
              <w:ind w:left="360" w:hanging="0"/>
              <w:rPr/>
            </w:pPr>
            <w:r>
              <w:rPr/>
              <w:br/>
              <w:t xml:space="preserve"> </w:t>
            </w:r>
          </w:p>
          <w:p>
            <w:pPr>
              <w:pStyle w:val="Normal"/>
              <w:ind w:left="360" w:hanging="0"/>
              <w:rPr/>
            </w:pPr>
            <w:r>
              <w:rPr/>
              <w:t xml:space="preserve">"Zu Risiken und Nebenwirkungen lesen sie bitte die Packungsbeilage und fragen sie ihren Arzt oder Apotheker." </w:t>
            </w:r>
          </w:p>
          <w:p>
            <w:pPr>
              <w:pStyle w:val="Normal"/>
              <w:ind w:left="360" w:hanging="0"/>
              <w:rPr/>
            </w:pPr>
            <w:r>
              <w:rPr/>
              <w:t xml:space="preserve">Sie kennen diesen Satz, der bei der Werbung für die meisten wirksamen Medikamente genannt werden muß. Der Verbraucher wird hierduch davon in Kenntnis gesetzt, daß ein solches Medikament bei falschem Gebrauch nicht mehr der Heilung dient, sondern zu einer Art Gift werden kann. </w:t>
            </w:r>
          </w:p>
          <w:p>
            <w:pPr>
              <w:pStyle w:val="Normal"/>
              <w:ind w:left="360" w:hanging="0"/>
              <w:rPr/>
            </w:pPr>
            <w:r>
              <w:rPr/>
              <w:t xml:space="preserve">Manchmal gibt es Worte im Raum der Religion, die ähnliche Nebenwirkungen haben, die wie Gift mein Verhältnis zu Gott und den Menschen beeinträchtigen können. Solche Worte haben wir gerade im Evangelium gehört. Es sind Worte, die unser Herz nur wohl dosiert vertragen kann. Es sind Worte, die allein unser Innerstes beschreiben wollen, die aber nicht äußerlich abzuarbeiten sind gleich einem Gebot, das man auswendig kann. Die Rede ist vom Glauben und von der Art zu leben. Die Jünger bitten Christus voller Not um die Stärke eines Vertrauens, welches in dieser Welt bestehen kann. Und Jesus antwortet mit dem Bild von einem Glauben, der Berge versetzen kann und Bäume zu entwurzeln vermag. Nimmt man diese Worte wie eine Art abzuarbeitendes Gebot, dann wirken sie wie Gift und dienen nicht dem Heil. </w:t>
            </w:r>
            <w:r>
              <w:rPr>
                <w:b/>
              </w:rPr>
              <w:t xml:space="preserve">Denn einem jedem, der mit seinem Leben nicht zurechtkommt, ließen diese Worte sich wie Peitschenhiebe in die Seele schlagen: »All deine Schwierigkeiten«, so könnte man mit Berufung auf diesen Satz sagen, »All deine Schwierigkeiten entstehen doch nur daraus, daß du nicht genügend glaubst. Vertraue doch endlich fest, dann wird auch das Unmögliche wahr. Gott kann alles, du mußt dich nur auf ihn einlassen; Gott ist gut, er wird dir beistehen, du mußt dich nur ganz fest darauf verlassen.« </w:t>
            </w:r>
          </w:p>
          <w:p>
            <w:pPr>
              <w:pStyle w:val="Normal"/>
              <w:ind w:left="360" w:hanging="0"/>
              <w:rPr/>
            </w:pPr>
            <w:r>
              <w:rPr>
                <w:b/>
              </w:rPr>
              <w:t>Ein solches Reden züchtet ein Klima illusionärer Erwartungen, phantastischer Hoffnungen, und vor allem mächtiger Enttäuschungen.</w:t>
            </w:r>
            <w:r>
              <w:rPr/>
              <w:t xml:space="preserve"> Wie will man denn mit einer Welt zurechtkommen, die so ist wie die unsere, voll Bitterkeiten, Abweisungen, unerhörter Bitten und eben nicht gewirkter Wunder? Es ist ganz offensichtlich: Gott tut nicht das, was Menschen alles wollen - egal was und wie stark sie glauben! Er kann es nicht und darf es nicht, will es nicht - wer weiß das schon. Nie hat der Glaube, den Jesus von Nazareth uns vorlebte, darin bestanden, die Welt nach unseren phantastischen Erwartungen auf den Kopf zu stellen. Diese Welt ist ein Wunderwerk, geordnet in jedem ihrer Teile, ein Meisterstück aus den Händen ihres Schöpfers: Gewiß - für uns oft grausam und unbegreiflich - doch an dieser Wirklichkeit der Welt hat noch kein Glaube und kein Wunder etwas geändert. Selbst der Sohn Gottes hat sich gefügt in die Ordnung der Schöpfung. Mit einem fordernden Statz wie: "Du mußt jetzt eben nur fest glauben" wird die Ordnung der Welt nicht geändert - allein als Vorwurf an einen anderen ließe er sich gebrauchen. </w:t>
            </w:r>
          </w:p>
          <w:p>
            <w:pPr>
              <w:pStyle w:val="Normal"/>
              <w:ind w:left="360" w:hanging="0"/>
              <w:rPr/>
            </w:pPr>
            <w:r>
              <w:rPr/>
              <w:t xml:space="preserve">Aber auch um die nächsten Worte steht es nicht viel besser. "Unnütze Knechte seien wir." Ein Wort, das ebenfalls wie Gift wirken kann. Es eignet sich hervorragend zur Entwürdigung der Kinder Gottes. Es eignet sich hervorragend dazu, einen anderen klein zu halten, jedes eigene Denken zu verbieten und allen Selbststand unter dem Deckmäntelchen einer angeblich christlichen Demut zu unterdrücken. </w:t>
              <w:br/>
              <w:t xml:space="preserve">Benutzen wir dieses Wort nach Maßgabe eines Gebotes, das zu erfüllen sei, dann wäre es um das Verhältnis zwischen Gott und Mensch geschehen. Wir hätten eine Religion der Herrschaft, der Unterdrückung, der Rechtlosigkeit. </w:t>
            </w:r>
          </w:p>
          <w:p>
            <w:pPr>
              <w:pStyle w:val="Normal"/>
              <w:ind w:left="360" w:hanging="0"/>
              <w:rPr/>
            </w:pPr>
            <w:r>
              <w:rPr/>
              <w:t xml:space="preserve">All das kann Jesus unmöglich gemeint haben, wenn er Gott seinen Vater nannte und uns förmlich anflehte, miteinander geschwisterlich zu verfahren. Man muß also alles noch einmal hören und lesen, und es wird darum gehen, herauszufinden, auf welche Fragen oder besser auf welche Erfahrungen hin das mit dem Senfkorn und dem Sklavendienst denn gesagt ist. </w:t>
            </w:r>
          </w:p>
          <w:p>
            <w:pPr>
              <w:pStyle w:val="Normal"/>
              <w:ind w:left="360" w:hanging="0"/>
              <w:rPr/>
            </w:pPr>
            <w:r>
              <w:rPr/>
              <w:t xml:space="preserve">Ein Hinweis mag uns eine gute Gewohnheit unserer Zeit geben. Sie wissen sicherlich, daß einmal im Jahr der Bundespräsident Bürger, die sich um das Gemeinwohl verdient gemacht haben, empfängt. Sie werden persönlich geehrt, stellvertretend für alle, die sich ihrer Mitmenschen angenommen haben. Manche haben aufsehenerregende Rettungstaten vollbracht, z.B. unter Einsatz des Lebens einen Ertrinkenden aus dem Fluß gerettet. Andere haben unauffällig geholfen, z.B. eine bettlägerige Nachbarin gepflegt und dafür Urlaub und Freizeit eingesetzt oder Schulkindern regelmäßig bei den Hausaufgaben geholfen. Dabei haben sie auch Rückschläge und Enttäuschungen erlebt und trotzdem weiter gemacht.Wenn solche Leute dann geehrt werden und im Rampenlicht der Öffentlichkeit stehen, dann ist ihnen dies oft unangenehm, und sie sagen: "Das war doch selbstverständlich; das habe ich doch nicht getan, um dafür geehrt zu werden." Den meisten ist dies durchaus zu glauben. Sie denken bei sich: "Ich bin gesund und kann helfen, und der da ist krank und braucht Hilfe, also helfe ich ihm." Oder. "Ich habe Geld, mehr als ich benötige, und jene haben nicht einmal das Lebensnotwendige; also helfe ich ihnen." Es gibt diese Einstellung, und sie ist so selten nicht: daß Menschen Gutes tun, ohne auf Lohn und Anerkennung zu spekulieren. </w:t>
            </w:r>
          </w:p>
          <w:p>
            <w:pPr>
              <w:pStyle w:val="Normal"/>
              <w:ind w:left="360" w:hanging="0"/>
              <w:rPr/>
            </w:pPr>
            <w:r>
              <w:rPr/>
              <w:t xml:space="preserve">Was hier geehrt wird, ist die Selbstverständlichkeit mit der Menschen es vermögen, sich ohne Berechnung menschlich zu verhalten und gerade dann Großes bewirken. Es sind oft die kleinen Anfänge, so klein wie das Korn, das wir in die Erde setzen. Aber es reift und wächst. Und manchmal, wenn wir dieses Bild des Herrn auf unser Leben übertragen, manchmal entsteht aus den kleinen Anfängen der menschlichen Selbstverständlichkeiten Großes: da kann das Herz eines Einsamen sich wieder freuen, da bekommt ein Enttäuschter neue Hoffnung, da wird das Leben eines anderen gerettet und er bekommt eine zweite Chance, sein Leben zu meistern.Christus wollte uns lehren, überall dort, wo solches geschieht, wo ein Mensch neu zu hoffen lernt, ein Wunder Gottes zu erkennen. Denn Hoffnung neu erlebt, ist für das Herz eines Menschen allemal so groß, als wenn ein Baum sich hinweghebt und anderen Orts sich neu einpflanzte. </w:t>
            </w:r>
          </w:p>
          <w:p>
            <w:pPr>
              <w:pStyle w:val="Normal"/>
              <w:ind w:left="360" w:hanging="0"/>
              <w:rPr/>
            </w:pPr>
            <w:r>
              <w:rPr/>
              <w:t xml:space="preserve">Doch zeigt die Erfahrung unseres Lebens auch, daß sich ein solches Wunder nicht zwingen läßt. Der Glaube hat eben nichts aber gar nichts mit Magie zu tun. Und genau aus diesem Grund ist Jesu Rede vom Sklavendienst an dieser Stelle so wichtig, weil es nur ehrlich ist. Wunder lassen sich nicht herbeibeten und der Glaube ist kein Garant für ein glückendes Leben. Vielmehr erleben wir uns nur zu oft dem Willen und der Willkür dieser Welt ausgeliefert wie Sklaven, in einer Art Frondienst. Wir sind hineingeboren in diese Welt, und von ihr und der Geschichte in Dienst genommen auf Abruf, oftmals ohnmächtig, über das eigene Schicksal verfügen zu können. Froh dürfen wir sein, wenn wir geduldet sind. Vieles liegt nicht in unserer Hand. Manches mag uns gelingen, vielleicht einen Tag, einen Monat, ein paar Jahre lang - aber dann kann es uns genommen werden, von heute auf morgen. Viel an vergebener Liebesmüh haben wir in unserem Leben angehäuft, viel an Enttäuschungen zu beklagen, und nur zu oft fühlen wir uns wie unnütze Knechte auf der Bühne des Lebens, letztlich wie Fronsklaven, nichts als Leibeigene, Abhängige vom Willen eines Gottes, den wir nicht verstehen. </w:t>
            </w:r>
          </w:p>
          <w:p>
            <w:pPr>
              <w:pStyle w:val="Normal"/>
              <w:ind w:left="360" w:hanging="0"/>
              <w:rPr/>
            </w:pPr>
            <w:r>
              <w:rPr/>
              <w:t xml:space="preserve">Nur ehrlich ist es, wenn Jesus genau hier, wo er von der Kraft des Glaubens und der Macht der Hoffnung spricht, auch die Ohnmacht des Menschen nicht vergißt. </w:t>
            </w:r>
          </w:p>
          <w:p>
            <w:pPr>
              <w:pStyle w:val="Normal"/>
              <w:ind w:left="360" w:hanging="0"/>
              <w:rPr/>
            </w:pPr>
            <w:r>
              <w:rPr/>
              <w:t xml:space="preserve">Die Worte, die Jesus uns hier gibt, sind Worte von großer Wahrheit aber auch Worte mit großer Gefahr. Nehme ich sie als äußerlich zu erfüllende Forderung, dann werden sie mich erdrücken und innerlich zerstören, weil ich unter ihrem Anspruch zerbrechen müsste. Versteh ich sie aber als Hinweis auf die Möglichkeiten und Wirklichkeiten menschlichen Lebens, dann ermutigen sie mich, die kleinen Anfänge zu wagen auch ohne zu wissen, was am Ende die Früchte sein werden. </w:t>
            </w:r>
          </w:p>
          <w:p>
            <w:pPr>
              <w:pStyle w:val="Normal"/>
              <w:ind w:left="360" w:hanging="0"/>
              <w:rPr/>
            </w:pPr>
            <w:r>
              <w:rPr/>
              <w:t xml:space="preserve">Doch eine andere Wahrheit lehren mich diese Worte auch: Nie wird ein Sklave sich damit zufrieden geben, ein Sklave zu sein. Immer wird er danach verlangen, sich zu erheben vor seinem Herrn in Würde. Immer wird es in ihm Fragen geben, die beantwortet werden wollen. Immer wird es in ihm die Sehnsucht geben, das Glück und die Freiheit zu finden. </w:t>
            </w:r>
          </w:p>
          <w:p>
            <w:pPr>
              <w:pStyle w:val="Normal"/>
              <w:ind w:left="360" w:hanging="0"/>
              <w:rPr/>
            </w:pPr>
            <w:r>
              <w:rPr/>
              <w:t xml:space="preserve">Es gehört zu unserem Menschsein wohl dazu, daß wir in dieser Welt diese Unruhe und Not nicht loswerden und daß wir uns immer danach sehnen, daß sich auch an uns ein anderes Wort des Herrn aus dem Johannesevangelium in seiner ganzer Weite erfüllt, wenn er dort sagt: </w:t>
            </w:r>
          </w:p>
          <w:p>
            <w:pPr>
              <w:pStyle w:val="Normal"/>
              <w:ind w:left="360" w:hanging="0"/>
              <w:rPr/>
            </w:pPr>
            <w:r>
              <w:rPr/>
              <w:t xml:space="preserve">"Ich nenne euch nicht mehr Knechte sondern Freunde." (Joh 15,15) </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0"/>
    <w:family w:val="auto"/>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0:51:00Z</dcterms:created>
  <dc:creator>Standard</dc:creator>
  <dc:description/>
  <dc:language>en-US</dc:language>
  <cp:lastModifiedBy>Standard</cp:lastModifiedBy>
  <dcterms:modified xsi:type="dcterms:W3CDTF">2001-10-11T14:57:00Z</dcterms:modified>
  <cp:revision>3</cp:revision>
  <dc:subject/>
  <dc:title>Aus dem Evangelium nach Lukas Lk 17,5-6 </dc:title>
</cp:coreProperties>
</file>