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Gedanken zum Pfingstsonntag / zur Ökumene (Pastor J. Köhler)</w:t>
      </w:r>
    </w:p>
    <w:p>
      <w:pPr>
        <w:pStyle w:val="Normal"/>
        <w:rPr>
          <w:sz w:val="24"/>
        </w:rPr>
      </w:pPr>
      <w:r>
        <w:rPr>
          <w:sz w:val="24"/>
        </w:rPr>
      </w:r>
    </w:p>
    <w:p>
      <w:pPr>
        <w:pStyle w:val="Normal"/>
        <w:rPr/>
      </w:pPr>
      <w:r>
        <w:rPr/>
        <w:t>Aus dem ersten Brief an die Korinther  - Biblischer Text: 1Kor 12,3b-13</w:t>
      </w:r>
    </w:p>
    <w:p>
      <w:pPr>
        <w:pStyle w:val="Normal"/>
        <w:rPr/>
      </w:pPr>
      <w:r>
        <w:rPr/>
        <w:t xml:space="preserve">Keiner kann sagen: "Jesus ist der Herr", wenn er nicht aus dem Heiligen Geist redet. </w:t>
        <w:br/>
        <w:t xml:space="preserve">Es gibt verschiedene Gnadengaben, aber nur den einen Geist. </w:t>
        <w:br/>
        <w:t xml:space="preserve">Es gibt verschiedene Dienste, aber nur den einen Herrn. </w:t>
        <w:br/>
        <w:t xml:space="preserve">Es gibt verschiedene Kräfte, die wirken, aber nur den einen Gott: Er bewirkt alles in allen. </w:t>
        <w:br/>
        <w:t xml:space="preserve">Jedem aber wird die Offenbarung des Geistes geschenkt, damit sie anderen nützt. </w:t>
        <w:br/>
        <w:t xml:space="preserve">Dem einen wird vom Geist die Gabe geschenkt, Weisheit mitzuteilen, dem andern durch den gleichen Geist die Gabe, Erkenntnis zu vermitteln, dem dritten im gleichen Geist Glaubenskraft, einem andern - immer in dem einen Geist - die Gabe, Krankheiten zu heilen, </w:t>
        <w:br/>
        <w:t xml:space="preserve">einem andern Wunderkräfte, einem andern prophetisches Reden, einem andern die Fähigkeit, die Geister zu unterscheiden, wieder einem andern verschiedene Arten von Zungenrede, einem andern schließlich die Gabe, sie zu deuten. </w:t>
        <w:br/>
        <w:t xml:space="preserve">Das alles bewirkt ein und derselbe Geist; einem jeden teilt er seine besondere Gabe zu, wie er will. </w:t>
        <w:br/>
        <w:t xml:space="preserve">Denn wie der Leib eine Einheit ist, doch viele Glieder hat, alle Glieder des Leibes aber, obgleich es viele sind, einen einzigen Leib bilden: so ist es auch mit Christus. </w:t>
        <w:br/>
        <w:t>Durch den einen Geist wurden wir in der Taufe alle in einen einzigen Leib aufgenommen, Juden und Griechen, Sklaven und Freie; und alle wurden wir mit dem einen Geist getränkt.</w:t>
      </w:r>
    </w:p>
    <w:p>
      <w:pPr>
        <w:pStyle w:val="Normal"/>
        <w:rPr>
          <w:sz w:val="24"/>
        </w:rPr>
      </w:pPr>
      <w:r>
        <w:rPr>
          <w:sz w:val="24"/>
        </w:rPr>
        <w:br/>
        <w:t xml:space="preserve">Einheitsübersetzung der Heiligen Schrift </w:t>
        <w:br/>
        <w:t>© Katholische Bibelsanstalt, Stuttgart"</w:t>
        <w:br/>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shd w:fill="FFFFFF" w:val="clear"/>
            <w:vAlign w:val="center"/>
          </w:tcPr>
          <w:p>
            <w:pPr>
              <w:pStyle w:val="Normal"/>
              <w:rPr/>
            </w:pPr>
            <w:r>
              <w:rPr>
                <w:sz w:val="24"/>
              </w:rPr>
              <w:t xml:space="preserve">Meine Wurzeln </w:t>
              <w:br/>
              <w:t xml:space="preserve">Ab und an gibt es Augenblicke im eigenen Leben, da fragt man sich, was eigentlich in den letzten Wochen, Monaten und Jahren geschehen und wo die Zeit geblieben ist. Es sind Augenblicke, die nach den eigenen Wurzeln fragen. Solch ein Zeitpunkt ist auch in diesen Tagen für mich: Seit 10 Jahren Priester und seit knapp 3 Jahren hier in Bielefeld als Pastor der kath. Gemeinde St. Kunigunde. Grund zu fragen, wo die Wurzeln liegen, und wo es hin gehen könnte. </w:t>
              <w:br/>
              <w:t xml:space="preserve">Meine Wurzeln liegen in Dortmund. Dort bin ich geboren und aufgewachsen, zur Schule gegangen. Nach Stationen in Paderborn und München (Studium) verschlug es mich nach Witten und dann wieder nach Dortmund als Vikar. Die meiste Zeit meines Lebens war ich also in Dortmund, eine Stadt, in der ich geboren wurde und in der ich hineingestellt wurde in den Glauben der katholischen Tradition. </w:t>
            </w:r>
          </w:p>
          <w:p>
            <w:pPr>
              <w:pStyle w:val="Normal"/>
              <w:rPr>
                <w:sz w:val="24"/>
              </w:rPr>
            </w:pPr>
            <w:r>
              <w:rPr>
                <w:sz w:val="24"/>
              </w:rPr>
              <w:t xml:space="preserve">Innerhalb einer Konfession aufzuwachsen, sich mit ihr in vielen Dingen verbunden zu fühlen, das ist natürlich eine innere Einstellung, die sich aber auch nach außen hin zeigt, z. B. darin, daß ich in die meisten Kirchen, an denen ich so vorbei komme, einen Blick hinein werfen will. Sie kennen dieses Gefühl sicherlich auch, gerade dann, wenn es sich um Kirchbauten aus vergangenen Jahrhunderten handelt. Oft staunt man über die Kühnheit, die in so manchem Kirchengebäude steckt. Und wenn man es von weitem sieht, stellt sich die Frage, ob es denn nun katholisch oder evangelisch ist - denn es läßt sich nicht so ohne weiteres ausmachen - die Christen bauen eben sehr ähnlich. Aber alle scheinen hoch hinaus zu wollen mit ihren hohen Räumen und gewaltigen Kirchtürmen. </w:t>
              <w:br/>
            </w:r>
          </w:p>
          <w:p>
            <w:pPr>
              <w:pStyle w:val="Normal"/>
              <w:rPr>
                <w:sz w:val="24"/>
              </w:rPr>
            </w:pPr>
            <w:r>
              <w:rPr>
                <w:sz w:val="24"/>
              </w:rPr>
              <w:t xml:space="preserve">Die Christen wollen hoch hinaus </w:t>
              <w:br/>
              <w:t xml:space="preserve">Sie recken sich in ihren Bauten nach Gott. </w:t>
              <w:br/>
              <w:t xml:space="preserve">Überall auf der Welt wollen sie mit ihren Türmen den Himmel berühren - ob hier in Bielefeld oder sonst wo auf der Welt. </w:t>
              <w:br/>
              <w:t xml:space="preserve">Wir recken uns zum Himmel mit unseren Bauten. Nur sieht es oft so aus, als wenn unsere Herzen nicht so schnell mitkommen könnten. Die Herzen der Menschen sind oft verhaftet auf der Erde, viele Kleinigkeiten und Streitereien bestimmen das Leben, die tägliche Sorgen mit Kindern, Eltern, Ehepartnern, im Beruf mit den Nachbarn setzen den besten Vorsätzen zu. </w:t>
            </w:r>
          </w:p>
          <w:p>
            <w:pPr>
              <w:pStyle w:val="Normal"/>
              <w:rPr>
                <w:sz w:val="24"/>
              </w:rPr>
            </w:pPr>
            <w:r>
              <w:rPr>
                <w:sz w:val="24"/>
              </w:rPr>
              <w:t xml:space="preserve">Wir Christen sind da keine Ausnahme. Auch wir sind eben Menschen, ganz normale Menschen. Diese Tatsache hat auch die junge Kirche erfahren müssen: Bei allen ehernen Gedanken, bei allen guten Vorsätzen, sind es oft die kleinen, aber andauernden Streitigkeiten und Rechthabereien, die das Leben erschweren. </w:t>
              <w:br/>
              <w:t xml:space="preserve">Solche Streitigkeiten gab es auch in der Urkirche, es waren Streitigkeiten, die fast zur Spaltung der Gemeinde geführt hätten, und von denen wir in den Briefen der Apostel hören - und ebenso die mahnenden Worte, doch die Einheit zu wahren. </w:t>
              <w:br/>
              <w:t xml:space="preserve">Was in der jungen Kirche schon aufflammt, das wuchs in Verlauf der Kirchengeschichte immer mehr und mehr aus. Sie wissen, daß die Streitigkeiten innerhalb der Christenheit zunahmen und schließlich zur Spaltungen führten. Zunächst in Ost- und Westkirche und dann nochmals im Westen in evangelisch und katholisch </w:t>
            </w:r>
          </w:p>
          <w:p>
            <w:pPr>
              <w:pStyle w:val="Normal"/>
              <w:rPr>
                <w:sz w:val="24"/>
              </w:rPr>
            </w:pPr>
            <w:r>
              <w:rPr>
                <w:sz w:val="24"/>
              </w:rPr>
              <w:t xml:space="preserve">Die Christen wollten hoch hinaus - so läßt es zumindest ihr Bauwesen vermuten - aber geblieben sind sie doch mehr auf der Erde und gegangen sind sie dabei unterschiedliche Wege. Oft blieben sie dabei hinter ihrem Anspruch zurück. Was sie aber alle taten, welchen Weg sie auch gingen: sie bauten hohe Türme, so als wollten sie damit den Himmel berühren. </w:t>
              <w:br/>
            </w:r>
          </w:p>
          <w:p>
            <w:pPr>
              <w:pStyle w:val="Normal"/>
              <w:rPr>
                <w:sz w:val="24"/>
              </w:rPr>
            </w:pPr>
            <w:r>
              <w:rPr>
                <w:sz w:val="24"/>
              </w:rPr>
              <w:t xml:space="preserve">Turm - Bild für Ökumene </w:t>
              <w:br/>
              <w:t xml:space="preserve">Gestatten Sie mir, daß ich einen solchen Turm als Bild zur Hilfe nehme, um das deutlich zu machen, was Ökumene bedeuten kann. </w:t>
              <w:br/>
              <w:t xml:space="preserve">Stellen Sie sich einen Turm vor - wie ihn z.B. eine gotische Kirche hat - mit der Helmspitze, die - gekrönt von einem Kreuz - den Himmel berührt. </w:t>
            </w:r>
          </w:p>
          <w:p>
            <w:pPr>
              <w:pStyle w:val="Normal"/>
              <w:rPr>
                <w:sz w:val="24"/>
              </w:rPr>
            </w:pPr>
            <w:r>
              <w:rPr>
                <w:sz w:val="24"/>
              </w:rPr>
              <w:t xml:space="preserve">So ein Kirchturm besteht aus mehreren Seiten (in der Regel sind es vier). Jede Seite ist wichtig, fehlte eine, der Turm würde nicht mehr lange stehen können, fehlten zwei Seiten, er würde bald umfallen, fehlten drei Seiten, dann wäre es gar kein Turm mehr sondern nur noch eine Mauer. </w:t>
              <w:br/>
              <w:t xml:space="preserve">Lassen Sie mich eine solche Kirchturmseite mit einer der Konfessionen vergleichen, mit - Kath., Evangelisch, Orthodox. </w:t>
            </w:r>
          </w:p>
          <w:p>
            <w:pPr>
              <w:pStyle w:val="Normal"/>
              <w:rPr>
                <w:sz w:val="24"/>
              </w:rPr>
            </w:pPr>
            <w:r>
              <w:rPr>
                <w:sz w:val="24"/>
              </w:rPr>
              <w:t xml:space="preserve">So wie jede Seite eines Kirchturmes wichtig ist, damit das Bauwerk stehen bleibt, so ist jede dieser Konfessionen wichtig für das Ganze der Kirche und auf keine könnte und wollte ich verzichten. </w:t>
            </w:r>
          </w:p>
          <w:p>
            <w:pPr>
              <w:pStyle w:val="Normal"/>
              <w:rPr>
                <w:sz w:val="24"/>
              </w:rPr>
            </w:pPr>
            <w:r>
              <w:rPr>
                <w:sz w:val="24"/>
              </w:rPr>
              <w:t xml:space="preserve">Denn jede Konfession hat ihre Eigenheiten, ihre Tradition, ihre ganz besondere Seite </w:t>
            </w:r>
          </w:p>
          <w:p>
            <w:pPr>
              <w:pStyle w:val="Normal"/>
              <w:rPr>
                <w:sz w:val="24"/>
              </w:rPr>
            </w:pPr>
            <w:r>
              <w:rPr>
                <w:sz w:val="24"/>
              </w:rPr>
              <w:t xml:space="preserve">Und alle zusammen machen den Reichtum christlicher Lebensmöglichkeiten aus. </w:t>
            </w:r>
          </w:p>
          <w:p>
            <w:pPr>
              <w:pStyle w:val="Normal"/>
              <w:rPr>
                <w:sz w:val="24"/>
              </w:rPr>
            </w:pPr>
            <w:r>
              <w:rPr>
                <w:sz w:val="24"/>
              </w:rPr>
              <w:t xml:space="preserve">Im ökumenischen Gespräch kommt es daher für mich nicht darauf an, andere von der vermeintlichen Richtigkeit meiner kirchlichen Tradition, meiner Wurzeln, meiner Frömmigkeit zu überzeugen. Es geht vielmehr darum, die Gemeinsamkeiten zu nennen und zu fördern und die Unterschiede als Bereicherung zu entdecken. </w:t>
            </w:r>
          </w:p>
          <w:p>
            <w:pPr>
              <w:pStyle w:val="Normal"/>
              <w:rPr>
                <w:sz w:val="24"/>
              </w:rPr>
            </w:pPr>
            <w:r>
              <w:rPr>
                <w:sz w:val="24"/>
              </w:rPr>
              <w:br/>
            </w:r>
          </w:p>
          <w:p>
            <w:pPr>
              <w:pStyle w:val="Normal"/>
              <w:rPr>
                <w:sz w:val="24"/>
              </w:rPr>
            </w:pPr>
            <w:r>
              <w:rPr>
                <w:sz w:val="24"/>
              </w:rPr>
            </w:r>
          </w:p>
          <w:p>
            <w:pPr>
              <w:pStyle w:val="Normal"/>
              <w:rPr>
                <w:sz w:val="24"/>
              </w:rPr>
            </w:pPr>
            <w:r>
              <w:rPr>
                <w:sz w:val="24"/>
              </w:rPr>
              <w:t xml:space="preserve">Was ich von anderen Konfessionen lerne </w:t>
              <w:br/>
              <w:t xml:space="preserve">Wenn Sie mich fragen, welche Akzente der anderen kirchlichen Traditionen mich immer wieder ansprechen, und auch Anfrage an mein kirchl. christl. Leben ist, dann möchte ich zwei besonders nennen: </w:t>
            </w:r>
          </w:p>
          <w:p>
            <w:pPr>
              <w:pStyle w:val="Normal"/>
              <w:rPr>
                <w:sz w:val="24"/>
              </w:rPr>
            </w:pPr>
            <w:r>
              <w:rPr>
                <w:sz w:val="24"/>
              </w:rPr>
              <w:t xml:space="preserve">Da sind für mich die Kirchen der Reformation ein Hinweis auf den Reichtum des Wortes Gottes. Für mich eine lebendige Aufforderung, immer wieder den Schatz des Gotteswortes zu suchen, und mich selbst und meinen Glauben, immer wieder neu rückzubinden an diese Urkunde des Glaubens. </w:t>
            </w:r>
          </w:p>
          <w:p>
            <w:pPr>
              <w:pStyle w:val="Normal"/>
              <w:rPr>
                <w:sz w:val="24"/>
              </w:rPr>
            </w:pPr>
            <w:r>
              <w:rPr>
                <w:sz w:val="24"/>
              </w:rPr>
              <w:t xml:space="preserve">Da sind die Kirchen der Orthodoxie - ihre großartige Liturgie will etwas vom Himmel auf die Erde holen. Es ist ein Einstimmen in die Liturgie des Himmels, der Versuch sich anbetend dem Geheimnis Gottes zu nähern. Mich weist die Orthodoxie darauf hin, daß all das, was wir, gerade in unsere westl. Kirche, von Gott oft mit großer Sicherheit meinen sagen zu müssen, das Geheimnis Gottes nur sehr sehr unzulänglich beschreibt. Das Geheimnis Gottes bleibt letztlich unaussprechlich. </w:t>
            </w:r>
          </w:p>
          <w:p>
            <w:pPr>
              <w:pStyle w:val="Normal"/>
              <w:rPr>
                <w:sz w:val="24"/>
              </w:rPr>
            </w:pPr>
            <w:r>
              <w:rPr>
                <w:sz w:val="24"/>
              </w:rPr>
              <w:br/>
              <w:t xml:space="preserve">Welcher Akzent meiner kirchl. Tradition, der röm. katholischen, Sie bereichert, Sie zum Nachdenken anregt, müssen Sie selbst entscheiden und für sich herausfinden. </w:t>
              <w:br/>
              <w:t xml:space="preserve">Jede Kirche hat seine Seite an unserem Kirchturm, jede ist wichtig, keine hat alles. Fehlte eine Seite, dann wäre die Kirche Gottes ärmer und nicht vollständig. </w:t>
              <w:br/>
              <w:br/>
            </w:r>
          </w:p>
          <w:p>
            <w:pPr>
              <w:pStyle w:val="Normal"/>
              <w:rPr>
                <w:sz w:val="24"/>
              </w:rPr>
            </w:pPr>
            <w:r>
              <w:rPr>
                <w:sz w:val="24"/>
              </w:rPr>
              <w:t xml:space="preserve">Die Gratwanderung </w:t>
              <w:br/>
              <w:t xml:space="preserve">An unserem Kirchturm gibt es aber auch die Bereiche, die einander berühren - die Kanten. Im Gebirge nennt man solche Stellen "Grat" - wer eine Gratwanderung begeht, begibt sich auf wenig erforschtes Gebiet. Es ist auch nicht ganz einfach, sich auf eine Gratwanderung einzulassen - sie erfordert Mut zu Neuem. Aber sie ermöglicht einen ungeahnten Blick. Und der Wind der Freiheit läßt Großartiges erahnen. </w:t>
            </w:r>
          </w:p>
          <w:p>
            <w:pPr>
              <w:pStyle w:val="Normal"/>
              <w:rPr>
                <w:sz w:val="24"/>
              </w:rPr>
            </w:pPr>
            <w:r>
              <w:rPr>
                <w:sz w:val="24"/>
              </w:rPr>
              <w:t xml:space="preserve">Auch im Glauben des einzelnen und im Leben der Konfessionen gibt es solche Gratwanderungen, meist von Menschen durchgeführt, die an diesen Berührstellen der Kirchen leben. Ich denke da besonders an unsere konfessionsverschiedenen Ehen. Solche Eheleute, die in ihrer je eigenen Konfessionen beheimatet sind, wollen aus Liebe zum anderen gemeinsam den Glauben leben. Aber dann kommen sie nicht umhin, sich an diesen Grat anzunähern, sich über diesen Grad die Hand der Liebe zu reichen. </w:t>
            </w:r>
          </w:p>
          <w:p>
            <w:pPr>
              <w:pStyle w:val="Normal"/>
              <w:rPr>
                <w:sz w:val="24"/>
              </w:rPr>
            </w:pPr>
            <w:r>
              <w:rPr>
                <w:sz w:val="24"/>
              </w:rPr>
              <w:t xml:space="preserve">Die Frage ist da für mich, wo und wie ich als Seelsorger solche Gratwanderungen begleiten kann und muß - wie ist es da z.B. mit der Möglichkeit des gemeinsamen Kommunionempfangs? Sie wissen das unsere, die kath. Kirche, sich immer noch schwer damit tut. Können wir da nicht neue Wege gehen allein schon aus Achtung vor der Liebe zweier Menschen? </w:t>
            </w:r>
          </w:p>
          <w:p>
            <w:pPr>
              <w:pStyle w:val="Normal"/>
              <w:rPr>
                <w:sz w:val="24"/>
              </w:rPr>
            </w:pPr>
            <w:r>
              <w:rPr>
                <w:sz w:val="24"/>
              </w:rPr>
              <w:t xml:space="preserve">Vielleicht wäre dies dann aber auch ein Zugang, zu besonderen Anlässen Christen aller Konfessionen einzuladen zum Tisch des Herrn. Denn was wäre verbindender als die Hand der Liebe, die sich viele Menschen ja schon längst über diesen Grat, an welchem die Konfessionen sich berühren, gereicht haben. Außerdem sind letztlich nicht wir es, die einladen, sondern Christus selbst. </w:t>
            </w:r>
          </w:p>
          <w:p>
            <w:pPr>
              <w:pStyle w:val="Normal"/>
              <w:rPr>
                <w:sz w:val="24"/>
              </w:rPr>
            </w:pPr>
            <w:r>
              <w:rPr>
                <w:sz w:val="24"/>
              </w:rPr>
              <w:t xml:space="preserve">Oder muß ich als Priester zwangsläufig "abstürzen", wenn ich so denke und andere / neue Wege gehe - wenn ich mich auf der "Gratwanderung" befinde? </w:t>
            </w:r>
          </w:p>
          <w:p>
            <w:pPr>
              <w:pStyle w:val="Normal"/>
              <w:rPr>
                <w:sz w:val="24"/>
              </w:rPr>
            </w:pPr>
            <w:r>
              <w:rPr>
                <w:sz w:val="24"/>
              </w:rPr>
              <w:t xml:space="preserve">Das gemeinsame Ziel </w:t>
              <w:br/>
              <w:t xml:space="preserve">Ich möchte noch einen Gedanken Ihnen mitteilen, der mir bei der Betrachtung unseres Kirchturms gekommen ist. </w:t>
              <w:br/>
              <w:t xml:space="preserve">Alle Seiten - besonders bei einer gotischen Kirche - laufen auf ein Ziel zu, alle kommen in einem Punkt zusammen: Im Kreuz, dem Zeichen für Jesus Christus. Übertragen auf die Kirchen kann dies bedeuten: </w:t>
            </w:r>
          </w:p>
          <w:p>
            <w:pPr>
              <w:pStyle w:val="Normal"/>
              <w:rPr>
                <w:sz w:val="24"/>
              </w:rPr>
            </w:pPr>
            <w:r>
              <w:rPr>
                <w:sz w:val="24"/>
              </w:rPr>
              <w:t xml:space="preserve">Je mehr wir versuchen in unserem Leben Christus zu folgen, je mehr wir versuchen, Christus Raum in unserem Leben zu geben, um so näher kommen wir auch zusammen. </w:t>
            </w:r>
          </w:p>
          <w:p>
            <w:pPr>
              <w:pStyle w:val="Normal"/>
              <w:rPr>
                <w:sz w:val="24"/>
              </w:rPr>
            </w:pPr>
            <w:r>
              <w:rPr>
                <w:sz w:val="24"/>
              </w:rPr>
              <w:t xml:space="preserve">Je mehr wir Christus aus den Augen verlieren, uns von ihm abwenden, um so weiter entfernen wir uns auch voneinander. </w:t>
            </w:r>
          </w:p>
          <w:p>
            <w:pPr>
              <w:pStyle w:val="Normal"/>
              <w:rPr>
                <w:sz w:val="24"/>
              </w:rPr>
            </w:pPr>
            <w:r>
              <w:rPr>
                <w:sz w:val="24"/>
              </w:rPr>
              <w:t xml:space="preserve">Schön ist - auch das macht unser Turm deutlich: Jeder von uns kann in seiner kirchlichen Tradition diesen Weg aufeinander zu gehen. Niemand muß meinen, er verlöre seine geistige Heimat, seine Frömmigkeit, wenn er sich auf den Weg zur Einheit der Christenheit begibt. Denn wenn der Weg eines jeden Einzelnen von uns, wenn der Weg einer Kirche, sich ausrichtet auf Christus, dann führt er immer auch näher zur Gemeinsamkeit und zur Gemeinschaft mit den anderen christl. Kirchen. Von welcher Seite man losgeht, oder - seien wir doch ehrlich - auf welche Seite die Geschichte meiner Eltern und Großeltern mich gestellt hat, ist dabei gleich. </w:t>
            </w:r>
          </w:p>
          <w:p>
            <w:pPr>
              <w:pStyle w:val="Normal"/>
              <w:rPr>
                <w:sz w:val="24"/>
              </w:rPr>
            </w:pPr>
            <w:r>
              <w:rPr>
                <w:sz w:val="24"/>
              </w:rPr>
              <w:t xml:space="preserve">Wichtig: die Ausrichtung auf Christus. </w:t>
            </w:r>
          </w:p>
          <w:p>
            <w:pPr>
              <w:pStyle w:val="Normal"/>
              <w:rPr/>
            </w:pPr>
            <w:r>
              <w:rPr>
                <w:sz w:val="24"/>
              </w:rPr>
              <w:t xml:space="preserve">Wenn Sie an einem Kirchturm vorbei kommen, ganz gleich welche Kirche ihn erbaute, dann erinnert Sie vielleicht des Kreuz auf dem Turm an das gemeinsame Ziel aller Christen, der Punkt an dem unsere Wege, in ihren und mit ihren verschieden Traditionen sich alle treffen werden. Denn das Ziel - und auch das ist sicher - ist letztlich nicht die Kirche. Das Ziel ist Christus. </w:t>
            </w:r>
          </w:p>
        </w:tc>
      </w:tr>
    </w:tbl>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5:58:00Z</dcterms:created>
  <dc:creator>ds</dc:creator>
  <dc:description/>
  <cp:keywords/>
  <dc:language>en-US</dc:language>
  <cp:lastModifiedBy>Detlef</cp:lastModifiedBy>
  <cp:lastPrinted>2001-05-30T20:16:00Z</cp:lastPrinted>
  <dcterms:modified xsi:type="dcterms:W3CDTF">2011-07-23T12:41:00Z</dcterms:modified>
  <cp:revision>8</cp:revision>
  <dc:subject/>
  <dc:title>Gedanken zum Pfingstsonntag / zur Ökumene - Biblischer Text: 1Kor 12,3b-13 </dc:title>
</cp:coreProperties>
</file>