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8080"/>
          <w:sz w:val="48"/>
        </w:rPr>
        <w:t>Vom Zauber eines neuen Anfangs</w:t>
      </w:r>
      <w:r>
        <w:rPr/>
        <w:br/>
        <w:br/>
      </w:r>
      <w:r>
        <w:rPr>
          <w:rFonts w:cs="Futura; Arial" w:ascii="Futura; Arial" w:hAnsi="Futura; Arial"/>
          <w:b/>
          <w:sz w:val="24"/>
          <w:szCs w:val="24"/>
        </w:rPr>
        <w:t>Es stirbt die alte Gestalt der Kirche, die neue ist im Kommen. Sieben Provokationen im Geiste von Pfingsten.</w:t>
        <w:br/>
        <w:t>Von Gotthard Fuchs</w:t>
      </w:r>
      <w:r>
        <w:rPr>
          <w:sz w:val="24"/>
          <w:szCs w:val="24"/>
        </w:rPr>
        <w:t xml:space="preserve"> </w:t>
      </w:r>
    </w:p>
    <w:p>
      <w:pPr>
        <w:pStyle w:val="Normal"/>
        <w:rPr>
          <w:sz w:val="24"/>
          <w:szCs w:val="24"/>
        </w:rPr>
      </w:pPr>
      <w:r>
        <w:rPr>
          <w:sz w:val="24"/>
          <w:szCs w:val="24"/>
        </w:rPr>
        <w:t>Wenn wir fragen, lebt oder stirbt die Kirche, dann helfen keine frommen Erwägungen. Es hilft nur die ehrliche Bestandsaufnahme: Kirche ist etwas Fremdes, Einsames geworden. Die jüngste Shell-Studie zum Beispiel belegt den rasanten Entfremdungsvorgang zwischen kirchlichem Christentum und allgemeiner Lebenswelt. – Wie darauf theologisch antworten? Rezepte hat niemand, schnelle Sprüche sind wohlfeil.</w:t>
      </w:r>
    </w:p>
    <w:p>
      <w:pPr>
        <w:pStyle w:val="Normal"/>
        <w:rPr>
          <w:sz w:val="24"/>
          <w:szCs w:val="24"/>
        </w:rPr>
      </w:pPr>
      <w:r>
        <w:rPr>
          <w:sz w:val="24"/>
          <w:szCs w:val="24"/>
        </w:rPr>
        <w:t>Vielleicht kann ein altes Kirchenbild zur Deutung helfen – das Bild vom Sterben und Auferstehen der Kirche im Rhythmus der Mondphasen – nicht zufällig ein feminines Bild aus einer Männerkirche. Wie der Mond in der Natur dazu da sei, das Licht der Sonne aufzunehmen und in die Nacht auszustrahlen, damit auch in der Nacht Orientierung möglich sei, so sei die Kirche in der Menschheit dazu da, das starke Licht des Evangeliums – die Botschaft von Gottes einseitig zuvorkommender Liebe zu allen Menschen – aufzunehmen und in die Nacht der Menschheit hineinzustrahlen. Was also der Mond in der Natur sei, sei die Kirche im Gang der Menschheitsgeschichte. Entscheidend an diesem Bild: Der Mond muss in rhythmischen Abständen sterben, er muss sozusagen auf null herunter, um neu der Power der Sonne gewachsen zu sein, um wieder seinen Dienst der Ausstrahlung zu leisten. Und so müsse auch die Kirche – das ist die Pointe – in ihrer jeweils historisch gewordenen Gestalt sterben; sie muss sozusagen immer wieder auf null herunter, um neu der Power des Evangeliums gewachsen zu sein.</w:t>
      </w:r>
    </w:p>
    <w:p>
      <w:pPr>
        <w:pStyle w:val="Normal"/>
        <w:rPr>
          <w:sz w:val="24"/>
          <w:szCs w:val="24"/>
        </w:rPr>
      </w:pPr>
      <w:r>
        <w:rPr>
          <w:sz w:val="24"/>
          <w:szCs w:val="24"/>
        </w:rPr>
        <w:t>Diese Lehre vom Sterben und der Wiedergeburt der Kirche ist ein Oster-Symbol, in dem sich die Jesusgeschichte im Gang der Kirchengeschichte spiegelt. Demnach gibt es also Phasen, in denen die Ausstrahlungskraft des christlichen Lebens und der kirchlichen Sozialgestalt im Abnehmen, ja am Sterben ist. Verbunden mit diesem karfreitaglichen Realismus ist die österliche Zuversicht, dass sich durch solche Sterbeprozesse hindurch neu eine Kirchengestalt herausgebiert, die wiederum lebensermutigender und sinnvermittelnder ist. Mir scheint, dass dieses archetypische Symbol der »lunaren Kirche« helfen kann, die gegenwärtige Stunde unerbittlich klar, aber im Lichte des Osterglaubens theologisch zu buchstabieren. In aller Kürze:</w:t>
      </w:r>
    </w:p>
    <w:p>
      <w:pPr>
        <w:pStyle w:val="Normal"/>
        <w:rPr/>
      </w:pPr>
      <w:r>
        <w:rPr>
          <w:rStyle w:val="Max"/>
          <w:sz w:val="24"/>
          <w:szCs w:val="24"/>
        </w:rPr>
        <w:t>Erstens:</w:t>
      </w:r>
      <w:r>
        <w:rPr>
          <w:sz w:val="24"/>
          <w:szCs w:val="24"/>
        </w:rPr>
        <w:t xml:space="preserve"> Es stirbt die zivilreligiöse Gestalt des kirchlichen Christentums. Die heiligen und unheiligen Allianzen zwischen Thron und Altar zerfallen und verlieren ihre lebensgestaltende Kraft. Die Kirche verliert immer mehr Privilegien in Staat und Gesellschaft. Sie ist unterwegs in die Minderheit, in die Diaspora, biblisch gesagt, ins Exil. Längst ist das kirchliche Christentum nicht mehr die gesellschaftsbestimmende Kraft, auch wenn einige in den kirchlichen Chefetagen sich das noch fundamentalistisch erträumen. Mit diesem Verlust aber ist die Befreiung aus der bürgerlichen Gefangenschaft verbunden.</w:t>
      </w:r>
    </w:p>
    <w:p>
      <w:pPr>
        <w:pStyle w:val="Normal"/>
        <w:rPr/>
      </w:pPr>
      <w:r>
        <w:rPr>
          <w:rStyle w:val="Max"/>
          <w:sz w:val="24"/>
          <w:szCs w:val="24"/>
        </w:rPr>
        <w:t>Zweite These:</w:t>
      </w:r>
      <w:r>
        <w:rPr>
          <w:sz w:val="24"/>
          <w:szCs w:val="24"/>
        </w:rPr>
        <w:t xml:space="preserve"> Es stirbt das eurozentrische Christentum. In spätestens 50 Jahren werden drei Viertel aller Christinnen und Christen auf der Welt Nichteuropäer sein. Zum ersten Mal ist das Christentum dabei, sich aus seinen europäischen Wurzeln heraus fortzuentwickeln und wirklich kath-olisch, eben »weltweit«, zu werden. Das bisherige Christentum ist griechisch, jüdisch, eurozentrisch. In der Form ist es am Sterben und muss in eine neue Wachstumsphase eintreten.</w:t>
      </w:r>
    </w:p>
    <w:p>
      <w:pPr>
        <w:pStyle w:val="Normal"/>
        <w:rPr/>
      </w:pPr>
      <w:r>
        <w:rPr>
          <w:rStyle w:val="Max"/>
          <w:sz w:val="24"/>
          <w:szCs w:val="24"/>
        </w:rPr>
        <w:t>Drittens:</w:t>
      </w:r>
      <w:r>
        <w:rPr>
          <w:sz w:val="24"/>
          <w:szCs w:val="24"/>
        </w:rPr>
        <w:t xml:space="preserve"> Es stirbt das konfessionalistische Christentum mit seinen Glaubenskriegen und ökumenischen Grabenkämpfen, mit seinen schrecklichen Judenverfolgungen und seinen militanten Alleinvertretungsansprüchen. Wir sind unterwegs zu einer neuen Kultur nicht nur innerchristlicher, nicht nur innerabrahamitischer Aufgeschlossenheit, nein, unterwegs zu einer neuen Dialogfähigkeit vor allem mit den Kulturen und Religionen Asiens, Afrikas und Lateinamerikas.</w:t>
      </w:r>
    </w:p>
    <w:p>
      <w:pPr>
        <w:pStyle w:val="Normal"/>
        <w:rPr/>
      </w:pPr>
      <w:r>
        <w:rPr>
          <w:rStyle w:val="Max"/>
          <w:sz w:val="24"/>
          <w:szCs w:val="24"/>
        </w:rPr>
        <w:t>Viertens:</w:t>
      </w:r>
      <w:r>
        <w:rPr>
          <w:sz w:val="24"/>
          <w:szCs w:val="24"/>
        </w:rPr>
        <w:t xml:space="preserve"> Es stirbt die hierarchistische, monokratische Gestalt des kirchlichen Christentums mit seinen Monopolansprüchen und seiner Selbstimmunisierung. Wir sind in einem Übergang, in dem wir Abschied zu nehmen haben von einem römisch-zentralistischen, hierarchistischen Verständnis von kirchlichem Christentum. Wohlgemerkt, ich sage nicht hierarchisch, weil gesunde Hierarchien etwas Kostbares sind – in der Natur wie in der Kirche. Aber Hierarchismen, wo einige meinen, für andere das Heil bestimmen zu können, und sogar festsetzen wollen, man dürfe über bestimmte Themen wie die Frauenordination nicht einmal mehr nachdenken, dokumentieren wenig Geistvertrauen und viel Angst. Wir sind unterwegs zu einem neuen gemeinschaftlichen und geschwisterlichen Verständnis von Christentum auf allen Ebenen kirchlicher Realität. Entsprechend fängt das Christentum jetzt erst neu an, das, was es seit Ursprungszeiten verkündet und behauptet, auch selbst zu realisieren. Das ist der Glaube an einen trinitarischen, kommunialen Gott, dessen Beziehungsreichtum sich im Umgang miteinander, in der kirchlichen Realität auch abbilden muss. Erst jetzt – das ist eine prophetische Intuition des jetzigen Papstes – fängt das Christentum (ich spreche notgedrungen zuerst vom römisch-katholischen) an, seine eigene Botschaft einzuholen. Es entdeckt das Geheimnis des drei-Einzigen, des gemeinschaftlichen Gottes als Grund aller Wirklichkeit. Wirklichkeit ist Beziehung, die Lust am Anderssein, die versöhnte Verschiedenheit.</w:t>
      </w:r>
    </w:p>
    <w:p>
      <w:pPr>
        <w:pStyle w:val="Normal"/>
        <w:rPr/>
      </w:pPr>
      <w:r>
        <w:rPr>
          <w:sz w:val="24"/>
          <w:szCs w:val="24"/>
        </w:rPr>
        <w:t xml:space="preserve">Damit verbunden, stirbt </w:t>
      </w:r>
      <w:r>
        <w:rPr>
          <w:rStyle w:val="Max"/>
          <w:sz w:val="24"/>
          <w:szCs w:val="24"/>
        </w:rPr>
        <w:t>fünftens</w:t>
      </w:r>
      <w:r>
        <w:rPr>
          <w:sz w:val="24"/>
          <w:szCs w:val="24"/>
        </w:rPr>
        <w:t xml:space="preserve"> das klerikalistische Christentum. Noch nie gab es so viele so genannte Laien in der Christenheit, die sich geistlich engagieren und auf der Basis des gemeinsamen Priestertums aller Glaubenden die Freiheit eines Christenmenschen realisieren. Auch das ist ungeheuer hoffnungsvoll, wenngleich in concreto oft sehr schmerzhaft: weil natürlich überall, wo es ans Abschiednehmen geht, auch angsthafte Verhärtungen und fundamentalistische Widerstände auftauchen können. Manches, was wir derzeit erleben, zum Beispiel mangelnde Transparenz bei Bischofsernennungen und Machtspielchen innerhalb des Apparates, erscheinen wie letzte, angsthafte Abwehrreaktionen in einem Sterbeprozess.</w:t>
      </w:r>
    </w:p>
    <w:p>
      <w:pPr>
        <w:pStyle w:val="Normal"/>
        <w:rPr/>
      </w:pPr>
      <w:r>
        <w:rPr>
          <w:sz w:val="24"/>
          <w:szCs w:val="24"/>
        </w:rPr>
        <w:t xml:space="preserve">Es stirbt </w:t>
      </w:r>
      <w:r>
        <w:rPr>
          <w:rStyle w:val="Max"/>
          <w:sz w:val="24"/>
          <w:szCs w:val="24"/>
        </w:rPr>
        <w:t>sechstens</w:t>
      </w:r>
      <w:r>
        <w:rPr>
          <w:sz w:val="24"/>
          <w:szCs w:val="24"/>
        </w:rPr>
        <w:t xml:space="preserve"> das paternalistische und entsprechend infantilisierende, das kirchenmännerzentrierte Christentum. Wie viel Angst voreinander – speziell von uns Männern gegenüber Frauen? Die Stigmatisierung als die böse Eva und dergleichen. Wie viele Klischees, wie viele Verhärtungen, wie viele Fixierungen sind hier über Jahrhunderte hin ausgeprägt worden? Es wächst nicht zuletzt auch dank feministischer Theologien und Bewegungen eine neue geschwisterliche Form des Umgangs miteinander, in der eine der revolutionärsten Visionen der Bibel endlich Realität wird, nämlich die gottgewollte Gleichwürdigkeit und Gleichwertigkeit von Mann und Frau.</w:t>
      </w:r>
    </w:p>
    <w:p>
      <w:pPr>
        <w:pStyle w:val="Normal"/>
        <w:rPr/>
      </w:pPr>
      <w:r>
        <w:rPr>
          <w:rStyle w:val="Max"/>
          <w:sz w:val="24"/>
          <w:szCs w:val="24"/>
        </w:rPr>
        <w:t>Siebtens</w:t>
      </w:r>
      <w:r>
        <w:rPr>
          <w:sz w:val="24"/>
          <w:szCs w:val="24"/>
        </w:rPr>
        <w:t xml:space="preserve"> schließlich: Es stirbt ein magisch-sakramentalistisches Christentum der selbst ernannten Gottesbesitzer und Gottesverwalter. Wir sind unterwegs zu einer wirklichen mystischen Christlichkeit. Immer wieder wird nicht zufällig Karl Rahner zitiert: »Der Fromme der Zukunft wird ein Mystiker sein«, einer nämlich, der aus Erfahrung den geistlichen Mut zur eigenen Biografie findet. Solche Menschen haben auch ein entsprechendes Selbst- und Kirchenbewusstsein.</w:t>
      </w:r>
    </w:p>
    <w:p>
      <w:pPr>
        <w:pStyle w:val="Normal"/>
        <w:rPr>
          <w:sz w:val="24"/>
          <w:szCs w:val="24"/>
        </w:rPr>
      </w:pPr>
      <w:r>
        <w:rPr>
          <w:sz w:val="24"/>
          <w:szCs w:val="24"/>
        </w:rPr>
        <w:t>Wir sind dabei, als Getaufte endlich selbst erwachsen zu werden. Immer noch gibt es viel zu viele, die sich mit den kleinen und großen Problemen der kleinen und großen heiligen Väter beschäftigen und immer noch aus der Perspektive des Kleinkindes schauen, was denn da oben jetzt geschieht. Es geht aber darum, dass wir selber mütterlich und väterlich werden, im Glauben also produktiv und kreativ. In diesem Sinne sprachen Rahner und andere von Mystik. – Mystik nicht als elitärer Sonderweg für irgendwelche religiösen Hochleistungssportler, Mystik nicht als Imbiss in einem geistlichen Delikatessenladen, Mystik nicht als religiöse Single-Existenz, wo man Sondererfahrungen macht und zelebriert; nein: Mystik als Wagnis, in dieser Welt mit ihrer Lust und ihrem Schrecken, ein Glaubender, eine Glaubende zu werden, hoffend und liebend und deshalb bereit, die dann auftretenden Spannungen auszuarbeiten. Dies geschehe im Geiste Jesu Christi – mittels, dank und trotz der Kirche.</w:t>
      </w:r>
    </w:p>
    <w:p>
      <w:pPr>
        <w:pStyle w:val="Normal"/>
        <w:rPr/>
      </w:pPr>
      <w:r>
        <w:rPr>
          <w:rStyle w:val="Max"/>
          <w:sz w:val="24"/>
          <w:szCs w:val="24"/>
        </w:rPr>
        <w:t>Fazit:</w:t>
      </w:r>
      <w:r>
        <w:rPr>
          <w:sz w:val="24"/>
          <w:szCs w:val="24"/>
        </w:rPr>
        <w:t xml:space="preserve"> Eine historisch gewordene Kirchengestalt, die über Jahrhunderte hin Heil vermittelt hat, ist am Sterben. Zugleich aber wird deutlich, wie viel Grund zur Hoffnung besteht, weil die Kraft des gelebten Evangeliums sich gerade darin als lebenserneuernd auswirkt, dass sie notwendige Abschiede ermöglicht und neue Aufbrüche initiiert. Diese Diagnose eines epochalen Übergangs führt zu Konsequenzen:</w:t>
      </w:r>
    </w:p>
    <w:p>
      <w:pPr>
        <w:pStyle w:val="Normal"/>
        <w:rPr/>
      </w:pPr>
      <w:r>
        <w:rPr>
          <w:rStyle w:val="Max"/>
          <w:sz w:val="24"/>
          <w:szCs w:val="24"/>
        </w:rPr>
        <w:t>Erstens:</w:t>
      </w:r>
      <w:r>
        <w:rPr>
          <w:sz w:val="24"/>
          <w:szCs w:val="24"/>
        </w:rPr>
        <w:t xml:space="preserve"> Ganz neu ist die Christenheit eingeladen und aufgerufen, selbst das glauben und realisieren zu lernen, was sie seit Ursprungszeiten verkündet: die Wirklichkeit des beziehungsreichen, des drei-Einzigen Gottes. Die Kirche ist selbst neu dabei, das zu werden, was sie ist: trinitarisches, kommuniales Zeichen der Einheit aller Menschen mit Gott und untereinander.</w:t>
      </w:r>
    </w:p>
    <w:p>
      <w:pPr>
        <w:pStyle w:val="Normal"/>
        <w:rPr/>
      </w:pPr>
      <w:r>
        <w:rPr>
          <w:rStyle w:val="Max"/>
          <w:sz w:val="24"/>
          <w:szCs w:val="24"/>
        </w:rPr>
        <w:t>Zweitens:</w:t>
      </w:r>
      <w:r>
        <w:rPr>
          <w:sz w:val="24"/>
          <w:szCs w:val="24"/>
        </w:rPr>
        <w:t xml:space="preserve"> Wer sich heute in der Kirche engagiert, hat – je nach Begabung unterschiedlich – eine doppelte Funktion: Er oder sie sind Sterbebegleiter, Bestattungsunternehmer und Geburtshelfer in einem.</w:t>
      </w:r>
    </w:p>
    <w:p>
      <w:pPr>
        <w:pStyle w:val="Normal"/>
        <w:rPr/>
      </w:pPr>
      <w:r>
        <w:rPr>
          <w:rStyle w:val="Max"/>
          <w:sz w:val="24"/>
          <w:szCs w:val="24"/>
        </w:rPr>
        <w:t>Drittens:</w:t>
      </w:r>
      <w:r>
        <w:rPr>
          <w:sz w:val="24"/>
          <w:szCs w:val="24"/>
        </w:rPr>
        <w:t xml:space="preserve"> Gesundbeterei oder Apparatepastoral zwecks künstlicher Lebensverlängerung dessen, was sterben will, helfen nicht weiter, ebensowenig aber aktive Sterbehilfe. Stattdessen ist geistliche Trauerarbeit angesagt, was Meister Eckhart Abgeschiedenheit nannte, entsprechend schöpferische Ratlosigkeit und kreatives Aufmerken auf neue Ideen, Initiativen und Bewegungen, die die Glut aus der Asche neu zum Feuer bringen.</w:t>
      </w:r>
    </w:p>
    <w:p>
      <w:pPr>
        <w:pStyle w:val="Normal"/>
        <w:rPr/>
      </w:pPr>
      <w:r>
        <w:rPr>
          <w:rStyle w:val="Max"/>
          <w:sz w:val="24"/>
          <w:szCs w:val="24"/>
        </w:rPr>
        <w:t>Viertens:</w:t>
      </w:r>
      <w:r>
        <w:rPr>
          <w:sz w:val="24"/>
          <w:szCs w:val="24"/>
        </w:rPr>
        <w:t xml:space="preserve"> Damit kein unnötiges Missverständnis entsteht: Sterben ist nicht leicht. In jedem Krankenhaus, in jeder Intensivstation erfahren wir das; auch auf der Intensivstation Kirche. Wie viele Sterbeprozesse gehen durch die eigene Biografie hindurch! Wie viele Hoffnungen und wie viele Enttäuschungen, wie viele Abschiede und wie viele Aufbrüche – so seit dem Konzil! Wie viele Leidensgeschichten, welche Hoffnungs- und Verletzungsgeschichten von Frauen in der Männerkirche! Welche Leidensgeschichten, welche Hoffnungsgeschichten von so genannten Laien in der Klerikerkirche, aber auch von Kirchenmännern im Umbruch! Wie viel Mut und Demut, wie viel revolutionäre Geduld, wie viel visionäre Hoffnungskraft braucht es, um diese Karsamstagsstunden durchzustehen, diese Wüstenwege ins Exil mitzugehen.</w:t>
      </w:r>
    </w:p>
    <w:p>
      <w:pPr>
        <w:pStyle w:val="Normal"/>
        <w:rPr>
          <w:sz w:val="24"/>
          <w:szCs w:val="24"/>
        </w:rPr>
      </w:pPr>
      <w:r>
        <w:rPr>
          <w:sz w:val="24"/>
          <w:szCs w:val="24"/>
        </w:rPr>
        <w:t>Es könnte bei diesem zyklischen Bild von Tod und Auferstehung im Bilde der Mondphasen – die Möglichkeit der kirchlichen Mondfinsternis habe ich noch gar nicht angesprochen – der Eindruck entstehen, als würde nach dem Sterben automatisch eine Wiedergeburt erfolgen. Aber jedes Sterben ist endgültig. Auch das Abschiednehmen von einer lieb gewordenen gewohnten und bewohnten Kirchengestalt ist sehr schmerzlich, je nach Lebensalter verschieden. Wenn ich zum Beispiel daran denke, wie wir als junge Priester tagelang im Beichtstuhl saßen und Beichte gehört haben, dann bin ich einerseits froh, dass dieser Ritualismus gestorben ist, aber ich spüre schmerzhaft auch ein tiefes Vakuum, das entstanden ist.</w:t>
      </w:r>
    </w:p>
    <w:p>
      <w:pPr>
        <w:pStyle w:val="Normal"/>
        <w:rPr>
          <w:sz w:val="24"/>
          <w:szCs w:val="24"/>
        </w:rPr>
      </w:pPr>
      <w:r>
        <w:rPr>
          <w:sz w:val="24"/>
          <w:szCs w:val="24"/>
        </w:rPr>
        <w:t>Mir liegt sehr daran, dass wir dieses Bild von Sonne und Mond nicht in einen fröhlichen Zyklus – »erst wird locker gestorben und dann wird wieder geboren, so geht das weiter« – naturwüchsig verniedlichen, denn jedes Bild hinkt. Sterbeprozesse sind Sterbeprozesse, und wir brauchen in diesem Sinn eine kirchliche Kultur schöpferischer Abschiedsarbeit – nicht des Leidens, das depressiv macht, sondern kreativer Trauerarbeit. Es braucht neu die Unterscheidung der Geister: Welche Art von Kirche ist essenziell, und auf welche Gestalt von Kirche wollen wir verzichten? Diese Perspektive verschärft sich, weil die bisherige Gestalt kirchlichen Christentums keineswegs eingedunkelt, schwarz gemalt und schlecht gemacht werden sollte, ganz im Gegenteil. Es ist doch so, dass über Jahrhunderte hin durch das bisherige Christentum gerade in seiner kirchlichen Gestalt ungeheuer viel Leben ermöglicht, Hoffnung gestiftet, Sinn vermittelt wurde. Und das ist dringlicher denn je: Was würde uns fehlen, wenn uns das Evangelium fehlt – und seine gemeinschaftliche Realisierung?</w:t>
      </w:r>
    </w:p>
    <w:p>
      <w:pPr>
        <w:pStyle w:val="Normal"/>
        <w:jc w:val="right"/>
        <w:rPr>
          <w:sz w:val="24"/>
          <w:szCs w:val="24"/>
        </w:rPr>
      </w:pPr>
      <w:r>
        <w:rPr>
          <w:rStyle w:val="Max"/>
          <w:sz w:val="24"/>
          <w:szCs w:val="24"/>
        </w:rPr>
        <w:t>Der Autor ist Ordinariatsrat</w:t>
        <w:br/>
        <w:t>für Kultur, Kirche und Wissenschaft</w:t>
        <w:br/>
        <w:t>im Bistum Limburg.</w:t>
        <w:br/>
        <w:t>Sein jüngstes Buch:</w:t>
        <w:br/>
        <w:t>»Angesichts des Leids an Gott glauben«</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 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08:00Z</dcterms:created>
  <dc:creator>Roland Zymny</dc:creator>
  <dc:description/>
  <cp:keywords/>
  <dc:language>en-US</dc:language>
  <cp:lastModifiedBy>Detlef</cp:lastModifiedBy>
  <cp:lastPrinted>2000-06-02T23:20:00Z</cp:lastPrinted>
  <dcterms:modified xsi:type="dcterms:W3CDTF">2011-07-23T11:49:00Z</dcterms:modified>
  <cp:revision>2</cp:revision>
  <dc:subject/>
  <dc:title>Vom Zauber eines neuen Anfangs</dc:title>
</cp:coreProperties>
</file>