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Style w:val="StrongEmphasis"/>
          <w:sz w:val="28"/>
          <w:szCs w:val="28"/>
        </w:rPr>
        <w:t xml:space="preserve">Was Apostel Schneider nicht sagte (Zitatauszüge aus den </w:t>
      </w:r>
      <w:hyperlink r:id="rId2">
        <w:r>
          <w:rPr>
            <w:rStyle w:val="InternetLink"/>
            <w:b/>
            <w:bCs/>
            <w:sz w:val="28"/>
            <w:szCs w:val="28"/>
          </w:rPr>
          <w:t>Fragen und Antworten</w:t>
        </w:r>
      </w:hyperlink>
      <w:r>
        <w:rPr>
          <w:rStyle w:val="StrongEmphasis"/>
          <w:sz w:val="28"/>
          <w:szCs w:val="28"/>
        </w:rPr>
        <w:t xml:space="preserve"> zu den </w:t>
      </w:r>
      <w:hyperlink r:id="rId3">
        <w:r>
          <w:rPr>
            <w:rStyle w:val="InternetLink"/>
            <w:b/>
            <w:bCs/>
            <w:sz w:val="28"/>
            <w:szCs w:val="28"/>
          </w:rPr>
          <w:t>Glaubensartikeln</w:t>
        </w:r>
      </w:hyperlink>
      <w:r>
        <w:rPr>
          <w:rStyle w:val="StrongEmphasis"/>
          <w:sz w:val="28"/>
          <w:szCs w:val="28"/>
        </w:rPr>
        <w:t xml:space="preserve"> der NAK (Stand 2010):</w:t>
      </w:r>
    </w:p>
    <w:p>
      <w:pPr>
        <w:pStyle w:val="StandardWeb"/>
        <w:rPr/>
      </w:pPr>
      <w:r>
        <w:rPr>
          <w:rStyle w:val="StrongEmphasis"/>
        </w:rPr>
        <w:t>4. Glaubensartikel:</w:t>
      </w:r>
      <w:r>
        <w:rPr/>
        <w:br/>
      </w:r>
      <w:r>
        <w:rPr>
          <w:rStyle w:val="StrongEmphasis"/>
        </w:rPr>
        <w:t>Ich glaube, dass der Herr Jesus seine Kirche regiert und dazu seine Apostel gesandt hat …</w:t>
      </w:r>
    </w:p>
    <w:p>
      <w:pPr>
        <w:pStyle w:val="StandardWeb"/>
        <w:rPr/>
      </w:pPr>
      <w:r>
        <w:rPr/>
        <w:t>Was gibt die Sicherheit, dass die Apostel der Neuapostolischen Kirche von Gott gesandt sind?</w:t>
      </w:r>
    </w:p>
    <w:p>
      <w:pPr>
        <w:pStyle w:val="StandardWeb"/>
        <w:ind w:left="720" w:hanging="0"/>
        <w:rPr/>
      </w:pPr>
      <w:r>
        <w:rPr/>
        <w:t>Diese Sicherheit hat ihre Grundlage in dem Glauben, dass Gott durch Weissagungen im 19. Jahrhundert das Apostelamt wieder besetzt hat.</w:t>
      </w:r>
    </w:p>
    <w:p>
      <w:pPr>
        <w:pStyle w:val="StandardWeb"/>
        <w:ind w:left="720" w:hanging="0"/>
        <w:rPr/>
      </w:pPr>
      <w:r>
        <w:rPr/>
        <w:t>Aus dem Glauben heraus lässt sich dann erleben und die Erfahrung machen, dass Jesus Christus durch seine Apostel wirkt. Daraus erwächst bei dem Glaubenden die Erkenntnis, dass die Apostel von Gott gesandt sind.  …</w:t>
        <w:br/>
        <w:t>Bereits in der Zeit der ersten Christen zeigte sich, dass die Legitimität der Apostel vom persönlichen Glauben in den Gemeinden abhängig war. In diesem Zusammenhang sei Apostel Paulus zitiert, der in seinem Amt nicht unumstritten war: "Bin ich für andere kein Apostel, so bin ich's doch für euch; denn das Siegel meines Apostelamts seid ihr in dem Herrn" (1. Korinther 9,2).</w:t>
      </w:r>
    </w:p>
    <w:p>
      <w:pPr>
        <w:pStyle w:val="StandardWeb"/>
        <w:rPr/>
      </w:pPr>
      <w:r>
        <w:rPr/>
      </w:r>
    </w:p>
    <w:p>
      <w:pPr>
        <w:pStyle w:val="StandardWeb"/>
        <w:rPr/>
      </w:pPr>
      <w:r>
        <w:rPr>
          <w:rStyle w:val="StrongEmphasis"/>
        </w:rPr>
        <w:t>5. Glaubensartikel:</w:t>
      </w:r>
      <w:r>
        <w:rPr/>
        <w:br/>
      </w:r>
      <w:r>
        <w:rPr>
          <w:rStyle w:val="StrongEmphasis"/>
        </w:rPr>
        <w:t>Ich glaube, dass die von Gott für ein Amt Ausersehenen nur von Aposteln eingesetzt werden, …</w:t>
      </w:r>
    </w:p>
    <w:p>
      <w:pPr>
        <w:pStyle w:val="StandardWeb"/>
        <w:rPr/>
      </w:pPr>
      <w:r>
        <w:rPr/>
        <w:t>Wie bewerten wir die Ämter in anderen Kirchen?</w:t>
      </w:r>
    </w:p>
    <w:p>
      <w:pPr>
        <w:pStyle w:val="StandardWeb"/>
        <w:ind w:left="720" w:hanging="0"/>
        <w:rPr/>
      </w:pPr>
      <w:r>
        <w:rPr/>
        <w:t>Wir sehen, dass in anderen Kirchen auch gläubige Menschen in Verantwortung für die Christen der dortigen Gemeinde wirken. Sie erfüllen Dienste in der Kirche, die dem Wachhalten und der Verbreitung des Evangeliums zugute kommen. Nach neuapostolischem Verständnis muss der Amtsträger durch einen Apostel in ein geistliches Amt ordiniert werden.</w:t>
      </w:r>
    </w:p>
    <w:p>
      <w:pPr>
        <w:pStyle w:val="StandardWeb"/>
        <w:rPr/>
      </w:pPr>
      <w:r>
        <w:rPr/>
        <w:t>Wird das Abendmahl anderer Kirchen abgewertet durch die Aussage, dass dieses Sakrament durch einen vom Apostel bevollmächtigten Amtsträger ausgesondert und gespendet werden muss?</w:t>
      </w:r>
    </w:p>
    <w:p>
      <w:pPr>
        <w:pStyle w:val="StandardWeb"/>
        <w:ind w:left="720" w:hanging="0"/>
        <w:rPr/>
      </w:pPr>
      <w:r>
        <w:rPr/>
        <w:t xml:space="preserve">… </w:t>
      </w:r>
      <w:r>
        <w:rPr/>
        <w:t xml:space="preserve">Das Heilige Abendmahl versteht der neuapostolische Christ auch als ein Bekenntnismahl, zu dem der Glaube an die Wiederkunft Christi zur Heimholung der Braut ebenso gehört wie der Glaube an das gegenwärtige Wirken der Apostel. </w:t>
      </w:r>
      <w:r>
        <w:rPr>
          <w:rStyle w:val="StrongEmphasis"/>
        </w:rPr>
        <w:t>Im Fehlen dieser Bekenntnisinhalte liegt nach unserer Glaubensauffassung eine Ursache dafür, dass die Wirkung des Abendmahls in anderen christlichen Kirchen eingeschränkt ist.</w:t>
      </w:r>
    </w:p>
    <w:p>
      <w:pPr>
        <w:pStyle w:val="StandardWeb"/>
        <w:rPr/>
      </w:pPr>
      <w:r>
        <w:rPr/>
      </w:r>
    </w:p>
    <w:p>
      <w:pPr>
        <w:pStyle w:val="StandardWeb"/>
        <w:rPr/>
      </w:pPr>
      <w:r>
        <w:rPr>
          <w:rStyle w:val="StrongEmphasis"/>
        </w:rPr>
        <w:t>6. Glaubensartikel:</w:t>
      </w:r>
      <w:r>
        <w:rPr/>
        <w:br/>
      </w:r>
      <w:r>
        <w:rPr>
          <w:rStyle w:val="StrongEmphasis"/>
        </w:rPr>
        <w:t>Ich glaube, dass die Heilige Taufe mit Wasser der erste Schritt zur Erneuerung des Menschen im Heiligen Geist ist und dass dadurch der Täufling aufgenommen wird in die Gemeinschaft derer, die an Jesus Christus glauben und ihn als ihren Herrn bekennen.</w:t>
      </w:r>
    </w:p>
    <w:p>
      <w:pPr>
        <w:pStyle w:val="StandardWeb"/>
        <w:rPr/>
      </w:pPr>
      <w:r>
        <w:rPr/>
        <w:t>Wann wird der Mensch ein Christ?</w:t>
      </w:r>
    </w:p>
    <w:p>
      <w:pPr>
        <w:pStyle w:val="StandardWeb"/>
        <w:ind w:left="720" w:hanging="0"/>
        <w:rPr/>
      </w:pPr>
      <w:r>
        <w:rPr/>
        <w:t>Durch die Heilige Wassertaufe, unabhängig in welcher Denomination die Taufe rite vollzogen wird, hat der Täufling Anteil an dem Verdienst, das Jesus Christus mit seinem Opfertod für die Menschen erworben hat. So gelangt der Mensch in ein erstes Näheverhältnis zu Gott – er wird Christ. Damit ist er auch eingefügt in die Kirche, also in die Gemeinschaft derer, die an Jesus Christus glauben und ihn als ihren Herrn bekennen. …</w:t>
      </w:r>
    </w:p>
    <w:p>
      <w:pPr>
        <w:pStyle w:val="StandardWeb"/>
        <w:rPr/>
      </w:pPr>
      <w:r>
        <w:rPr/>
      </w:r>
    </w:p>
    <w:p>
      <w:pPr>
        <w:pStyle w:val="StandardWeb"/>
        <w:rPr/>
      </w:pPr>
      <w:r>
        <w:rPr>
          <w:rStyle w:val="StrongEmphasis"/>
        </w:rPr>
        <w:t>8. Glaubensartikel:</w:t>
      </w:r>
      <w:r>
        <w:rPr/>
        <w:br/>
      </w:r>
      <w:r>
        <w:rPr>
          <w:rStyle w:val="StrongEmphasis"/>
        </w:rPr>
        <w:t>Ich glaube, dass die mit Wasser Getauften durch einen Apostel die Gabe des Heiligen Geistes empfangen müssen, um die Gotteskindschaft und die Voraussetzungen zur Erstlingsschaft zu erlangen.</w:t>
      </w:r>
    </w:p>
    <w:p>
      <w:pPr>
        <w:pStyle w:val="StandardWeb"/>
        <w:rPr/>
      </w:pPr>
      <w:r>
        <w:rPr/>
        <w:t>Warum ist im 8. Glaubensartikel vom Empfang der Gabe des Heiligen Geistes und nicht vom Heiligen Geist an sich die Rede?</w:t>
      </w:r>
    </w:p>
    <w:p>
      <w:pPr>
        <w:pStyle w:val="StandardWeb"/>
        <w:ind w:left="720" w:hanging="0"/>
        <w:rPr/>
      </w:pPr>
      <w:r>
        <w:rPr/>
        <w:t>Es ist zu unterscheiden zwischen dem Heiligen Geist als Person der dreieinigen Gottheit und Heiligem Geist, der durch das Sakrament der Heiligen Versiegelung dem Menschen als Gabe und Gotteskraft vermittelt wird. Im erstgenannten Sinn wirkt der Heilige Geist universell, auch außerhalb der Neuapostolischen Kirche (vgl. auch 1. Johannes 4,2).</w:t>
      </w:r>
    </w:p>
    <w:p>
      <w:pPr>
        <w:pStyle w:val="StandardWeb"/>
        <w:ind w:left="720" w:hanging="0"/>
        <w:rPr/>
      </w:pPr>
      <w:r>
        <w:rPr/>
        <w:t>Zur sakramentalen Übermittlung von Heiligem Geist als Gabe und Gotteskraft bedarf es des Handelns von Aposteln (Apostelgeschichte 8,4-19; 19,1-6).</w:t>
      </w:r>
    </w:p>
    <w:p>
      <w:pPr>
        <w:pStyle w:val="StandardWeb"/>
        <w:rPr/>
      </w:pPr>
      <w:r>
        <w:rPr/>
        <w:t>Ist es richtig, den Begriff „Gotteskindschaft“ ausschließlich auf Versiegelte zu beziehen?</w:t>
      </w:r>
    </w:p>
    <w:p>
      <w:pPr>
        <w:pStyle w:val="StandardWeb"/>
        <w:ind w:left="720" w:hanging="0"/>
        <w:rPr/>
      </w:pPr>
      <w:r>
        <w:rPr/>
        <w:t xml:space="preserve">… </w:t>
      </w:r>
      <w:r>
        <w:rPr/>
        <w:t>Es bedarf … neben der Wassertaufe auch der Geistestaufe, der Heiligen Versiegelung, die nach dem Zeugnis der Heiligen Schrift (etwa Apostelgeschichte 8,14 ff.) nur von Aposteln vorgenommen worden ist.  Deshalb bleibt die Lehraussage unverändert, dass es dem Apostelamt vorbehalten ist, mit dem Sakrament der Heiligen Versiegelung die Gabe des Heiligen Geistes zu spenden. Damit wird die Gotteskindschaft in dem Sinne vermittelt, als damit der Glaubende zum Erben Gottes und Miterben Christi wird (Römer 8,17).</w:t>
      </w:r>
    </w:p>
    <w:p>
      <w:pPr>
        <w:pStyle w:val="StandardWeb"/>
        <w:rPr/>
      </w:pPr>
      <w:r>
        <w:rPr/>
      </w:r>
    </w:p>
    <w:p>
      <w:pPr>
        <w:pStyle w:val="StandardWeb"/>
        <w:rPr/>
      </w:pPr>
      <w:r>
        <w:rPr>
          <w:rStyle w:val="StrongEmphasis"/>
        </w:rPr>
        <w:t>9. Glaubensartikel:</w:t>
      </w:r>
      <w:r>
        <w:rPr/>
        <w:br/>
      </w:r>
      <w:r>
        <w:rPr>
          <w:rStyle w:val="StrongEmphasis"/>
        </w:rPr>
        <w:t>Ich glaube, dass der Herr Jesus so gewiss wiederkommen wird, wie er gen Himmel gefahren ist, und die Erstlinge aus den Toten und Lebenden, die auf sein Kommen hofften und zubereitet wurden, zu sich nimmt; dass er nach der Hochzeit im Himmel mit diesen auf die Erde zurückkommt, sein Friedensreich aufrichtet und sie mit ihm als königliche Priesterschaft regieren. Nach Abschluss des Friedensreiches wird er das Endgericht halten. Dann wird Gott einen neuen Himmel und eine neue Erde schaffen und bei seinem Volk wohnen.</w:t>
      </w:r>
    </w:p>
    <w:p>
      <w:pPr>
        <w:pStyle w:val="StandardWeb"/>
        <w:rPr/>
      </w:pPr>
      <w:r>
        <w:rPr/>
        <w:t>Im 9. Glaubensartikel heißt es „Dann wird Gott einen neuen Himmel und eine neue Erde schaffen und bei seinem Volk wohnen.“ Was ist unter „seinem Volk“ zu verstehen? Wer wird dazu zählen?</w:t>
      </w:r>
    </w:p>
    <w:p>
      <w:pPr>
        <w:pStyle w:val="StandardWeb"/>
        <w:ind w:left="720" w:hanging="0"/>
        <w:rPr/>
      </w:pPr>
      <w:r>
        <w:rPr/>
        <w:t xml:space="preserve">… </w:t>
      </w:r>
      <w:r>
        <w:rPr/>
        <w:t>Im Laufe des Heils- und Erlösungsplanes Gottes werden alle Menschen vor der Entscheidung stehen, an Christus zu glauben oder nicht. Außer denen, die an der ersten Auferstehung teilhatten, werden somit alle, die sich zu Christus bekennen und im Endgericht Gnade gefunden haben, eingehen dürfen in die neue Schöpfung und dort mit Gott als „sein Volk“ Gemeinschaft, also ewiges Leben haben.</w:t>
      </w:r>
    </w:p>
    <w:p>
      <w:pPr>
        <w:pStyle w:val="StandardWeb"/>
        <w:rPr/>
      </w:pPr>
      <w:r>
        <w:rPr/>
        <w:t>Sind im 9. Glaubensartikel mit denen, die „auf sein Kommen hofften und zubereitet wurden“, alle Christen gemeint?</w:t>
      </w:r>
    </w:p>
    <w:p>
      <w:pPr>
        <w:pStyle w:val="StandardWeb"/>
        <w:ind w:left="720" w:hanging="0"/>
        <w:rPr/>
      </w:pPr>
      <w:r>
        <w:rPr/>
        <w:t>Es ist ausdrücklich von den „Erstlingen aus den Toten und Lebenden“ die Rede. Wir verstehen darunter all jene, die bei der Wiederkunft Christi zu seiner „Braut“ gerechnet werden. Nähere Ausführungen zum Begriff „Erstling“ sind in der Ausarbeitung „Die Hundertvierundvierzigtausend“ zu finden („Lehre und Erkenntnis“ Sammelband V, Seite 91)</w:t>
      </w:r>
    </w:p>
    <w:p>
      <w:pPr>
        <w:pStyle w:val="StandardWeb"/>
        <w:rPr/>
      </w:pPr>
      <w:r>
        <w:rPr/>
        <w:t>Müssen sich diejenigen, die an der Ersten Auferstehung teilhatten, im Endgericht verantworten?</w:t>
      </w:r>
    </w:p>
    <w:p>
      <w:pPr>
        <w:pStyle w:val="StandardWeb"/>
        <w:ind w:left="720" w:hanging="0"/>
        <w:rPr/>
      </w:pPr>
      <w:r>
        <w:rPr/>
        <w:t>Wir glauben nach wie vor daran, dass diejenigen die an der Ersten Auferstehung teilhatten, vom Endgericht ausgenommen sind. </w:t>
      </w:r>
    </w:p>
    <w:p>
      <w:pPr>
        <w:pStyle w:val="StandardWeb"/>
        <w:rPr/>
      </w:pPr>
      <w:r>
        <w:rPr/>
        <w:t>Warum findet im 9. Glaubensartikel die „Erste Auferstehung“ keine Erwähnung mehr?</w:t>
      </w:r>
    </w:p>
    <w:p>
      <w:pPr>
        <w:pStyle w:val="StandardWeb"/>
        <w:ind w:left="720" w:hanging="0"/>
        <w:rPr/>
      </w:pPr>
      <w:r>
        <w:rPr/>
        <w:t>Der 9. Glaubensartikel gibt einen Überblick über die künftigen Ereignisse des Heilsplans Gottes aus der Sicht des neuapostolischen Glaubens. Es wurde jedoch auf eine detaillierte Darstellung der künftigen Ereignisse verzichtet, wozu die bisherige Erläuterung zählt, dass beim Endgericht „alle Seelen, die nicht an der Ersten Auferstehung teilhatten, ihr Teil empfangen, wie sie gehandelt haben, es sei gut oder böse.“ Dafür endet der nunmehr gültige 9. Glaubensartikel mit einem Ausblick auf die neue Schöpfung als einem wichtigen Aspekt unserer Zukunftserwartung, der in der alten Fassung keine Erwähnung fand.</w:t>
      </w:r>
    </w:p>
    <w:p>
      <w:pPr>
        <w:pStyle w:val="StandardWeb"/>
        <w:ind w:left="720" w:hanging="0"/>
        <w:rPr/>
      </w:pPr>
      <w:r>
        <w:rPr/>
        <w:t>Dass die Erste Auferstehung im Glaubensartikel keine Erwähnung findet, bedeutet  keinesfalls, dass sie nicht mehr Gegenstand des neuapostolischen Glaubens wäre. Auf die Erste Auferstehung wird im 9. Glaubensartikel mit den Worten Bezug genommen: „Ich glaube, dass der Herr Jesus so gewiss wiederkommen wird, wie er gen Himmel gefahren ist, und die Erstlinge aus den Toten und Lebenden, die auf sein Kommen hofften und zubereitet wurden, zu sich nimmt“.</w:t>
      </w:r>
    </w:p>
    <w:p>
      <w:pPr>
        <w:pStyle w:val="Normal"/>
        <w:widowControl/>
        <w:bidi w:val="0"/>
        <w:spacing w:lineRule="auto" w:line="276" w:before="0" w:after="20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echismus.nak.org/de/fragen-antworten/allgemeine-fragen/" TargetMode="External"/><Relationship Id="rId3" Type="http://schemas.openxmlformats.org/officeDocument/2006/relationships/hyperlink" Target="http://www.nak.org/de/glaube-kirche/glaubensbekenntni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37:00Z</dcterms:created>
  <dc:creator>Detlef</dc:creator>
  <dc:description/>
  <cp:keywords/>
  <dc:language>en-US</dc:language>
  <cp:lastModifiedBy>Detlef</cp:lastModifiedBy>
  <dcterms:modified xsi:type="dcterms:W3CDTF">2012-12-22T11:39:00Z</dcterms:modified>
  <cp:revision>3</cp:revision>
  <dc:subject/>
  <dc:title/>
</cp:coreProperties>
</file>