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1"/>
        </w:numPr>
        <w:spacing w:lineRule="auto" w:line="240" w:before="0" w:after="280"/>
        <w:contextualSpacing/>
        <w:rPr>
          <w:rFonts w:ascii="Times New Roman" w:hAnsi="Times New Roman" w:eastAsia="Times New Roman" w:cs="Times New Roman"/>
          <w:bCs/>
          <w:sz w:val="27"/>
          <w:szCs w:val="27"/>
          <w:lang w:eastAsia="de-DE"/>
        </w:rPr>
      </w:pPr>
      <w:r>
        <w:rPr>
          <w:rFonts w:eastAsia="Times New Roman" w:cs="Times New Roman" w:ascii="Times New Roman" w:hAnsi="Times New Roman"/>
          <w:bCs/>
          <w:sz w:val="27"/>
          <w:szCs w:val="27"/>
          <w:lang w:eastAsia="de-DE"/>
        </w:rPr>
        <w:t>Das unsichtbare Netz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7"/>
          <w:szCs w:val="27"/>
          <w:lang w:eastAsia="de-DE"/>
        </w:rPr>
        <w:t>Die Problematik eines Aussteigers</w:t>
      </w:r>
    </w:p>
    <w:p>
      <w:pPr>
        <w:pStyle w:val="Normal"/>
        <w:spacing w:lineRule="auto" w:line="240" w:before="280" w:after="280"/>
        <w:rPr/>
      </w:pPr>
      <w:r>
        <w:rPr>
          <w:rFonts w:eastAsia="Times New Roman" w:cs="Times New Roman" w:ascii="Times New Roman" w:hAnsi="Times New Roman"/>
          <w:sz w:val="24"/>
          <w:szCs w:val="24"/>
          <w:lang w:eastAsia="de-DE"/>
        </w:rPr>
        <w:t>Von frühester Kindheit an erzeugen neuapostolische Eltern und hier besonders die Mütter  bewusst und unbewusst  als  verlängerter Arm der NAK bei ihren Kindern spezifische „innere Bilder“ und formen sie so zu dem „neuapostolischen Bild" vom Menschen primär in seiner Bestimmtheit als Gotteskind. Das "</w:t>
      </w:r>
      <w:r>
        <w:rPr>
          <w:rFonts w:eastAsia="Times New Roman" w:cs="Times New Roman" w:ascii="Times New Roman" w:hAnsi="Times New Roman"/>
          <w:i/>
          <w:iCs/>
          <w:sz w:val="24"/>
          <w:szCs w:val="24"/>
          <w:lang w:eastAsia="de-DE"/>
        </w:rPr>
        <w:t>tut ein Gotteskind nicht</w:t>
      </w: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Gott ist traurig</w:t>
      </w:r>
      <w:r>
        <w:rPr>
          <w:rFonts w:eastAsia="Times New Roman" w:cs="Times New Roman" w:ascii="Times New Roman" w:hAnsi="Times New Roman"/>
          <w:sz w:val="24"/>
          <w:szCs w:val="24"/>
          <w:lang w:eastAsia="de-DE"/>
        </w:rPr>
        <w:t>" und ähnliche Verknüpfungen zwischen Moralvorstellungen und Sünde zu göttlichem Heil und Unheil sind die seelischen Geißeln, die diesem Entwicklungsprozess psychisch zwanghaft den nötigen Gewissensgrund geben.  Und immer im ABSOLUTEN Mittelpunkt der sich entwickelnden Person steht die NAK, die den Horizont und Blickwinkel begrenzt und bestimmt und um den sich alle Selbstbildung des Kindes rankt! Das Lebensziel ist eschatologisch bestimmt und auf das Jenseits ausgerichtet und nicht auf das wirkliche Leben in „dieser Welt“! Der geistige Tod – also das ewige Getrenntsein von Gott – wird als das „Furchtbarste“ deklariert, der leibliche Tod hingegen ist ja schließlich nur das Ablegen der „körperlichen Hülle“! Gehirnwäsche über predikale Psychomanipulation und Großgruppendynamik sind in Folge die Mittel, die dem Erwachsenen die Richtigkeit dieser inneren Bilderimmer wieder suggestiv bestätigen.  Verankert werden diese Bilder aber nicht im Großhirn, das für Sprache und alle kognitiven Prozesse zuständig ist, sondern im Stammhirn, dem ältesten Teil und eigentlichen “</w:t>
      </w:r>
      <w:r>
        <w:rPr>
          <w:rFonts w:eastAsia="Times New Roman" w:cs="Times New Roman" w:ascii="Times New Roman" w:hAnsi="Times New Roman"/>
          <w:i/>
          <w:iCs/>
          <w:sz w:val="24"/>
          <w:szCs w:val="24"/>
          <w:lang w:eastAsia="de-DE"/>
        </w:rPr>
        <w:t>Betriebssystem</w:t>
      </w:r>
      <w:r>
        <w:rPr>
          <w:rFonts w:eastAsia="Times New Roman" w:cs="Times New Roman" w:ascii="Times New Roman" w:hAnsi="Times New Roman"/>
          <w:sz w:val="24"/>
          <w:szCs w:val="24"/>
          <w:lang w:eastAsia="de-DE"/>
        </w:rPr>
        <w:t>“ des Menschen. Hier sind bildhaft die so erzogenen „</w:t>
      </w:r>
      <w:r>
        <w:rPr>
          <w:rFonts w:eastAsia="Times New Roman" w:cs="Times New Roman" w:ascii="Times New Roman" w:hAnsi="Times New Roman"/>
          <w:i/>
          <w:iCs/>
          <w:sz w:val="24"/>
          <w:szCs w:val="24"/>
          <w:lang w:eastAsia="de-DE"/>
        </w:rPr>
        <w:t>inneren Gewissheiten</w:t>
      </w:r>
      <w:r>
        <w:rPr>
          <w:rFonts w:eastAsia="Times New Roman" w:cs="Times New Roman" w:ascii="Times New Roman" w:hAnsi="Times New Roman"/>
          <w:sz w:val="24"/>
          <w:szCs w:val="24"/>
          <w:lang w:eastAsia="de-DE"/>
        </w:rPr>
        <w:t xml:space="preserve">“ als Vorstellungen verankert, die von dort direkt in die Organisation aller grundlegenden Lebensprozesse und auch Körperfunktionen hineinwirken. Jede spätere, erneute Suggestion des sich entwickelnden Kindes und auch Erwachsenen über regelmäßigen Predigt- und besonders Liedkonsum spricht genau dieses fundamentale Zentrum des Gehirns an,und nicht etwa das „kognitiv“ orientierte Großhirn. Die normalerweise beim Sehen in Aktion tretenden occipitalen Gehirnlappen werden in der sich dabei automatisch einstellenden Trance verstärkt durchblutet und befördern so das „innere Sehen“.  Die so erzeugte Resonanz zu den „inneren Bilder“  überlagert nun immer wieder die äußere Wirklichkeit bis hin zur Vollständigkeit und erzeugt ein anderes Bewusstsein, weil diese ältesten Hirnschichten keine Sprache verstehen und keine komplizierten Zusammenhänge. </w:t>
      </w:r>
      <w:r>
        <w:rPr>
          <w:rFonts w:eastAsia="Times New Roman" w:cs="Times New Roman" w:ascii="Times New Roman" w:hAnsi="Times New Roman"/>
          <w:i/>
          <w:sz w:val="24"/>
          <w:szCs w:val="24"/>
          <w:lang w:eastAsia="de-DE"/>
        </w:rPr>
        <w:t xml:space="preserve">„Zwecklos also, mit differenzierten Analysen oder Inhalten aufzuwarten. Sie verstehen Bilder, gefühlsbehaftete, archaische Bilder, Symbole, Gleichnisse - davon sind die Reden voll. Und sie verstehen Klänge. Der Tonfall, wechselnd zwischen vertrauenweckender Väterlichkeit und strenger Autorität, übersetzt die wortarchäologischen Bedeutungen in Melodie, und Melodie und Musik wirken immer unmittelbar suggestiv. Der Titel “Mein Führer” fordert überdies ganz offen eine kindlich regressive Haltung ein. Und schließlich appellieren die Massenrituale an ein quasireligiöses Urvertrauen, erzeugen im sozialen Gleichklang ein Milieu unzweifelhafter Glaubwürdigkeit und erlauben, Erwartungshaltungen dramaturgisch punktgenau zuzuspitzen. Damit ist fast das gesamte Inventar möglicher Anspracheformen an das Hypnosebewusstsein eingebracht.“ </w:t>
      </w:r>
      <w:r>
        <w:rPr>
          <w:rFonts w:eastAsia="Times New Roman" w:cs="Times New Roman" w:ascii="Times New Roman" w:hAnsi="Times New Roman"/>
          <w:sz w:val="24"/>
          <w:szCs w:val="24"/>
          <w:lang w:eastAsia="de-DE"/>
        </w:rPr>
        <w:t>(SWR, “</w:t>
      </w:r>
      <w:hyperlink r:id="rId2" w:tgtFrame="_blank">
        <w:r>
          <w:rPr>
            <w:rStyle w:val="InternetLink"/>
            <w:rFonts w:eastAsia="Times New Roman" w:cs="Arial" w:ascii="Arial" w:hAnsi="Arial"/>
            <w:i/>
            <w:iCs/>
            <w:color w:val="0000FF"/>
            <w:sz w:val="24"/>
            <w:szCs w:val="24"/>
            <w:u w:val="single"/>
            <w:lang w:eastAsia="de-DE"/>
          </w:rPr>
          <w:t>Die Macht der inneren Bild</w:t>
        </w:r>
        <w:r>
          <w:rPr>
            <w:rStyle w:val="InternetLink"/>
            <w:rFonts w:eastAsia="Times New Roman" w:cs="Times New Roman" w:ascii="Times New Roman" w:hAnsi="Times New Roman"/>
            <w:i/>
            <w:iCs/>
            <w:color w:val="0000FF"/>
            <w:sz w:val="24"/>
            <w:szCs w:val="24"/>
            <w:u w:val="single"/>
            <w:lang w:eastAsia="de-DE"/>
          </w:rPr>
          <w:t>er</w:t>
        </w:r>
      </w:hyperlink>
      <w:r>
        <w:rPr>
          <w:rFonts w:eastAsia="Times New Roman" w:cs="Times New Roman" w:ascii="Times New Roman" w:hAnsi="Times New Roman"/>
          <w:sz w:val="24"/>
          <w:szCs w:val="24"/>
          <w:lang w:eastAsia="de-DE"/>
        </w:rPr>
        <w:t xml:space="preserve">“, cut 9) Das Zitat bezieht sich zwar historisch auf die </w:t>
      </w:r>
      <w:hyperlink r:id="rId3" w:tgtFrame="_blank">
        <w:r>
          <w:rPr>
            <w:rStyle w:val="InternetLink"/>
            <w:rFonts w:eastAsia="Times New Roman" w:cs="Calibri" w:ascii="Times New Roman" w:hAnsi="Times New Roman"/>
            <w:color w:val="0000FF"/>
            <w:sz w:val="24"/>
            <w:szCs w:val="24"/>
            <w:u w:val="single"/>
            <w:lang w:eastAsia="de-DE"/>
          </w:rPr>
          <w:t>Göbbelsrede im Berliner Sportpalast</w:t>
        </w:r>
      </w:hyperlink>
      <w:r>
        <w:rPr>
          <w:rFonts w:eastAsia="Times New Roman" w:cs="Times New Roman" w:ascii="Times New Roman" w:hAnsi="Times New Roman"/>
          <w:sz w:val="24"/>
          <w:szCs w:val="24"/>
          <w:lang w:eastAsia="de-DE"/>
        </w:rPr>
        <w:t>, trifft jedoch genauso auf jeden sogenannten, neuapostolischen Gottesdienst und besonders auf die Predigt des Stammapostels, ihrer Apostel und leitenden Ämter zu.</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keiner Psychotherapie - es sei denn, der Therapeut wäre Fachmann für Sekten - kann dies nun auseinandergepflückt werden, weil einfach kein Wissen über die komplexen, psychodynamischen Vorgänge und neurologischen Verankerungen da ist auf dem völlig unerforschten Gebiet der in Sekten hineingeboren Kinder und späteren Erwachsenen. Die psychologischen Gutachten heißen deshalb: Persönlichkeitsstörung, multiple Persönlichkeit, religiöser Wahn, Wahnvorstellungen, ekklesiogene Neurosen und anderes mehr, oft auch mit dem Ergebnis: nicht therapierbar/ Patient verweigert die Mitarbeit/ sperrt sich oder öffnet sich nicht usw.</w:t>
      </w:r>
    </w:p>
    <w:p>
      <w:pPr>
        <w:pStyle w:val="Normal"/>
        <w:spacing w:lineRule="auto" w:line="240" w:before="280" w:after="280"/>
        <w:rPr/>
      </w:pPr>
      <w:r>
        <w:rPr>
          <w:rFonts w:eastAsia="Times New Roman" w:cs="Times New Roman" w:ascii="Times New Roman" w:hAnsi="Times New Roman"/>
          <w:sz w:val="24"/>
          <w:szCs w:val="24"/>
          <w:lang w:eastAsia="de-DE"/>
        </w:rPr>
        <w:t xml:space="preserve">Aber erst, wenn die erfahrene Beeinflussung wirklich erkannt wurde und folglich neue Denk- und Gefühlsbahnen gefunden werden können, kann diese alte Prägung und das geknüpfte, neuronale Netz durchbrochen werden, das an allen Schaltstellen NAK-Trigger hat, die ständig auf bestimmte Reize reagieren oder, um es mal salopp auszudrücken, einem ungefragt das Hirn durchbimmeln (emotional und intellektuell). Selbst die Lösung von der NAK hilft da noch nichts, wenn diese Trigger und Denkmuster nicht überwunden werden: Der „kognitive“ Mensch bleibt weiterhin sich selbst und seiner „Krokodilhirnstufe“ ausgeliefert in seinen Denkschablonen und Gefühlsvorgaben. Viele Aussteiger bleiben deswegen regressiv im passiven Selbstmitleid  der Opferrolle stecken, schieben  die "Schuld" auf irgendwen und irgendetwas etc. und nichts wird sich ändern.  Sie hoffen dabei auf eine Zuwendung, die Ihnen kein Therapeut geben kann, weil diese "Mutterbrust" für den nun vielleicht zum ersten Mal wirklich </w:t>
      </w:r>
      <w:r>
        <w:rPr>
          <w:rFonts w:eastAsia="Times New Roman" w:cs="Arial" w:ascii="Arial" w:hAnsi="Arial"/>
          <w:sz w:val="24"/>
          <w:szCs w:val="24"/>
          <w:lang w:eastAsia="de-DE"/>
        </w:rPr>
        <w:t>Adoleszenten  </w:t>
      </w:r>
      <w:r>
        <w:rPr>
          <w:rFonts w:eastAsia="Times New Roman" w:cs="Times New Roman" w:ascii="Times New Roman" w:hAnsi="Times New Roman"/>
          <w:sz w:val="24"/>
          <w:szCs w:val="24"/>
          <w:lang w:eastAsia="de-DE"/>
        </w:rPr>
        <w:t>keine  Lösung mehr ist. "</w:t>
      </w:r>
      <w:r>
        <w:rPr>
          <w:rFonts w:eastAsia="Times New Roman" w:cs="Times New Roman" w:ascii="Times New Roman" w:hAnsi="Times New Roman"/>
          <w:i/>
          <w:sz w:val="24"/>
          <w:szCs w:val="24"/>
          <w:lang w:eastAsia="de-DE"/>
        </w:rPr>
        <w:t>Selbstmitleid</w:t>
      </w:r>
      <w:r>
        <w:rPr>
          <w:rFonts w:eastAsia="Times New Roman" w:cs="Times New Roman" w:ascii="Times New Roman" w:hAnsi="Times New Roman"/>
          <w:sz w:val="24"/>
          <w:szCs w:val="24"/>
          <w:lang w:eastAsia="de-DE"/>
        </w:rPr>
        <w:t>" als Stichwort heißt: Gefallen finden am eigenen Leid, damit andere endlich auf  einen sehen und erkennen, wie arm man dran ist ...</w:t>
      </w:r>
    </w:p>
    <w:p>
      <w:pPr>
        <w:pStyle w:val="Normal"/>
        <w:spacing w:lineRule="auto" w:line="240" w:before="280" w:after="280"/>
        <w:rPr/>
      </w:pPr>
      <w:r>
        <w:rPr>
          <w:rFonts w:eastAsia="Times New Roman" w:cs="Times New Roman" w:ascii="Times New Roman" w:hAnsi="Times New Roman"/>
          <w:sz w:val="24"/>
          <w:szCs w:val="24"/>
          <w:lang w:eastAsia="de-DE"/>
        </w:rPr>
        <w:t>Dies aber ist eben ein kindliches Denkmuster ohne Lösungsansatz, eine inaktive Flucht vor der eigenen Realität und Verantwortlichkeit für sich selbst.  Die wirkliche "Lösung" im doppelten Sinn liegt hingegen in der aktiven (Los-) Lösung von der erzeugten  Abhängigkeit mit dem Ziel der Unabhängigkeit  von "Autoritäten" und im Protest gegen die erfahrene Fremdbestimmtheit. Dazu aber muss man sich selbst bewegen, sich aktiv auf den Weg machen, die alten Denk- und Gefühlsmuster zu durchbrechen, indem man nicht die Augen verschließt, sondern WIRKLICH HINSCHAUT auf das was IST und woher es kommt, auch wenn es weh tut. Nur dann ist man auf dem Weg der Befreiung hin zu sich selbst und in die wirkliche Freiheit eigener Entscheidungen.  Und nur dann kann man das, was das wirkliche Leben einem noch bietet, auch annehm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verteufelt" schwieriger We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s.: </w:t>
      </w:r>
      <w:r>
        <w:rPr>
          <w:rFonts w:eastAsia="Times New Roman" w:cs="Times New Roman" w:ascii="Times New Roman" w:hAnsi="Times New Roman"/>
          <w:i/>
          <w:iCs/>
          <w:sz w:val="24"/>
          <w:szCs w:val="24"/>
          <w:lang w:eastAsia="de-DE"/>
        </w:rPr>
        <w:t xml:space="preserve">Wer aber diesen Schritt geschafft oder begonnen hat, und folgerichtig dann auch noch formell aus der NAK austreten möchte, findet alle notwendigen Informationen zum Kirchenaustritt </w:t>
      </w:r>
      <w:hyperlink r:id="rId4" w:tgtFrame="_blank">
        <w:r>
          <w:rPr>
            <w:rStyle w:val="InternetLink"/>
            <w:rFonts w:eastAsia="Times New Roman" w:cs="Times New Roman" w:ascii="Times New Roman" w:hAnsi="Times New Roman"/>
            <w:i/>
            <w:iCs/>
            <w:color w:val="0000FF"/>
            <w:sz w:val="24"/>
            <w:szCs w:val="24"/>
            <w:u w:val="single"/>
            <w:lang w:eastAsia="de-DE"/>
          </w:rPr>
          <w:t>HIER</w:t>
        </w:r>
      </w:hyperlink>
      <w:r>
        <w:rPr>
          <w:rFonts w:eastAsia="Times New Roman" w:cs="Times New Roman" w:ascii="Times New Roman" w:hAnsi="Times New Roman"/>
          <w:i/>
          <w:iCs/>
          <w:sz w:val="24"/>
          <w:szCs w:val="24"/>
          <w:lang w:eastAsia="de-DE"/>
        </w:rPr>
        <w: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WOp-UfNyRRwJ:db.swr.de/upload/manuskriptdienst/wissen/wi20041122_2814.rtf+Die+Macht+der+inneren+Bilder+Hypnose,+Suggestion+und+andere+Wirklichkeiten&amp;cd=3&amp;hl=de&amp;ct=clnk&amp;gl=de&amp;client=firefox-a&amp;source=www.google.de" TargetMode="External"/><Relationship Id="rId3" Type="http://schemas.openxmlformats.org/officeDocument/2006/relationships/hyperlink" Target="http://www.dhm.de/lemo/html/dokumente/sportpalastrede/index.html" TargetMode="External"/><Relationship Id="rId4" Type="http://schemas.openxmlformats.org/officeDocument/2006/relationships/hyperlink" Target="http://www.kirchenaustritt.de/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26:00Z</dcterms:created>
  <dc:creator>Detlef</dc:creator>
  <dc:description/>
  <dc:language>en-US</dc:language>
  <cp:lastModifiedBy>Detlef</cp:lastModifiedBy>
  <cp:lastPrinted>2011-07-01T22:55:00Z</cp:lastPrinted>
  <dcterms:modified xsi:type="dcterms:W3CDTF">2011-11-12T11:26:00Z</dcterms:modified>
  <cp:revision>2</cp:revision>
  <dc:subject/>
  <dc:title/>
</cp:coreProperties>
</file>